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460" w:hanging="8460"/>
        <w:rPr/>
      </w:pPr>
      <w:r>
        <w:rPr>
          <w:rFonts w:cs="Times New Roman;SL_Times New Roman" w:ascii="Times New Roman;SL_Times New Roman" w:hAnsi="Times New Roman;SL_Times New Roman"/>
          <w:sz w:val="24"/>
          <w:szCs w:val="24"/>
        </w:rPr>
        <w:t>Фәтхуллова</w:t>
      </w:r>
      <w:r>
        <w:rPr>
          <w:rFonts w:cs="Times New Roman;SL_Times New Roman" w:ascii="Times New Roman;SL_Times New Roman" w:hAnsi="Times New Roman;SL_Times New Roman"/>
          <w:sz w:val="24"/>
          <w:szCs w:val="24"/>
          <w:lang w:val="ru-RU"/>
        </w:rPr>
        <w:t xml:space="preserve"> К.С.</w:t>
      </w:r>
      <w:r>
        <w:rPr>
          <w:rFonts w:cs="Times New Roman;SL_Times New Roman" w:ascii="Times New Roman;SL_Times New Roman" w:hAnsi="Times New Roman;SL_Times New Roman"/>
          <w:sz w:val="24"/>
          <w:szCs w:val="24"/>
        </w:rPr>
        <w:t>, Юсупова</w:t>
      </w:r>
      <w:r>
        <w:rPr>
          <w:rFonts w:cs="Times New Roman;SL_Times New Roman" w:ascii="Times New Roman;SL_Times New Roman" w:hAnsi="Times New Roman;SL_Times New Roman"/>
          <w:sz w:val="24"/>
          <w:szCs w:val="24"/>
          <w:lang w:val="ru-RU"/>
        </w:rPr>
        <w:t xml:space="preserve"> Ә.Ш.</w:t>
      </w:r>
      <w:r>
        <w:rPr>
          <w:rFonts w:cs="Times New Roman;SL_Times New Roman" w:ascii="Times New Roman;SL_Times New Roman" w:hAnsi="Times New Roman;SL_Times New Roman"/>
          <w:sz w:val="24"/>
          <w:szCs w:val="24"/>
        </w:rPr>
        <w:t>, Денмөхә</w:t>
      </w:r>
      <w:r>
        <w:rPr>
          <w:rFonts w:cs="Times New Roman;SL_Times New Roman" w:ascii="Times New Roman;SL_Times New Roman" w:hAnsi="Times New Roman;SL_Times New Roman"/>
          <w:sz w:val="24"/>
          <w:szCs w:val="24"/>
          <w:lang w:val="ru-RU"/>
        </w:rPr>
        <w:t>м</w:t>
      </w:r>
      <w:r>
        <w:rPr>
          <w:rFonts w:cs="Times New Roman;SL_Times New Roman" w:ascii="Times New Roman;SL_Times New Roman" w:hAnsi="Times New Roman;SL_Times New Roman"/>
          <w:sz w:val="24"/>
          <w:szCs w:val="24"/>
        </w:rPr>
        <w:t>мәтова Э.Н.</w:t>
      </w:r>
    </w:p>
    <w:p>
      <w:pPr>
        <w:pStyle w:val="Normal"/>
        <w:spacing w:lineRule="auto" w:line="360"/>
        <w:jc w:val="center"/>
        <w:rPr>
          <w:rFonts w:ascii="Times New Roman;SL_Times New Roman" w:hAnsi="Times New Roman;SL_Times New Roman" w:cs="Times New Roman;SL_Times New Roman"/>
          <w:b/>
          <w:b/>
          <w:bCs/>
          <w:sz w:val="24"/>
          <w:szCs w:val="24"/>
          <w:lang w:val="tt-RU"/>
        </w:rPr>
      </w:pPr>
      <w:r>
        <w:rPr>
          <w:rFonts w:cs="Times New Roman;SL_Times New Roman" w:ascii="Times New Roman;SL_Times New Roman" w:hAnsi="Times New Roman;SL_Times New Roman"/>
          <w:b/>
          <w:bCs/>
          <w:sz w:val="24"/>
          <w:szCs w:val="24"/>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ТАТАР ТЕЛЕ - КҮҢЕЛЕМ ТЕЛЕ </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ТАТАРСКИЙ ЯЗЫК - ЯЗЫК ДУШИ МОЕЙ</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TATAR – THE LANGUAGE OF MY SOUL</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КЕРЕШ</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Введение</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Introduction</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Татар телен өйрәнүчеләр өчен төзелгән уку-укыту комплексы 18 дәрестән тора һәм 130 – 140 сәгатькә исәпләнгән. Дәреслек әзерлек курсы  белән башланып китә (6 дәрес). Һәр дәрес берничә аралашу ситуациясен үз эченә ала һәм шуларга бәйле тел һәм сөйләм берәмлекләрен гамәли үзләштерү, коммуникатив күнекмәләрне үстерү максатын куя. Дәреслек ярдәмендә сөйләм эшчәнлегенең төрләренә -тыңлап аңлау, сөйләү, уку һәм язуга өйрәнергә, шулай ук шигырьләр һәм җырлар, татар халык авыз иҗаты үрнәкләре (мәкальләр, санамышлар, тизәйткечләр, әкиятләр) белән танышырга мөмкин. Уку-укыту комплексы дәреслектән һәм аудиокушымтадан гыйбарәт. </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w:t>
      </w:r>
    </w:p>
    <w:p>
      <w:pPr>
        <w:pStyle w:val="Normal"/>
        <w:spacing w:lineRule="auto" w:line="360"/>
        <w:jc w:val="both"/>
        <w:rPr/>
      </w:pPr>
      <w:r>
        <w:rPr>
          <w:rFonts w:cs="Times New Roman;SL_Times New Roman" w:ascii="Times New Roman;SL_Times New Roman" w:hAnsi="Times New Roman;SL_Times New Roman"/>
          <w:lang w:val="tt-RU"/>
        </w:rPr>
        <w:t>Учебный комплекс, составленный для изучающих татарский язык, состоит из 18 уроков и рассчитан на 130-140 часов. Учебник начинается с вводного курса (6 уроков). Ка</w:t>
      </w:r>
      <w:r>
        <w:rPr>
          <w:rFonts w:cs="Times New Roman;SL_Times New Roman" w:ascii="Times New Roman;SL_Times New Roman" w:hAnsi="Times New Roman;SL_Times New Roman"/>
        </w:rPr>
        <w:t>ждый урок состоит из нескольких ситуаций общения и ставит целью практическое усвоение языковых и речевых единиц</w:t>
      </w:r>
      <w:r>
        <w:rPr>
          <w:rFonts w:cs="Times New Roman;SL_Times New Roman" w:ascii="Times New Roman;SL_Times New Roman" w:hAnsi="Times New Roman;SL_Times New Roman"/>
          <w:lang w:val="tt-RU"/>
        </w:rPr>
        <w:t>, развитие коммуникативных умений</w:t>
      </w:r>
      <w:r>
        <w:rPr>
          <w:rFonts w:cs="Times New Roman;SL_Times New Roman" w:ascii="Times New Roman;SL_Times New Roman" w:hAnsi="Times New Roman;SL_Times New Roman"/>
        </w:rPr>
        <w:t xml:space="preserve">. С помощью учебника можно научиться </w:t>
      </w:r>
      <w:r>
        <w:rPr>
          <w:rFonts w:cs="Times New Roman;SL_Times New Roman" w:ascii="Times New Roman;SL_Times New Roman" w:hAnsi="Times New Roman;SL_Times New Roman"/>
          <w:lang w:val="tt-RU"/>
        </w:rPr>
        <w:t>основным видам речевой деятельности - аудированию</w:t>
      </w:r>
      <w:r>
        <w:rPr>
          <w:rFonts w:cs="Times New Roman;SL_Times New Roman" w:ascii="Times New Roman;SL_Times New Roman" w:hAnsi="Times New Roman;SL_Times New Roman"/>
        </w:rPr>
        <w:t>, говор</w:t>
      </w:r>
      <w:r>
        <w:rPr>
          <w:rFonts w:cs="Times New Roman;SL_Times New Roman" w:ascii="Times New Roman;SL_Times New Roman" w:hAnsi="Times New Roman;SL_Times New Roman"/>
          <w:lang w:val="tt-RU"/>
        </w:rPr>
        <w:t>ению</w:t>
      </w:r>
      <w:r>
        <w:rPr>
          <w:rFonts w:cs="Times New Roman;SL_Times New Roman" w:ascii="Times New Roman;SL_Times New Roman" w:hAnsi="Times New Roman;SL_Times New Roman"/>
        </w:rPr>
        <w:t>, ч</w:t>
      </w:r>
      <w:r>
        <w:rPr>
          <w:rFonts w:cs="Times New Roman;SL_Times New Roman" w:ascii="Times New Roman;SL_Times New Roman" w:hAnsi="Times New Roman;SL_Times New Roman"/>
          <w:lang w:val="tt-RU"/>
        </w:rPr>
        <w:t xml:space="preserve">тению </w:t>
      </w:r>
      <w:r>
        <w:rPr>
          <w:rFonts w:cs="Times New Roman;SL_Times New Roman" w:ascii="Times New Roman;SL_Times New Roman" w:hAnsi="Times New Roman;SL_Times New Roman"/>
        </w:rPr>
        <w:t>и пис</w:t>
      </w:r>
      <w:r>
        <w:rPr>
          <w:rFonts w:cs="Times New Roman;SL_Times New Roman" w:ascii="Times New Roman;SL_Times New Roman" w:hAnsi="Times New Roman;SL_Times New Roman"/>
          <w:lang w:val="tt-RU"/>
        </w:rPr>
        <w:t>ьму</w:t>
      </w:r>
      <w:r>
        <w:rPr>
          <w:rFonts w:cs="Times New Roman;SL_Times New Roman" w:ascii="Times New Roman;SL_Times New Roman" w:hAnsi="Times New Roman;SL_Times New Roman"/>
        </w:rPr>
        <w:t xml:space="preserve">, а также ознакомиться с песнями и стихами, </w:t>
      </w:r>
      <w:r>
        <w:rPr>
          <w:rFonts w:cs="Times New Roman;SL_Times New Roman" w:ascii="Times New Roman;SL_Times New Roman" w:hAnsi="Times New Roman;SL_Times New Roman"/>
          <w:lang w:val="tt-RU"/>
        </w:rPr>
        <w:t>с обра</w:t>
      </w:r>
      <w:r>
        <w:rPr>
          <w:rFonts w:cs="Times New Roman;SL_Times New Roman" w:ascii="Times New Roman;SL_Times New Roman" w:hAnsi="Times New Roman;SL_Times New Roman"/>
        </w:rPr>
        <w:t>зцами устного народного творчества (пословицы, считалки, скороговорки,  сказки). Учебный</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комплекс</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включает</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в</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себя</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учебник</w:t>
      </w:r>
      <w:r>
        <w:rPr>
          <w:rFonts w:cs="Times New Roman;SL_Times New Roman" w:ascii="Times New Roman;SL_Times New Roman" w:hAnsi="Times New Roman;SL_Times New Roman"/>
          <w:lang w:val="tt-RU"/>
        </w:rPr>
        <w:t xml:space="preserve"> и </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аудиоприложение</w:t>
      </w:r>
      <w:r>
        <w:rPr>
          <w:rFonts w:cs="Times New Roman;SL_Times New Roman" w:ascii="Times New Roman;SL_Times New Roman" w:hAnsi="Times New Roman;SL_Times New Roman"/>
          <w:lang w:val="en-US"/>
        </w:rPr>
        <w:t>.</w:t>
      </w:r>
      <w:r>
        <w:rPr>
          <w:rFonts w:cs="Times New Roman;SL_Times New Roman" w:ascii="Times New Roman;SL_Times New Roman" w:hAnsi="Times New Roman;SL_Times New Roman"/>
          <w:lang w:val="tt-RU"/>
        </w:rPr>
        <w:t xml:space="preserve">  </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w:t>
      </w:r>
    </w:p>
    <w:p>
      <w:pPr>
        <w:pStyle w:val="Normal"/>
        <w:spacing w:lineRule="auto" w:line="360"/>
        <w:jc w:val="both"/>
        <w:rPr/>
      </w:pPr>
      <w:r>
        <w:rPr>
          <w:rFonts w:cs="Times New Roman;SL_Times New Roman" w:ascii="Times New Roman;SL_Times New Roman" w:hAnsi="Times New Roman;SL_Times New Roman"/>
          <w:lang w:val="en-US"/>
        </w:rPr>
        <w:t>The academic manual for the Tatar language learners consists of 18 lessons and can be used for  a 130-140 academic hours curriculum. The textbook begins from an introductory course (6 lessons). Each lesson contains several communicative situations and helps to learn certain  linguistic and speech units, to develop communication skills. The textbook is a tool for developing the main speech skills – listening comprehension, speaking, reading, and writing. It presents songs and poems, samples of  folklore (proverbs, counting rhymes, tongue-twisters, fairytales). The academic manual includes the textbook and a CD.</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Татар теле дәресләренә рәхим итегез!</w:t>
      </w:r>
    </w:p>
    <w:p>
      <w:pPr>
        <w:pStyle w:val="Normal"/>
        <w:spacing w:lineRule="auto" w:line="360"/>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t>Добро пожаловать на уроки татарского языка!</w:t>
      </w:r>
    </w:p>
    <w:p>
      <w:pPr>
        <w:pStyle w:val="Normal"/>
        <w:spacing w:lineRule="auto" w:line="360"/>
        <w:jc w:val="center"/>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t>Welcome to the Tatar language lessons!</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center"/>
        <w:rPr/>
      </w:pPr>
      <w:r>
        <w:rPr>
          <w:rFonts w:cs="Times New Roman;SL_Times New Roman" w:ascii="Times New Roman;SL_Times New Roman" w:hAnsi="Times New Roman;SL_Times New Roman"/>
          <w:b/>
          <w:bCs/>
          <w:lang w:val="tt-RU"/>
        </w:rPr>
        <w:t xml:space="preserve">ЭЧТӘЛЕК. </w:t>
      </w:r>
      <w:r>
        <w:rPr>
          <w:rFonts w:cs="Times New Roman;SL_Times New Roman" w:ascii="Times New Roman;SL_Times New Roman" w:hAnsi="Times New Roman;SL_Times New Roman"/>
          <w:lang w:val="tt-RU"/>
        </w:rPr>
        <w:t xml:space="preserve">СОДЕРЖАНИЕ. CONTENT </w:t>
      </w:r>
    </w:p>
    <w:p>
      <w:pPr>
        <w:pStyle w:val="Normal"/>
        <w:spacing w:lineRule="auto" w:line="360"/>
        <w:jc w:val="both"/>
        <w:rPr/>
      </w:pPr>
      <w:r>
        <w:rPr>
          <w:rFonts w:cs="Times New Roman;SL_Times New Roman" w:ascii="Times New Roman;SL_Times New Roman" w:hAnsi="Times New Roman;SL_Times New Roman"/>
          <w:b/>
          <w:bCs/>
          <w:lang w:val="tt-RU"/>
        </w:rPr>
        <w:t xml:space="preserve">Кереш. </w:t>
      </w:r>
      <w:r>
        <w:rPr>
          <w:rFonts w:cs="Times New Roman;SL_Times New Roman" w:ascii="Times New Roman;SL_Times New Roman" w:hAnsi="Times New Roman;SL_Times New Roman"/>
          <w:lang w:val="tt-RU"/>
        </w:rPr>
        <w:t>Введение. Introduction..........................................................................</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1 - 6 нчы дәресләр. </w:t>
      </w:r>
      <w:r>
        <w:rPr>
          <w:rFonts w:cs="Times New Roman;SL_Times New Roman" w:ascii="Times New Roman;SL_Times New Roman" w:hAnsi="Times New Roman;SL_Times New Roman"/>
          <w:lang w:val="tt-RU"/>
        </w:rPr>
        <w:t xml:space="preserve">Әзерлек курсы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1-6 уроки. Вводный курс </w:t>
      </w:r>
    </w:p>
    <w:p>
      <w:pPr>
        <w:pStyle w:val="Normal"/>
        <w:spacing w:lineRule="auto" w:line="360"/>
        <w:jc w:val="both"/>
        <w:rPr/>
      </w:pPr>
      <w:r>
        <w:rPr>
          <w:rFonts w:cs="Times New Roman;SL_Times New Roman" w:ascii="Times New Roman;SL_Times New Roman" w:hAnsi="Times New Roman;SL_Times New Roman"/>
          <w:lang w:val="en-US"/>
        </w:rPr>
        <w:t xml:space="preserve">Lessons 1-6. Introductory course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Җиденче дәрес.</w:t>
      </w:r>
      <w:r>
        <w:rPr>
          <w:rFonts w:cs="Times New Roman;SL_Times New Roman" w:ascii="Times New Roman;SL_Times New Roman" w:hAnsi="Times New Roman;SL_Times New Roman"/>
          <w:lang w:val="tt-RU"/>
        </w:rPr>
        <w:t xml:space="preserve"> Тел кешене дус</w:t>
      </w:r>
      <w:r>
        <w:rPr>
          <w:rFonts w:cs="Times New Roman;SL_Times New Roman" w:ascii="Times New Roman;SL_Times New Roman" w:hAnsi="Times New Roman;SL_Times New Roman"/>
        </w:rPr>
        <w:t>лаштыра</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Се</w:t>
      </w:r>
      <w:r>
        <w:rPr>
          <w:rFonts w:cs="Times New Roman;SL_Times New Roman" w:ascii="Times New Roman;SL_Times New Roman" w:hAnsi="Times New Roman;SL_Times New Roman"/>
        </w:rPr>
        <w:t xml:space="preserve">дьмой урок. </w:t>
      </w:r>
      <w:r>
        <w:rPr>
          <w:rFonts w:cs="Times New Roman;SL_Times New Roman" w:ascii="Times New Roman;SL_Times New Roman" w:hAnsi="Times New Roman;SL_Times New Roman"/>
          <w:lang w:val="tt-RU"/>
        </w:rPr>
        <w:t>Язык сближает людей</w:t>
      </w:r>
    </w:p>
    <w:p>
      <w:pPr>
        <w:pStyle w:val="Normal"/>
        <w:spacing w:lineRule="auto" w:line="360"/>
        <w:jc w:val="both"/>
        <w:rPr/>
      </w:pPr>
      <w:r>
        <w:rPr>
          <w:rFonts w:cs="Times New Roman;SL_Times New Roman" w:ascii="Times New Roman;SL_Times New Roman" w:hAnsi="Times New Roman;SL_Times New Roman"/>
          <w:lang w:val="en-US"/>
        </w:rPr>
        <w:t>Seventh</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lesson</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 xml:space="preserve">Language unites people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Сигезенче дәрес.</w:t>
      </w:r>
      <w:r>
        <w:rPr>
          <w:rFonts w:cs="Times New Roman;SL_Times New Roman" w:ascii="Times New Roman;SL_Times New Roman" w:hAnsi="Times New Roman;SL_Times New Roman"/>
          <w:lang w:val="tt-RU"/>
        </w:rPr>
        <w:t xml:space="preserve"> Дус-тату яшибез, укыйбыз да эшлибез................</w:t>
      </w:r>
    </w:p>
    <w:p>
      <w:pPr>
        <w:pStyle w:val="Normal"/>
        <w:spacing w:lineRule="auto" w:line="360"/>
        <w:jc w:val="both"/>
        <w:rPr/>
      </w:pPr>
      <w:r>
        <w:rPr>
          <w:rFonts w:cs="Times New Roman;SL_Times New Roman" w:ascii="Times New Roman;SL_Times New Roman" w:hAnsi="Times New Roman;SL_Times New Roman"/>
        </w:rPr>
        <w:t xml:space="preserve">Восьмой урок. </w:t>
      </w:r>
      <w:r>
        <w:rPr>
          <w:rFonts w:cs="Times New Roman;SL_Times New Roman" w:ascii="Times New Roman;SL_Times New Roman" w:hAnsi="Times New Roman;SL_Times New Roman"/>
          <w:lang w:val="tt-RU"/>
        </w:rPr>
        <w:t>Дружно живём, учимся и работаем</w:t>
      </w:r>
      <w:r>
        <w:rPr>
          <w:rFonts w:cs="Times New Roman;SL_Times New Roman" w:ascii="Times New Roman;SL_Times New Roman" w:hAnsi="Times New Roman;SL_Times New Roman"/>
        </w:rPr>
        <w:t>…………………………………………</w:t>
      </w:r>
    </w:p>
    <w:p>
      <w:pPr>
        <w:pStyle w:val="Normal"/>
        <w:spacing w:lineRule="auto" w:line="360"/>
        <w:jc w:val="both"/>
        <w:rPr/>
      </w:pPr>
      <w:r>
        <w:rPr>
          <w:rFonts w:cs="Times New Roman;SL_Times New Roman" w:ascii="Times New Roman;SL_Times New Roman" w:hAnsi="Times New Roman;SL_Times New Roman"/>
          <w:lang w:val="en-US"/>
        </w:rPr>
        <w:t>Eighth lesson. We live, study and work together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Тугызынчы дәрес.</w:t>
      </w:r>
      <w:r>
        <w:rPr>
          <w:rFonts w:cs="Times New Roman;SL_Times New Roman" w:ascii="Times New Roman;SL_Times New Roman" w:hAnsi="Times New Roman;SL_Times New Roman"/>
          <w:lang w:val="tt-RU"/>
        </w:rPr>
        <w:t xml:space="preserve"> Китапка рәхмәт әйтәбез ....................................................</w:t>
      </w:r>
    </w:p>
    <w:p>
      <w:pPr>
        <w:pStyle w:val="Normal"/>
        <w:spacing w:lineRule="auto" w:line="360"/>
        <w:jc w:val="both"/>
        <w:rPr/>
      </w:pPr>
      <w:r>
        <w:rPr>
          <w:rFonts w:cs="Times New Roman;SL_Times New Roman" w:ascii="Times New Roman;SL_Times New Roman" w:hAnsi="Times New Roman;SL_Times New Roman"/>
        </w:rPr>
        <w:t xml:space="preserve">Девятый урок. </w:t>
      </w:r>
      <w:r>
        <w:rPr>
          <w:rFonts w:cs="Times New Roman;SL_Times New Roman" w:ascii="Times New Roman;SL_Times New Roman" w:hAnsi="Times New Roman;SL_Times New Roman"/>
          <w:lang w:val="tt-RU"/>
        </w:rPr>
        <w:t>Спасибо говорим мы книге</w:t>
      </w:r>
      <w:r>
        <w:rPr>
          <w:rFonts w:cs="Times New Roman;SL_Times New Roman" w:ascii="Times New Roman;SL_Times New Roman" w:hAnsi="Times New Roman;SL_Times New Roman"/>
        </w:rPr>
        <w:t>…………………………</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t>Ninth lesson. We  thank  books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Унынчы дәрес.</w:t>
      </w:r>
      <w:r>
        <w:rPr>
          <w:rFonts w:cs="Times New Roman;SL_Times New Roman" w:ascii="Times New Roman;SL_Times New Roman" w:hAnsi="Times New Roman;SL_Times New Roman"/>
          <w:lang w:val="tt-RU"/>
        </w:rPr>
        <w:t xml:space="preserve"> Сәламәт тәндә – сәламәт акыл..................................................</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есятый урок. В здоровом теле –  здоровый дух.......................................................................</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t>Tenth lesson. Sound mind in a sound body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Унберенче дәрес.</w:t>
      </w:r>
      <w:r>
        <w:rPr>
          <w:rFonts w:cs="Times New Roman;SL_Times New Roman" w:ascii="Times New Roman;SL_Times New Roman" w:hAnsi="Times New Roman;SL_Times New Roman"/>
          <w:lang w:val="tt-RU"/>
        </w:rPr>
        <w:t xml:space="preserve"> Спорт һәм ял...................................................................</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Одиннадцатый урок. Спорт и отдых..............................................................</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t>Eleventh lesson. Sports and leisure………………………………………..</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Уникенче дәрес. </w:t>
      </w:r>
      <w:r>
        <w:rPr>
          <w:rFonts w:cs="Times New Roman;SL_Times New Roman" w:ascii="Times New Roman;SL_Times New Roman" w:hAnsi="Times New Roman;SL_Times New Roman"/>
          <w:lang w:val="tt-RU"/>
        </w:rPr>
        <w:t>Кибеткә барабыз.....................................................................</w:t>
      </w:r>
    </w:p>
    <w:p>
      <w:pPr>
        <w:pStyle w:val="Normal"/>
        <w:spacing w:lineRule="auto" w:line="360"/>
        <w:jc w:val="both"/>
        <w:rPr/>
      </w:pPr>
      <w:r>
        <w:rPr>
          <w:rFonts w:cs="Times New Roman;SL_Times New Roman" w:ascii="Times New Roman;SL_Times New Roman" w:hAnsi="Times New Roman;SL_Times New Roman"/>
          <w:lang w:val="tt-RU"/>
        </w:rPr>
        <w:t xml:space="preserve">Двенадцатый урок. Мы идём </w:t>
      </w:r>
      <w:r>
        <w:rPr>
          <w:rFonts w:cs="Times New Roman;SL_Times New Roman" w:ascii="Times New Roman;SL_Times New Roman" w:hAnsi="Times New Roman;SL_Times New Roman"/>
        </w:rPr>
        <w:t>в магазин</w:t>
      </w:r>
      <w:r>
        <w:rPr>
          <w:rFonts w:cs="Times New Roman;SL_Times New Roman" w:ascii="Times New Roman;SL_Times New Roman" w:hAnsi="Times New Roman;SL_Times New Roman"/>
          <w:lang w:val="tt-RU"/>
        </w:rPr>
        <w:t>...............................................................</w:t>
      </w:r>
    </w:p>
    <w:p>
      <w:pPr>
        <w:pStyle w:val="Normal"/>
        <w:spacing w:lineRule="auto" w:line="360"/>
        <w:jc w:val="both"/>
        <w:rPr/>
      </w:pPr>
      <w:r>
        <w:rPr>
          <w:rFonts w:cs="Times New Roman;SL_Times New Roman" w:ascii="Times New Roman;SL_Times New Roman" w:hAnsi="Times New Roman;SL_Times New Roman"/>
          <w:lang w:val="en-US"/>
        </w:rPr>
        <w:t>Twelfth</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lesson</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We go shopping………………………………………………………..</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Унөченче дәрес.</w:t>
      </w:r>
      <w:r>
        <w:rPr>
          <w:rFonts w:cs="Times New Roman;SL_Times New Roman" w:ascii="Times New Roman;SL_Times New Roman" w:hAnsi="Times New Roman;SL_Times New Roman"/>
          <w:lang w:val="tt-RU"/>
        </w:rPr>
        <w:t xml:space="preserve"> Кунакта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ринадцатый урок. В гостях...............................................................</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t>Thirteenth lesson. Visiting someone………………………………………………..</w:t>
      </w:r>
    </w:p>
    <w:p>
      <w:pPr>
        <w:pStyle w:val="Normal"/>
        <w:spacing w:lineRule="auto" w:line="360"/>
        <w:jc w:val="both"/>
        <w:rPr/>
      </w:pPr>
      <w:r>
        <w:rPr>
          <w:rFonts w:cs="Times New Roman;SL_Times New Roman" w:ascii="Times New Roman;SL_Times New Roman" w:hAnsi="Times New Roman;SL_Times New Roman"/>
          <w:b/>
          <w:bCs/>
          <w:lang w:val="tt-RU"/>
        </w:rPr>
        <w:t>Ундүртенче дәрес.</w:t>
      </w:r>
      <w:r>
        <w:rPr>
          <w:rFonts w:cs="Times New Roman;SL_Times New Roman" w:ascii="Times New Roman;SL_Times New Roman" w:hAnsi="Times New Roman;SL_Times New Roman"/>
          <w:lang w:val="tt-RU"/>
        </w:rPr>
        <w:t xml:space="preserve"> Татар милли ашлары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Четырнадцатый урок. Татарские национальные блюда..........................................................</w:t>
      </w:r>
    </w:p>
    <w:p>
      <w:pPr>
        <w:pStyle w:val="Normal"/>
        <w:spacing w:lineRule="auto" w:line="360"/>
        <w:jc w:val="both"/>
        <w:rPr/>
      </w:pPr>
      <w:r>
        <w:rPr>
          <w:rFonts w:cs="Times New Roman;SL_Times New Roman" w:ascii="Times New Roman;SL_Times New Roman" w:hAnsi="Times New Roman;SL_Times New Roman"/>
          <w:lang w:val="en-US"/>
        </w:rPr>
        <w:t>Fourteenth</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lesson</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atar national cuisine………………………………………………..</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Унбишенче дәрес.</w:t>
      </w:r>
      <w:r>
        <w:rPr>
          <w:rFonts w:cs="Times New Roman;SL_Times New Roman" w:ascii="Times New Roman;SL_Times New Roman" w:hAnsi="Times New Roman;SL_Times New Roman"/>
          <w:lang w:val="tt-RU"/>
        </w:rPr>
        <w:t xml:space="preserve">  Милли бәйрәмнәрдә күңел ачабыз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Пятнадцатый урок. Веселимся на национальных праздниках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en-US"/>
        </w:rPr>
        <w:t>Fifteenth</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lesson</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We have fun at national holidays………………………………………………</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Уналтынчы дәрес. </w:t>
      </w:r>
      <w:r>
        <w:rPr>
          <w:rFonts w:cs="Times New Roman;SL_Times New Roman" w:ascii="Times New Roman;SL_Times New Roman" w:hAnsi="Times New Roman;SL_Times New Roman"/>
          <w:lang w:val="tt-RU"/>
        </w:rPr>
        <w:t>Без дуслар белән көчле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Шестнадцатый урок. Мы сильны своими друзьями................................................</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en-US"/>
        </w:rPr>
        <w:t>Sixteenth lesson. Our friends are our strength………………………………………………</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Унҗиденче дәрес. </w:t>
      </w:r>
      <w:r>
        <w:rPr>
          <w:rFonts w:cs="Times New Roman;SL_Times New Roman" w:ascii="Times New Roman;SL_Times New Roman" w:hAnsi="Times New Roman;SL_Times New Roman"/>
          <w:lang w:val="tt-RU"/>
        </w:rPr>
        <w:t>И Казан, дәртле Казань!..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емнадцатый урок. О Казань, кипучая Казань!...................................................</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t>Seventeenth lesson. Oh Kazan, cheerful Kazan!</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Унсигезенче дәрес.</w:t>
      </w:r>
      <w:r>
        <w:rPr>
          <w:rFonts w:cs="Times New Roman;SL_Times New Roman" w:ascii="Times New Roman;SL_Times New Roman" w:hAnsi="Times New Roman;SL_Times New Roman"/>
          <w:lang w:val="tt-RU"/>
        </w:rPr>
        <w:t xml:space="preserve"> Мин яратам сине, Татарста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Восемнадцатый урок.  Я люблю тебя, Татарстан!..............................................</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t>Eighteenth lesson. I love you, Tatarstan!</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Белешмәлек. </w:t>
      </w:r>
      <w:r>
        <w:rPr>
          <w:rFonts w:cs="Times New Roman;SL_Times New Roman" w:ascii="Times New Roman;SL_Times New Roman" w:hAnsi="Times New Roman;SL_Times New Roman"/>
          <w:lang w:val="tt-RU"/>
        </w:rPr>
        <w:t>Справочник. Grammar reference.</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pPr>
      <w:r>
        <w:rPr>
          <w:rFonts w:cs="Times New Roman;SL_Times New Roman" w:ascii="Times New Roman;SL_Times New Roman" w:hAnsi="Times New Roman;SL_Times New Roman"/>
          <w:b/>
          <w:bCs/>
          <w:lang w:val="tt-RU"/>
        </w:rPr>
        <w:t xml:space="preserve">Шартлы билгеләр. </w:t>
      </w:r>
      <w:r>
        <w:rPr>
          <w:rFonts w:cs="Times New Roman;SL_Times New Roman" w:ascii="Times New Roman;SL_Times New Roman" w:hAnsi="Times New Roman;SL_Times New Roman"/>
          <w:lang w:val="tt-RU"/>
        </w:rPr>
        <w:t>Условные обозначения. Reference character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pP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Аудиоязманы тыңлагыз. </w:t>
      </w:r>
      <w:r>
        <w:rPr>
          <w:rFonts w:cs="Times New Roman;SL_Times New Roman" w:ascii="Times New Roman;SL_Times New Roman" w:hAnsi="Times New Roman;SL_Times New Roman"/>
          <w:lang w:val="tt-RU"/>
        </w:rPr>
        <w:t xml:space="preserve">Прослушайте аудиозапись. </w:t>
      </w:r>
      <w:r>
        <w:rPr>
          <w:rFonts w:cs="Times New Roman;SL_Times New Roman" w:ascii="Times New Roman;SL_Times New Roman" w:hAnsi="Times New Roman;SL_Times New Roman"/>
          <w:lang w:val="en-US"/>
        </w:rPr>
        <w:t>Listen to the recording.</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Сорауларга җавап бирегез</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Ответьте на вопросы. </w:t>
      </w:r>
      <w:r>
        <w:rPr>
          <w:rFonts w:cs="Times New Roman;SL_Times New Roman" w:ascii="Times New Roman;SL_Times New Roman" w:hAnsi="Times New Roman;SL_Times New Roman"/>
          <w:lang w:val="en-US"/>
        </w:rPr>
        <w:t>Answer the questions.</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Диалог төзегез</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 xml:space="preserve">Составьте диалог. </w:t>
      </w:r>
      <w:r>
        <w:rPr>
          <w:rFonts w:cs="Times New Roman;SL_Times New Roman" w:ascii="Times New Roman;SL_Times New Roman" w:hAnsi="Times New Roman;SL_Times New Roman"/>
          <w:lang w:val="en-US"/>
        </w:rPr>
        <w:t>Make up a dialogu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Укыгыз.</w:t>
      </w:r>
      <w:r>
        <w:rPr>
          <w:rFonts w:cs="Times New Roman;SL_Times New Roman" w:ascii="Times New Roman;SL_Times New Roman" w:hAnsi="Times New Roman;SL_Times New Roman"/>
        </w:rPr>
        <w:t xml:space="preserve"> Проч</w:t>
      </w:r>
      <w:r>
        <w:rPr>
          <w:rFonts w:cs="Times New Roman;SL_Times New Roman" w:ascii="Times New Roman;SL_Times New Roman" w:hAnsi="Times New Roman;SL_Times New Roman"/>
          <w:lang w:val="tt-RU"/>
        </w:rPr>
        <w:t xml:space="preserve">итайте. </w:t>
      </w:r>
      <w:r>
        <w:rPr>
          <w:rFonts w:cs="Times New Roman;SL_Times New Roman" w:ascii="Times New Roman;SL_Times New Roman" w:hAnsi="Times New Roman;SL_Times New Roman"/>
          <w:lang w:val="en-US"/>
        </w:rPr>
        <w:t>Read</w:t>
      </w:r>
      <w:r>
        <w:rPr>
          <w:rFonts w:cs="Times New Roman;SL_Times New Roman" w:ascii="Times New Roman;SL_Times New Roman" w:hAnsi="Times New Roman;SL_Times New Roman"/>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Монолог сөйләгез</w:t>
      </w:r>
      <w:r>
        <w:rPr>
          <w:rFonts w:cs="Times New Roman;SL_Times New Roman" w:ascii="Times New Roman;SL_Times New Roman" w:hAnsi="Times New Roman;SL_Times New Roman"/>
          <w:lang w:val="tt-RU"/>
        </w:rPr>
        <w:t>.  Расскажите монолог.</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ell</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a</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monologue</w:t>
      </w:r>
      <w:r>
        <w:rPr>
          <w:rFonts w:cs="Times New Roman;SL_Times New Roman" w:ascii="Times New Roman;SL_Times New Roman" w:hAnsi="Times New Roman;SL_Times New Roman"/>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pPr>
      <w:r>
        <w:rPr>
          <w:rFonts w:cs="Times New Roman;SL_Times New Roman" w:ascii="Times New Roman;SL_Times New Roman" w:hAnsi="Times New Roman;SL_Times New Roman"/>
          <w:b/>
          <w:bCs/>
          <w:lang w:val="tt-RU"/>
        </w:rPr>
        <w:t>Языгыз</w:t>
      </w:r>
      <w:r>
        <w:rPr>
          <w:rFonts w:cs="Times New Roman;SL_Times New Roman" w:ascii="Times New Roman;SL_Times New Roman" w:hAnsi="Times New Roman;SL_Times New Roman"/>
          <w:lang w:val="tt-RU"/>
        </w:rPr>
        <w:t>. Напишите. Write down.</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pPr>
      <w:r>
        <w:rPr>
          <w:rFonts w:cs="Times New Roman;SL_Times New Roman" w:ascii="Times New Roman;SL_Times New Roman" w:hAnsi="Times New Roman;SL_Times New Roman"/>
          <w:b/>
          <w:bCs/>
          <w:lang w:val="tt-RU"/>
        </w:rPr>
        <w:t>Игътибар итегез</w:t>
      </w:r>
      <w:r>
        <w:rPr>
          <w:rFonts w:cs="Times New Roman;SL_Times New Roman" w:ascii="Times New Roman;SL_Times New Roman" w:hAnsi="Times New Roman;SL_Times New Roman"/>
          <w:lang w:val="tt-RU"/>
        </w:rPr>
        <w:t xml:space="preserve">. Обратите внимание. </w:t>
      </w:r>
      <w:r>
        <w:rPr>
          <w:rFonts w:cs="Times New Roman;SL_Times New Roman" w:ascii="Times New Roman;SL_Times New Roman" w:hAnsi="Times New Roman;SL_Times New Roman"/>
          <w:lang w:val="en-US"/>
        </w:rPr>
        <w:t>Pay</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attention</w:t>
      </w:r>
      <w:r>
        <w:rPr>
          <w:rFonts w:cs="Times New Roman;SL_Times New Roman" w:ascii="Times New Roman;SL_Times New Roman" w:hAnsi="Times New Roman;SL_Times New Roman"/>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Запомните. Memoriz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pPr>
      <w:r>
        <w:rPr>
          <w:rFonts w:cs="Times New Roman;SL_Times New Roman" w:ascii="Times New Roman;SL_Times New Roman" w:hAnsi="Times New Roman;SL_Times New Roman"/>
          <w:b/>
          <w:bCs/>
          <w:lang w:val="tt-RU"/>
        </w:rPr>
        <w:t>Үз-үзегезне тикшерегез</w:t>
      </w:r>
      <w:r>
        <w:rPr>
          <w:rFonts w:cs="Times New Roman;SL_Times New Roman" w:ascii="Times New Roman;SL_Times New Roman" w:hAnsi="Times New Roman;SL_Times New Roman"/>
          <w:lang w:val="tt-RU"/>
        </w:rPr>
        <w:t>. Проверьте себя. Check yourself.</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pPr>
      <w:r>
        <w:rPr>
          <w:rFonts w:cs="Times New Roman;SL_Times New Roman" w:ascii="Times New Roman;SL_Times New Roman" w:hAnsi="Times New Roman;SL_Times New Roman"/>
          <w:b/>
          <w:bCs/>
          <w:lang w:val="tt-RU"/>
        </w:rPr>
        <w:t xml:space="preserve">Татар алфавиты. </w:t>
      </w:r>
      <w:r>
        <w:rPr>
          <w:rFonts w:cs="Times New Roman;SL_Times New Roman" w:ascii="Times New Roman;SL_Times New Roman" w:hAnsi="Times New Roman;SL_Times New Roman"/>
          <w:lang w:val="tt-RU"/>
        </w:rPr>
        <w:t>Татарский алфавит. The Tatar alphabet.</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tbl>
      <w:tblPr>
        <w:tblW w:w="10620" w:type="dxa"/>
        <w:jc w:val="left"/>
        <w:tblInd w:w="-907" w:type="dxa"/>
        <w:tblLayout w:type="fixed"/>
        <w:tblCellMar>
          <w:top w:w="0" w:type="dxa"/>
          <w:left w:w="40" w:type="dxa"/>
          <w:bottom w:w="0" w:type="dxa"/>
          <w:right w:w="40" w:type="dxa"/>
        </w:tblCellMar>
      </w:tblPr>
      <w:tblGrid>
        <w:gridCol w:w="2160"/>
        <w:gridCol w:w="1208"/>
        <w:gridCol w:w="470"/>
        <w:gridCol w:w="1046"/>
        <w:gridCol w:w="701"/>
        <w:gridCol w:w="1075"/>
        <w:gridCol w:w="691"/>
        <w:gridCol w:w="883"/>
        <w:gridCol w:w="643"/>
        <w:gridCol w:w="835"/>
        <w:gridCol w:w="908"/>
      </w:tblGrid>
      <w:tr>
        <w:trPr>
          <w:trHeight w:val="528" w:hRule="exact"/>
        </w:trPr>
        <w:tc>
          <w:tcPr>
            <w:tcW w:w="2160" w:type="dxa"/>
            <w:tcBorders>
              <w:top w:val="single" w:sz="6" w:space="0" w:color="000000"/>
              <w:left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color w:val="000000"/>
                <w:spacing w:val="5"/>
                <w:lang w:val="tt-RU" w:eastAsia="en-US"/>
              </w:rPr>
              <w:t>Аа   Әә    Бб</w:t>
            </w:r>
          </w:p>
        </w:tc>
        <w:tc>
          <w:tcPr>
            <w:tcW w:w="1208"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spacing w:val="-23"/>
                <w:lang w:val="en-US" w:eastAsia="en-US"/>
              </w:rPr>
              <w:t>Вв</w:t>
            </w:r>
          </w:p>
        </w:tc>
        <w:tc>
          <w:tcPr>
            <w:tcW w:w="470"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spacing w:val="-10"/>
                <w:lang w:val="en-US" w:eastAsia="en-US"/>
              </w:rPr>
              <w:t>Гг</w:t>
            </w:r>
          </w:p>
        </w:tc>
        <w:tc>
          <w:tcPr>
            <w:tcW w:w="1046"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spacing w:val="-1"/>
                <w:lang w:val="en-US" w:eastAsia="en-US"/>
              </w:rPr>
              <w:t>Дд</w:t>
            </w:r>
          </w:p>
        </w:tc>
        <w:tc>
          <w:tcPr>
            <w:tcW w:w="701"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spacing w:val="-3"/>
                <w:lang w:val="en-US" w:eastAsia="en-US"/>
              </w:rPr>
              <w:t>Ее</w:t>
            </w:r>
          </w:p>
        </w:tc>
        <w:tc>
          <w:tcPr>
            <w:tcW w:w="1075"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spacing w:val="-3"/>
                <w:lang w:val="en-US" w:eastAsia="en-US"/>
              </w:rPr>
              <w:t>Ёё</w:t>
            </w:r>
          </w:p>
        </w:tc>
        <w:tc>
          <w:tcPr>
            <w:tcW w:w="691" w:type="dxa"/>
            <w:tcBorders>
              <w:top w:val="single" w:sz="6" w:space="0" w:color="000000"/>
            </w:tcBorders>
            <w:shd w:fill="FFFFFF" w:val="clear"/>
          </w:tcPr>
          <w:p>
            <w:pPr>
              <w:pStyle w:val="Heading8"/>
              <w:tabs>
                <w:tab w:val="left" w:pos="0" w:leader="none"/>
                <w:tab w:val="left" w:pos="140" w:leader="none"/>
                <w:tab w:val="left" w:pos="320" w:leader="none"/>
                <w:tab w:val="left" w:pos="500" w:leader="none"/>
              </w:tabs>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t>Жж</w:t>
            </w:r>
          </w:p>
        </w:tc>
        <w:tc>
          <w:tcPr>
            <w:tcW w:w="883"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spacing w:val="24"/>
                <w:lang w:val="en-US" w:eastAsia="en-US"/>
              </w:rPr>
              <w:t>Җҗ</w:t>
            </w:r>
          </w:p>
        </w:tc>
        <w:tc>
          <w:tcPr>
            <w:tcW w:w="643"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spacing w:val="-10"/>
                <w:lang w:val="en-US" w:eastAsia="en-US"/>
              </w:rPr>
              <w:t>Зз</w:t>
            </w:r>
          </w:p>
        </w:tc>
        <w:tc>
          <w:tcPr>
            <w:tcW w:w="835" w:type="dxa"/>
            <w:tcBorders>
              <w:top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spacing w:val="-15"/>
                <w:lang w:val="en-US" w:eastAsia="en-US"/>
              </w:rPr>
              <w:t>Ии</w:t>
            </w:r>
          </w:p>
        </w:tc>
        <w:tc>
          <w:tcPr>
            <w:tcW w:w="908" w:type="dxa"/>
            <w:tcBorders>
              <w:top w:val="single" w:sz="6" w:space="0" w:color="000000"/>
              <w:right w:val="single" w:sz="6" w:space="0" w:color="000000"/>
            </w:tcBorders>
            <w:shd w:fill="FFFFFF" w:val="clear"/>
          </w:tcPr>
          <w:p>
            <w:pPr>
              <w:pStyle w:val="Normal"/>
              <w:shd w:fill="FFFFFF" w:val="clear"/>
              <w:tabs>
                <w:tab w:val="clear" w:pos="708"/>
                <w:tab w:val="left" w:pos="0" w:leader="none"/>
                <w:tab w:val="left" w:pos="14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spacing w:val="-17"/>
                <w:lang w:val="en-US" w:eastAsia="en-US"/>
              </w:rPr>
              <w:t>Йй</w:t>
            </w:r>
          </w:p>
        </w:tc>
      </w:tr>
      <w:tr>
        <w:trPr>
          <w:trHeight w:val="547" w:hRule="exact"/>
        </w:trPr>
        <w:tc>
          <w:tcPr>
            <w:tcW w:w="2160" w:type="dxa"/>
            <w:tcBorders>
              <w:left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color w:val="000000"/>
                <w:spacing w:val="2"/>
                <w:lang w:val="en-US" w:eastAsia="en-US"/>
              </w:rPr>
              <w:t xml:space="preserve">а       </w:t>
            </w:r>
            <w:r>
              <w:rPr>
                <w:rFonts w:cs="Times New Roman;SL_Times New Roman" w:ascii="Times New Roman;SL_Times New Roman" w:hAnsi="Times New Roman;SL_Times New Roman"/>
                <w:b/>
                <w:bCs/>
                <w:i/>
                <w:iCs/>
                <w:color w:val="000000"/>
                <w:spacing w:val="2"/>
                <w:lang w:val="en-US" w:eastAsia="en-US"/>
              </w:rPr>
              <w:t>ә</w:t>
            </w:r>
            <w:r>
              <w:rPr>
                <w:rFonts w:cs="Times New Roman;SL_Times New Roman" w:ascii="Times New Roman;SL_Times New Roman" w:hAnsi="Times New Roman;SL_Times New Roman"/>
                <w:i/>
                <w:iCs/>
                <w:color w:val="000000"/>
                <w:spacing w:val="2"/>
                <w:lang w:val="en-US" w:eastAsia="en-US"/>
              </w:rPr>
              <w:t xml:space="preserve">      бэ</w:t>
            </w:r>
          </w:p>
        </w:tc>
        <w:tc>
          <w:tcPr>
            <w:tcW w:w="1208"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lang w:val="en-US" w:eastAsia="en-US"/>
              </w:rPr>
              <w:t>вә</w:t>
            </w:r>
          </w:p>
        </w:tc>
        <w:tc>
          <w:tcPr>
            <w:tcW w:w="470" w:type="dxa"/>
            <w:tcBorders/>
            <w:shd w:fill="FFFFFF" w:val="clear"/>
          </w:tcPr>
          <w:p>
            <w:pPr>
              <w:pStyle w:val="Normal"/>
              <w:shd w:fill="FFFFFF" w:val="clear"/>
              <w:tabs>
                <w:tab w:val="clear" w:pos="708"/>
                <w:tab w:val="left" w:pos="0" w:leader="none"/>
                <w:tab w:val="left" w:pos="140" w:leader="none"/>
                <w:tab w:val="left" w:pos="320" w:leader="none"/>
                <w:tab w:val="left" w:pos="500" w:leader="none"/>
              </w:tabs>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color w:val="000000"/>
                <w:lang w:val="en-US" w:eastAsia="en-US"/>
              </w:rPr>
              <w:t>гэ</w:t>
            </w:r>
          </w:p>
        </w:tc>
        <w:tc>
          <w:tcPr>
            <w:tcW w:w="1046"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color w:val="000000"/>
                <w:lang w:val="en-US" w:eastAsia="en-US"/>
              </w:rPr>
              <w:t>Дә</w:t>
            </w:r>
          </w:p>
        </w:tc>
        <w:tc>
          <w:tcPr>
            <w:tcW w:w="701"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lang w:val="en-US" w:eastAsia="en-US"/>
              </w:rPr>
              <w:t>Е</w:t>
            </w:r>
          </w:p>
        </w:tc>
        <w:tc>
          <w:tcPr>
            <w:tcW w:w="107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color w:val="000000"/>
                <w:lang w:val="en-US" w:eastAsia="en-US"/>
              </w:rPr>
              <w:t>йо</w:t>
            </w:r>
          </w:p>
        </w:tc>
        <w:tc>
          <w:tcPr>
            <w:tcW w:w="691" w:type="dxa"/>
            <w:tcBorders/>
            <w:shd w:fill="FFFFFF" w:val="clear"/>
          </w:tcPr>
          <w:p>
            <w:pPr>
              <w:pStyle w:val="Normal"/>
              <w:shd w:fill="FFFFFF" w:val="clear"/>
              <w:tabs>
                <w:tab w:val="clear" w:pos="708"/>
                <w:tab w:val="left" w:pos="0" w:leader="none"/>
                <w:tab w:val="left" w:pos="140" w:leader="none"/>
                <w:tab w:val="left" w:pos="320" w:leader="none"/>
                <w:tab w:val="left" w:pos="500" w:leader="none"/>
              </w:tabs>
              <w:ind w:right="48" w:hanging="0"/>
              <w:jc w:val="right"/>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color w:val="000000"/>
                <w:lang w:val="en-US" w:eastAsia="en-US"/>
              </w:rPr>
              <w:t>Жэ</w:t>
            </w:r>
          </w:p>
        </w:tc>
        <w:tc>
          <w:tcPr>
            <w:tcW w:w="88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i/>
                <w:iCs/>
                <w:color w:val="000000"/>
                <w:lang w:val="en-US" w:eastAsia="en-US"/>
              </w:rPr>
              <w:t>җе</w:t>
            </w:r>
          </w:p>
        </w:tc>
        <w:tc>
          <w:tcPr>
            <w:tcW w:w="64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color w:val="000000"/>
                <w:lang w:val="en-US" w:eastAsia="en-US"/>
              </w:rPr>
              <w:t>зэ</w:t>
            </w:r>
          </w:p>
        </w:tc>
        <w:tc>
          <w:tcPr>
            <w:tcW w:w="83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color w:val="000000"/>
                <w:lang w:val="en-US" w:eastAsia="en-US"/>
              </w:rPr>
              <w:t>и</w:t>
            </w:r>
          </w:p>
        </w:tc>
        <w:tc>
          <w:tcPr>
            <w:tcW w:w="908" w:type="dxa"/>
            <w:tcBorders>
              <w:right w:val="single" w:sz="6" w:space="0" w:color="000000"/>
            </w:tcBorders>
            <w:shd w:fill="FFFFFF" w:val="clear"/>
          </w:tcPr>
          <w:p>
            <w:pPr>
              <w:pStyle w:val="Normal"/>
              <w:shd w:fill="FFFFFF" w:val="clear"/>
              <w:tabs>
                <w:tab w:val="clear" w:pos="708"/>
                <w:tab w:val="left" w:pos="0" w:leader="none"/>
                <w:tab w:val="left" w:pos="14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2"/>
                <w:lang w:val="en-US" w:eastAsia="en-US"/>
              </w:rPr>
              <w:t xml:space="preserve">кыска </w:t>
            </w:r>
            <w:r>
              <w:rPr>
                <w:rFonts w:cs="Times New Roman;SL_Times New Roman" w:ascii="Times New Roman;SL_Times New Roman" w:hAnsi="Times New Roman;SL_Times New Roman"/>
                <w:i/>
                <w:iCs/>
                <w:color w:val="000000"/>
                <w:spacing w:val="-2"/>
                <w:lang w:val="tt-RU" w:eastAsia="en-US"/>
              </w:rPr>
              <w:t>И</w:t>
            </w:r>
          </w:p>
        </w:tc>
      </w:tr>
      <w:tr>
        <w:trPr>
          <w:trHeight w:val="634" w:hRule="exact"/>
        </w:trPr>
        <w:tc>
          <w:tcPr>
            <w:tcW w:w="2160" w:type="dxa"/>
            <w:tcBorders>
              <w:left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lang w:val="en-US" w:eastAsia="en-US"/>
              </w:rPr>
              <w:t>Кк    Лл   Мм</w:t>
            </w:r>
          </w:p>
        </w:tc>
        <w:tc>
          <w:tcPr>
            <w:tcW w:w="1208"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spacing w:val="-14"/>
                <w:lang w:val="en-US" w:eastAsia="en-US"/>
              </w:rPr>
              <w:t>Нн</w:t>
            </w:r>
          </w:p>
        </w:tc>
        <w:tc>
          <w:tcPr>
            <w:tcW w:w="470" w:type="dxa"/>
            <w:tcBorders/>
            <w:shd w:fill="FFFFFF" w:val="clear"/>
          </w:tcPr>
          <w:p>
            <w:pPr>
              <w:pStyle w:val="Normal"/>
              <w:shd w:fill="FFFFFF" w:val="clear"/>
              <w:tabs>
                <w:tab w:val="clear" w:pos="708"/>
                <w:tab w:val="left" w:pos="0" w:leader="none"/>
                <w:tab w:val="left" w:pos="140" w:leader="none"/>
                <w:tab w:val="left" w:pos="320" w:leader="none"/>
                <w:tab w:val="left" w:pos="500" w:leader="none"/>
              </w:tabs>
              <w:ind w:left="5" w:hanging="0"/>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lang w:val="en-US" w:eastAsia="en-US"/>
              </w:rPr>
              <w:t>Ң</w:t>
            </w:r>
          </w:p>
        </w:tc>
        <w:tc>
          <w:tcPr>
            <w:tcW w:w="1046"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spacing w:val="-7"/>
                <w:lang w:val="en-US" w:eastAsia="en-US"/>
              </w:rPr>
              <w:t>Оо</w:t>
            </w:r>
          </w:p>
        </w:tc>
        <w:tc>
          <w:tcPr>
            <w:tcW w:w="701"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spacing w:val="2"/>
                <w:lang w:val="en-US" w:eastAsia="en-US"/>
              </w:rPr>
              <w:t>Өө</w:t>
            </w:r>
          </w:p>
        </w:tc>
        <w:tc>
          <w:tcPr>
            <w:tcW w:w="107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spacing w:val="-16"/>
                <w:lang w:val="en-US" w:eastAsia="en-US"/>
              </w:rPr>
              <w:t>Пп</w:t>
            </w:r>
          </w:p>
        </w:tc>
        <w:tc>
          <w:tcPr>
            <w:tcW w:w="691" w:type="dxa"/>
            <w:tcBorders/>
            <w:shd w:fill="FFFFFF" w:val="clear"/>
          </w:tcPr>
          <w:p>
            <w:pPr>
              <w:pStyle w:val="Normal"/>
              <w:shd w:fill="FFFFFF" w:val="clear"/>
              <w:tabs>
                <w:tab w:val="clear" w:pos="708"/>
                <w:tab w:val="left" w:pos="0" w:leader="none"/>
                <w:tab w:val="left" w:pos="140" w:leader="none"/>
                <w:tab w:val="left" w:pos="320" w:leader="none"/>
                <w:tab w:val="left" w:pos="500" w:leader="none"/>
              </w:tabs>
              <w:ind w:right="14" w:hanging="0"/>
              <w:jc w:val="right"/>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spacing w:val="19"/>
                <w:w w:val="80"/>
                <w:lang w:val="en-US" w:eastAsia="en-US"/>
              </w:rPr>
              <w:t>Рр</w:t>
            </w:r>
          </w:p>
        </w:tc>
        <w:tc>
          <w:tcPr>
            <w:tcW w:w="88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spacing w:val="-4"/>
                <w:lang w:val="en-US" w:eastAsia="en-US"/>
              </w:rPr>
              <w:t>Сс</w:t>
            </w:r>
          </w:p>
        </w:tc>
        <w:tc>
          <w:tcPr>
            <w:tcW w:w="64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spacing w:val="3"/>
                <w:lang w:val="en-US" w:eastAsia="en-US"/>
              </w:rPr>
              <w:t>Тт</w:t>
            </w:r>
          </w:p>
        </w:tc>
        <w:tc>
          <w:tcPr>
            <w:tcW w:w="83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spacing w:val="4"/>
                <w:lang w:val="en-US" w:eastAsia="en-US"/>
              </w:rPr>
              <w:t>Уу</w:t>
            </w:r>
          </w:p>
        </w:tc>
        <w:tc>
          <w:tcPr>
            <w:tcW w:w="908" w:type="dxa"/>
            <w:tcBorders>
              <w:right w:val="single" w:sz="6" w:space="0" w:color="000000"/>
            </w:tcBorders>
            <w:shd w:fill="FFFFFF" w:val="clear"/>
          </w:tcPr>
          <w:p>
            <w:pPr>
              <w:pStyle w:val="Normal"/>
              <w:shd w:fill="FFFFFF" w:val="clear"/>
              <w:tabs>
                <w:tab w:val="clear" w:pos="708"/>
                <w:tab w:val="left" w:pos="0" w:leader="none"/>
                <w:tab w:val="left" w:pos="14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spacing w:val="6"/>
                <w:lang w:val="en-US" w:eastAsia="en-US"/>
              </w:rPr>
              <w:t>Үү</w:t>
            </w:r>
          </w:p>
        </w:tc>
      </w:tr>
      <w:tr>
        <w:trPr>
          <w:trHeight w:val="557" w:hRule="exact"/>
        </w:trPr>
        <w:tc>
          <w:tcPr>
            <w:tcW w:w="2160" w:type="dxa"/>
            <w:tcBorders>
              <w:left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color w:val="000000"/>
                <w:spacing w:val="3"/>
                <w:lang w:val="en-US" w:eastAsia="en-US"/>
              </w:rPr>
              <w:t>ка    эль    эм</w:t>
            </w:r>
          </w:p>
        </w:tc>
        <w:tc>
          <w:tcPr>
            <w:tcW w:w="1208"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color w:val="000000"/>
                <w:lang w:val="en-US" w:eastAsia="en-US"/>
              </w:rPr>
              <w:t>Эн</w:t>
            </w:r>
          </w:p>
        </w:tc>
        <w:tc>
          <w:tcPr>
            <w:tcW w:w="470" w:type="dxa"/>
            <w:tcBorders/>
            <w:shd w:fill="FFFFFF" w:val="clear"/>
          </w:tcPr>
          <w:p>
            <w:pPr>
              <w:pStyle w:val="Normal"/>
              <w:shd w:fill="FFFFFF" w:val="clear"/>
              <w:tabs>
                <w:tab w:val="clear" w:pos="708"/>
                <w:tab w:val="left" w:pos="0" w:leader="none"/>
                <w:tab w:val="left" w:pos="140" w:leader="none"/>
                <w:tab w:val="left" w:pos="320" w:leader="none"/>
                <w:tab w:val="left" w:pos="500" w:leader="none"/>
              </w:tabs>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i/>
                <w:iCs/>
                <w:color w:val="000000"/>
                <w:lang w:val="en-US" w:eastAsia="en-US"/>
              </w:rPr>
              <w:t>эң</w:t>
            </w:r>
          </w:p>
        </w:tc>
        <w:tc>
          <w:tcPr>
            <w:tcW w:w="1046"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lang w:val="en-US" w:eastAsia="en-US"/>
              </w:rPr>
              <w:t>0</w:t>
            </w:r>
          </w:p>
        </w:tc>
        <w:tc>
          <w:tcPr>
            <w:tcW w:w="701"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i/>
                <w:iCs/>
                <w:color w:val="000000"/>
                <w:lang w:val="en-US" w:eastAsia="en-US"/>
              </w:rPr>
              <w:t>ө</w:t>
            </w:r>
          </w:p>
        </w:tc>
        <w:tc>
          <w:tcPr>
            <w:tcW w:w="107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color w:val="000000"/>
                <w:lang w:val="en-US" w:eastAsia="en-US"/>
              </w:rPr>
              <w:t>пэ</w:t>
            </w:r>
          </w:p>
        </w:tc>
        <w:tc>
          <w:tcPr>
            <w:tcW w:w="691" w:type="dxa"/>
            <w:tcBorders/>
            <w:shd w:fill="FFFFFF" w:val="clear"/>
          </w:tcPr>
          <w:p>
            <w:pPr>
              <w:pStyle w:val="Normal"/>
              <w:shd w:fill="FFFFFF" w:val="clear"/>
              <w:tabs>
                <w:tab w:val="clear" w:pos="708"/>
                <w:tab w:val="left" w:pos="0" w:leader="none"/>
                <w:tab w:val="left" w:pos="140" w:leader="none"/>
                <w:tab w:val="left" w:pos="320" w:leader="none"/>
                <w:tab w:val="left" w:pos="500" w:leader="none"/>
              </w:tabs>
              <w:ind w:right="62" w:hanging="0"/>
              <w:jc w:val="right"/>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color w:val="000000"/>
                <w:lang w:val="en-US" w:eastAsia="en-US"/>
              </w:rPr>
              <w:t>Эр</w:t>
            </w:r>
          </w:p>
        </w:tc>
        <w:tc>
          <w:tcPr>
            <w:tcW w:w="88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color w:val="000000"/>
                <w:lang w:val="en-US" w:eastAsia="en-US"/>
              </w:rPr>
              <w:t>эс</w:t>
            </w:r>
          </w:p>
        </w:tc>
        <w:tc>
          <w:tcPr>
            <w:tcW w:w="64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color w:val="000000"/>
                <w:lang w:val="en-US" w:eastAsia="en-US"/>
              </w:rPr>
              <w:t>тә</w:t>
            </w:r>
          </w:p>
        </w:tc>
        <w:tc>
          <w:tcPr>
            <w:tcW w:w="83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color w:val="000000"/>
                <w:lang w:val="en-US" w:eastAsia="en-US"/>
              </w:rPr>
              <w:t>У</w:t>
            </w:r>
          </w:p>
        </w:tc>
        <w:tc>
          <w:tcPr>
            <w:tcW w:w="908" w:type="dxa"/>
            <w:tcBorders>
              <w:right w:val="single" w:sz="6" w:space="0" w:color="000000"/>
            </w:tcBorders>
            <w:shd w:fill="FFFFFF" w:val="clear"/>
          </w:tcPr>
          <w:p>
            <w:pPr>
              <w:pStyle w:val="Normal"/>
              <w:shd w:fill="FFFFFF" w:val="clear"/>
              <w:tabs>
                <w:tab w:val="clear" w:pos="708"/>
                <w:tab w:val="left" w:pos="0" w:leader="none"/>
                <w:tab w:val="left" w:pos="14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lang w:val="en-US" w:eastAsia="en-US"/>
              </w:rPr>
              <w:t>К</w:t>
            </w:r>
          </w:p>
        </w:tc>
      </w:tr>
      <w:tr>
        <w:trPr>
          <w:trHeight w:val="605" w:hRule="exact"/>
        </w:trPr>
        <w:tc>
          <w:tcPr>
            <w:tcW w:w="2160" w:type="dxa"/>
            <w:tcBorders>
              <w:left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spacing w:val="2"/>
                <w:lang w:val="en-US" w:eastAsia="en-US"/>
              </w:rPr>
              <w:t>Фф   Хх    һһ</w:t>
            </w:r>
          </w:p>
        </w:tc>
        <w:tc>
          <w:tcPr>
            <w:tcW w:w="1208"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spacing w:val="-5"/>
                <w:lang w:val="en-US" w:eastAsia="en-US"/>
              </w:rPr>
              <w:t>Цц</w:t>
            </w:r>
          </w:p>
        </w:tc>
        <w:tc>
          <w:tcPr>
            <w:tcW w:w="470" w:type="dxa"/>
            <w:tcBorders/>
            <w:shd w:fill="FFFFFF" w:val="clear"/>
          </w:tcPr>
          <w:p>
            <w:pPr>
              <w:pStyle w:val="Normal"/>
              <w:shd w:fill="FFFFFF" w:val="clear"/>
              <w:tabs>
                <w:tab w:val="clear" w:pos="708"/>
                <w:tab w:val="left" w:pos="0" w:leader="none"/>
                <w:tab w:val="left" w:pos="140" w:leader="none"/>
                <w:tab w:val="left" w:pos="320" w:leader="none"/>
                <w:tab w:val="left" w:pos="500" w:leader="none"/>
              </w:tabs>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spacing w:val="-19"/>
                <w:lang w:val="en-US" w:eastAsia="en-US"/>
              </w:rPr>
              <w:t>Чч</w:t>
            </w:r>
          </w:p>
        </w:tc>
        <w:tc>
          <w:tcPr>
            <w:tcW w:w="1046"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spacing w:val="-24"/>
                <w:lang w:val="en-US" w:eastAsia="en-US"/>
              </w:rPr>
              <w:t>Шш</w:t>
            </w:r>
          </w:p>
        </w:tc>
        <w:tc>
          <w:tcPr>
            <w:tcW w:w="701" w:type="dxa"/>
            <w:tcBorders/>
            <w:shd w:fill="FFFFFF" w:val="clear"/>
          </w:tcPr>
          <w:p>
            <w:pPr>
              <w:pStyle w:val="Heading1"/>
              <w:tabs>
                <w:tab w:val="clear" w:pos="708"/>
                <w:tab w:val="left" w:pos="0" w:leader="none"/>
                <w:tab w:val="left" w:pos="140" w:leader="none"/>
                <w:tab w:val="left" w:pos="320" w:leader="none"/>
                <w:tab w:val="left" w:pos="500" w:leader="none"/>
              </w:tabs>
              <w:rPr>
                <w:rFonts w:ascii="Times New Roman;SL_Times New Roman" w:hAnsi="Times New Roman;SL_Times New Roman" w:cs="Times New Roman;SL_Times New Roman"/>
                <w:sz w:val="24"/>
                <w:szCs w:val="24"/>
              </w:rPr>
            </w:pPr>
            <w:r>
              <w:rPr>
                <w:rFonts w:cs="Times New Roman;SL_Times New Roman" w:ascii="Times New Roman;SL_Times New Roman" w:hAnsi="Times New Roman;SL_Times New Roman"/>
                <w:sz w:val="24"/>
                <w:szCs w:val="24"/>
              </w:rPr>
              <w:t>Щщ</w:t>
            </w:r>
          </w:p>
        </w:tc>
        <w:tc>
          <w:tcPr>
            <w:tcW w:w="107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lang w:val="en-US" w:eastAsia="en-US"/>
              </w:rPr>
              <w:t>ъ</w:t>
            </w:r>
          </w:p>
        </w:tc>
        <w:tc>
          <w:tcPr>
            <w:tcW w:w="691"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spacing w:val="-27"/>
                <w:w w:val="80"/>
                <w:lang w:val="en-US" w:eastAsia="en-US"/>
              </w:rPr>
              <w:t>Ы ы</w:t>
            </w:r>
          </w:p>
        </w:tc>
        <w:tc>
          <w:tcPr>
            <w:tcW w:w="88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lang w:val="en-US" w:eastAsia="en-US"/>
              </w:rPr>
              <w:t>ь</w:t>
            </w:r>
          </w:p>
        </w:tc>
        <w:tc>
          <w:tcPr>
            <w:tcW w:w="643"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spacing w:val="-7"/>
                <w:lang w:val="en-US" w:eastAsia="en-US"/>
              </w:rPr>
              <w:t>Ээ</w:t>
            </w:r>
          </w:p>
        </w:tc>
        <w:tc>
          <w:tcPr>
            <w:tcW w:w="835" w:type="dxa"/>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spacing w:val="-22"/>
                <w:lang w:val="en-US" w:eastAsia="en-US"/>
              </w:rPr>
              <w:t>Юю</w:t>
            </w:r>
          </w:p>
        </w:tc>
        <w:tc>
          <w:tcPr>
            <w:tcW w:w="908" w:type="dxa"/>
            <w:tcBorders>
              <w:right w:val="single" w:sz="6" w:space="0" w:color="000000"/>
            </w:tcBorders>
            <w:shd w:fill="FFFFFF" w:val="clear"/>
          </w:tcPr>
          <w:p>
            <w:pPr>
              <w:pStyle w:val="Normal"/>
              <w:shd w:fill="FFFFFF" w:val="clear"/>
              <w:tabs>
                <w:tab w:val="clear" w:pos="708"/>
                <w:tab w:val="left" w:pos="0" w:leader="none"/>
                <w:tab w:val="left" w:pos="14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spacing w:val="-5"/>
                <w:lang w:val="en-US" w:eastAsia="en-US"/>
              </w:rPr>
              <w:t>Яя</w:t>
            </w:r>
          </w:p>
        </w:tc>
      </w:tr>
      <w:tr>
        <w:trPr>
          <w:trHeight w:val="925" w:hRule="exact"/>
        </w:trPr>
        <w:tc>
          <w:tcPr>
            <w:tcW w:w="2160" w:type="dxa"/>
            <w:tcBorders>
              <w:left w:val="single" w:sz="6" w:space="0" w:color="000000"/>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i/>
                <w:iCs/>
                <w:color w:val="000000"/>
                <w:spacing w:val="8"/>
                <w:lang w:val="en-US" w:eastAsia="en-US"/>
              </w:rPr>
              <w:t xml:space="preserve">эф    ха     </w:t>
            </w:r>
            <w:r>
              <w:rPr>
                <w:rFonts w:cs="Times New Roman;SL_Times New Roman" w:ascii="Times New Roman;SL_Times New Roman" w:hAnsi="Times New Roman;SL_Times New Roman"/>
                <w:b/>
                <w:bCs/>
                <w:i/>
                <w:iCs/>
                <w:color w:val="000000"/>
                <w:spacing w:val="8"/>
                <w:lang w:val="en-US" w:eastAsia="en-US"/>
              </w:rPr>
              <w:t>һ</w:t>
            </w:r>
            <w:r>
              <w:rPr>
                <w:rFonts w:cs="Times New Roman;SL_Times New Roman" w:ascii="Times New Roman;SL_Times New Roman" w:hAnsi="Times New Roman;SL_Times New Roman"/>
                <w:b/>
                <w:bCs/>
                <w:i/>
                <w:iCs/>
                <w:color w:val="000000"/>
                <w:spacing w:val="8"/>
                <w:lang w:val="tt-RU" w:eastAsia="en-US"/>
              </w:rPr>
              <w:t>э</w:t>
            </w:r>
          </w:p>
        </w:tc>
        <w:tc>
          <w:tcPr>
            <w:tcW w:w="1208"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color w:val="000000"/>
                <w:lang w:val="en-US" w:eastAsia="en-US"/>
              </w:rPr>
              <w:t>Цэ</w:t>
            </w:r>
          </w:p>
        </w:tc>
        <w:tc>
          <w:tcPr>
            <w:tcW w:w="470"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color w:val="000000"/>
                <w:lang w:val="en-US" w:eastAsia="en-US"/>
              </w:rPr>
              <w:t>чэ</w:t>
            </w:r>
          </w:p>
        </w:tc>
        <w:tc>
          <w:tcPr>
            <w:tcW w:w="1046"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color w:val="000000"/>
                <w:lang w:val="en-US" w:eastAsia="en-US"/>
              </w:rPr>
              <w:t>Ша</w:t>
            </w:r>
          </w:p>
        </w:tc>
        <w:tc>
          <w:tcPr>
            <w:tcW w:w="701"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color w:val="000000"/>
                <w:lang w:val="en-US" w:eastAsia="en-US"/>
              </w:rPr>
              <w:t>ща</w:t>
            </w:r>
          </w:p>
        </w:tc>
        <w:tc>
          <w:tcPr>
            <w:tcW w:w="1075"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spacing w:lineRule="exact" w:line="211"/>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6"/>
                <w:lang w:val="en-US" w:eastAsia="en-US"/>
              </w:rPr>
              <w:t>калынл</w:t>
            </w:r>
            <w:r>
              <w:rPr>
                <w:rFonts w:cs="Times New Roman;SL_Times New Roman" w:ascii="Times New Roman;SL_Times New Roman" w:hAnsi="Times New Roman;SL_Times New Roman"/>
                <w:color w:val="000000"/>
                <w:spacing w:val="-6"/>
                <w:lang w:val="tt-RU" w:eastAsia="en-US"/>
              </w:rPr>
              <w:t>ык</w:t>
            </w:r>
            <w:r>
              <w:rPr>
                <w:rFonts w:cs="Times New Roman;SL_Times New Roman" w:ascii="Times New Roman;SL_Times New Roman" w:hAnsi="Times New Roman;SL_Times New Roman"/>
                <w:color w:val="000000"/>
                <w:spacing w:val="-6"/>
                <w:lang w:val="en-US" w:eastAsia="en-US"/>
              </w:rPr>
              <w:t xml:space="preserve"> </w:t>
            </w:r>
            <w:r>
              <w:rPr>
                <w:rFonts w:cs="Times New Roman;SL_Times New Roman" w:ascii="Times New Roman;SL_Times New Roman" w:hAnsi="Times New Roman;SL_Times New Roman"/>
                <w:color w:val="000000"/>
                <w:spacing w:val="-2"/>
                <w:lang w:val="en-US" w:eastAsia="en-US"/>
              </w:rPr>
              <w:t>һәм аеру билгесе</w:t>
            </w:r>
          </w:p>
        </w:tc>
        <w:tc>
          <w:tcPr>
            <w:tcW w:w="691"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ind w:right="96" w:hanging="0"/>
              <w:jc w:val="right"/>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color w:val="000000"/>
                <w:spacing w:val="-11"/>
                <w:lang w:val="en-US" w:eastAsia="en-US"/>
              </w:rPr>
              <w:t>Ы</w:t>
            </w:r>
          </w:p>
        </w:tc>
        <w:tc>
          <w:tcPr>
            <w:tcW w:w="883"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spacing w:lineRule="exact" w:line="211"/>
              <w:ind w:left="-11" w:firstLine="11"/>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2"/>
                <w:lang w:val="en-US" w:eastAsia="en-US"/>
              </w:rPr>
              <w:t>нечкәле</w:t>
            </w:r>
            <w:r>
              <w:rPr>
                <w:rFonts w:cs="Times New Roman;SL_Times New Roman" w:ascii="Times New Roman;SL_Times New Roman" w:hAnsi="Times New Roman;SL_Times New Roman"/>
                <w:color w:val="000000"/>
                <w:spacing w:val="-2"/>
                <w:lang w:val="tt-RU" w:eastAsia="en-US"/>
              </w:rPr>
              <w:t>к</w:t>
            </w:r>
            <w:r>
              <w:rPr>
                <w:rFonts w:cs="Times New Roman;SL_Times New Roman" w:ascii="Times New Roman;SL_Times New Roman" w:hAnsi="Times New Roman;SL_Times New Roman"/>
                <w:color w:val="000000"/>
                <w:spacing w:val="-2"/>
                <w:lang w:val="en-US" w:eastAsia="en-US"/>
              </w:rPr>
              <w:t xml:space="preserve"> </w:t>
            </w:r>
            <w:r>
              <w:rPr>
                <w:rFonts w:cs="Times New Roman;SL_Times New Roman" w:ascii="Times New Roman;SL_Times New Roman" w:hAnsi="Times New Roman;SL_Times New Roman"/>
                <w:color w:val="000000"/>
                <w:spacing w:val="-1"/>
                <w:lang w:val="en-US" w:eastAsia="en-US"/>
              </w:rPr>
              <w:t xml:space="preserve">һәм аеру </w:t>
            </w:r>
            <w:r>
              <w:rPr>
                <w:rFonts w:cs="Times New Roman;SL_Times New Roman" w:ascii="Times New Roman;SL_Times New Roman" w:hAnsi="Times New Roman;SL_Times New Roman"/>
                <w:color w:val="000000"/>
                <w:spacing w:val="-2"/>
                <w:lang w:val="en-US" w:eastAsia="en-US"/>
              </w:rPr>
              <w:t>билгесе</w:t>
            </w:r>
          </w:p>
        </w:tc>
        <w:tc>
          <w:tcPr>
            <w:tcW w:w="643"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lang w:val="en-US" w:eastAsia="en-US"/>
              </w:rPr>
              <w:t>э</w:t>
            </w:r>
          </w:p>
        </w:tc>
        <w:tc>
          <w:tcPr>
            <w:tcW w:w="835" w:type="dxa"/>
            <w:tcBorders>
              <w:bottom w:val="single" w:sz="6" w:space="0" w:color="000000"/>
            </w:tcBorders>
            <w:shd w:fill="FFFFFF" w:val="clear"/>
          </w:tcPr>
          <w:p>
            <w:pPr>
              <w:pStyle w:val="Normal"/>
              <w:shd w:fill="FFFFFF" w:val="clear"/>
              <w:tabs>
                <w:tab w:val="clear" w:pos="708"/>
                <w:tab w:val="left" w:pos="0" w:leader="none"/>
                <w:tab w:val="left" w:pos="140" w:leader="none"/>
                <w:tab w:val="left" w:pos="32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color w:val="000000"/>
                <w:lang w:val="en-US" w:eastAsia="en-US"/>
              </w:rPr>
              <w:t>ю</w:t>
            </w:r>
          </w:p>
        </w:tc>
        <w:tc>
          <w:tcPr>
            <w:tcW w:w="908" w:type="dxa"/>
            <w:tcBorders>
              <w:bottom w:val="single" w:sz="6" w:space="0" w:color="000000"/>
              <w:right w:val="single" w:sz="6" w:space="0" w:color="000000"/>
            </w:tcBorders>
            <w:shd w:fill="FFFFFF" w:val="clear"/>
          </w:tcPr>
          <w:p>
            <w:pPr>
              <w:pStyle w:val="Normal"/>
              <w:shd w:fill="FFFFFF" w:val="clear"/>
              <w:tabs>
                <w:tab w:val="clear" w:pos="708"/>
                <w:tab w:val="left" w:pos="0" w:leader="none"/>
                <w:tab w:val="left" w:pos="140" w:leader="none"/>
                <w:tab w:val="left" w:pos="500" w:leader="none"/>
              </w:tabs>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lang w:val="en-US" w:eastAsia="en-US"/>
              </w:rPr>
              <w:t>Я</w:t>
            </w:r>
          </w:p>
        </w:tc>
      </w:tr>
    </w:tbl>
    <w:p>
      <w:pPr>
        <w:pStyle w:val="Normal"/>
        <w:spacing w:lineRule="auto" w:line="360"/>
        <w:jc w:val="center"/>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color w:val="000080"/>
          <w:lang w:val="tt-RU"/>
        </w:rPr>
      </w:pPr>
      <w:r>
        <w:rPr>
          <w:rFonts w:cs="Times New Roman;SL_Times New Roman" w:ascii="Times New Roman;SL_Times New Roman" w:hAnsi="Times New Roman;SL_Times New Roman"/>
          <w:b/>
          <w:bCs/>
          <w:lang w:val="tt-RU"/>
        </w:rPr>
        <w:t xml:space="preserve">ӘЗЕРЛЕК КУРСЫ. </w:t>
      </w:r>
      <w:r>
        <w:rPr>
          <w:rFonts w:cs="Times New Roman;SL_Times New Roman" w:ascii="Times New Roman;SL_Times New Roman" w:hAnsi="Times New Roman;SL_Times New Roman"/>
          <w:lang w:val="tt-RU"/>
        </w:rPr>
        <w:t xml:space="preserve">ВВОДНЫЙ КУРС.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0080"/>
          <w:lang w:val="tt-RU"/>
        </w:rPr>
        <w:t>INTRODUCTORY COURSE</w:t>
      </w:r>
    </w:p>
    <w:p>
      <w:pPr>
        <w:pStyle w:val="Normal"/>
        <w:spacing w:lineRule="auto" w:line="360"/>
        <w:jc w:val="center"/>
        <w:rPr>
          <w:rFonts w:ascii="Times New Roman;SL_Times New Roman" w:hAnsi="Times New Roman;SL_Times New Roman" w:cs="Times New Roman;SL_Times New Roman"/>
          <w:b/>
          <w:b/>
          <w:bCs/>
          <w:color w:val="000080"/>
          <w:lang w:val="tt-RU"/>
        </w:rPr>
      </w:pPr>
      <w:r>
        <w:rPr>
          <w:rFonts w:cs="Times New Roman;SL_Times New Roman" w:ascii="Times New Roman;SL_Times New Roman" w:hAnsi="Times New Roman;SL_Times New Roman"/>
          <w:b/>
          <w:bCs/>
          <w:lang w:val="tt-RU"/>
        </w:rPr>
        <w:t xml:space="preserve">Беренче дәрес. </w:t>
      </w:r>
      <w:r>
        <w:rPr>
          <w:rFonts w:cs="Times New Roman;SL_Times New Roman" w:ascii="Times New Roman;SL_Times New Roman" w:hAnsi="Times New Roman;SL_Times New Roman"/>
          <w:lang w:val="tt-RU"/>
        </w:rPr>
        <w:t>Первый урок.</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0080"/>
          <w:lang w:val="tt-RU"/>
        </w:rPr>
        <w:t>First Lesson</w:t>
      </w:r>
    </w:p>
    <w:p>
      <w:pPr>
        <w:pStyle w:val="Normal"/>
        <w:numPr>
          <w:ilvl w:val="0"/>
          <w:numId w:val="4"/>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тар авазларын ничек әйтәбез?</w:t>
        <w:tab/>
        <w:t>Как произносим татарские звуки?</w:t>
      </w:r>
    </w:p>
    <w:p>
      <w:pPr>
        <w:pStyle w:val="Normal"/>
        <w:spacing w:lineRule="auto" w:line="360"/>
        <w:ind w:left="720" w:hanging="0"/>
        <w:jc w:val="both"/>
        <w:rPr>
          <w:rFonts w:ascii="Times New Roman;SL_Times New Roman" w:hAnsi="Times New Roman;SL_Times New Roman" w:cs="Times New Roman;SL_Times New Roman"/>
          <w:color w:val="000080"/>
          <w:lang w:val="en-US"/>
        </w:rPr>
      </w:pPr>
      <w:r>
        <w:rPr>
          <w:rFonts w:cs="Times New Roman;SL_Times New Roman" w:ascii="Times New Roman;SL_Times New Roman" w:hAnsi="Times New Roman;SL_Times New Roman"/>
          <w:color w:val="000080"/>
          <w:lang w:val="en-US"/>
        </w:rPr>
        <w:t>How to pronounce Tatar sounds?</w:t>
      </w:r>
    </w:p>
    <w:p>
      <w:pPr>
        <w:pStyle w:val="Normal"/>
        <w:spacing w:lineRule="auto" w:line="360"/>
        <w:ind w:left="720" w:hanging="0"/>
        <w:jc w:val="both"/>
        <w:rPr>
          <w:rFonts w:ascii="Times New Roman;SL_Times New Roman" w:hAnsi="Times New Roman;SL_Times New Roman" w:cs="Times New Roman;SL_Times New Roman"/>
          <w:color w:val="000080"/>
        </w:rPr>
      </w:pPr>
      <w:r>
        <w:rPr>
          <w:rFonts w:cs="Times New Roman;SL_Times New Roman" w:ascii="Times New Roman;SL_Times New Roman" w:hAnsi="Times New Roman;SL_Times New Roman"/>
          <w:lang w:val="tt-RU"/>
        </w:rPr>
        <w:t>Татар хәрефләрен ничек язабыз?</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tt-RU"/>
        </w:rPr>
        <w:t xml:space="preserve"> Как пишем татарские буквы? </w:t>
      </w:r>
    </w:p>
    <w:p>
      <w:pPr>
        <w:pStyle w:val="Normal"/>
        <w:spacing w:lineRule="auto" w:line="360"/>
        <w:ind w:left="720" w:hanging="0"/>
        <w:jc w:val="both"/>
        <w:rPr>
          <w:rFonts w:ascii="Times New Roman;SL_Times New Roman" w:hAnsi="Times New Roman;SL_Times New Roman" w:cs="Times New Roman;SL_Times New Roman"/>
          <w:color w:val="000080"/>
          <w:lang w:val="en-US"/>
        </w:rPr>
      </w:pPr>
      <w:r>
        <w:rPr>
          <w:rFonts w:cs="Times New Roman;SL_Times New Roman" w:ascii="Times New Roman;SL_Times New Roman" w:hAnsi="Times New Roman;SL_Times New Roman"/>
          <w:color w:val="000080"/>
          <w:lang w:val="en-US"/>
        </w:rPr>
        <w:t>How to write Tatar letters?</w:t>
      </w:r>
    </w:p>
    <w:p>
      <w:pPr>
        <w:pStyle w:val="Normal"/>
        <w:spacing w:lineRule="auto" w:line="360"/>
        <w:ind w:left="72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тар сүзләрен ничек әйтәбез һәм язабыз? Как произносим и пишем татарские слова?</w:t>
      </w:r>
      <w:r>
        <w:rPr>
          <w:rFonts w:cs="Times New Roman;SL_Times New Roman" w:ascii="Times New Roman;SL_Times New Roman" w:hAnsi="Times New Roman;SL_Times New Roman"/>
        </w:rPr>
        <w:t xml:space="preserve"> </w:t>
      </w:r>
    </w:p>
    <w:p>
      <w:pPr>
        <w:pStyle w:val="Normal"/>
        <w:spacing w:lineRule="auto" w:line="360"/>
        <w:ind w:left="720" w:hanging="0"/>
        <w:jc w:val="both"/>
        <w:rPr>
          <w:rFonts w:ascii="Times New Roman;SL_Times New Roman" w:hAnsi="Times New Roman;SL_Times New Roman" w:cs="Times New Roman;SL_Times New Roman"/>
          <w:b/>
          <w:b/>
          <w:bCs/>
          <w:color w:val="000080"/>
          <w:lang w:val="en-US"/>
        </w:rPr>
      </w:pPr>
      <w:r>
        <w:rPr>
          <w:rFonts w:cs="Times New Roman;SL_Times New Roman" w:ascii="Times New Roman;SL_Times New Roman" w:hAnsi="Times New Roman;SL_Times New Roman"/>
          <w:color w:val="000080"/>
          <w:lang w:val="en-US"/>
        </w:rPr>
        <w:t>How to say and write Tatar words?</w:t>
      </w:r>
    </w:p>
    <w:p>
      <w:pPr>
        <w:pStyle w:val="Normal"/>
        <w:numPr>
          <w:ilvl w:val="0"/>
          <w:numId w:val="4"/>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Ничек танышабыз? Как знакомимся?</w:t>
      </w:r>
    </w:p>
    <w:p>
      <w:pPr>
        <w:pStyle w:val="Normal"/>
        <w:spacing w:lineRule="auto" w:line="360"/>
        <w:ind w:left="72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color w:val="000080"/>
        </w:rPr>
        <w:t xml:space="preserve"> </w:t>
      </w:r>
      <w:r>
        <w:rPr>
          <w:rFonts w:cs="Times New Roman;SL_Times New Roman" w:ascii="Times New Roman;SL_Times New Roman" w:hAnsi="Times New Roman;SL_Times New Roman"/>
          <w:color w:val="000080"/>
          <w:lang w:val="tt-RU"/>
        </w:rPr>
        <w:t xml:space="preserve">How </w:t>
      </w:r>
      <w:r>
        <w:rPr>
          <w:rFonts w:cs="Times New Roman;SL_Times New Roman" w:ascii="Times New Roman;SL_Times New Roman" w:hAnsi="Times New Roman;SL_Times New Roman"/>
          <w:color w:val="000080"/>
          <w:lang w:val="en-US"/>
        </w:rPr>
        <w:t>to</w:t>
      </w:r>
      <w:r>
        <w:rPr>
          <w:rFonts w:cs="Times New Roman;SL_Times New Roman" w:ascii="Times New Roman;SL_Times New Roman" w:hAnsi="Times New Roman;SL_Times New Roman"/>
          <w:color w:val="000080"/>
          <w:lang w:val="tt-RU"/>
        </w:rPr>
        <w:t xml:space="preserve"> get acquainted?</w:t>
      </w:r>
      <w:r>
        <w:rPr>
          <w:rFonts w:cs="Times New Roman;SL_Times New Roman" w:ascii="Times New Roman;SL_Times New Roman" w:hAnsi="Times New Roman;SL_Times New Roman"/>
          <w:lang w:val="tt-RU"/>
        </w:rPr>
        <w:t xml:space="preserve"> </w:t>
      </w:r>
    </w:p>
    <w:p>
      <w:pPr>
        <w:pStyle w:val="Normal"/>
        <w:numPr>
          <w:ilvl w:val="0"/>
          <w:numId w:val="4"/>
        </w:numPr>
        <w:spacing w:lineRule="auto" w:line="360"/>
        <w:jc w:val="both"/>
        <w:rPr/>
      </w:pPr>
      <w:r>
        <w:rPr>
          <w:rFonts w:cs="Times New Roman;SL_Times New Roman" w:ascii="Times New Roman;SL_Times New Roman" w:hAnsi="Times New Roman;SL_Times New Roman"/>
          <w:lang w:val="tt-RU"/>
        </w:rPr>
        <w:t>Ничек исәнләшәбе</w:t>
      </w:r>
      <w:r>
        <w:rPr>
          <w:rFonts w:cs="Times New Roman;SL_Times New Roman" w:ascii="Times New Roman;SL_Times New Roman" w:hAnsi="Times New Roman;SL_Times New Roman"/>
          <w:color w:val="000080"/>
          <w:lang w:val="tt-RU"/>
        </w:rPr>
        <w:t>з</w:t>
      </w:r>
      <w:r>
        <w:rPr>
          <w:rFonts w:cs="Times New Roman;SL_Times New Roman" w:ascii="Times New Roman;SL_Times New Roman" w:hAnsi="Times New Roman;SL_Times New Roman"/>
          <w:lang w:val="tt-RU"/>
        </w:rPr>
        <w:t>? Как здороваемся?</w:t>
      </w:r>
    </w:p>
    <w:p>
      <w:pPr>
        <w:pStyle w:val="Normal"/>
        <w:spacing w:lineRule="auto" w:line="360"/>
        <w:ind w:left="720" w:hanging="0"/>
        <w:jc w:val="both"/>
        <w:rPr>
          <w:rFonts w:ascii="Times New Roman;SL_Times New Roman" w:hAnsi="Times New Roman;SL_Times New Roman" w:cs="Times New Roman;SL_Times New Roman"/>
          <w:b/>
          <w:b/>
          <w:bCs/>
          <w:color w:val="000080"/>
          <w:lang w:val="tt-RU"/>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color w:val="000080"/>
          <w:lang w:val="en-US"/>
        </w:rPr>
        <w:t>How to say hello?</w:t>
      </w:r>
    </w:p>
    <w:p>
      <w:pPr>
        <w:pStyle w:val="Normal"/>
        <w:numPr>
          <w:ilvl w:val="0"/>
          <w:numId w:val="4"/>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Ничек сорау бирәбез? Как задаём  вопрос?</w:t>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color w:val="000080"/>
          <w:lang w:val="tt-RU"/>
        </w:rPr>
        <w:t>How to ask questions?</w:t>
      </w:r>
    </w:p>
    <w:p>
      <w:pPr>
        <w:pStyle w:val="Normal"/>
        <w:spacing w:lineRule="auto" w:line="360"/>
        <w:ind w:left="72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Ничек җавап бирәбез? Как отвечаем?</w:t>
      </w:r>
    </w:p>
    <w:p>
      <w:pPr>
        <w:pStyle w:val="Normal"/>
        <w:spacing w:lineRule="auto" w:line="360"/>
        <w:ind w:left="720" w:hanging="0"/>
        <w:jc w:val="both"/>
        <w:rPr>
          <w:rFonts w:ascii="Times New Roman;SL_Times New Roman" w:hAnsi="Times New Roman;SL_Times New Roman" w:cs="Times New Roman;SL_Times New Roman"/>
          <w:b/>
          <w:b/>
          <w:bCs/>
          <w:color w:val="000080"/>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color w:val="000080"/>
          <w:lang w:val="tt-RU"/>
        </w:rPr>
        <w:t>How to give an answer?</w:t>
      </w:r>
    </w:p>
    <w:p>
      <w:pPr>
        <w:pStyle w:val="Normal"/>
        <w:numPr>
          <w:ilvl w:val="0"/>
          <w:numId w:val="4"/>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Ничек инкяр итәбез? Как отрицаем?</w:t>
      </w:r>
    </w:p>
    <w:p>
      <w:pPr>
        <w:pStyle w:val="Normal"/>
        <w:spacing w:lineRule="auto" w:line="360"/>
        <w:ind w:left="720" w:hanging="0"/>
        <w:jc w:val="both"/>
        <w:rPr>
          <w:rFonts w:ascii="Times New Roman;SL_Times New Roman" w:hAnsi="Times New Roman;SL_Times New Roman" w:cs="Times New Roman;SL_Times New Roman"/>
          <w:b/>
          <w:b/>
          <w:bCs/>
          <w:color w:val="000080"/>
          <w:lang w:val="en-US"/>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color w:val="000080"/>
          <w:lang w:val="en-US"/>
        </w:rPr>
        <w:t>How to express negation?</w:t>
      </w:r>
    </w:p>
    <w:p>
      <w:pPr>
        <w:pStyle w:val="Normal"/>
        <w:numPr>
          <w:ilvl w:val="0"/>
          <w:numId w:val="4"/>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Ничек таныштырабыз? Как знакомим?</w:t>
      </w:r>
    </w:p>
    <w:p>
      <w:pPr>
        <w:pStyle w:val="Normal"/>
        <w:spacing w:lineRule="auto" w:line="360"/>
        <w:ind w:left="720" w:hanging="0"/>
        <w:jc w:val="both"/>
        <w:rPr>
          <w:rFonts w:ascii="Times New Roman;SL_Times New Roman" w:hAnsi="Times New Roman;SL_Times New Roman" w:cs="Times New Roman;SL_Times New Roman"/>
          <w:b/>
          <w:b/>
          <w:bCs/>
          <w:color w:val="000080"/>
          <w:lang w:val="tt-RU"/>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color w:val="000080"/>
          <w:lang w:val="en-US"/>
        </w:rPr>
        <w:t>How to introduce people?</w:t>
      </w:r>
    </w:p>
    <w:p>
      <w:pPr>
        <w:pStyle w:val="Normal"/>
        <w:numPr>
          <w:ilvl w:val="0"/>
          <w:numId w:val="4"/>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Ничек саубуллашабыз? Как прощаемся?</w:t>
      </w:r>
    </w:p>
    <w:p>
      <w:pPr>
        <w:pStyle w:val="Normal"/>
        <w:spacing w:lineRule="auto" w:line="360"/>
        <w:ind w:left="720" w:hanging="0"/>
        <w:jc w:val="both"/>
        <w:rPr>
          <w:rFonts w:ascii="Times New Roman;SL_Times New Roman" w:hAnsi="Times New Roman;SL_Times New Roman" w:cs="Times New Roman;SL_Times New Roman"/>
          <w:b/>
          <w:b/>
          <w:bCs/>
          <w:color w:val="000080"/>
          <w:lang w:val="tt-RU"/>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color w:val="000080"/>
          <w:lang w:val="en-US"/>
        </w:rPr>
        <w:t>How to say goodbye?</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1.</w:t>
      </w:r>
    </w:p>
    <w:p>
      <w:pPr>
        <w:pStyle w:val="Normal"/>
        <w:numPr>
          <w:ilvl w:val="0"/>
          <w:numId w:val="16"/>
        </w:numPr>
        <w:spacing w:lineRule="auto" w:line="36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 xml:space="preserve">Татар авазларын ничек әйтәбез? </w:t>
      </w:r>
      <w:r>
        <w:rPr>
          <w:rFonts w:cs="Times New Roman;SL_Times New Roman" w:ascii="Times New Roman;SL_Times New Roman" w:hAnsi="Times New Roman;SL_Times New Roman"/>
          <w:lang w:val="tt-RU"/>
        </w:rPr>
        <w:t>Как произносим татарские звуки?</w:t>
      </w:r>
    </w:p>
    <w:p>
      <w:pPr>
        <w:pStyle w:val="Normal"/>
        <w:spacing w:lineRule="auto" w:line="36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0080"/>
          <w:lang w:val="en-US"/>
        </w:rPr>
        <w:t>How to pronounce Tatar sounds?</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Татар хәрефләрен ничек язабыз?</w:t>
      </w:r>
      <w:r>
        <w:rPr>
          <w:rFonts w:cs="Times New Roman;SL_Times New Roman" w:ascii="Times New Roman;SL_Times New Roman" w:hAnsi="Times New Roman;SL_Times New Roman"/>
          <w:lang w:val="tt-RU"/>
        </w:rPr>
        <w:t xml:space="preserve"> Как пишем татарские буквы?</w:t>
      </w:r>
    </w:p>
    <w:p>
      <w:pPr>
        <w:pStyle w:val="Normal"/>
        <w:spacing w:lineRule="auto" w:line="360"/>
        <w:jc w:val="both"/>
        <w:rPr>
          <w:rFonts w:ascii="Times New Roman;SL_Times New Roman" w:hAnsi="Times New Roman;SL_Times New Roman" w:cs="Times New Roman;SL_Times New Roman"/>
          <w:b/>
          <w:b/>
          <w:bCs/>
          <w:color w:val="000080"/>
          <w:lang w:val="en-US"/>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0080"/>
          <w:lang w:val="en-US"/>
        </w:rPr>
        <w:t>How to write Tatar letters?</w:t>
      </w:r>
    </w:p>
    <w:p>
      <w:pPr>
        <w:pStyle w:val="Normal"/>
        <w:spacing w:lineRule="auto" w:line="36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 xml:space="preserve">Татар сүзләрен ничек әйтәбез һәм язабыз? </w:t>
      </w:r>
      <w:r>
        <w:rPr>
          <w:rFonts w:cs="Times New Roman;SL_Times New Roman" w:ascii="Times New Roman;SL_Times New Roman" w:hAnsi="Times New Roman;SL_Times New Roman"/>
          <w:lang w:val="tt-RU"/>
        </w:rPr>
        <w:t>Как произносим и пишем татарские слова?</w:t>
      </w:r>
      <w:r>
        <w:rPr>
          <w:rFonts w:cs="Times New Roman;SL_Times New Roman" w:ascii="Times New Roman;SL_Times New Roman" w:hAnsi="Times New Roman;SL_Times New Roman"/>
          <w:b/>
          <w:bCs/>
          <w:lang w:val="tt-RU"/>
        </w:rPr>
        <w:t xml:space="preserve"> </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color w:val="000080"/>
          <w:lang w:val="en-US"/>
        </w:rPr>
        <w:t>How to say and write Tatar words?</w:t>
      </w:r>
    </w:p>
    <w:p>
      <w:pPr>
        <w:pStyle w:val="Normal"/>
        <w:spacing w:lineRule="auto" w:line="360"/>
        <w:jc w:val="right"/>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right"/>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right"/>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right"/>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right"/>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right"/>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 xml:space="preserve">ЗАПОМНИТЕ! </w:t>
      </w:r>
      <w:r>
        <w:rPr>
          <w:rFonts w:cs="Times New Roman;SL_Times New Roman" w:ascii="Times New Roman;SL_Times New Roman" w:hAnsi="Times New Roman;SL_Times New Roman"/>
          <w:color w:val="000080"/>
          <w:lang w:val="tt-RU"/>
        </w:rPr>
        <w:t>MEMORIZE!</w:t>
      </w:r>
    </w:p>
    <w:p>
      <w:pPr>
        <w:pStyle w:val="Normal"/>
        <w:spacing w:lineRule="auto" w:line="360"/>
        <w:jc w:val="right"/>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 xml:space="preserve">Сузык авазлар. </w:t>
      </w:r>
      <w:r>
        <w:rPr>
          <w:rFonts w:cs="Times New Roman;SL_Times New Roman" w:ascii="Times New Roman;SL_Times New Roman" w:hAnsi="Times New Roman;SL_Times New Roman"/>
          <w:lang w:val="tt-RU"/>
        </w:rPr>
        <w:t>Гласные звуки.</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2060"/>
          <w:lang w:val="tt-RU"/>
        </w:rPr>
        <w:t>V</w:t>
      </w:r>
      <w:r>
        <w:rPr>
          <w:rFonts w:cs="Times New Roman;SL_Times New Roman" w:ascii="Times New Roman;SL_Times New Roman" w:hAnsi="Times New Roman;SL_Times New Roman"/>
          <w:color w:val="002060"/>
          <w:lang w:val="en-US"/>
        </w:rPr>
        <w:t>owels</w:t>
      </w:r>
      <w:r>
        <w:rPr>
          <w:rFonts w:cs="Times New Roman;SL_Times New Roman" w:ascii="Times New Roman;SL_Times New Roman" w:hAnsi="Times New Roman;SL_Times New Roman"/>
          <w:color w:val="002060"/>
        </w:rPr>
        <w:t>.</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tbl>
      <w:tblPr>
        <w:tblW w:w="3780" w:type="dxa"/>
        <w:jc w:val="left"/>
        <w:tblInd w:w="-185" w:type="dxa"/>
        <w:tblLayout w:type="fixed"/>
        <w:tblCellMar>
          <w:top w:w="0" w:type="dxa"/>
          <w:left w:w="108" w:type="dxa"/>
          <w:bottom w:w="0" w:type="dxa"/>
          <w:right w:w="108" w:type="dxa"/>
        </w:tblCellMar>
      </w:tblPr>
      <w:tblGrid>
        <w:gridCol w:w="1021"/>
        <w:gridCol w:w="1319"/>
        <w:gridCol w:w="1440"/>
      </w:tblGrid>
      <w:tr>
        <w:trPr/>
        <w:tc>
          <w:tcPr>
            <w:tcW w:w="102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SL_Times New Roman" w:hAnsi="Times New Roman;SL_Times New Roman" w:cs="Times New Roman;SL_Times New Roman"/>
                <w:sz w:val="24"/>
                <w:szCs w:val="24"/>
              </w:rPr>
            </w:pPr>
            <w:r>
              <w:rPr>
                <w:rFonts w:cs="Times New Roman;SL_Times New Roman" w:ascii="Times New Roman;SL_Times New Roman" w:hAnsi="Times New Roman;SL_Times New Roman"/>
                <w:sz w:val="24"/>
                <w:szCs w:val="24"/>
              </w:rPr>
              <w:t>А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b/>
                <w:b/>
                <w:bCs/>
                <w:i/>
                <w:i/>
                <w:iCs/>
                <w:lang w:val="tt-RU"/>
              </w:rPr>
            </w:pPr>
            <w:r>
              <w:rPr>
                <w:rFonts w:cs="Times New Roman;SL_Times New Roman" w:ascii="Times New Roman;SL_Times New Roman" w:hAnsi="Times New Roman;SL_Times New Roman"/>
                <w:i/>
                <w:iCs/>
              </w:rPr>
              <w:t>А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а</w:t>
            </w:r>
            <w:r>
              <w:rPr>
                <w:rFonts w:eastAsia="Courier New" w:cs="Courier New" w:ascii="Courier New" w:hAnsi="Courier New"/>
              </w:rPr>
              <w:t>°]</w:t>
            </w:r>
          </w:p>
          <w:p>
            <w:pPr>
              <w:pStyle w:val="Normal"/>
              <w:spacing w:lineRule="auto" w:line="360"/>
              <w:jc w:val="center"/>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а</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Оо</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О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о</w:t>
            </w:r>
            <w:r>
              <w:rPr>
                <w:rFonts w:eastAsia="Courier New" w:cs="Courier New" w:ascii="Courier New" w:hAnsi="Courier New"/>
              </w:rPr>
              <w:t>]</w:t>
            </w:r>
          </w:p>
          <w:p>
            <w:pPr>
              <w:pStyle w:val="Normal"/>
              <w:spacing w:lineRule="auto" w:line="360"/>
              <w:jc w:val="center"/>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о</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Уу</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У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у</w:t>
            </w:r>
            <w:r>
              <w:rPr>
                <w:rFonts w:eastAsia="Courier New" w:cs="Courier New" w:ascii="Courier New" w:hAnsi="Courier New"/>
              </w:rPr>
              <w:t>]</w:t>
            </w:r>
          </w:p>
          <w:p>
            <w:pPr>
              <w:pStyle w:val="Normal"/>
              <w:spacing w:lineRule="auto" w:line="360"/>
              <w:jc w:val="center"/>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w</w:t>
            </w:r>
            <w:r>
              <w:rPr>
                <w:rFonts w:eastAsia="Courier New" w:cs="Courier New" w:ascii="Courier New" w:hAnsi="Courier New"/>
              </w:rPr>
              <w:t>]</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Ыы</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Ы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ы</w:t>
            </w:r>
            <w:r>
              <w:rPr>
                <w:rFonts w:eastAsia="Courier New" w:cs="Courier New" w:ascii="Courier New" w:hAnsi="Courier New"/>
              </w:rPr>
              <w:t>]</w:t>
            </w:r>
          </w:p>
          <w:p>
            <w:pPr>
              <w:pStyle w:val="Normal"/>
              <w:spacing w:lineRule="auto" w:line="360"/>
              <w:jc w:val="center"/>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ы</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Әә</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Ә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ә</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И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и</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Өө</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Ө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ө</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Үү</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be-BY"/>
              </w:rPr>
              <w:t>ү</w:t>
            </w:r>
            <w:r>
              <w:rPr>
                <w:rFonts w:eastAsia="Courier New" w:cs="Courier New" w:ascii="Courier New" w:hAnsi="Courier New"/>
              </w:rPr>
              <w:t>]</w:t>
            </w:r>
          </w:p>
          <w:p>
            <w:pPr>
              <w:pStyle w:val="Normal"/>
              <w:spacing w:lineRule="auto" w:line="360"/>
              <w:jc w:val="center"/>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 xml:space="preserve">w </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Ээ</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Э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э</w:t>
            </w:r>
            <w:r>
              <w:rPr>
                <w:rFonts w:eastAsia="Courier New" w:cs="Courier New" w:ascii="Courier New" w:hAnsi="Courier New"/>
              </w:rPr>
              <w:t>]</w:t>
            </w:r>
          </w:p>
          <w:p>
            <w:pPr>
              <w:pStyle w:val="Normal"/>
              <w:jc w:val="center"/>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rPr>
              <w:t>э</w:t>
            </w:r>
            <w:r>
              <w:rPr>
                <w:rFonts w:eastAsia="Courier New" w:cs="Courier New" w:ascii="Courier New" w:hAnsi="Courier New"/>
              </w:rPr>
              <w:t>]</w:t>
            </w:r>
          </w:p>
          <w:p>
            <w:pPr>
              <w:pStyle w:val="Normal"/>
              <w:spacing w:lineRule="auto" w:line="360"/>
              <w:jc w:val="center"/>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 xml:space="preserve">, </w:t>
            </w:r>
            <w:r>
              <w:rPr>
                <w:rFonts w:eastAsia="Courier New" w:cs="Courier New" w:ascii="Courier New" w:hAnsi="Courier New"/>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rPr>
              <w:t>Е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rPr>
              <w:t>Е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rPr>
              <w:t xml:space="preserve">   </w:t>
            </w:r>
            <w:r>
              <w:rPr>
                <w:rFonts w:eastAsia="Courier New" w:cs="Courier New" w:ascii="Courier New" w:hAnsi="Courier New"/>
              </w:rPr>
              <w:t>[</w:t>
            </w:r>
            <w:r>
              <w:rPr>
                <w:rFonts w:cs="Times New Roman;SL_Times New Roman" w:ascii="Times New Roman;SL_Times New Roman" w:hAnsi="Times New Roman;SL_Times New Roman"/>
                <w:lang w:val="tt-RU"/>
              </w:rPr>
              <w:t>йэ</w:t>
            </w:r>
            <w:r>
              <w:rPr>
                <w:rFonts w:eastAsia="Courier New" w:cs="Courier New" w:ascii="Courier New" w:hAnsi="Courier New"/>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eastAsia="Courier New" w:cs="Courier New" w:ascii="Courier New" w:hAnsi="Courier New"/>
              </w:rPr>
              <w:t>[</w:t>
            </w:r>
            <w:r>
              <w:rPr>
                <w:rFonts w:cs="Times New Roman;SL_Times New Roman" w:ascii="Times New Roman;SL_Times New Roman" w:hAnsi="Times New Roman;SL_Times New Roman"/>
                <w:lang w:val="tt-RU"/>
              </w:rPr>
              <w:t>йы</w:t>
            </w:r>
            <w:r>
              <w:rPr>
                <w:rFonts w:eastAsia="Courier New" w:cs="Courier New" w:ascii="Courier New" w:hAnsi="Courier New"/>
              </w:rPr>
              <w:t>]</w:t>
            </w:r>
          </w:p>
          <w:p>
            <w:pPr>
              <w:pStyle w:val="Normal"/>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eastAsia="Courier New" w:cs="Courier New" w:ascii="Courier New" w:hAnsi="Courier New"/>
              </w:rPr>
              <w:t>[</w:t>
            </w:r>
            <w:r>
              <w:rPr>
                <w:rFonts w:cs="Times New Roman;SL_Times New Roman" w:ascii="Times New Roman;SL_Times New Roman" w:hAnsi="Times New Roman;SL_Times New Roman"/>
                <w:lang w:val="tt-RU"/>
              </w:rPr>
              <w:t>э</w:t>
            </w:r>
            <w:r>
              <w:rPr>
                <w:rFonts w:eastAsia="Courier New" w:cs="Courier New" w:ascii="Courier New" w:hAnsi="Courier New"/>
              </w:rPr>
              <w:t>]</w:t>
            </w:r>
          </w:p>
          <w:p>
            <w:pPr>
              <w:pStyle w:val="Normal"/>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tc>
      </w:tr>
    </w:tbl>
    <w:p>
      <w:pPr>
        <w:pStyle w:val="Normal"/>
        <w:spacing w:lineRule="auto" w:line="36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both"/>
        <w:rPr/>
      </w:pPr>
      <w:r>
        <w:rPr>
          <w:rFonts w:cs="Times New Roman;SL_Times New Roman" w:ascii="Times New Roman;SL_Times New Roman" w:hAnsi="Times New Roman;SL_Times New Roman"/>
          <w:b/>
          <w:bCs/>
          <w:lang w:val="tt-RU"/>
        </w:rPr>
        <w:t>+ 1.</w:t>
      </w:r>
      <w:r>
        <w:rPr>
          <w:rFonts w:cs="Times New Roman;SL_Times New Roman" w:ascii="Times New Roman;SL_Times New Roman" w:hAnsi="Times New Roman;SL_Times New Roman"/>
          <w:lang w:val="tt-RU"/>
        </w:rPr>
        <w:t xml:space="preserve"> Тыңлагыз, кабатлагыз һәм укыгыз. Прослушайте, повторите и прочитайте. </w:t>
      </w:r>
      <w:r>
        <w:rPr>
          <w:rFonts w:cs="Times New Roman;SL_Times New Roman" w:ascii="Times New Roman;SL_Times New Roman" w:hAnsi="Times New Roman;SL_Times New Roman"/>
          <w:color w:val="002060"/>
          <w:lang w:val="en-US"/>
        </w:rPr>
        <w:t>Listen</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repeat</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and</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read</w:t>
      </w:r>
      <w:r>
        <w:rPr>
          <w:rFonts w:cs="Times New Roman;SL_Times New Roman" w:ascii="Times New Roman;SL_Times New Roman" w:hAnsi="Times New Roman;SL_Times New Roman"/>
          <w:color w:val="002060"/>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 - а     а - о      а - у       а - ы     а - ә     а - э     а - и      а - ө      а – ү</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о - о     о - а      о -  у      о - ы     о - ә     о - э     о - и     о - ө     о - ү</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 - у     у - а      у - о       у - ы    у - ә     у - э     у - и      у  - ө    у - ү</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ы - ы    ы - а     ы - о       ы - у    ы - ә    ы - э    ы - и     ы - ө     ы - ү</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 - ә      ә - а      ә - о       ә - у     ә - ы    ә -   э   ә -   и     ә - ө     ә - ү</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э - э     э - а       э - о        э - у     э - ы     э - ә      э - и      э -  ө      э - ү</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  - и    и – а     и - о        и - у    и - ы     и - ә      и - э      и - ө      и - ү</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ө - ө     ө - а      ө - о         ө - у   ө - ы      ө - ә      ө - э      ө - и      ө - ү</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ү - ү     ү - а      ү - о        ү - у    ү - ы      ү - ә      ү - э      ү - и      ү - ө</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э - э     э - а       э - о        э - у     э - ы      э - ә      э - и      э - ө      э - ү</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2.</w:t>
      </w:r>
      <w:r>
        <w:rPr>
          <w:rFonts w:cs="Times New Roman;SL_Times New Roman" w:ascii="Times New Roman;SL_Times New Roman" w:hAnsi="Times New Roman;SL_Times New Roman"/>
          <w:lang w:val="tt-RU"/>
        </w:rPr>
        <w:t xml:space="preserve">  Тыңлагыз, кабатлагыз һәм укыгыз. Прослушайте, повторите и прочитайте. </w:t>
      </w:r>
    </w:p>
    <w:p>
      <w:pPr>
        <w:pStyle w:val="Normal"/>
        <w:spacing w:lineRule="auto" w:line="360"/>
        <w:jc w:val="both"/>
        <w:rPr>
          <w:rFonts w:ascii="Times New Roman;SL_Times New Roman" w:hAnsi="Times New Roman;SL_Times New Roman" w:cs="Times New Roman;SL_Times New Roman"/>
          <w:color w:val="002060"/>
          <w:lang w:val="en-US"/>
        </w:rPr>
      </w:pPr>
      <w:r>
        <w:rPr>
          <w:rFonts w:cs="Times New Roman;SL_Times New Roman" w:ascii="Times New Roman;SL_Times New Roman" w:hAnsi="Times New Roman;SL_Times New Roman"/>
          <w:color w:val="002060"/>
          <w:lang w:val="en-US"/>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Л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Л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л</w:t>
            </w:r>
            <w:r>
              <w:rPr>
                <w:rFonts w:eastAsia="Courier New" w:cs="Courier New" w:ascii="Courier New" w:hAnsi="Courier New"/>
              </w:rPr>
              <w:t>]</w:t>
            </w:r>
          </w:p>
        </w:tc>
      </w:tr>
    </w:tbl>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ал , ул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ил, илле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3. Тыңлагыз, кабатлагыз һәм укыгыз. Прослушайте, повторите и прочитайте. </w:t>
      </w:r>
    </w:p>
    <w:p>
      <w:pPr>
        <w:pStyle w:val="Normal"/>
        <w:spacing w:lineRule="auto" w:line="360"/>
        <w:jc w:val="both"/>
        <w:rPr>
          <w:rFonts w:ascii="Times New Roman;SL_Times New Roman" w:hAnsi="Times New Roman;SL_Times New Roman" w:cs="Times New Roman;SL_Times New Roman"/>
          <w:color w:val="002060"/>
          <w:lang w:val="en-US"/>
        </w:rPr>
      </w:pPr>
      <w:r>
        <w:rPr>
          <w:rFonts w:cs="Times New Roman;SL_Times New Roman" w:ascii="Times New Roman;SL_Times New Roman" w:hAnsi="Times New Roman;SL_Times New Roman"/>
          <w:color w:val="002060"/>
          <w:lang w:val="en-US"/>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М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М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м</w:t>
            </w:r>
            <w:r>
              <w:rPr>
                <w:rFonts w:eastAsia="Courier New" w:cs="Courier New" w:ascii="Courier New" w:hAnsi="Courier New"/>
              </w:rPr>
              <w:t>]</w:t>
            </w:r>
          </w:p>
        </w:tc>
      </w:tr>
    </w:tbl>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ма , малай</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мә, мәгез, милли  </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4. Тыңлагыз, кабатлагыз һәм укыгыз. Прослушайте, повторите и прочитайте. </w:t>
      </w:r>
    </w:p>
    <w:p>
      <w:pPr>
        <w:pStyle w:val="Normal"/>
        <w:spacing w:lineRule="auto" w:line="360"/>
        <w:jc w:val="both"/>
        <w:rPr/>
      </w:pPr>
      <w:r>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Н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Н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н</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Ң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Ң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ң</w:t>
            </w:r>
            <w:r>
              <w:rPr>
                <w:rFonts w:eastAsia="Courier New" w:cs="Courier New" w:ascii="Courier New" w:hAnsi="Courier New"/>
              </w:rPr>
              <w:t>]</w:t>
            </w:r>
          </w:p>
        </w:tc>
      </w:tr>
    </w:tbl>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н, он, мин, әни, эн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Уң, моң, мең, иң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5. Тыңлагыз, кабатлагыз һәм укыгыз. Прослушайте, повторите и прочитайте. </w:t>
      </w:r>
    </w:p>
    <w:p>
      <w:pPr>
        <w:pStyle w:val="Normal"/>
        <w:spacing w:lineRule="auto" w:line="360"/>
        <w:jc w:val="both"/>
        <w:rPr/>
      </w:pPr>
      <w:r>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Р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Р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р</w:t>
            </w:r>
            <w:r>
              <w:rPr>
                <w:rFonts w:eastAsia="Courier New" w:cs="Courier New" w:ascii="Courier New" w:hAnsi="Courier New"/>
              </w:rPr>
              <w:t>]</w:t>
            </w:r>
          </w:p>
        </w:tc>
      </w:tr>
    </w:tbl>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ар, урам, урман, уры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Ир, эре, эри, мәрмәр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6. Тыңлагыз, кабатлагыз һәм укыгыз. Прослушайте, повторите и прочитайте.</w:t>
      </w:r>
    </w:p>
    <w:p>
      <w:pPr>
        <w:pStyle w:val="Normal"/>
        <w:spacing w:lineRule="auto" w:line="360"/>
        <w:jc w:val="both"/>
        <w:rPr/>
      </w:pPr>
      <w:r>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Й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Й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й</w:t>
            </w:r>
            <w:r>
              <w:rPr>
                <w:rFonts w:eastAsia="Courier New" w:cs="Courier New" w:ascii="Courier New" w:hAnsi="Courier New"/>
              </w:rPr>
              <w:t>]</w:t>
            </w:r>
          </w:p>
        </w:tc>
      </w:tr>
    </w:tbl>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Өй, йөри</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й, май</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7. Тыңлагыз, кабатлагыз һәм укыгыз. Прослушайте, повторите и прочитайте.</w:t>
      </w:r>
    </w:p>
    <w:p>
      <w:pPr>
        <w:pStyle w:val="Normal"/>
        <w:spacing w:lineRule="auto" w:line="360"/>
        <w:jc w:val="both"/>
        <w:rPr/>
      </w:pPr>
      <w:r>
        <w:rPr>
          <w:rFonts w:cs="Times New Roman;SL_Times New Roman" w:ascii="Times New Roman;SL_Times New Roman" w:hAnsi="Times New Roman;SL_Times New Roman"/>
          <w:color w:val="002060"/>
          <w:lang w:val="en-US"/>
        </w:rPr>
        <w:t>Listen, repeat a</w:t>
      </w:r>
      <w:r>
        <w:rPr/>
        <w:t>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Б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Б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rPr>
              <w:t>б</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п</w:t>
            </w:r>
            <w:r>
              <w:rPr>
                <w:rFonts w:eastAsia="Courier New" w:cs="Courier New" w:ascii="Courier New" w:hAnsi="Courier New"/>
              </w:rPr>
              <w:t>]</w:t>
            </w:r>
          </w:p>
        </w:tc>
      </w:tr>
    </w:tbl>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 бала, бабай, абый, бер, әби, бәби</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па, пар, ипи, керп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8. Тыңлагыз, кабатлагыз һәм укыгыз. Прослушайте, повторите и прочитайте. </w:t>
      </w:r>
    </w:p>
    <w:p>
      <w:pPr>
        <w:pStyle w:val="Normal"/>
        <w:spacing w:lineRule="auto" w:line="360"/>
        <w:jc w:val="both"/>
        <w:rPr/>
      </w:pPr>
      <w:r>
        <w:rPr>
          <w:rFonts w:cs="Times New Roman;SL_Times New Roman" w:ascii="Times New Roman;SL_Times New Roman" w:hAnsi="Times New Roman;SL_Times New Roman"/>
          <w:color w:val="002060"/>
          <w:lang w:val="en-US"/>
        </w:rPr>
        <w:t>Listen</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repeat</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and</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read</w:t>
      </w:r>
      <w:r>
        <w:rPr/>
        <w:t>.</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Вв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В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rPr>
            </w:pPr>
            <w:r>
              <w:rPr>
                <w:rFonts w:eastAsia="Courier New" w:cs="Courier New" w:ascii="Courier New" w:hAnsi="Courier New"/>
              </w:rPr>
              <w:t>[</w:t>
            </w:r>
            <w:r>
              <w:rPr>
                <w:rFonts w:cs="Times New Roman;SL_Times New Roman" w:ascii="Times New Roman;SL_Times New Roman" w:hAnsi="Times New Roman;SL_Times New Roman"/>
                <w:lang w:val="en-US"/>
              </w:rPr>
              <w:t>w</w:t>
            </w:r>
            <w:r>
              <w:rPr>
                <w:rFonts w:eastAsia="Courier New" w:cs="Courier New" w:ascii="Courier New" w:hAnsi="Courier New"/>
              </w:rPr>
              <w:t>]</w:t>
            </w:r>
          </w:p>
          <w:p>
            <w:pPr>
              <w:pStyle w:val="Normal"/>
              <w:spacing w:lineRule="auto" w:line="360"/>
              <w:jc w:val="both"/>
              <w:rPr>
                <w:rFonts w:ascii="Times New Roman;SL_Times New Roman" w:hAnsi="Times New Roman;SL_Times New Roman" w:cs="Times New Roman;SL_Times New Roman"/>
              </w:rPr>
            </w:pPr>
            <w:r>
              <w:rPr>
                <w:rFonts w:eastAsia="Courier New" w:cs="Courier New" w:ascii="Courier New" w:hAnsi="Courier New"/>
              </w:rPr>
              <w:t>[</w:t>
            </w:r>
            <w:r>
              <w:rPr>
                <w:rFonts w:cs="Times New Roman;SL_Times New Roman" w:ascii="Times New Roman;SL_Times New Roman" w:hAnsi="Times New Roman;SL_Times New Roman"/>
                <w:lang w:val="tt-RU"/>
              </w:rPr>
              <w:t>в</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SL_Times New Roman" w:hAnsi="Times New Roman;SL_Times New Roman" w:cs="Times New Roman;SL_Times New Roman"/>
                <w:sz w:val="24"/>
                <w:szCs w:val="24"/>
              </w:rPr>
            </w:pPr>
            <w:r>
              <w:rPr>
                <w:rFonts w:cs="Times New Roman;SL_Times New Roman" w:ascii="Times New Roman;SL_Times New Roman" w:hAnsi="Times New Roman;SL_Times New Roman"/>
                <w:sz w:val="24"/>
                <w:szCs w:val="24"/>
              </w:rPr>
              <w:t>Ф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rPr>
              <w:t>Ф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ф</w:t>
            </w:r>
            <w:r>
              <w:rPr>
                <w:rFonts w:eastAsia="Courier New" w:cs="Courier New" w:ascii="Courier New" w:hAnsi="Courier New"/>
              </w:rPr>
              <w:t>]</w:t>
            </w:r>
          </w:p>
        </w:tc>
      </w:tr>
    </w:tbl>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Авыл, авыр, Вәли, Вәлиулла,  вагон, ваза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Фаил, Фаяз, фән, фәнни, фил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9. Тыңлагыз, кабатлагыз һәм укыгыз. Прослушайте, повторите и прочитайте. </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Дд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Д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д</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SL_Times New Roman" w:hAnsi="Times New Roman;SL_Times New Roman" w:cs="Times New Roman;SL_Times New Roman"/>
                <w:sz w:val="24"/>
                <w:szCs w:val="24"/>
              </w:rPr>
            </w:pPr>
            <w:r>
              <w:rPr>
                <w:rFonts w:cs="Times New Roman;SL_Times New Roman" w:ascii="Times New Roman;SL_Times New Roman" w:hAnsi="Times New Roman;SL_Times New Roman"/>
                <w:sz w:val="24"/>
                <w:szCs w:val="24"/>
              </w:rPr>
              <w:t>Тт</w:t>
            </w:r>
            <w:r>
              <w:rPr>
                <w:rFonts w:cs="Times New Roman;SL_Times New Roman" w:ascii="Times New Roman;SL_Times New Roman" w:hAnsi="Times New Roman;SL_Times New Roman"/>
                <w:b w:val="false"/>
                <w:bCs w:val="false"/>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rPr>
              <w:t>Т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т</w:t>
            </w:r>
            <w:r>
              <w:rPr>
                <w:rFonts w:eastAsia="Courier New" w:cs="Courier New" w:ascii="Courier New" w:hAnsi="Courier New"/>
              </w:rPr>
              <w:t>]</w:t>
            </w:r>
          </w:p>
        </w:tc>
      </w:tr>
    </w:tbl>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Анда, монда, дүрт, ундүрт, дәфтәр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улат, ат, алты, алтын, матур, әти,  иртә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10.  Тыңлагыз, кабатлагыз һәм укыгыз. Прослушайте, повторите и прочитайте. </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Зз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З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з</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SL_Times New Roman" w:hAnsi="Times New Roman;SL_Times New Roman" w:cs="Times New Roman;SL_Times New Roman"/>
                <w:sz w:val="24"/>
                <w:szCs w:val="24"/>
              </w:rPr>
            </w:pPr>
            <w:r>
              <w:rPr>
                <w:rFonts w:cs="Times New Roman;SL_Times New Roman" w:ascii="Times New Roman;SL_Times New Roman" w:hAnsi="Times New Roman;SL_Times New Roman"/>
                <w:sz w:val="24"/>
                <w:szCs w:val="24"/>
              </w:rPr>
              <w:t>С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rPr>
              <w:t>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с</w:t>
            </w:r>
            <w:r>
              <w:rPr>
                <w:rFonts w:eastAsia="Courier New" w:cs="Courier New" w:ascii="Courier New" w:hAnsi="Courier New"/>
              </w:rPr>
              <w:t>]</w:t>
            </w:r>
          </w:p>
        </w:tc>
      </w:tr>
    </w:tbl>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зат, аз,  утыз, зур, әз, без, сез, сүз, сүзле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алават,  су, дус, рус, син, песи</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1. Тыңлагыз, кабатлагыз һәм укыгыз. Прослушайте, повторите и прочитайте.</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en-US"/>
        </w:rPr>
        <w:t>Listen, repeat and read.</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Гг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гъ</w:t>
            </w:r>
            <w:r>
              <w:rPr>
                <w:rFonts w:eastAsia="Courier New" w:cs="Courier New" w:ascii="Courier New" w:hAnsi="Courier New"/>
              </w:rPr>
              <w:t>]</w:t>
            </w:r>
          </w:p>
          <w:p>
            <w:pPr>
              <w:pStyle w:val="Normal"/>
              <w:spacing w:lineRule="auto" w:line="360"/>
              <w:jc w:val="both"/>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г</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SL_Times New Roman" w:hAnsi="Times New Roman;SL_Times New Roman" w:cs="Times New Roman;SL_Times New Roman"/>
                <w:sz w:val="24"/>
                <w:szCs w:val="24"/>
              </w:rPr>
            </w:pPr>
            <w:r>
              <w:rPr>
                <w:rFonts w:cs="Times New Roman;SL_Times New Roman" w:ascii="Times New Roman;SL_Times New Roman" w:hAnsi="Times New Roman;SL_Times New Roman"/>
                <w:sz w:val="24"/>
                <w:szCs w:val="24"/>
              </w:rPr>
              <w:t>К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rPr>
              <w:t>К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къ</w:t>
            </w:r>
            <w:r>
              <w:rPr>
                <w:rFonts w:eastAsia="Courier New" w:cs="Courier New" w:ascii="Courier New" w:hAnsi="Courier New"/>
              </w:rPr>
              <w:t>]</w:t>
            </w:r>
          </w:p>
          <w:p>
            <w:pPr>
              <w:pStyle w:val="Normal"/>
              <w:spacing w:lineRule="auto" w:line="360"/>
              <w:jc w:val="both"/>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к</w:t>
            </w:r>
            <w:r>
              <w:rPr>
                <w:rFonts w:eastAsia="Courier New" w:cs="Courier New" w:ascii="Courier New" w:hAnsi="Courier New"/>
              </w:rPr>
              <w:t>]</w:t>
            </w:r>
          </w:p>
        </w:tc>
      </w:tr>
    </w:tbl>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Гали, галим, гаилә, тугыз, гафу итегез, Гүзәл, сигез, инглиз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уксан, кырык, кыз, көз, күп, күке, күбәләк, ике, сиксә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2. Тыңлагыз, кабатлагыз һәм укыгыз. Прослушайте, повторите и прочитайте.</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t>Listen, repeat and read.</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rPr>
              <w:t>Жж</w:t>
            </w:r>
            <w:r>
              <w:rPr>
                <w:rFonts w:cs="Times New Roman;SL_Times New Roman" w:ascii="Times New Roman;SL_Times New Roman" w:hAnsi="Times New Roman;SL_Times New Roman"/>
                <w:b/>
                <w:bCs/>
                <w:lang w:val="tt-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rPr>
              <w:t>Ж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rPr>
              <w:t>ж</w:t>
            </w:r>
            <w:r>
              <w:rPr>
                <w:rFonts w:eastAsia="Courier New" w:cs="Courier New" w:ascii="Courier New" w:hAnsi="Courier New"/>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SL_Times New Roman" w:hAnsi="Times New Roman;SL_Times New Roman" w:cs="Times New Roman;SL_Times New Roman"/>
                <w:sz w:val="24"/>
                <w:szCs w:val="24"/>
              </w:rPr>
            </w:pPr>
            <w:r>
              <w:rPr>
                <w:rFonts w:cs="Times New Roman;SL_Times New Roman" w:ascii="Times New Roman;SL_Times New Roman" w:hAnsi="Times New Roman;SL_Times New Roman"/>
                <w:sz w:val="24"/>
                <w:szCs w:val="24"/>
                <w:lang w:val="ru-RU"/>
              </w:rPr>
              <w:t>Ш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rPr>
              <w:t>Ш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ш</w:t>
            </w:r>
            <w:r>
              <w:rPr>
                <w:rFonts w:eastAsia="Courier New" w:cs="Courier New" w:ascii="Courier New" w:hAnsi="Courier New"/>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tc>
      </w:tr>
    </w:tbl>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Жәл, жәлләргә, журнал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ш, кыш, баш, биш, алтмыш</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right"/>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 xml:space="preserve">ИГЪТИБАР ИТЕГЕЗ! </w:t>
      </w:r>
      <w:r>
        <w:rPr>
          <w:rFonts w:cs="Times New Roman;SL_Times New Roman" w:ascii="Times New Roman;SL_Times New Roman" w:hAnsi="Times New Roman;SL_Times New Roman"/>
          <w:lang w:val="tt-RU"/>
        </w:rPr>
        <w:t xml:space="preserve">ОБРАТИТЕ ВНИМАНИЕ! </w:t>
      </w:r>
      <w:r>
        <w:rPr>
          <w:rFonts w:cs="Times New Roman;SL_Times New Roman" w:ascii="Times New Roman;SL_Times New Roman" w:hAnsi="Times New Roman;SL_Times New Roman"/>
          <w:color w:val="17365D"/>
          <w:lang w:val="en-US"/>
        </w:rPr>
        <w:t>PAY</w:t>
      </w:r>
      <w:r>
        <w:rPr>
          <w:rFonts w:cs="Times New Roman;SL_Times New Roman" w:ascii="Times New Roman;SL_Times New Roman" w:hAnsi="Times New Roman;SL_Times New Roman"/>
          <w:color w:val="17365D"/>
        </w:rPr>
        <w:t xml:space="preserve"> </w:t>
      </w:r>
      <w:r>
        <w:rPr>
          <w:rFonts w:cs="Times New Roman;SL_Times New Roman" w:ascii="Times New Roman;SL_Times New Roman" w:hAnsi="Times New Roman;SL_Times New Roman"/>
          <w:color w:val="17365D"/>
          <w:lang w:val="en-US"/>
        </w:rPr>
        <w:t>ATTENTION</w:t>
      </w:r>
      <w:r>
        <w:rPr>
          <w:rFonts w:cs="Times New Roman;SL_Times New Roman" w:ascii="Times New Roman;SL_Times New Roman" w:hAnsi="Times New Roman;SL_Times New Roman"/>
          <w:color w:val="17365D"/>
        </w:rPr>
        <w:t>!</w:t>
      </w:r>
    </w:p>
    <w:p>
      <w:pPr>
        <w:pStyle w:val="Normal"/>
        <w:spacing w:lineRule="auto" w:line="360"/>
        <w:jc w:val="right"/>
        <w:rPr/>
      </w:pPr>
      <w:r>
        <w:rPr>
          <w:rFonts w:cs="Times New Roman;SL_Times New Roman" w:ascii="Times New Roman;SL_Times New Roman" w:hAnsi="Times New Roman;SL_Times New Roman"/>
          <w:b/>
          <w:bCs/>
          <w:i/>
          <w:iCs/>
          <w:lang w:val="tt-RU"/>
        </w:rPr>
        <w:t xml:space="preserve">Ж </w:t>
      </w:r>
      <w:r>
        <w:rPr>
          <w:rFonts w:cs="Times New Roman;SL_Times New Roman" w:ascii="Times New Roman;SL_Times New Roman" w:hAnsi="Times New Roman;SL_Times New Roman"/>
          <w:lang w:val="tt-RU"/>
        </w:rPr>
        <w:t xml:space="preserve">хәрефе рус сүзләрендә генә кулланыла. </w:t>
      </w:r>
    </w:p>
    <w:p>
      <w:pPr>
        <w:pStyle w:val="Normal"/>
        <w:spacing w:lineRule="auto" w:line="360"/>
        <w:jc w:val="right"/>
        <w:rPr/>
      </w:pPr>
      <w:r>
        <w:rPr>
          <w:rFonts w:cs="Times New Roman;SL_Times New Roman" w:ascii="Times New Roman;SL_Times New Roman" w:hAnsi="Times New Roman;SL_Times New Roman"/>
          <w:lang w:val="tt-RU"/>
        </w:rPr>
        <w:t xml:space="preserve">Буква </w:t>
      </w:r>
      <w:r>
        <w:rPr>
          <w:rFonts w:cs="Times New Roman;SL_Times New Roman" w:ascii="Times New Roman;SL_Times New Roman" w:hAnsi="Times New Roman;SL_Times New Roman"/>
          <w:b/>
          <w:bCs/>
          <w:i/>
          <w:iCs/>
          <w:lang w:val="tt-RU"/>
        </w:rPr>
        <w:t xml:space="preserve">ж </w:t>
      </w:r>
      <w:r>
        <w:rPr>
          <w:rFonts w:cs="Times New Roman;SL_Times New Roman" w:ascii="Times New Roman;SL_Times New Roman" w:hAnsi="Times New Roman;SL_Times New Roman"/>
          <w:lang w:val="tt-RU"/>
        </w:rPr>
        <w:t>используется только в русских словах.</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color w:val="002060"/>
          <w:lang w:val="tt-RU"/>
        </w:rPr>
        <w:t>The letter</w:t>
      </w:r>
      <w:r>
        <w:rPr>
          <w:rFonts w:cs="Times New Roman;SL_Times New Roman" w:ascii="Times New Roman;SL_Times New Roman" w:hAnsi="Times New Roman;SL_Times New Roman"/>
          <w:i/>
          <w:iCs/>
          <w:color w:val="002060"/>
          <w:lang w:val="tt-RU"/>
        </w:rPr>
        <w:t xml:space="preserve"> ж</w:t>
      </w:r>
      <w:r>
        <w:rPr>
          <w:rFonts w:cs="Times New Roman;SL_Times New Roman" w:ascii="Times New Roman;SL_Times New Roman" w:hAnsi="Times New Roman;SL_Times New Roman"/>
          <w:color w:val="002060"/>
          <w:lang w:val="tt-RU"/>
        </w:rPr>
        <w:t xml:space="preserve"> is used only in Russian words.</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3. Тыңлагыз, кабатлагыз һәм укыгыз. Прослушайте, повторите и прочитайте.</w:t>
      </w:r>
    </w:p>
    <w:p>
      <w:pPr>
        <w:pStyle w:val="Normal"/>
        <w:spacing w:lineRule="auto" w:line="360"/>
        <w:jc w:val="both"/>
        <w:rPr/>
      </w:pPr>
      <w:r>
        <w:rPr>
          <w:rFonts w:cs="Times New Roman;SL_Times New Roman" w:ascii="Times New Roman;SL_Times New Roman" w:hAnsi="Times New Roman;SL_Times New Roman"/>
          <w:color w:val="002060"/>
          <w:lang w:val="en-US"/>
        </w:rPr>
        <w:t>Listen</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repeat</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and</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read</w:t>
      </w:r>
      <w:r>
        <w:rPr/>
        <w:t>.</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Җҗ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Җ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җ</w:t>
            </w:r>
            <w:r>
              <w:rPr>
                <w:rFonts w:eastAsia="Courier New" w:cs="Courier New" w:ascii="Courier New" w:hAnsi="Courier New"/>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SL_Times New Roman" w:hAnsi="Times New Roman;SL_Times New Roman" w:cs="Times New Roman;SL_Times New Roman"/>
                <w:sz w:val="24"/>
                <w:szCs w:val="24"/>
              </w:rPr>
            </w:pPr>
            <w:r>
              <w:rPr>
                <w:rFonts w:cs="Times New Roman;SL_Times New Roman" w:ascii="Times New Roman;SL_Times New Roman" w:hAnsi="Times New Roman;SL_Times New Roman"/>
                <w:sz w:val="24"/>
                <w:szCs w:val="24"/>
                <w:lang w:val="ru-RU"/>
              </w:rPr>
              <w:t>Ч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rPr>
              <w:t>Ч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ч</w:t>
            </w:r>
            <w:r>
              <w:rPr>
                <w:rFonts w:eastAsia="Courier New" w:cs="Courier New" w:ascii="Courier New" w:hAnsi="Courier New"/>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tc>
      </w:tr>
    </w:tbl>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Җылы, җыр, кәҗә, җәй, җир, җиде, җитмеш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Чын, тычкан, чәч, өч, унөч, кич, кичә, кичен</w:t>
      </w:r>
    </w:p>
    <w:p>
      <w:pPr>
        <w:pStyle w:val="Normal"/>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jc w:val="both"/>
        <w:rPr/>
      </w:pPr>
      <w:r>
        <w:rPr>
          <w:rFonts w:cs="Times New Roman;SL_Times New Roman" w:ascii="Times New Roman;SL_Times New Roman" w:hAnsi="Times New Roman;SL_Times New Roman"/>
          <w:lang w:val="tt-RU"/>
        </w:rPr>
        <w:t>+14. Бармак уенын тыңлагыз һәм яттан өйрәнегез. Прослушайте и выучите наизусть игру “Пал</w:t>
      </w:r>
      <w:r>
        <w:rPr>
          <w:rFonts w:cs="Times New Roman;SL_Times New Roman" w:ascii="Times New Roman;SL_Times New Roman" w:hAnsi="Times New Roman;SL_Times New Roman"/>
        </w:rPr>
        <w:t>ьчики</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color w:val="17365D"/>
          <w:lang w:val="en-US"/>
        </w:rPr>
        <w:t>Listen to the recording and learn the game “Fingers’ by heart.</w:t>
      </w:r>
    </w:p>
    <w:p>
      <w:pPr>
        <w:pStyle w:val="Normal"/>
        <w:jc w:val="both"/>
        <w:rPr>
          <w:rFonts w:ascii="Times New Roman;SL_Times New Roman" w:hAnsi="Times New Roman;SL_Times New Roman" w:cs="Times New Roman;SL_Times New Roman"/>
          <w:color w:val="17365D"/>
          <w:lang w:val="en-US"/>
        </w:rPr>
      </w:pPr>
      <w:r>
        <w:rPr>
          <w:rFonts w:cs="Times New Roman;SL_Times New Roman" w:ascii="Times New Roman;SL_Times New Roman" w:hAnsi="Times New Roman;SL_Times New Roman"/>
          <w:color w:val="17365D"/>
          <w:lang w:val="en-US"/>
        </w:rPr>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 бармак- бабай,</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 бармак – әби,</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 бармак - әти,</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 бармак - әни,</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 бармак – нәни бәби,</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ның исеме – чәнти!</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16"/>
        </w:numPr>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Ничек танышабыз? </w:t>
      </w:r>
      <w:r>
        <w:rPr>
          <w:rFonts w:cs="Times New Roman;SL_Times New Roman" w:ascii="Times New Roman;SL_Times New Roman" w:hAnsi="Times New Roman;SL_Times New Roman"/>
          <w:lang w:val="tt-RU"/>
        </w:rPr>
        <w:t>Как знакомимся?</w:t>
      </w:r>
      <w:r>
        <w:rPr>
          <w:rFonts w:cs="Times New Roman;SL_Times New Roman" w:ascii="Times New Roman;SL_Times New Roman" w:hAnsi="Times New Roman;SL_Times New Roman"/>
          <w:b/>
          <w:bCs/>
          <w:lang w:val="tt-RU"/>
        </w:rPr>
        <w:t xml:space="preserve"> </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t>How to get acquainted?</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5. Тыңлагыз, кабатлагыз һәм укыгыз. Прослушайте, повторите и прочитайте.</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t>Listen, repeat and read.</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Мин  Алсу.</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Я  Алсу. I am Alsou.</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Булат. Я  Булат. I am Bula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Әнисә ханым. Әнисә Батталов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Я  Аниса ханум. Аниса Батталова </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t>I am Mrs. Anisa. Anisa Battalova.</w:t>
      </w:r>
    </w:p>
    <w:p>
      <w:pPr>
        <w:pStyle w:val="Normal"/>
        <w:spacing w:lineRule="auto" w:line="360"/>
        <w:jc w:val="both"/>
        <w:rPr/>
      </w:pPr>
      <w:r>
        <w:rPr>
          <w:rFonts w:cs="Times New Roman;SL_Times New Roman" w:ascii="Times New Roman;SL_Times New Roman" w:hAnsi="Times New Roman;SL_Times New Roman"/>
          <w:lang w:val="tt-RU"/>
        </w:rPr>
        <w:t xml:space="preserve">Мин  Әнәс әфәнде. Әнәс Билалов. Я  Анас эфенди. Анас Билалов. </w:t>
      </w:r>
      <w:r>
        <w:rPr>
          <w:rFonts w:cs="Times New Roman;SL_Times New Roman" w:ascii="Times New Roman;SL_Times New Roman" w:hAnsi="Times New Roman;SL_Times New Roman"/>
          <w:lang w:val="en-US"/>
        </w:rPr>
        <w:t>I’m Mr. Anas. Anas Bilalov.</w:t>
      </w:r>
    </w:p>
    <w:p>
      <w:pPr>
        <w:pStyle w:val="Normal"/>
        <w:spacing w:lineRule="auto" w:line="360"/>
        <w:jc w:val="both"/>
        <w:rPr/>
      </w:pPr>
      <w:r>
        <w:rPr>
          <w:rFonts w:cs="Times New Roman;SL_Times New Roman" w:ascii="Times New Roman;SL_Times New Roman" w:hAnsi="Times New Roman;SL_Times New Roman"/>
          <w:lang w:val="tt-RU"/>
        </w:rPr>
        <w:t>Мин  Динә. Динә Кәримова.</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Я  Дина. Дина Каримова.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en-US"/>
        </w:rPr>
        <w:t>I am Ms Dina. Dina Karimova.</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5 человек)</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tbl>
      <w:tblPr>
        <w:tblW w:w="9571" w:type="dxa"/>
        <w:jc w:val="left"/>
        <w:tblInd w:w="-108" w:type="dxa"/>
        <w:tblLayout w:type="fixed"/>
        <w:tblCellMar>
          <w:top w:w="0" w:type="dxa"/>
          <w:left w:w="108" w:type="dxa"/>
          <w:bottom w:w="0" w:type="dxa"/>
          <w:right w:w="108" w:type="dxa"/>
        </w:tblCellMar>
      </w:tblPr>
      <w:tblGrid>
        <w:gridCol w:w="9571"/>
      </w:tblGrid>
      <w:tr>
        <w:trPr>
          <w:trHeight w:val="1641" w:hRule="atLeast"/>
        </w:trPr>
        <w:tc>
          <w:tcPr>
            <w:tcW w:w="9571" w:type="dxa"/>
            <w:tcBorders/>
            <w:shd w:fill="FFFFFF" w:val="clear"/>
          </w:tcPr>
          <w:p>
            <w:pPr>
              <w:pStyle w:val="Normal"/>
              <w:spacing w:lineRule="auto" w:line="360"/>
              <w:jc w:val="right"/>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 xml:space="preserve">ИГЪТИБАР ИТЕГЕЗ! </w:t>
            </w:r>
            <w:r>
              <w:rPr>
                <w:rFonts w:cs="Times New Roman;SL_Times New Roman" w:ascii="Times New Roman;SL_Times New Roman" w:hAnsi="Times New Roman;SL_Times New Roman"/>
                <w:lang w:val="tt-RU"/>
              </w:rPr>
              <w:t xml:space="preserve">ОБРАТИТЕ ВНИМАНИЕ! </w:t>
            </w:r>
            <w:r>
              <w:rPr>
                <w:rFonts w:cs="Times New Roman;SL_Times New Roman" w:ascii="Times New Roman;SL_Times New Roman" w:hAnsi="Times New Roman;SL_Times New Roman"/>
                <w:color w:val="17365D"/>
                <w:lang w:val="en-US"/>
              </w:rPr>
              <w:t>PAY</w:t>
            </w:r>
            <w:r>
              <w:rPr>
                <w:rFonts w:cs="Times New Roman;SL_Times New Roman" w:ascii="Times New Roman;SL_Times New Roman" w:hAnsi="Times New Roman;SL_Times New Roman"/>
                <w:color w:val="17365D"/>
              </w:rPr>
              <w:t xml:space="preserve"> </w:t>
            </w:r>
            <w:r>
              <w:rPr>
                <w:rFonts w:cs="Times New Roman;SL_Times New Roman" w:ascii="Times New Roman;SL_Times New Roman" w:hAnsi="Times New Roman;SL_Times New Roman"/>
                <w:color w:val="17365D"/>
                <w:lang w:val="en-US"/>
              </w:rPr>
              <w:t>ATTENTION</w:t>
            </w:r>
            <w:r>
              <w:rPr>
                <w:rFonts w:cs="Times New Roman;SL_Times New Roman" w:ascii="Times New Roman;SL_Times New Roman" w:hAnsi="Times New Roman;SL_Times New Roman"/>
                <w:color w:val="17365D"/>
              </w:rPr>
              <w:t>!</w:t>
            </w:r>
          </w:p>
          <w:p>
            <w:pPr>
              <w:pStyle w:val="Normal"/>
              <w:spacing w:lineRule="auto" w:line="360"/>
              <w:jc w:val="right"/>
              <w:rPr/>
            </w:pPr>
            <w:r>
              <w:rPr>
                <w:rFonts w:cs="Times New Roman;SL_Times New Roman" w:ascii="Times New Roman;SL_Times New Roman" w:hAnsi="Times New Roman;SL_Times New Roman"/>
                <w:i/>
                <w:iCs/>
                <w:lang w:val="tt-RU"/>
              </w:rPr>
              <w:t>әфәнде</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ханым</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туташ</w:t>
            </w:r>
            <w:r>
              <w:rPr>
                <w:rFonts w:cs="Times New Roman;SL_Times New Roman" w:ascii="Times New Roman;SL_Times New Roman" w:hAnsi="Times New Roman;SL_Times New Roman"/>
                <w:lang w:val="tt-RU"/>
              </w:rPr>
              <w:t xml:space="preserve">  - эндәшү сүзләре. </w:t>
            </w:r>
            <w:r>
              <w:rPr>
                <w:rFonts w:cs="Times New Roman;SL_Times New Roman" w:ascii="Times New Roman;SL_Times New Roman" w:hAnsi="Times New Roman;SL_Times New Roman"/>
                <w:i/>
                <w:iCs/>
                <w:lang w:val="tt-RU"/>
              </w:rPr>
              <w:t>Эфенди</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ханум</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туташ</w:t>
            </w:r>
            <w:r>
              <w:rPr>
                <w:rFonts w:cs="Times New Roman;SL_Times New Roman" w:ascii="Times New Roman;SL_Times New Roman" w:hAnsi="Times New Roman;SL_Times New Roman"/>
                <w:lang w:val="tt-RU"/>
              </w:rPr>
              <w:t xml:space="preserve"> – этикетные формы обращения. </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 xml:space="preserve">There is no verb </w:t>
            </w:r>
            <w:r>
              <w:rPr>
                <w:rFonts w:cs="Times New Roman;SL_Times New Roman" w:ascii="Times New Roman;SL_Times New Roman" w:hAnsi="Times New Roman;SL_Times New Roman"/>
                <w:i/>
                <w:iCs/>
                <w:lang w:val="en-US"/>
              </w:rPr>
              <w:t>to be</w:t>
            </w:r>
            <w:r>
              <w:rPr>
                <w:rFonts w:cs="Times New Roman;SL_Times New Roman" w:ascii="Times New Roman;SL_Times New Roman" w:hAnsi="Times New Roman;SL_Times New Roman"/>
                <w:lang w:val="en-US"/>
              </w:rPr>
              <w:t xml:space="preserve"> in the present tense in Tatar, as in the examples above.</w:t>
            </w:r>
          </w:p>
          <w:p>
            <w:pPr>
              <w:pStyle w:val="Normal"/>
              <w:spacing w:lineRule="auto" w:line="360"/>
              <w:jc w:val="right"/>
              <w:rPr/>
            </w:pPr>
            <w:r>
              <w:rPr>
                <w:rFonts w:cs="Times New Roman;SL_Times New Roman" w:ascii="Times New Roman;SL_Times New Roman" w:hAnsi="Times New Roman;SL_Times New Roman"/>
                <w:lang w:val="tt-RU"/>
              </w:rPr>
              <w:t xml:space="preserve">The </w:t>
            </w:r>
            <w:r>
              <w:rPr>
                <w:rFonts w:cs="Times New Roman;SL_Times New Roman" w:ascii="Times New Roman;SL_Times New Roman" w:hAnsi="Times New Roman;SL_Times New Roman"/>
                <w:lang w:val="en-US"/>
              </w:rPr>
              <w:t xml:space="preserve">Tatar </w:t>
            </w:r>
            <w:r>
              <w:rPr>
                <w:rFonts w:cs="Times New Roman;SL_Times New Roman" w:ascii="Times New Roman;SL_Times New Roman" w:hAnsi="Times New Roman;SL_Times New Roman"/>
                <w:lang w:val="tt-RU"/>
              </w:rPr>
              <w:t xml:space="preserve">equivalents of </w:t>
            </w:r>
            <w:r>
              <w:rPr>
                <w:rFonts w:cs="Times New Roman;SL_Times New Roman" w:ascii="Times New Roman;SL_Times New Roman" w:hAnsi="Times New Roman;SL_Times New Roman"/>
                <w:lang w:val="en-US"/>
              </w:rPr>
              <w:t xml:space="preserve">the </w:t>
            </w:r>
            <w:r>
              <w:rPr>
                <w:rFonts w:cs="Times New Roman;SL_Times New Roman" w:ascii="Times New Roman;SL_Times New Roman" w:hAnsi="Times New Roman;SL_Times New Roman"/>
                <w:lang w:val="tt-RU"/>
              </w:rPr>
              <w:t xml:space="preserve">English words </w:t>
            </w:r>
            <w:r>
              <w:rPr>
                <w:rFonts w:cs="Times New Roman;SL_Times New Roman" w:ascii="Times New Roman;SL_Times New Roman" w:hAnsi="Times New Roman;SL_Times New Roman"/>
                <w:i/>
                <w:iCs/>
                <w:lang w:val="tt-RU"/>
              </w:rPr>
              <w:t>Mr</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i/>
                <w:iCs/>
                <w:lang w:val="tt-RU"/>
              </w:rPr>
              <w:t>Mrs</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Ms</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әфәнде</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ханым</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туташ</w:t>
            </w:r>
            <w:r>
              <w:rPr>
                <w:rFonts w:cs="Times New Roman;SL_Times New Roman" w:ascii="Times New Roman;SL_Times New Roman" w:hAnsi="Times New Roman;SL_Times New Roman"/>
                <w:lang w:val="en-US"/>
              </w:rPr>
              <w:t xml:space="preserve"> are used with first names</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en-US"/>
              </w:rPr>
              <w:t>in Tatar, not with surnames as in English.</w:t>
            </w:r>
          </w:p>
        </w:tc>
      </w:tr>
    </w:tbl>
    <w:p>
      <w:pPr>
        <w:pStyle w:val="Normal"/>
        <w:spacing w:lineRule="auto" w:line="36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rPr>
      </w:r>
    </w:p>
    <w:p>
      <w:pPr>
        <w:pStyle w:val="Normal"/>
        <w:spacing w:lineRule="auto" w:line="360"/>
        <w:jc w:val="both"/>
        <w:rPr/>
      </w:pPr>
      <w:r>
        <w:rPr>
          <w:rFonts w:cs="Times New Roman;SL_Times New Roman" w:ascii="Times New Roman;SL_Times New Roman" w:hAnsi="Times New Roman;SL_Times New Roman"/>
          <w:b/>
          <w:bCs/>
          <w:lang w:val="tt-RU"/>
        </w:rPr>
        <w:t xml:space="preserve">+ 16. </w:t>
      </w:r>
      <w:r>
        <w:rPr>
          <w:rFonts w:cs="Times New Roman;SL_Times New Roman" w:ascii="Times New Roman;SL_Times New Roman" w:hAnsi="Times New Roman;SL_Times New Roman"/>
          <w:lang w:val="tt-RU"/>
        </w:rPr>
        <w:t xml:space="preserve">Тыңлагыз һәм үрнәк буенча диалог төзегез. Прослушайте и составьте диалог по образцу.  </w:t>
      </w:r>
      <w:r>
        <w:rPr>
          <w:rFonts w:cs="Times New Roman;SL_Times New Roman" w:ascii="Times New Roman;SL_Times New Roman" w:hAnsi="Times New Roman;SL_Times New Roman"/>
          <w:color w:val="002060"/>
          <w:lang w:val="en-US"/>
        </w:rPr>
        <w:t xml:space="preserve">Listen and </w:t>
      </w:r>
      <w:r>
        <w:rPr>
          <w:rFonts w:cs="Times New Roman;SL_Times New Roman" w:ascii="Times New Roman;SL_Times New Roman" w:hAnsi="Times New Roman;SL_Times New Roman"/>
          <w:color w:val="002060"/>
          <w:lang w:val="tt-RU"/>
        </w:rPr>
        <w:t>м</w:t>
      </w:r>
      <w:r>
        <w:rPr>
          <w:rFonts w:cs="Times New Roman;SL_Times New Roman" w:ascii="Times New Roman;SL_Times New Roman" w:hAnsi="Times New Roman;SL_Times New Roman"/>
          <w:color w:val="002060"/>
          <w:lang w:val="en-US"/>
        </w:rPr>
        <w:t>ake a dialogue according to the model.</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Таныш булыйк  мин – Алсу. Ә син ке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Мин  Мансур.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Мин бик шат.</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Мин дә бик шат.</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17.</w:t>
      </w:r>
      <w:r>
        <w:rPr>
          <w:rFonts w:cs="Times New Roman;SL_Times New Roman" w:ascii="Times New Roman;SL_Times New Roman" w:hAnsi="Times New Roman;SL_Times New Roman"/>
          <w:lang w:val="tt-RU"/>
        </w:rPr>
        <w:t xml:space="preserve"> Диалогны тулыландырыгыз. Дополните диалог. </w:t>
      </w:r>
      <w:r>
        <w:rPr>
          <w:rFonts w:cs="Times New Roman;SL_Times New Roman" w:ascii="Times New Roman;SL_Times New Roman" w:hAnsi="Times New Roman;SL_Times New Roman"/>
          <w:color w:val="002060"/>
          <w:lang w:val="tt-RU"/>
        </w:rPr>
        <w:t>Complete the dialogue.</w:t>
      </w:r>
      <w:r>
        <w:rPr>
          <w:rFonts w:cs="Times New Roman;SL_Times New Roman" w:ascii="Times New Roman;SL_Times New Roman" w:hAnsi="Times New Roman;SL_Times New Roman"/>
          <w:b/>
          <w:bCs/>
          <w:color w:val="002060"/>
          <w:lang w:val="tt-RU"/>
        </w:rPr>
        <w:t xml:space="preserve">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Таныш булыйк. Мин ___________ . Ә Сез ке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Мин   ____________</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Мин бик шат.</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______________</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3.</w:t>
      </w:r>
    </w:p>
    <w:p>
      <w:pPr>
        <w:pStyle w:val="Normal"/>
        <w:spacing w:lineRule="auto" w:line="36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tt-RU"/>
        </w:rPr>
        <w:t xml:space="preserve">Ничек исәнләшәбез? </w:t>
      </w:r>
      <w:r>
        <w:rPr>
          <w:rFonts w:cs="Times New Roman;SL_Times New Roman" w:ascii="Times New Roman;SL_Times New Roman" w:hAnsi="Times New Roman;SL_Times New Roman"/>
          <w:lang w:val="tt-RU"/>
        </w:rPr>
        <w:t>Как здороваемся?</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en-US"/>
        </w:rPr>
        <w:t>How do we say hello?</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8. Тыңлагыз, кабатлагыз һәм укыгыз. Прослушайте, повторите и прочитайте.</w:t>
      </w:r>
    </w:p>
    <w:p>
      <w:pPr>
        <w:pStyle w:val="Normal"/>
        <w:spacing w:lineRule="auto" w:line="360"/>
        <w:jc w:val="both"/>
        <w:rPr>
          <w:rFonts w:ascii="Times New Roman;SL_Times New Roman" w:hAnsi="Times New Roman;SL_Times New Roman" w:cs="Times New Roman;SL_Times New Roman"/>
          <w:color w:val="002060"/>
          <w:lang w:val="en-US"/>
        </w:rPr>
      </w:pPr>
      <w:r>
        <w:rPr>
          <w:rFonts w:cs="Times New Roman;SL_Times New Roman" w:ascii="Times New Roman;SL_Times New Roman" w:hAnsi="Times New Roman;SL_Times New Roman"/>
          <w:color w:val="002060"/>
          <w:lang w:val="en-US"/>
        </w:rPr>
        <w:t>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Исәнме, Алсу!     - Здравствуй, Алсу! </w:t>
      </w:r>
    </w:p>
    <w:p>
      <w:pPr>
        <w:pStyle w:val="Normal"/>
        <w:spacing w:lineRule="auto" w:line="360"/>
        <w:jc w:val="both"/>
        <w:rPr/>
      </w:pP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 xml:space="preserve"> Исәнме, Динә!     - Здравствуй, Дина!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Hello,  Alsou!</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Hello, Dina!</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Рис. 2 девушки здороваются).</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 19. </w:t>
      </w:r>
      <w:r>
        <w:rPr>
          <w:rFonts w:cs="Times New Roman;SL_Times New Roman" w:ascii="Times New Roman;SL_Times New Roman" w:hAnsi="Times New Roman;SL_Times New Roman"/>
          <w:lang w:val="tt-RU"/>
        </w:rPr>
        <w:t xml:space="preserve">Тыңлагыз, кабатлагыз  һәм укыгыз. Прослушайте, повторите и прочитайте. </w:t>
      </w:r>
      <w:r>
        <w:rPr>
          <w:rFonts w:cs="Times New Roman;SL_Times New Roman" w:ascii="Times New Roman;SL_Times New Roman" w:hAnsi="Times New Roman;SL_Times New Roman"/>
          <w:color w:val="002060"/>
          <w:lang w:val="tt-RU"/>
        </w:rPr>
        <w:t>Listen, repeat and 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сәнмесез! Исәнме!  Здравствуйте! Здравствуй!  Hello!</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Хәерле иртә!   Доброе утро!    Good morning!</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Хәерле көн!    Добрый день!    Good afternoon!</w:t>
      </w:r>
    </w:p>
    <w:p>
      <w:pPr>
        <w:pStyle w:val="Normal"/>
        <w:tabs>
          <w:tab w:val="clear" w:pos="708"/>
          <w:tab w:val="left" w:pos="2025"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Хәерле кич!    Добрый вечер!   Good evening!</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әлам! </w:t>
        <w:tab/>
        <w:t xml:space="preserve">     Привет!                 Hi!</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20. </w:t>
      </w:r>
      <w:r>
        <w:rPr>
          <w:rFonts w:cs="Times New Roman;SL_Times New Roman" w:ascii="Times New Roman;SL_Times New Roman" w:hAnsi="Times New Roman;SL_Times New Roman"/>
          <w:lang w:val="tt-RU"/>
        </w:rPr>
        <w:t xml:space="preserve">Диалогларны тулыландырыгыз. Дополните диалоги.  </w:t>
      </w:r>
      <w:r>
        <w:rPr>
          <w:rFonts w:cs="Times New Roman;SL_Times New Roman" w:ascii="Times New Roman;SL_Times New Roman" w:hAnsi="Times New Roman;SL_Times New Roman"/>
          <w:color w:val="002060"/>
          <w:lang w:val="tt-RU"/>
        </w:rPr>
        <w:t>Complete the dialogues.</w:t>
      </w:r>
      <w:r>
        <w:rPr>
          <w:rFonts w:cs="Times New Roman;SL_Times New Roman" w:ascii="Times New Roman;SL_Times New Roman" w:hAnsi="Times New Roman;SL_Times New Roman"/>
          <w:b/>
          <w:bCs/>
          <w:color w:val="002060"/>
          <w:lang w:val="tt-RU"/>
        </w:rPr>
        <w:t xml:space="preserve">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Исәнме, ______________!</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Хәерле көн, ______________!</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Фәрит абый, хәерле ______________!</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Хәерле иртә, _____________!</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Хәерле __________, Рәшидә ап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Исәнме, __________!</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әлам, ___________!</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Сәлам, ___________! </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4.</w:t>
      </w:r>
    </w:p>
    <w:p>
      <w:pPr>
        <w:pStyle w:val="Normal"/>
        <w:spacing w:lineRule="auto" w:line="360"/>
        <w:jc w:val="both"/>
        <w:rPr/>
      </w:pPr>
      <w:r>
        <w:rPr>
          <w:rFonts w:cs="Times New Roman;SL_Times New Roman" w:ascii="Times New Roman;SL_Times New Roman" w:hAnsi="Times New Roman;SL_Times New Roman"/>
          <w:b/>
          <w:bCs/>
          <w:lang w:val="tt-RU"/>
        </w:rPr>
        <w:t xml:space="preserve">Ничек сорау бирәбез? </w:t>
      </w:r>
      <w:r>
        <w:rPr>
          <w:rFonts w:cs="Times New Roman;SL_Times New Roman" w:ascii="Times New Roman;SL_Times New Roman" w:hAnsi="Times New Roman;SL_Times New Roman"/>
          <w:lang w:val="tt-RU"/>
        </w:rPr>
        <w:t>Как задаём  вопрос?</w:t>
      </w:r>
      <w:r>
        <w:rPr>
          <w:rFonts w:cs="Times New Roman;SL_Times New Roman" w:ascii="Times New Roman;SL_Times New Roman" w:hAnsi="Times New Roman;SL_Times New Roman"/>
          <w:b/>
          <w:bCs/>
          <w:lang w:val="tt-RU"/>
        </w:rPr>
        <w:t xml:space="preserve"> </w:t>
      </w:r>
    </w:p>
    <w:p>
      <w:pPr>
        <w:pStyle w:val="Normal"/>
        <w:spacing w:lineRule="auto" w:line="360"/>
        <w:jc w:val="both"/>
        <w:rPr>
          <w:rFonts w:ascii="Times New Roman;SL_Times New Roman" w:hAnsi="Times New Roman;SL_Times New Roman" w:cs="Times New Roman;SL_Times New Roman"/>
          <w:b/>
          <w:b/>
          <w:bCs/>
          <w:color w:val="002060"/>
          <w:lang w:val="tt-RU"/>
        </w:rPr>
      </w:pPr>
      <w:r>
        <w:rPr>
          <w:rFonts w:cs="Times New Roman;SL_Times New Roman" w:ascii="Times New Roman;SL_Times New Roman" w:hAnsi="Times New Roman;SL_Times New Roman"/>
          <w:color w:val="002060"/>
          <w:lang w:val="tt-RU"/>
        </w:rPr>
        <w:t>How to ask questions?</w:t>
      </w:r>
    </w:p>
    <w:p>
      <w:pPr>
        <w:pStyle w:val="Normal"/>
        <w:spacing w:lineRule="auto" w:line="360"/>
        <w:jc w:val="both"/>
        <w:rPr/>
      </w:pPr>
      <w:r>
        <w:rPr>
          <w:rFonts w:cs="Times New Roman;SL_Times New Roman" w:ascii="Times New Roman;SL_Times New Roman" w:hAnsi="Times New Roman;SL_Times New Roman"/>
          <w:b/>
          <w:bCs/>
          <w:lang w:val="tt-RU"/>
        </w:rPr>
        <w:t xml:space="preserve">Ничек җавап бирәбез? </w:t>
      </w:r>
      <w:r>
        <w:rPr>
          <w:rFonts w:cs="Times New Roman;SL_Times New Roman" w:ascii="Times New Roman;SL_Times New Roman" w:hAnsi="Times New Roman;SL_Times New Roman"/>
          <w:lang w:val="tt-RU"/>
        </w:rPr>
        <w:t>Как</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отвечаем?</w:t>
      </w:r>
      <w:r>
        <w:rPr>
          <w:rFonts w:cs="Times New Roman;SL_Times New Roman" w:ascii="Times New Roman;SL_Times New Roman" w:hAnsi="Times New Roman;SL_Times New Roman"/>
          <w:b/>
          <w:bCs/>
          <w:lang w:val="tt-RU"/>
        </w:rPr>
        <w:t xml:space="preserve"> </w:t>
      </w:r>
    </w:p>
    <w:p>
      <w:pPr>
        <w:pStyle w:val="Normal"/>
        <w:spacing w:lineRule="auto" w:line="360"/>
        <w:jc w:val="both"/>
        <w:rPr>
          <w:rFonts w:ascii="Times New Roman;SL_Times New Roman" w:hAnsi="Times New Roman;SL_Times New Roman" w:cs="Times New Roman;SL_Times New Roman"/>
          <w:color w:val="002060"/>
          <w:lang w:val="en-US"/>
        </w:rPr>
      </w:pPr>
      <w:r>
        <w:rPr>
          <w:rFonts w:cs="Times New Roman;SL_Times New Roman" w:ascii="Times New Roman;SL_Times New Roman" w:hAnsi="Times New Roman;SL_Times New Roman"/>
          <w:color w:val="002060"/>
          <w:lang w:val="en-US"/>
        </w:rPr>
        <w:t>How to give an answer?</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21. Тыңлагыз, кабатлагыз һәм укыгыз. Прослушайте, повторите и прочитайте.</w:t>
      </w:r>
    </w:p>
    <w:p>
      <w:pPr>
        <w:pStyle w:val="Normal"/>
        <w:spacing w:lineRule="auto" w:line="360"/>
        <w:ind w:left="720" w:hanging="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color w:val="002060"/>
          <w:lang w:val="en-US"/>
        </w:rPr>
        <w:t>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Сез Динәме?</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Әйе, мин - Динә. </w:t>
      </w:r>
    </w:p>
    <w:p>
      <w:pPr>
        <w:pStyle w:val="Normal"/>
        <w:numPr>
          <w:ilvl w:val="0"/>
          <w:numId w:val="8"/>
        </w:numPr>
        <w:spacing w:lineRule="auto" w:line="360"/>
        <w:jc w:val="both"/>
        <w:rPr/>
      </w:pPr>
      <w:r>
        <w:rPr>
          <w:rFonts w:cs="Times New Roman;SL_Times New Roman" w:ascii="Times New Roman;SL_Times New Roman" w:hAnsi="Times New Roman;SL_Times New Roman"/>
          <w:lang w:val="tt-RU"/>
        </w:rPr>
        <w:t xml:space="preserve">Вы Дина? </w:t>
      </w:r>
      <w:r>
        <w:rPr>
          <w:rFonts w:cs="Times New Roman;SL_Times New Roman" w:ascii="Times New Roman;SL_Times New Roman" w:hAnsi="Times New Roman;SL_Times New Roman"/>
          <w:lang w:val="en-US"/>
        </w:rPr>
        <w:t>Are you Dina?</w:t>
      </w:r>
    </w:p>
    <w:p>
      <w:pPr>
        <w:pStyle w:val="Normal"/>
        <w:numPr>
          <w:ilvl w:val="0"/>
          <w:numId w:val="8"/>
        </w:numPr>
        <w:spacing w:lineRule="auto" w:line="360"/>
        <w:jc w:val="both"/>
        <w:rPr/>
      </w:pPr>
      <w:r>
        <w:rPr>
          <w:rFonts w:cs="Times New Roman;SL_Times New Roman" w:ascii="Times New Roman;SL_Times New Roman" w:hAnsi="Times New Roman;SL_Times New Roman"/>
          <w:lang w:val="tt-RU"/>
        </w:rPr>
        <w:t xml:space="preserve">Да, я Дина. </w:t>
      </w:r>
      <w:r>
        <w:rPr>
          <w:rFonts w:cs="Times New Roman;SL_Times New Roman" w:ascii="Times New Roman;SL_Times New Roman" w:hAnsi="Times New Roman;SL_Times New Roman"/>
          <w:lang w:val="en-US"/>
        </w:rPr>
        <w:t>Yes, I am Dina.</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Ә Сез Алмаз әфәндеме?</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Әйе.</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А Вы Алмаз эфенди? Are you Mr. </w:t>
      </w:r>
      <w:r>
        <w:rPr>
          <w:rFonts w:cs="Times New Roman;SL_Times New Roman" w:ascii="Times New Roman;SL_Times New Roman" w:hAnsi="Times New Roman;SL_Times New Roman"/>
          <w:lang w:val="en-US"/>
        </w:rPr>
        <w:t>Almaz?</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а.  Ye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Сез Алсу ханыммы?</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Әйе. Мин – Алсу ханым. </w:t>
      </w:r>
    </w:p>
    <w:p>
      <w:pPr>
        <w:pStyle w:val="Normal"/>
        <w:spacing w:lineRule="auto" w:line="360"/>
        <w:ind w:left="72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72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en-US"/>
        </w:rPr>
        <w:t xml:space="preserve"> </w:t>
      </w:r>
    </w:p>
    <w:p>
      <w:pPr>
        <w:pStyle w:val="Normal"/>
        <w:numPr>
          <w:ilvl w:val="0"/>
          <w:numId w:val="8"/>
        </w:numPr>
        <w:spacing w:lineRule="auto" w:line="360"/>
        <w:ind w:left="720" w:right="-177" w:hanging="360"/>
        <w:jc w:val="both"/>
        <w:rPr/>
      </w:pPr>
      <w:r>
        <w:rPr>
          <w:rFonts w:cs="Times New Roman;SL_Times New Roman" w:ascii="Times New Roman;SL_Times New Roman" w:hAnsi="Times New Roman;SL_Times New Roman"/>
          <w:lang w:val="tt-RU"/>
        </w:rPr>
        <w:t xml:space="preserve">Вы Алсу ханум? Are you Mrs. </w:t>
      </w:r>
      <w:r>
        <w:rPr>
          <w:rFonts w:eastAsia="SimSun;???????????????????????????????" w:cs="Times New Roman;SL_Times New Roman" w:ascii="Times New Roman;SL_Times New Roman" w:hAnsi="Times New Roman;SL_Times New Roman"/>
          <w:lang w:val="en-US" w:eastAsia="zh-CN"/>
        </w:rPr>
        <w:t>Alsou</w:t>
      </w:r>
      <w:r>
        <w:rPr>
          <w:rFonts w:eastAsia="SimSun;???????????????????????????????" w:cs="Times New Roman;SL_Times New Roman" w:ascii="Times New Roman;SL_Times New Roman" w:hAnsi="Times New Roman;SL_Times New Roman"/>
          <w:lang w:val="en-GB" w:eastAsia="zh-CN"/>
        </w:rPr>
        <w:t>?</w:t>
      </w:r>
      <w:r>
        <w:rPr>
          <w:rFonts w:cs="Times New Roman;SL_Times New Roman" w:ascii="Times New Roman;SL_Times New Roman" w:hAnsi="Times New Roman;SL_Times New Roman"/>
          <w:lang w:val="tt-RU"/>
        </w:rPr>
        <w:t xml:space="preserve">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Да, я Алсу ханум. Yes, I am Mrs.    Alsou.</w:t>
      </w:r>
    </w:p>
    <w:p>
      <w:pPr>
        <w:sectPr>
          <w:footerReference w:type="default" r:id="rId3"/>
          <w:type w:val="nextPage"/>
          <w:pgSz w:w="11906" w:h="16838"/>
          <w:pgMar w:left="1701" w:right="566" w:gutter="0" w:header="0" w:top="1134" w:footer="708" w:bottom="1134"/>
          <w:pgNumType w:fmt="decimal"/>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22. </w:t>
      </w:r>
      <w:r>
        <w:rPr>
          <w:rFonts w:cs="Times New Roman;SL_Times New Roman" w:ascii="Times New Roman;SL_Times New Roman" w:hAnsi="Times New Roman;SL_Times New Roman"/>
          <w:lang w:val="tt-RU"/>
        </w:rPr>
        <w:t xml:space="preserve">Диалогларны тулыландырыгыз. Дополните диалоги.  </w:t>
      </w:r>
      <w:r>
        <w:rPr>
          <w:rFonts w:cs="Times New Roman;SL_Times New Roman" w:ascii="Times New Roman;SL_Times New Roman" w:hAnsi="Times New Roman;SL_Times New Roman"/>
          <w:color w:val="002060"/>
          <w:lang w:val="tt-RU"/>
        </w:rPr>
        <w:t>Complete the dialogues.</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________________?</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йе. Мин -  Әнәс.</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_______________?</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йе. Мин  - Алсу ханым.</w:t>
      </w:r>
    </w:p>
    <w:p>
      <w:pPr>
        <w:pStyle w:val="Normal"/>
        <w:spacing w:lineRule="auto" w:line="360"/>
        <w:ind w:left="72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ind w:left="360" w:hanging="0"/>
        <w:jc w:val="right"/>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 xml:space="preserve">ИГЪТИБАР ИТЕГЕЗ! </w:t>
      </w:r>
      <w:r>
        <w:rPr>
          <w:rFonts w:cs="Times New Roman;SL_Times New Roman" w:ascii="Times New Roman;SL_Times New Roman" w:hAnsi="Times New Roman;SL_Times New Roman"/>
          <w:lang w:val="tt-RU"/>
        </w:rPr>
        <w:t xml:space="preserve">ОБРАТИТЕ ВНИМАНИЕ! </w:t>
      </w:r>
      <w:r>
        <w:rPr>
          <w:rFonts w:cs="Times New Roman;SL_Times New Roman" w:ascii="Times New Roman;SL_Times New Roman" w:hAnsi="Times New Roman;SL_Times New Roman"/>
          <w:color w:val="17365D"/>
          <w:lang w:val="en-US"/>
        </w:rPr>
        <w:t>PAY</w:t>
      </w:r>
      <w:r>
        <w:rPr>
          <w:rFonts w:cs="Times New Roman;SL_Times New Roman" w:ascii="Times New Roman;SL_Times New Roman" w:hAnsi="Times New Roman;SL_Times New Roman"/>
          <w:color w:val="17365D"/>
        </w:rPr>
        <w:t xml:space="preserve"> </w:t>
      </w:r>
      <w:r>
        <w:rPr>
          <w:rFonts w:cs="Times New Roman;SL_Times New Roman" w:ascii="Times New Roman;SL_Times New Roman" w:hAnsi="Times New Roman;SL_Times New Roman"/>
          <w:color w:val="17365D"/>
          <w:lang w:val="en-US"/>
        </w:rPr>
        <w:t>ATTENTION</w:t>
      </w:r>
      <w:r>
        <w:rPr>
          <w:rFonts w:cs="Times New Roman;SL_Times New Roman" w:ascii="Times New Roman;SL_Times New Roman" w:hAnsi="Times New Roman;SL_Times New Roman"/>
          <w:color w:val="17365D"/>
        </w:rPr>
        <w:t>!</w:t>
      </w:r>
    </w:p>
    <w:p>
      <w:pPr>
        <w:pStyle w:val="Normal"/>
        <w:spacing w:lineRule="auto" w:line="360"/>
        <w:ind w:left="360" w:hanging="0"/>
        <w:jc w:val="right"/>
        <w:rPr/>
      </w:pPr>
      <w:r>
        <w:rPr>
          <w:rFonts w:cs="Times New Roman;SL_Times New Roman" w:ascii="Times New Roman;SL_Times New Roman" w:hAnsi="Times New Roman;SL_Times New Roman"/>
          <w:b/>
          <w:bCs/>
          <w:i/>
          <w:iCs/>
        </w:rPr>
        <w:t>-</w:t>
      </w:r>
      <w:r>
        <w:rPr>
          <w:rFonts w:cs="Times New Roman;SL_Times New Roman" w:ascii="Times New Roman;SL_Times New Roman" w:hAnsi="Times New Roman;SL_Times New Roman"/>
          <w:b/>
          <w:bCs/>
          <w:i/>
          <w:iCs/>
          <w:lang w:val="tt-RU"/>
        </w:rPr>
        <w:t>мы/ -ме</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сорау кисәкчәләре  вопросительные частицы  </w:t>
      </w:r>
      <w:r>
        <w:rPr>
          <w:rFonts w:cs="Times New Roman;SL_Times New Roman" w:ascii="Times New Roman;SL_Times New Roman" w:hAnsi="Times New Roman;SL_Times New Roman"/>
          <w:color w:val="002060"/>
          <w:lang w:val="tt-RU"/>
        </w:rPr>
        <w:t xml:space="preserve">is an interrogative particle. </w:t>
      </w:r>
    </w:p>
    <w:p>
      <w:pPr>
        <w:pStyle w:val="Normal"/>
        <w:spacing w:lineRule="auto" w:line="360"/>
        <w:ind w:left="360" w:hanging="0"/>
        <w:jc w:val="right"/>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en-US"/>
        </w:rPr>
        <w:t>It is used to make yes/no questions.</w:t>
      </w:r>
    </w:p>
    <w:p>
      <w:pPr>
        <w:pStyle w:val="Normal"/>
        <w:spacing w:lineRule="auto" w:line="360"/>
        <w:rPr>
          <w:rFonts w:ascii="Times New Roman;SL_Times New Roman" w:hAnsi="Times New Roman;SL_Times New Roman" w:cs="Times New Roman;SL_Times New Roman"/>
          <w:b/>
          <w:b/>
          <w:bCs/>
          <w:color w:val="002060"/>
          <w:lang w:val="tt-RU"/>
        </w:rPr>
      </w:pPr>
      <w:r>
        <w:rPr>
          <w:rFonts w:cs="Times New Roman;SL_Times New Roman" w:ascii="Times New Roman;SL_Times New Roman" w:hAnsi="Times New Roman;SL_Times New Roman"/>
          <w:b/>
          <w:bCs/>
          <w:color w:val="002060"/>
          <w:lang w:val="tt-RU"/>
        </w:rPr>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5.</w:t>
      </w:r>
    </w:p>
    <w:p>
      <w:pPr>
        <w:pStyle w:val="Normal"/>
        <w:spacing w:lineRule="auto" w:line="360"/>
        <w:jc w:val="both"/>
        <w:rPr/>
      </w:pPr>
      <w:r>
        <w:rPr>
          <w:rFonts w:cs="Times New Roman;SL_Times New Roman" w:ascii="Times New Roman;SL_Times New Roman" w:hAnsi="Times New Roman;SL_Times New Roman"/>
          <w:b/>
          <w:bCs/>
          <w:lang w:val="tt-RU"/>
        </w:rPr>
        <w:t>Ничек инкяр итәбез?</w:t>
      </w: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tt-RU"/>
        </w:rPr>
        <w:t>Как отрицаем?</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color w:val="002060"/>
          <w:lang w:val="en-US"/>
        </w:rPr>
        <w:t>How to express negation?</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23. Тыңлагыз, кабатлагыз һәм укыгыз. Прослушайте, повторите и прочитайте.</w:t>
      </w:r>
    </w:p>
    <w:p>
      <w:pPr>
        <w:pStyle w:val="Normal"/>
        <w:spacing w:lineRule="auto" w:line="360"/>
        <w:ind w:left="720" w:hanging="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color w:val="002060"/>
          <w:lang w:val="en-US"/>
        </w:rPr>
        <w:t>Listen</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repeat</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and</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read</w:t>
      </w:r>
      <w:r>
        <w:rPr>
          <w:rFonts w:cs="Times New Roman;SL_Times New Roman" w:ascii="Times New Roman;SL_Times New Roman" w:hAnsi="Times New Roman;SL_Times New Roman"/>
          <w:color w:val="002060"/>
        </w:rPr>
        <w:t>.</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Гафу итегез, Сез Динәме?</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Юк. Мин Динә түгел. Мин - Алсу.</w:t>
      </w:r>
    </w:p>
    <w:p>
      <w:pPr>
        <w:pStyle w:val="Normal"/>
        <w:numPr>
          <w:ilvl w:val="0"/>
          <w:numId w:val="8"/>
        </w:numPr>
        <w:spacing w:lineRule="auto" w:line="360"/>
        <w:jc w:val="both"/>
        <w:rPr/>
      </w:pPr>
      <w:r>
        <w:rPr>
          <w:rFonts w:cs="Times New Roman;SL_Times New Roman" w:ascii="Times New Roman;SL_Times New Roman" w:hAnsi="Times New Roman;SL_Times New Roman"/>
          <w:lang w:val="tt-RU"/>
        </w:rPr>
        <w:t xml:space="preserve">Извините, вы Дина? </w:t>
      </w:r>
      <w:r>
        <w:rPr>
          <w:rFonts w:cs="Times New Roman;SL_Times New Roman" w:ascii="Times New Roman;SL_Times New Roman" w:hAnsi="Times New Roman;SL_Times New Roman"/>
          <w:lang w:val="en-US"/>
        </w:rPr>
        <w:t>Excuse me, are you Dina?</w:t>
      </w:r>
    </w:p>
    <w:p>
      <w:pPr>
        <w:pStyle w:val="Normal"/>
        <w:numPr>
          <w:ilvl w:val="0"/>
          <w:numId w:val="8"/>
        </w:numPr>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tt-RU"/>
        </w:rPr>
        <w:t xml:space="preserve">Нет, я не Дина. Я  Алсу. </w:t>
      </w:r>
      <w:r>
        <w:rPr>
          <w:rFonts w:cs="Times New Roman;SL_Times New Roman" w:ascii="Times New Roman;SL_Times New Roman" w:hAnsi="Times New Roman;SL_Times New Roman"/>
          <w:lang w:val="en-US"/>
        </w:rPr>
        <w:t>N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I’m not Dina. I’m Alsou .</w:t>
      </w:r>
    </w:p>
    <w:p>
      <w:pPr>
        <w:pStyle w:val="Normal"/>
        <w:spacing w:lineRule="auto" w:line="360"/>
        <w:ind w:left="720" w:hanging="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r>
    </w:p>
    <w:p>
      <w:pPr>
        <w:pStyle w:val="Normal"/>
        <w:spacing w:lineRule="auto" w:line="360"/>
        <w:ind w:left="360" w:hanging="0"/>
        <w:jc w:val="right"/>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tt-RU"/>
        </w:rPr>
        <w:t xml:space="preserve">ЗАПОМНИТЕ! </w:t>
      </w:r>
      <w:r>
        <w:rPr>
          <w:rFonts w:cs="Times New Roman;SL_Times New Roman" w:ascii="Times New Roman;SL_Times New Roman" w:hAnsi="Times New Roman;SL_Times New Roman"/>
          <w:color w:val="000080"/>
          <w:lang w:val="tt-RU"/>
        </w:rPr>
        <w:t>MEMORIZE!</w:t>
      </w:r>
    </w:p>
    <w:p>
      <w:pPr>
        <w:pStyle w:val="Normal"/>
        <w:spacing w:lineRule="auto" w:line="360"/>
        <w:ind w:left="360" w:hanging="0"/>
        <w:jc w:val="right"/>
        <w:rPr>
          <w:rFonts w:ascii="Times New Roman;SL_Times New Roman" w:hAnsi="Times New Roman;SL_Times New Roman" w:cs="Times New Roman;SL_Times New Roman"/>
          <w:color w:val="000080"/>
          <w:lang w:val="tt-RU"/>
        </w:rPr>
      </w:pPr>
      <w:r>
        <w:rPr>
          <w:rFonts w:cs="Times New Roman;SL_Times New Roman" w:ascii="Times New Roman;SL_Times New Roman" w:hAnsi="Times New Roman;SL_Times New Roman"/>
          <w:b/>
          <w:bCs/>
          <w:lang w:val="tt-RU"/>
        </w:rPr>
        <w:t xml:space="preserve">юк – </w:t>
      </w:r>
      <w:r>
        <w:rPr>
          <w:rFonts w:cs="Times New Roman;SL_Times New Roman" w:ascii="Times New Roman;SL_Times New Roman" w:hAnsi="Times New Roman;SL_Times New Roman"/>
          <w:lang w:val="tt-RU"/>
        </w:rPr>
        <w:t xml:space="preserve">нет -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en-US"/>
        </w:rPr>
        <w:t>no</w:t>
      </w:r>
      <w:r>
        <w:rPr>
          <w:rFonts w:cs="Times New Roman;SL_Times New Roman" w:ascii="Times New Roman;SL_Times New Roman" w:hAnsi="Times New Roman;SL_Times New Roman"/>
          <w:b/>
          <w:bCs/>
          <w:lang w:val="tt-RU"/>
        </w:rPr>
        <w:t xml:space="preserve">; түгел – </w:t>
      </w:r>
      <w:r>
        <w:rPr>
          <w:rFonts w:cs="Times New Roman;SL_Times New Roman" w:ascii="Times New Roman;SL_Times New Roman" w:hAnsi="Times New Roman;SL_Times New Roman"/>
          <w:lang w:val="tt-RU"/>
        </w:rPr>
        <w:t xml:space="preserve">не - </w:t>
      </w:r>
      <w:r>
        <w:rPr>
          <w:rFonts w:cs="Times New Roman;SL_Times New Roman" w:ascii="Times New Roman;SL_Times New Roman" w:hAnsi="Times New Roman;SL_Times New Roman"/>
          <w:lang w:val="en-US"/>
        </w:rPr>
        <w:t>not</w:t>
      </w:r>
      <w:r>
        <w:rPr>
          <w:rFonts w:cs="Times New Roman;SL_Times New Roman" w:ascii="Times New Roman;SL_Times New Roman" w:hAnsi="Times New Roman;SL_Times New Roman"/>
          <w:b/>
          <w:bCs/>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24. </w:t>
      </w:r>
      <w:r>
        <w:rPr>
          <w:rFonts w:cs="Times New Roman;SL_Times New Roman" w:ascii="Times New Roman;SL_Times New Roman" w:hAnsi="Times New Roman;SL_Times New Roman"/>
          <w:lang w:val="tt-RU"/>
        </w:rPr>
        <w:t xml:space="preserve">Диалогларны тулыландырыгыз. Дополните диалоги.  </w:t>
      </w:r>
      <w:r>
        <w:rPr>
          <w:rFonts w:cs="Times New Roman;SL_Times New Roman" w:ascii="Times New Roman;SL_Times New Roman" w:hAnsi="Times New Roman;SL_Times New Roman"/>
          <w:color w:val="002060"/>
          <w:lang w:val="tt-RU"/>
        </w:rPr>
        <w:t>Complete the dialogu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Исәнмесе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________________!</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ез Фәрит әфәндем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йе, _____________</w:t>
      </w:r>
    </w:p>
    <w:p>
      <w:pPr>
        <w:pStyle w:val="Normal"/>
        <w:spacing w:lineRule="auto" w:line="36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w:t>
      </w:r>
    </w:p>
    <w:p>
      <w:pPr>
        <w:pStyle w:val="Normal"/>
        <w:spacing w:lineRule="auto" w:line="36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Хәерле көн!</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____________!</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ин Камиләм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Юк.  Мин _______________</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Хәерле кич!</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_______________!</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Гафу итегез, Сез ____________?</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йе, мин _____________</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6.</w:t>
      </w:r>
    </w:p>
    <w:p>
      <w:pPr>
        <w:pStyle w:val="Normal"/>
        <w:spacing w:lineRule="auto" w:line="36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 xml:space="preserve">Ничек таныштырабыз? </w:t>
      </w:r>
      <w:r>
        <w:rPr>
          <w:rFonts w:cs="Times New Roman;SL_Times New Roman" w:ascii="Times New Roman;SL_Times New Roman" w:hAnsi="Times New Roman;SL_Times New Roman"/>
          <w:lang w:val="tt-RU"/>
        </w:rPr>
        <w:t xml:space="preserve">Как знакомим? </w:t>
      </w:r>
    </w:p>
    <w:p>
      <w:pPr>
        <w:pStyle w:val="Normal"/>
        <w:spacing w:lineRule="auto" w:line="360"/>
        <w:jc w:val="both"/>
        <w:rPr>
          <w:rFonts w:ascii="Times New Roman;SL_Times New Roman" w:hAnsi="Times New Roman;SL_Times New Roman" w:cs="Times New Roman;SL_Times New Roman"/>
          <w:b/>
          <w:b/>
          <w:bCs/>
          <w:color w:val="002060"/>
          <w:lang w:val="en-US"/>
        </w:rPr>
      </w:pPr>
      <w:r>
        <w:rPr>
          <w:rFonts w:cs="Times New Roman;SL_Times New Roman" w:ascii="Times New Roman;SL_Times New Roman" w:hAnsi="Times New Roman;SL_Times New Roman"/>
          <w:color w:val="002060"/>
          <w:lang w:val="en-US"/>
        </w:rPr>
        <w:t>How to introduce people?</w:t>
      </w:r>
    </w:p>
    <w:p>
      <w:pPr>
        <w:pStyle w:val="Normal"/>
        <w:spacing w:lineRule="auto" w:line="360"/>
        <w:jc w:val="both"/>
        <w:rPr>
          <w:rFonts w:ascii="Times New Roman;SL_Times New Roman" w:hAnsi="Times New Roman;SL_Times New Roman" w:cs="Times New Roman;SL_Times New Roman"/>
          <w:b/>
          <w:b/>
          <w:bCs/>
          <w:color w:val="002060"/>
          <w:lang w:val="en-US"/>
        </w:rPr>
      </w:pPr>
      <w:r>
        <w:rPr>
          <w:rFonts w:cs="Times New Roman;SL_Times New Roman" w:ascii="Times New Roman;SL_Times New Roman" w:hAnsi="Times New Roman;SL_Times New Roman"/>
          <w:b/>
          <w:bCs/>
          <w:color w:val="002060"/>
          <w:lang w:val="en-US"/>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25. Тыңлагыз, кабатлагыз һәм укыгыз. Прослушайте, повторите и прочитайте.</w:t>
      </w:r>
    </w:p>
    <w:p>
      <w:pPr>
        <w:pStyle w:val="Normal"/>
        <w:spacing w:lineRule="auto" w:line="360"/>
        <w:jc w:val="both"/>
        <w:rPr/>
      </w:pPr>
      <w:r>
        <w:rPr>
          <w:rFonts w:cs="Times New Roman;SL_Times New Roman" w:ascii="Times New Roman;SL_Times New Roman" w:hAnsi="Times New Roman;SL_Times New Roman"/>
          <w:color w:val="002060"/>
          <w:lang w:val="en-US"/>
        </w:rPr>
        <w:t>Listen</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repeat</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and</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read</w:t>
      </w:r>
      <w:r>
        <w:rPr>
          <w:rFonts w:cs="Times New Roman;SL_Times New Roman" w:ascii="Times New Roman;SL_Times New Roman" w:hAnsi="Times New Roman;SL_Times New Roman"/>
          <w:color w:val="002060"/>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 Алсу, </w:t>
      </w:r>
      <w:r>
        <w:rPr>
          <w:rFonts w:cs="Times New Roman;SL_Times New Roman" w:ascii="Times New Roman;SL_Times New Roman" w:hAnsi="Times New Roman;SL_Times New Roman"/>
          <w:lang w:val="tt-RU"/>
        </w:rPr>
        <w:t>б</w:t>
      </w:r>
      <w:r>
        <w:rPr>
          <w:rFonts w:cs="Times New Roman;SL_Times New Roman" w:ascii="Times New Roman;SL_Times New Roman" w:hAnsi="Times New Roman;SL_Times New Roman"/>
          <w:b/>
          <w:bCs/>
          <w:lang w:val="tt-RU"/>
        </w:rPr>
        <w:t>у кем?</w:t>
      </w:r>
      <w:r>
        <w:rPr>
          <w:rFonts w:cs="Times New Roman;SL_Times New Roman" w:ascii="Times New Roman;SL_Times New Roman" w:hAnsi="Times New Roman;SL_Times New Roman"/>
        </w:rPr>
        <w:t xml:space="preserve">                                    </w:t>
      </w:r>
    </w:p>
    <w:p>
      <w:pPr>
        <w:pStyle w:val="Normal"/>
        <w:spacing w:lineRule="auto" w:line="360"/>
        <w:jc w:val="both"/>
        <w:rPr>
          <w:rFonts w:ascii="Times New Roman;SL_Times New Roman" w:hAnsi="Times New Roman;SL_Times New Roman" w:cs="Times New Roman;SL_Times New Roman"/>
          <w:lang w:val="en-GB"/>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Алсу, кто это?</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Alsou, who is thi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 Таныш булыгыз: бу – Динә ханым. </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r>
    </w:p>
    <w:p>
      <w:pPr>
        <w:pStyle w:val="Normal"/>
        <w:spacing w:lineRule="auto" w:line="360"/>
        <w:jc w:val="both"/>
        <w:rPr/>
      </w:pP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 xml:space="preserve">Познакомьтесь. Это Дина ханум. </w:t>
      </w:r>
      <w:r>
        <w:rPr>
          <w:rFonts w:cs="Times New Roman;SL_Times New Roman" w:ascii="Times New Roman;SL_Times New Roman" w:hAnsi="Times New Roman;SL_Times New Roman"/>
          <w:lang w:val="en-US"/>
        </w:rPr>
        <w:t>I’d like to introduce you to Mrs. Dina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Ә бу кем?</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Ә бу – Гөлназ.</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 </w:t>
      </w:r>
    </w:p>
    <w:p>
      <w:pPr>
        <w:pStyle w:val="Normal"/>
        <w:spacing w:lineRule="auto" w:line="360"/>
        <w:jc w:val="both"/>
        <w:rPr/>
      </w:pP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 xml:space="preserve">А это кто? </w:t>
      </w:r>
      <w:r>
        <w:rPr>
          <w:rFonts w:cs="Times New Roman;SL_Times New Roman" w:ascii="Times New Roman;SL_Times New Roman" w:hAnsi="Times New Roman;SL_Times New Roman"/>
          <w:lang w:val="en-US"/>
        </w:rPr>
        <w:t>And who is this?</w:t>
      </w:r>
    </w:p>
    <w:p>
      <w:pPr>
        <w:pStyle w:val="Normal"/>
        <w:spacing w:lineRule="auto" w:line="360"/>
        <w:jc w:val="both"/>
        <w:rPr/>
      </w:pP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 xml:space="preserve">А это Гульназ. </w:t>
      </w:r>
      <w:r>
        <w:rPr>
          <w:rFonts w:cs="Times New Roman;SL_Times New Roman" w:ascii="Times New Roman;SL_Times New Roman" w:hAnsi="Times New Roman;SL_Times New Roman"/>
          <w:lang w:val="en-US"/>
        </w:rPr>
        <w:t>And this is Gulnaz.</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3 девушки)</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26.</w:t>
      </w:r>
      <w:r>
        <w:rPr>
          <w:rFonts w:cs="Times New Roman;SL_Times New Roman" w:ascii="Times New Roman;SL_Times New Roman" w:hAnsi="Times New Roman;SL_Times New Roman"/>
          <w:lang w:val="tt-RU"/>
        </w:rPr>
        <w:t xml:space="preserve"> Дусларыгыз белән таныштырыгыз. Познакомьте с друзьями. </w:t>
      </w:r>
      <w:r>
        <w:rPr>
          <w:rFonts w:cs="Times New Roman;SL_Times New Roman" w:ascii="Times New Roman;SL_Times New Roman" w:hAnsi="Times New Roman;SL_Times New Roman"/>
          <w:color w:val="002060"/>
          <w:lang w:val="tt-RU"/>
        </w:rPr>
        <w:t>Introduce you</w:t>
      </w:r>
      <w:r>
        <w:rPr>
          <w:rFonts w:cs="Times New Roman;SL_Times New Roman" w:ascii="Times New Roman;SL_Times New Roman" w:hAnsi="Times New Roman;SL_Times New Roman"/>
          <w:color w:val="002060"/>
          <w:lang w:val="en-US"/>
        </w:rPr>
        <w:t>r</w:t>
      </w:r>
      <w:r>
        <w:rPr>
          <w:rFonts w:cs="Times New Roman;SL_Times New Roman" w:ascii="Times New Roman;SL_Times New Roman" w:hAnsi="Times New Roman;SL_Times New Roman"/>
          <w:color w:val="002060"/>
          <w:lang w:val="tt-RU"/>
        </w:rPr>
        <w:t xml:space="preserve"> friends.</w:t>
      </w:r>
    </w:p>
    <w:p>
      <w:pPr>
        <w:pStyle w:val="Normal"/>
        <w:spacing w:lineRule="auto" w:line="360"/>
        <w:jc w:val="both"/>
        <w:rPr/>
      </w:pPr>
      <w:r>
        <w:rPr>
          <w:rFonts w:cs="Times New Roman;SL_Times New Roman" w:ascii="Times New Roman;SL_Times New Roman" w:hAnsi="Times New Roman;SL_Times New Roman"/>
          <w:i/>
          <w:iCs/>
          <w:lang w:val="tt-RU"/>
        </w:rPr>
        <w:t>Үрнәк</w:t>
      </w:r>
      <w:r>
        <w:rPr>
          <w:rFonts w:cs="Times New Roman;SL_Times New Roman" w:ascii="Times New Roman;SL_Times New Roman" w:hAnsi="Times New Roman;SL_Times New Roman"/>
          <w:lang w:val="tt-RU"/>
        </w:rPr>
        <w:t xml:space="preserve">: Таныш булыгыз. Бу – Азат. Бу – Булат. Ә бу – Салават. Бу – Алсу. Ә бу - Айсылу.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color w:val="4F81BD"/>
          <w:lang w:val="tt-RU"/>
        </w:rPr>
      </w:pPr>
      <w:r>
        <w:rPr>
          <w:rFonts w:cs="Times New Roman;SL_Times New Roman" w:ascii="Times New Roman;SL_Times New Roman" w:hAnsi="Times New Roman;SL_Times New Roman"/>
          <w:b/>
          <w:bCs/>
          <w:lang w:val="tt-RU"/>
        </w:rPr>
        <w:t xml:space="preserve">27. </w:t>
      </w:r>
      <w:r>
        <w:rPr>
          <w:rFonts w:cs="Times New Roman;SL_Times New Roman" w:ascii="Times New Roman;SL_Times New Roman" w:hAnsi="Times New Roman;SL_Times New Roman"/>
          <w:lang w:val="tt-RU"/>
        </w:rPr>
        <w:t xml:space="preserve">Диалогларны тулыландырыгыз. Дополните диалоги. </w:t>
      </w:r>
      <w:r>
        <w:rPr>
          <w:rFonts w:cs="Times New Roman;SL_Times New Roman" w:ascii="Times New Roman;SL_Times New Roman" w:hAnsi="Times New Roman;SL_Times New Roman"/>
          <w:color w:val="17365D"/>
          <w:lang w:val="tt-RU"/>
        </w:rPr>
        <w:t>Complete the dialogu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______________, бу ке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у ______________</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 бу ке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_____________</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Исәнме!</w:t>
      </w:r>
    </w:p>
    <w:p>
      <w:pPr>
        <w:pStyle w:val="Normal"/>
        <w:spacing w:lineRule="auto" w:line="360"/>
        <w:jc w:val="both"/>
        <w:rPr/>
      </w:pPr>
      <w:r>
        <w:rPr>
          <w:rFonts w:cs="Times New Roman;SL_Times New Roman" w:ascii="Times New Roman;SL_Times New Roman" w:hAnsi="Times New Roman;SL_Times New Roman"/>
          <w:lang w:val="tt-RU"/>
        </w:rPr>
        <w:t>- ________________!</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Гафу ит, син Әнәсме?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йе,  ____________ . Ә син ке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____________ Камилә.</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7.</w:t>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Ничек саубуллашабыз? </w:t>
      </w:r>
      <w:r>
        <w:rPr>
          <w:rFonts w:cs="Times New Roman;SL_Times New Roman" w:ascii="Times New Roman;SL_Times New Roman" w:hAnsi="Times New Roman;SL_Times New Roman"/>
          <w:lang w:val="tt-RU"/>
        </w:rPr>
        <w:t xml:space="preserve">Как прощаемся? </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t>How to say goodbye?</w:t>
      </w:r>
    </w:p>
    <w:p>
      <w:pPr>
        <w:pStyle w:val="Normal"/>
        <w:spacing w:lineRule="auto" w:line="360"/>
        <w:jc w:val="both"/>
        <w:rPr>
          <w:rFonts w:ascii="Times New Roman;SL_Times New Roman" w:hAnsi="Times New Roman;SL_Times New Roman" w:cs="Times New Roman;SL_Times New Roman"/>
          <w:b/>
          <w:b/>
          <w:bCs/>
          <w:color w:val="002060"/>
          <w:lang w:val="tt-RU"/>
        </w:rPr>
      </w:pPr>
      <w:r>
        <w:rPr>
          <w:rFonts w:cs="Times New Roman;SL_Times New Roman" w:ascii="Times New Roman;SL_Times New Roman" w:hAnsi="Times New Roman;SL_Times New Roman"/>
          <w:b/>
          <w:bCs/>
          <w:color w:val="002060"/>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28. Тыңлагыз, кабатлагыз һәм укыгыз. Прослушайте, повторите и прочитайте.</w:t>
      </w:r>
    </w:p>
    <w:p>
      <w:pPr>
        <w:pStyle w:val="Normal"/>
        <w:spacing w:lineRule="auto" w:line="360"/>
        <w:jc w:val="both"/>
        <w:rPr/>
      </w:pPr>
      <w:r>
        <w:rPr>
          <w:rFonts w:cs="Times New Roman;SL_Times New Roman" w:ascii="Times New Roman;SL_Times New Roman" w:hAnsi="Times New Roman;SL_Times New Roman"/>
          <w:color w:val="002060"/>
          <w:lang w:val="tt-RU"/>
        </w:rPr>
        <w:t>Listen, repeat and re</w:t>
      </w:r>
      <w:r>
        <w:rPr>
          <w:rFonts w:cs="Times New Roman;SL_Times New Roman" w:ascii="Times New Roman;SL_Times New Roman" w:hAnsi="Times New Roman;SL_Times New Roman"/>
          <w:color w:val="002060"/>
          <w:lang w:val="en-US"/>
        </w:rPr>
        <w:t>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Сау булыгыз, Динә!</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Сау бул, Алсу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До свидания, Дина! Goodbye, Dina!</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До свидания, Алсу!Goodbye,  Alsou!</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Исән булыгыз, Дамир әфәнде!</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Исән булыгыз, Ләйсән ханым!</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До свидания, Дамир эфенди. </w:t>
      </w:r>
      <w:r>
        <w:rPr>
          <w:rFonts w:cs="Times New Roman;SL_Times New Roman" w:ascii="Times New Roman;SL_Times New Roman" w:hAnsi="Times New Roman;SL_Times New Roman"/>
          <w:lang w:val="en-US"/>
        </w:rPr>
        <w:t>Take care, Mr. Damir!</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 xml:space="preserve">До свидания, Лейсан ханум! </w:t>
      </w:r>
      <w:r>
        <w:rPr>
          <w:rFonts w:cs="Times New Roman;SL_Times New Roman" w:ascii="Times New Roman;SL_Times New Roman" w:hAnsi="Times New Roman;SL_Times New Roman"/>
          <w:lang w:val="en-US"/>
        </w:rPr>
        <w:t>Take care, Mrs</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lang w:val="en-US"/>
        </w:rPr>
        <w:t xml:space="preserve"> Leysa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Хуш, Диләрә!</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Хушыгыз, Зилә ханым!</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Прощай, Диляра!Goodbye, Dilyara!</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Прощайте, Зиля ханум!Goodbye, Mrs. Zilya!</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Хәерле юл, Динә ханым!</w:t>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Рәхмәт, Мәдинә!</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 xml:space="preserve">Доброго пути, Дина ханум! </w:t>
      </w:r>
      <w:r>
        <w:rPr>
          <w:rFonts w:cs="Times New Roman;SL_Times New Roman" w:ascii="Times New Roman;SL_Times New Roman" w:hAnsi="Times New Roman;SL_Times New Roman"/>
          <w:lang w:val="en-US"/>
        </w:rPr>
        <w:t>Have a safe trip, Mrs, Dina!</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пасибо, Мадина!Thanks, Madina!</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2 чел. Прощаются)</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29. </w:t>
      </w:r>
      <w:r>
        <w:rPr>
          <w:rFonts w:cs="Times New Roman;SL_Times New Roman" w:ascii="Times New Roman;SL_Times New Roman" w:hAnsi="Times New Roman;SL_Times New Roman"/>
          <w:lang w:val="tt-RU"/>
        </w:rPr>
        <w:t xml:space="preserve">Дусларыгыз белән саубуллашыгыз. Попрощайтесь с друзьями. </w:t>
      </w:r>
      <w:r>
        <w:rPr>
          <w:rFonts w:cs="Times New Roman;SL_Times New Roman" w:ascii="Times New Roman;SL_Times New Roman" w:hAnsi="Times New Roman;SL_Times New Roman"/>
          <w:color w:val="002060"/>
          <w:lang w:val="tt-RU"/>
        </w:rPr>
        <w:t>Say goodbye to your friends.</w:t>
      </w:r>
      <w:r>
        <w:rPr>
          <w:rFonts w:cs="Times New Roman;SL_Times New Roman" w:ascii="Times New Roman;SL_Times New Roman" w:hAnsi="Times New Roman;SL_Times New Roman"/>
          <w:b/>
          <w:bCs/>
          <w:lang w:val="tt-RU"/>
        </w:rPr>
        <w:t xml:space="preserve"> </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ау бул, _______________!</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ау бул, _______________!</w:t>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_____________, исән бул!</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_____________, хуш!</w:t>
      </w:r>
    </w:p>
    <w:p>
      <w:pPr>
        <w:pStyle w:val="Normal"/>
        <w:spacing w:lineRule="auto" w:line="36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both"/>
        <w:rPr>
          <w:rFonts w:ascii="Times New Roman;SL_Times New Roman" w:hAnsi="Times New Roman;SL_Times New Roman" w:cs="Times New Roman;SL_Times New Roman"/>
          <w:b/>
          <w:b/>
          <w:bCs/>
          <w:color w:val="002060"/>
          <w:lang w:val="tt-RU"/>
        </w:rPr>
      </w:pPr>
      <w:r>
        <w:rPr>
          <w:rFonts w:cs="Times New Roman;SL_Times New Roman" w:ascii="Times New Roman;SL_Times New Roman" w:hAnsi="Times New Roman;SL_Times New Roman"/>
          <w:b/>
          <w:bCs/>
          <w:lang w:val="tt-RU"/>
        </w:rPr>
        <w:t>30</w:t>
      </w:r>
      <w:r>
        <w:rPr>
          <w:rFonts w:cs="Times New Roman;SL_Times New Roman" w:ascii="Times New Roman;SL_Times New Roman" w:hAnsi="Times New Roman;SL_Times New Roman"/>
          <w:lang w:val="tt-RU"/>
        </w:rPr>
        <w:t xml:space="preserve">. Сүзләр белән диалоглар төзегез. Составьте диалоги со словами.  </w:t>
      </w:r>
      <w:r>
        <w:rPr>
          <w:rFonts w:cs="Times New Roman;SL_Times New Roman" w:ascii="Times New Roman;SL_Times New Roman" w:hAnsi="Times New Roman;SL_Times New Roman"/>
          <w:color w:val="002060"/>
          <w:lang w:val="tt-RU"/>
        </w:rPr>
        <w:t xml:space="preserve">Make up dialogues using the words. </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Мин, сез, түгел, юк, кем, исәнмесез, сау булыгыз, сәлам, хәерле көн, хәерле кич.  </w:t>
      </w:r>
    </w:p>
    <w:p>
      <w:pPr>
        <w:pStyle w:val="Normal"/>
        <w:spacing w:lineRule="auto" w:line="360"/>
        <w:jc w:val="both"/>
        <w:rPr>
          <w:rFonts w:ascii="Times New Roman;SL_Times New Roman" w:hAnsi="Times New Roman;SL_Times New Roman" w:cs="Times New Roman;SL_Times New Roman"/>
          <w:b/>
          <w:b/>
          <w:bCs/>
          <w:color w:val="000000"/>
          <w:lang w:val="tt-RU"/>
        </w:rPr>
      </w:pPr>
      <w:r>
        <w:rPr>
          <w:rFonts w:cs="Times New Roman;SL_Times New Roman" w:ascii="Times New Roman;SL_Times New Roman" w:hAnsi="Times New Roman;SL_Times New Roman"/>
          <w:b/>
          <w:bCs/>
          <w:color w:val="000000"/>
          <w:lang w:val="tt-RU"/>
        </w:rPr>
      </w:r>
    </w:p>
    <w:p>
      <w:pPr>
        <w:pStyle w:val="Normal"/>
        <w:spacing w:lineRule="auto" w:line="360"/>
        <w:jc w:val="both"/>
        <w:rPr>
          <w:rFonts w:ascii="Times New Roman;SL_Times New Roman" w:hAnsi="Times New Roman;SL_Times New Roman" w:cs="Times New Roman;SL_Times New Roman"/>
          <w:b/>
          <w:b/>
          <w:bCs/>
          <w:color w:val="000000"/>
          <w:lang w:val="tt-RU"/>
        </w:rPr>
      </w:pPr>
      <w:r>
        <w:rPr>
          <w:rFonts w:cs="Times New Roman;SL_Times New Roman" w:ascii="Times New Roman;SL_Times New Roman" w:hAnsi="Times New Roman;SL_Times New Roman"/>
          <w:b/>
          <w:bCs/>
          <w:color w:val="000000"/>
          <w:lang w:val="tt-RU"/>
        </w:rPr>
      </w:r>
    </w:p>
    <w:p>
      <w:pPr>
        <w:pStyle w:val="Normal"/>
        <w:spacing w:lineRule="auto" w:line="360"/>
        <w:jc w:val="both"/>
        <w:rPr>
          <w:rFonts w:ascii="Times New Roman;SL_Times New Roman" w:hAnsi="Times New Roman;SL_Times New Roman" w:cs="Times New Roman;SL_Times New Roman"/>
          <w:b/>
          <w:b/>
          <w:bCs/>
          <w:color w:val="000000"/>
          <w:lang w:val="tt-RU"/>
        </w:rPr>
      </w:pPr>
      <w:r>
        <w:rPr>
          <w:rFonts w:cs="Times New Roman;SL_Times New Roman" w:ascii="Times New Roman;SL_Times New Roman" w:hAnsi="Times New Roman;SL_Times New Roman"/>
          <w:b/>
          <w:bCs/>
          <w:color w:val="000000"/>
          <w:lang w:val="tt-RU"/>
        </w:rPr>
      </w:r>
    </w:p>
    <w:p>
      <w:pPr>
        <w:pStyle w:val="Normal"/>
        <w:spacing w:lineRule="auto" w:line="360"/>
        <w:jc w:val="both"/>
        <w:rPr>
          <w:rFonts w:ascii="Times New Roman;SL_Times New Roman" w:hAnsi="Times New Roman;SL_Times New Roman" w:cs="Times New Roman;SL_Times New Roman"/>
          <w:b/>
          <w:b/>
          <w:bCs/>
          <w:color w:val="000000"/>
          <w:lang w:val="tt-RU"/>
        </w:rPr>
      </w:pPr>
      <w:r>
        <w:rPr>
          <w:rFonts w:cs="Times New Roman;SL_Times New Roman" w:ascii="Times New Roman;SL_Times New Roman" w:hAnsi="Times New Roman;SL_Times New Roman"/>
          <w:b/>
          <w:bCs/>
          <w:color w:val="000000"/>
          <w:lang w:val="tt-RU"/>
        </w:rPr>
      </w:r>
    </w:p>
    <w:p>
      <w:pPr>
        <w:pStyle w:val="Normal"/>
        <w:spacing w:lineRule="auto" w:line="360"/>
        <w:jc w:val="both"/>
        <w:rPr>
          <w:rFonts w:ascii="Times New Roman;SL_Times New Roman" w:hAnsi="Times New Roman;SL_Times New Roman" w:cs="Times New Roman;SL_Times New Roman"/>
          <w:b/>
          <w:b/>
          <w:bCs/>
          <w:color w:val="000000"/>
          <w:lang w:val="tt-RU"/>
        </w:rPr>
      </w:pPr>
      <w:r>
        <w:rPr>
          <w:rFonts w:cs="Times New Roman;SL_Times New Roman" w:ascii="Times New Roman;SL_Times New Roman" w:hAnsi="Times New Roman;SL_Times New Roman"/>
          <w:b/>
          <w:bCs/>
          <w:color w:val="000000"/>
          <w:lang w:val="tt-RU"/>
        </w:rPr>
      </w:r>
    </w:p>
    <w:p>
      <w:pPr>
        <w:pStyle w:val="Normal"/>
        <w:spacing w:lineRule="auto" w:line="360"/>
        <w:jc w:val="both"/>
        <w:rPr>
          <w:rFonts w:ascii="Times New Roman;SL_Times New Roman" w:hAnsi="Times New Roman;SL_Times New Roman" w:cs="Times New Roman;SL_Times New Roman"/>
          <w:b/>
          <w:b/>
          <w:bCs/>
          <w:color w:val="000000"/>
          <w:lang w:val="tt-RU"/>
        </w:rPr>
      </w:pPr>
      <w:r>
        <w:rPr>
          <w:rFonts w:cs="Times New Roman;SL_Times New Roman" w:ascii="Times New Roman;SL_Times New Roman" w:hAnsi="Times New Roman;SL_Times New Roman"/>
          <w:b/>
          <w:bCs/>
          <w:color w:val="000000"/>
          <w:lang w:val="tt-RU"/>
        </w:rPr>
      </w:r>
    </w:p>
    <w:p>
      <w:pPr>
        <w:pStyle w:val="Normal"/>
        <w:spacing w:lineRule="auto" w:line="360"/>
        <w:jc w:val="both"/>
        <w:rPr>
          <w:rFonts w:ascii="Times New Roman;SL_Times New Roman" w:hAnsi="Times New Roman;SL_Times New Roman" w:cs="Times New Roman;SL_Times New Roman"/>
          <w:b/>
          <w:b/>
          <w:bCs/>
          <w:color w:val="000000"/>
          <w:lang w:val="tt-RU"/>
        </w:rPr>
      </w:pPr>
      <w:r>
        <w:rPr>
          <w:rFonts w:cs="Times New Roman;SL_Times New Roman" w:ascii="Times New Roman;SL_Times New Roman" w:hAnsi="Times New Roman;SL_Times New Roman"/>
          <w:b/>
          <w:bCs/>
          <w:color w:val="000000"/>
          <w:lang w:val="tt-RU"/>
        </w:rPr>
      </w:r>
    </w:p>
    <w:p>
      <w:pPr>
        <w:pStyle w:val="Normal"/>
        <w:spacing w:lineRule="auto" w:line="360"/>
        <w:jc w:val="both"/>
        <w:rPr>
          <w:rFonts w:ascii="Times New Roman;SL_Times New Roman" w:hAnsi="Times New Roman;SL_Times New Roman" w:cs="Times New Roman;SL_Times New Roman"/>
          <w:b/>
          <w:b/>
          <w:bCs/>
          <w:color w:val="000000"/>
          <w:lang w:val="tt-RU"/>
        </w:rPr>
      </w:pPr>
      <w:r>
        <w:rPr>
          <w:rFonts w:cs="Times New Roman;SL_Times New Roman" w:ascii="Times New Roman;SL_Times New Roman" w:hAnsi="Times New Roman;SL_Times New Roman"/>
          <w:b/>
          <w:bCs/>
          <w:color w:val="000000"/>
          <w:lang w:val="tt-RU"/>
        </w:rPr>
      </w:r>
    </w:p>
    <w:p>
      <w:pPr>
        <w:pStyle w:val="Normal"/>
        <w:spacing w:lineRule="auto" w:line="360"/>
        <w:jc w:val="both"/>
        <w:rPr>
          <w:rFonts w:ascii="Times New Roman;SL_Times New Roman" w:hAnsi="Times New Roman;SL_Times New Roman" w:cs="Times New Roman;SL_Times New Roman"/>
          <w:b/>
          <w:b/>
          <w:bCs/>
          <w:color w:val="000000"/>
          <w:lang w:val="tt-RU"/>
        </w:rPr>
      </w:pPr>
      <w:r>
        <w:rPr>
          <w:rFonts w:cs="Times New Roman;SL_Times New Roman" w:ascii="Times New Roman;SL_Times New Roman" w:hAnsi="Times New Roman;SL_Times New Roman"/>
          <w:b/>
          <w:bCs/>
          <w:color w:val="000000"/>
          <w:lang w:val="tt-RU"/>
        </w:rPr>
      </w:r>
    </w:p>
    <w:p>
      <w:pPr>
        <w:pStyle w:val="Normal"/>
        <w:spacing w:lineRule="auto" w:line="360"/>
        <w:jc w:val="both"/>
        <w:rPr/>
      </w:pPr>
      <w:r>
        <w:rPr>
          <w:rFonts w:cs="Times New Roman;SL_Times New Roman" w:ascii="Times New Roman;SL_Times New Roman" w:hAnsi="Times New Roman;SL_Times New Roman"/>
          <w:b/>
          <w:bCs/>
          <w:color w:val="000000"/>
          <w:lang w:val="tt-RU"/>
        </w:rPr>
        <w:t xml:space="preserve">+31. </w:t>
      </w:r>
      <w:r>
        <w:rPr>
          <w:rFonts w:cs="Times New Roman;SL_Times New Roman" w:ascii="Times New Roman;SL_Times New Roman" w:hAnsi="Times New Roman;SL_Times New Roman"/>
          <w:color w:val="000000"/>
          <w:lang w:val="tt-RU"/>
        </w:rPr>
        <w:t xml:space="preserve">Шигырьне тыңлагыз һәм сәнгатьле итеп укыгыз. Прослушайте стихотворение и прочитайте его выразительно. </w:t>
      </w:r>
      <w:r>
        <w:rPr>
          <w:rFonts w:cs="Times New Roman;SL_Times New Roman" w:ascii="Times New Roman;SL_Times New Roman" w:hAnsi="Times New Roman;SL_Times New Roman"/>
          <w:color w:val="000000"/>
        </w:rPr>
        <w:t xml:space="preserve"> </w:t>
      </w:r>
      <w:r>
        <w:rPr>
          <w:rFonts w:cs="Times New Roman;SL_Times New Roman" w:ascii="Times New Roman;SL_Times New Roman" w:hAnsi="Times New Roman;SL_Times New Roman"/>
          <w:color w:val="000000"/>
          <w:lang w:val="en-US"/>
        </w:rPr>
        <w:t>Listen to the poem and read it with good intonation</w:t>
      </w:r>
      <w:r>
        <w:rPr>
          <w:rFonts w:cs="Times New Roman;SL_Times New Roman" w:ascii="Times New Roman;SL_Times New Roman" w:hAnsi="Times New Roman;SL_Times New Roman"/>
          <w:color w:val="000000"/>
          <w:lang w:val="en-GB"/>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Мин иртә белән </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Өйләргә керәм,</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Иптәшләремнең</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Хәлләрен беләм:</w:t>
      </w:r>
    </w:p>
    <w:p>
      <w:pPr>
        <w:pStyle w:val="Normal"/>
        <w:spacing w:lineRule="auto" w:line="360"/>
        <w:ind w:left="360" w:hanging="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Исәнме, Гүзәл!</w:t>
      </w:r>
    </w:p>
    <w:p>
      <w:pPr>
        <w:pStyle w:val="Normal"/>
        <w:spacing w:lineRule="auto" w:line="360"/>
        <w:ind w:left="720" w:hanging="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Исәнме, Рүзәл!</w:t>
      </w:r>
    </w:p>
    <w:p>
      <w:pPr>
        <w:pStyle w:val="Normal"/>
        <w:spacing w:lineRule="auto" w:line="360"/>
        <w:ind w:left="720" w:hanging="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Исәнме, Мәрьям!</w:t>
      </w:r>
    </w:p>
    <w:p>
      <w:pPr>
        <w:pStyle w:val="Normal"/>
        <w:spacing w:lineRule="auto" w:line="360"/>
        <w:ind w:left="720" w:hanging="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Исәнме, Галләм!</w:t>
      </w:r>
    </w:p>
    <w:p>
      <w:pPr>
        <w:pStyle w:val="Normal"/>
        <w:spacing w:lineRule="auto" w:line="360"/>
        <w:ind w:left="720" w:hanging="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езгә дусларым</w:t>
      </w:r>
    </w:p>
    <w:p>
      <w:pPr>
        <w:pStyle w:val="Normal"/>
        <w:spacing w:lineRule="auto" w:line="360"/>
        <w:ind w:left="720" w:hanging="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ртәнге сәлам!</w:t>
      </w:r>
    </w:p>
    <w:p>
      <w:pPr>
        <w:pStyle w:val="Normal"/>
        <w:spacing w:lineRule="auto" w:line="360"/>
        <w:ind w:left="720" w:hanging="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Исәнме, Азат, </w:t>
      </w:r>
    </w:p>
    <w:p>
      <w:pPr>
        <w:pStyle w:val="Normal"/>
        <w:spacing w:lineRule="auto" w:line="360"/>
        <w:ind w:left="720" w:hanging="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Саумы, Салават!</w:t>
      </w:r>
    </w:p>
    <w:p>
      <w:pPr>
        <w:pStyle w:val="Normal"/>
        <w:spacing w:lineRule="auto" w:line="360"/>
        <w:ind w:left="720" w:hanging="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Авырмыйсызмы?</w:t>
      </w:r>
    </w:p>
    <w:p>
      <w:pPr>
        <w:pStyle w:val="Normal"/>
        <w:spacing w:lineRule="auto" w:line="360"/>
        <w:ind w:left="720" w:hanging="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Хәят һәм Булат!</w:t>
      </w:r>
    </w:p>
    <w:p>
      <w:pPr>
        <w:pStyle w:val="Normal"/>
        <w:spacing w:lineRule="auto" w:line="360"/>
        <w:ind w:left="720" w:hanging="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Исәнме, Иркә!</w:t>
      </w:r>
    </w:p>
    <w:p>
      <w:pPr>
        <w:pStyle w:val="Normal"/>
        <w:spacing w:lineRule="auto" w:line="360"/>
        <w:ind w:left="720" w:hanging="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әлам, Мәликә!</w:t>
      </w:r>
    </w:p>
    <w:p>
      <w:pPr>
        <w:pStyle w:val="Normal"/>
        <w:spacing w:lineRule="auto" w:line="360"/>
        <w:ind w:left="720" w:hanging="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Хәерле иртә!</w:t>
      </w:r>
    </w:p>
    <w:p>
      <w:pPr>
        <w:pStyle w:val="Normal"/>
        <w:spacing w:lineRule="auto" w:line="360"/>
        <w:ind w:left="720" w:hanging="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Хәерле иртә!</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720" w:hanging="0"/>
        <w:jc w:val="right"/>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Хәләф Гарданов</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b/>
          <w:b/>
          <w:bCs/>
          <w:i/>
          <w:i/>
          <w:iCs/>
          <w:lang w:val="tt-RU"/>
        </w:rPr>
      </w:pPr>
      <w:r>
        <w:rPr>
          <w:rFonts w:cs="Times New Roman;SL_Times New Roman" w:ascii="Times New Roman;SL_Times New Roman" w:hAnsi="Times New Roman;SL_Times New Roman"/>
          <w:b/>
          <w:bCs/>
          <w:i/>
          <w:iCs/>
          <w:lang w:val="tt-RU"/>
        </w:rPr>
      </w:r>
    </w:p>
    <w:p>
      <w:pPr>
        <w:pStyle w:val="Normal"/>
        <w:tabs>
          <w:tab w:val="clear" w:pos="708"/>
          <w:tab w:val="left" w:pos="1134" w:leader="none"/>
        </w:tabs>
        <w:spacing w:lineRule="auto" w:line="360"/>
        <w:jc w:val="both"/>
        <w:rPr/>
      </w:pPr>
      <w:r>
        <w:rPr>
          <w:rFonts w:cs="Times New Roman;SL_Times New Roman" w:ascii="Times New Roman;SL_Times New Roman" w:hAnsi="Times New Roman;SL_Times New Roman"/>
          <w:b/>
          <w:bCs/>
          <w:lang w:val="tt-RU"/>
        </w:rPr>
        <w:t xml:space="preserve">+32. </w:t>
      </w:r>
      <w:r>
        <w:rPr>
          <w:rFonts w:cs="Times New Roman;SL_Times New Roman" w:ascii="Times New Roman;SL_Times New Roman" w:hAnsi="Times New Roman;SL_Times New Roman"/>
          <w:lang w:val="tt-RU"/>
        </w:rPr>
        <w:t xml:space="preserve">Татар исемнәрен тыңлагыз һәм истә калдырыгыз. Прослушайте татарские имена и запомните их. </w:t>
      </w:r>
      <w:r>
        <w:rPr>
          <w:rFonts w:cs="Times New Roman;SL_Times New Roman" w:ascii="Times New Roman;SL_Times New Roman" w:hAnsi="Times New Roman;SL_Times New Roman"/>
          <w:lang w:val="en-US"/>
        </w:rPr>
        <w:t>Listen to the Tatar names on the recording and memorize.</w:t>
      </w:r>
    </w:p>
    <w:p>
      <w:pPr>
        <w:pStyle w:val="Normal"/>
        <w:tabs>
          <w:tab w:val="clear" w:pos="708"/>
          <w:tab w:val="left" w:pos="1134" w:leader="none"/>
        </w:tabs>
        <w:spacing w:lineRule="auto" w:line="360"/>
        <w:jc w:val="both"/>
        <w:rPr/>
      </w:pPr>
      <w:r>
        <w:rPr>
          <w:rFonts w:cs="Times New Roman;SL_Times New Roman" w:ascii="Times New Roman;SL_Times New Roman" w:hAnsi="Times New Roman;SL_Times New Roman"/>
          <w:i/>
          <w:iCs/>
          <w:lang w:val="tt-RU"/>
        </w:rPr>
        <w:t xml:space="preserve">Ирләр исемнәре. Мужские имена. </w:t>
      </w:r>
      <w:r>
        <w:rPr>
          <w:rFonts w:cs="Times New Roman;SL_Times New Roman" w:ascii="Times New Roman;SL_Times New Roman" w:hAnsi="Times New Roman;SL_Times New Roman"/>
          <w:i/>
          <w:iCs/>
          <w:lang w:val="en-US"/>
        </w:rPr>
        <w:t>Men</w:t>
      </w:r>
      <w:r>
        <w:rPr>
          <w:rFonts w:cs="Times New Roman;SL_Times New Roman" w:ascii="Times New Roman;SL_Times New Roman" w:hAnsi="Times New Roman;SL_Times New Roman"/>
          <w:i/>
          <w:iCs/>
        </w:rPr>
        <w:t>’</w:t>
      </w:r>
      <w:r>
        <w:rPr>
          <w:rFonts w:cs="Times New Roman;SL_Times New Roman" w:ascii="Times New Roman;SL_Times New Roman" w:hAnsi="Times New Roman;SL_Times New Roman"/>
          <w:i/>
          <w:iCs/>
          <w:lang w:val="en-US"/>
        </w:rPr>
        <w:t>s</w:t>
      </w:r>
      <w:r>
        <w:rPr>
          <w:rFonts w:cs="Times New Roman;SL_Times New Roman" w:ascii="Times New Roman;SL_Times New Roman" w:hAnsi="Times New Roman;SL_Times New Roman"/>
          <w:i/>
          <w:iCs/>
        </w:rPr>
        <w:t xml:space="preserve"> </w:t>
      </w:r>
      <w:r>
        <w:rPr>
          <w:rFonts w:cs="Times New Roman;SL_Times New Roman" w:ascii="Times New Roman;SL_Times New Roman" w:hAnsi="Times New Roman;SL_Times New Roman"/>
          <w:i/>
          <w:iCs/>
          <w:lang w:val="en-US"/>
        </w:rPr>
        <w:t>names</w:t>
      </w:r>
      <w:r>
        <w:rPr>
          <w:rFonts w:cs="Times New Roman;SL_Times New Roman" w:ascii="Times New Roman;SL_Times New Roman" w:hAnsi="Times New Roman;SL_Times New Roman"/>
          <w:i/>
          <w:iCs/>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зат</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замат</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улат </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Вәли</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Гали</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лдар</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лдус</w:t>
      </w:r>
    </w:p>
    <w:p>
      <w:pPr>
        <w:pStyle w:val="Normal"/>
        <w:tabs>
          <w:tab w:val="clear" w:pos="708"/>
          <w:tab w:val="left" w:pos="1134" w:leader="none"/>
        </w:tabs>
        <w:spacing w:lineRule="auto" w:line="360"/>
        <w:ind w:left="-1440" w:firstLine="144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мил</w:t>
      </w:r>
    </w:p>
    <w:p>
      <w:pPr>
        <w:pStyle w:val="Normal"/>
        <w:tabs>
          <w:tab w:val="clear" w:pos="708"/>
          <w:tab w:val="left" w:pos="1134" w:leader="none"/>
        </w:tabs>
        <w:spacing w:lineRule="auto" w:line="360"/>
        <w:ind w:left="-1440" w:firstLine="144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Рамил</w:t>
      </w:r>
    </w:p>
    <w:p>
      <w:pPr>
        <w:pStyle w:val="Normal"/>
        <w:tabs>
          <w:tab w:val="clear" w:pos="708"/>
          <w:tab w:val="left" w:pos="1134" w:leader="none"/>
        </w:tabs>
        <w:spacing w:lineRule="auto" w:line="360"/>
        <w:ind w:left="-1440" w:firstLine="144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Рәшит</w:t>
      </w:r>
    </w:p>
    <w:p>
      <w:pPr>
        <w:pStyle w:val="Normal"/>
        <w:tabs>
          <w:tab w:val="clear" w:pos="708"/>
          <w:tab w:val="left" w:pos="1134" w:leader="none"/>
        </w:tabs>
        <w:spacing w:lineRule="auto" w:line="360"/>
        <w:ind w:left="-1440" w:firstLine="144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амат</w:t>
      </w:r>
    </w:p>
    <w:p>
      <w:pPr>
        <w:pStyle w:val="Normal"/>
        <w:tabs>
          <w:tab w:val="clear" w:pos="708"/>
          <w:tab w:val="left" w:pos="1134" w:leader="none"/>
        </w:tabs>
        <w:spacing w:lineRule="auto" w:line="360"/>
        <w:ind w:left="-1440" w:firstLine="144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һир</w:t>
      </w:r>
    </w:p>
    <w:p>
      <w:pPr>
        <w:pStyle w:val="Normal"/>
        <w:tabs>
          <w:tab w:val="clear" w:pos="708"/>
          <w:tab w:val="left" w:pos="1134" w:leader="none"/>
        </w:tabs>
        <w:spacing w:lineRule="auto" w:line="360"/>
        <w:ind w:left="-1440" w:firstLine="144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Фәрит</w:t>
      </w:r>
    </w:p>
    <w:p>
      <w:pPr>
        <w:pStyle w:val="Normal"/>
        <w:tabs>
          <w:tab w:val="clear" w:pos="708"/>
          <w:tab w:val="left" w:pos="1134" w:leader="none"/>
        </w:tabs>
        <w:spacing w:lineRule="auto" w:line="360"/>
        <w:ind w:left="-1440" w:firstLine="144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Хәмит</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134" w:leader="none"/>
        </w:tabs>
        <w:spacing w:lineRule="auto" w:line="360"/>
        <w:jc w:val="both"/>
        <w:rPr/>
      </w:pPr>
      <w:r>
        <w:rPr>
          <w:rFonts w:cs="Times New Roman;SL_Times New Roman" w:ascii="Times New Roman;SL_Times New Roman" w:hAnsi="Times New Roman;SL_Times New Roman"/>
          <w:i/>
          <w:iCs/>
          <w:lang w:val="tt-RU"/>
        </w:rPr>
        <w:t xml:space="preserve">Хатын-кыз  исемнәре. Женские имена. </w:t>
      </w:r>
      <w:r>
        <w:rPr>
          <w:rFonts w:cs="Times New Roman;SL_Times New Roman" w:ascii="Times New Roman;SL_Times New Roman" w:hAnsi="Times New Roman;SL_Times New Roman"/>
          <w:i/>
          <w:iCs/>
          <w:lang w:val="en-US"/>
        </w:rPr>
        <w:t>Women</w:t>
      </w:r>
      <w:r>
        <w:rPr>
          <w:rFonts w:cs="Times New Roman;SL_Times New Roman" w:ascii="Times New Roman;SL_Times New Roman" w:hAnsi="Times New Roman;SL_Times New Roman"/>
          <w:i/>
          <w:iCs/>
        </w:rPr>
        <w:t>’</w:t>
      </w:r>
      <w:r>
        <w:rPr>
          <w:rFonts w:cs="Times New Roman;SL_Times New Roman" w:ascii="Times New Roman;SL_Times New Roman" w:hAnsi="Times New Roman;SL_Times New Roman"/>
          <w:i/>
          <w:iCs/>
          <w:lang w:val="en-US"/>
        </w:rPr>
        <w:t>s</w:t>
      </w:r>
      <w:r>
        <w:rPr>
          <w:rFonts w:cs="Times New Roman;SL_Times New Roman" w:ascii="Times New Roman;SL_Times New Roman" w:hAnsi="Times New Roman;SL_Times New Roman"/>
          <w:i/>
          <w:iCs/>
        </w:rPr>
        <w:t xml:space="preserve"> </w:t>
      </w:r>
      <w:r>
        <w:rPr>
          <w:rFonts w:cs="Times New Roman;SL_Times New Roman" w:ascii="Times New Roman;SL_Times New Roman" w:hAnsi="Times New Roman;SL_Times New Roman"/>
          <w:i/>
          <w:iCs/>
          <w:lang w:val="en-US"/>
        </w:rPr>
        <w:t>names</w:t>
      </w:r>
      <w:r>
        <w:rPr>
          <w:rFonts w:cs="Times New Roman;SL_Times New Roman" w:ascii="Times New Roman;SL_Times New Roman" w:hAnsi="Times New Roman;SL_Times New Roman"/>
          <w:i/>
          <w:iCs/>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йгөл</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йсылу</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су</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ия</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Гүзәл</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Гөлназ</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Зилә</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Зөлфия</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инә</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ркә</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әликә</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Ләйсән</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Лилия</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милә</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Рәмилә</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Рәшидә</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Тәнзилә</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Фәридә</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134" w:leader="none"/>
        </w:tabs>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tabs>
          <w:tab w:val="clear" w:pos="708"/>
          <w:tab w:val="left" w:pos="1134" w:leader="none"/>
        </w:tabs>
        <w:spacing w:lineRule="auto" w:line="360"/>
        <w:jc w:val="both"/>
        <w:rPr/>
      </w:pPr>
      <w:r>
        <w:rPr>
          <w:rFonts w:cs="Times New Roman;SL_Times New Roman" w:ascii="Times New Roman;SL_Times New Roman" w:hAnsi="Times New Roman;SL_Times New Roman"/>
          <w:b/>
          <w:bCs/>
          <w:lang w:val="tt-RU"/>
        </w:rPr>
        <w:t xml:space="preserve">33. </w:t>
      </w:r>
      <w:r>
        <w:rPr>
          <w:rFonts w:cs="Times New Roman;SL_Times New Roman" w:ascii="Times New Roman;SL_Times New Roman" w:hAnsi="Times New Roman;SL_Times New Roman"/>
          <w:lang w:val="tt-RU"/>
        </w:rPr>
        <w:t xml:space="preserve">Рифмалап исемнәр куегыз һәм диалогларны укыгыз. Свяжите рифмой имена и прочитайте диалоги. </w:t>
      </w:r>
      <w:r>
        <w:rPr>
          <w:rFonts w:cs="Times New Roman;SL_Times New Roman" w:ascii="Times New Roman;SL_Times New Roman" w:hAnsi="Times New Roman;SL_Times New Roman"/>
          <w:lang w:val="en-US"/>
        </w:rPr>
        <w:t>Use rhyming names and read the dialogues.</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Исәнме,  Булат!</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әлам, ___________!</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 </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әлам, Сөембикә!</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Хәерле көн, __________!</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 </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Хәерле көн, Рүзәл!</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әлам, __________!</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 </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Исәнме, Рәмилә!</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Исәнме, __________!  </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tabs>
          <w:tab w:val="clear" w:pos="708"/>
          <w:tab w:val="left" w:pos="1134" w:leader="none"/>
        </w:tabs>
        <w:spacing w:lineRule="auto" w:line="360"/>
        <w:jc w:val="both"/>
        <w:rPr/>
      </w:pPr>
      <w:r>
        <w:rPr>
          <w:rFonts w:cs="Times New Roman;SL_Times New Roman" w:ascii="Times New Roman;SL_Times New Roman" w:hAnsi="Times New Roman;SL_Times New Roman"/>
          <w:b/>
          <w:bCs/>
          <w:lang w:val="tt-RU"/>
        </w:rPr>
        <w:t xml:space="preserve">34. </w:t>
      </w:r>
      <w:r>
        <w:rPr>
          <w:rFonts w:cs="Times New Roman;SL_Times New Roman" w:ascii="Times New Roman;SL_Times New Roman" w:hAnsi="Times New Roman;SL_Times New Roman"/>
          <w:lang w:val="tt-RU"/>
        </w:rPr>
        <w:t xml:space="preserve">Укытучыгыз белән саубуллашыгыз. Попрощайтесь с учителем. </w:t>
      </w:r>
      <w:r>
        <w:rPr>
          <w:rFonts w:cs="Times New Roman;SL_Times New Roman" w:ascii="Times New Roman;SL_Times New Roman" w:hAnsi="Times New Roman;SL_Times New Roman"/>
          <w:color w:val="002060"/>
          <w:lang w:val="en-US"/>
        </w:rPr>
        <w:t>Say goodbye to your teacher.</w:t>
      </w:r>
    </w:p>
    <w:p>
      <w:pPr>
        <w:pStyle w:val="Normal"/>
        <w:spacing w:lineRule="auto" w:line="360"/>
        <w:jc w:val="both"/>
        <w:rPr>
          <w:rFonts w:ascii="Times New Roman;SL_Times New Roman" w:hAnsi="Times New Roman;SL_Times New Roman" w:cs="Times New Roman;SL_Times New Roman"/>
          <w:b/>
          <w:b/>
          <w:bCs/>
          <w:color w:val="002060"/>
          <w:lang w:val="en-US"/>
        </w:rPr>
      </w:pPr>
      <w:r>
        <w:rPr>
          <w:rFonts w:cs="Times New Roman;SL_Times New Roman" w:ascii="Times New Roman;SL_Times New Roman" w:hAnsi="Times New Roman;SL_Times New Roman"/>
          <w:b/>
          <w:bCs/>
          <w:color w:val="002060"/>
          <w:lang w:val="en-US"/>
        </w:rPr>
      </w:r>
    </w:p>
    <w:p>
      <w:pPr>
        <w:pStyle w:val="Normal"/>
        <w:spacing w:lineRule="auto" w:line="360"/>
        <w:jc w:val="both"/>
        <w:rPr/>
      </w:pPr>
      <w:r>
        <w:rPr>
          <w:rFonts w:cs="Times New Roman;SL_Times New Roman" w:ascii="Times New Roman;SL_Times New Roman" w:hAnsi="Times New Roman;SL_Times New Roman"/>
          <w:b/>
          <w:bCs/>
          <w:lang w:val="tt-RU"/>
        </w:rPr>
        <w:t>35</w:t>
      </w:r>
      <w:r>
        <w:rPr>
          <w:rFonts w:cs="Times New Roman;SL_Times New Roman" w:ascii="Times New Roman;SL_Times New Roman" w:hAnsi="Times New Roman;SL_Times New Roman"/>
          <w:lang w:val="tt-RU"/>
        </w:rPr>
        <w:t xml:space="preserve">. Дусларыгызга хәерле юл теләгез. Пожелайте друзьям доброго пути. </w:t>
      </w:r>
      <w:r>
        <w:rPr>
          <w:rFonts w:cs="Times New Roman;SL_Times New Roman" w:ascii="Times New Roman;SL_Times New Roman" w:hAnsi="Times New Roman;SL_Times New Roman"/>
          <w:color w:val="002060"/>
          <w:lang w:val="en-US"/>
        </w:rPr>
        <w:t>Wish a safe trip to your friends</w:t>
      </w:r>
      <w:r>
        <w:rPr>
          <w:rFonts w:cs="Times New Roman;SL_Times New Roman" w:ascii="Times New Roman;SL_Times New Roman" w:hAnsi="Times New Roman;SL_Times New Roman"/>
          <w:color w:val="002060"/>
          <w:lang w:val="tt-RU"/>
        </w:rPr>
        <w:t>.</w:t>
      </w:r>
    </w:p>
    <w:p>
      <w:pPr>
        <w:pStyle w:val="Normal"/>
        <w:spacing w:lineRule="auto" w:line="360"/>
        <w:jc w:val="center"/>
        <w:rPr>
          <w:rFonts w:ascii="Times New Roman;SL_Times New Roman" w:hAnsi="Times New Roman;SL_Times New Roman" w:cs="Times New Roman;SL_Times New Roman"/>
          <w:b/>
          <w:b/>
          <w:bCs/>
          <w:color w:val="002060"/>
          <w:lang w:val="en-US"/>
        </w:rPr>
      </w:pPr>
      <w:r>
        <w:rPr>
          <w:rFonts w:cs="Times New Roman;SL_Times New Roman" w:ascii="Times New Roman;SL_Times New Roman" w:hAnsi="Times New Roman;SL_Times New Roman"/>
          <w:b/>
          <w:bCs/>
          <w:color w:val="002060"/>
          <w:lang w:val="en-US"/>
        </w:rPr>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rPr>
      </w:r>
    </w:p>
    <w:p>
      <w:pPr>
        <w:pStyle w:val="Normal"/>
        <w:spacing w:lineRule="auto" w:line="360"/>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rPr>
      </w:r>
    </w:p>
    <w:p>
      <w:pPr>
        <w:pStyle w:val="Normal"/>
        <w:spacing w:lineRule="auto" w:line="360"/>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rPr>
      </w:r>
    </w:p>
    <w:p>
      <w:pPr>
        <w:pStyle w:val="Normal"/>
        <w:spacing w:lineRule="auto" w:line="360"/>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rPr>
      </w:r>
    </w:p>
    <w:p>
      <w:pPr>
        <w:pStyle w:val="Normal"/>
        <w:spacing w:lineRule="auto" w:line="360"/>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rPr>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СҮЗЛЕКЧӘ. </w:t>
      </w:r>
      <w:r>
        <w:rPr>
          <w:rFonts w:cs="Times New Roman;SL_Times New Roman" w:ascii="Times New Roman;SL_Times New Roman" w:hAnsi="Times New Roman;SL_Times New Roman"/>
          <w:lang w:val="tt-RU"/>
        </w:rPr>
        <w:t>СЛОВАРИК.</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206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lang w:val="tt-RU"/>
        </w:rPr>
        <w:t xml:space="preserve">авыл- деревня- </w:t>
      </w:r>
      <w:r>
        <w:rPr>
          <w:rFonts w:cs="Times New Roman;SL_Times New Roman" w:ascii="Times New Roman;SL_Times New Roman" w:hAnsi="Times New Roman;SL_Times New Roman"/>
          <w:lang w:val="en-US"/>
        </w:rPr>
        <w:t>village</w:t>
      </w:r>
    </w:p>
    <w:p>
      <w:pPr>
        <w:pStyle w:val="Normal"/>
        <w:spacing w:lineRule="auto" w:line="360"/>
        <w:jc w:val="both"/>
        <w:rPr/>
      </w:pPr>
      <w:r>
        <w:rPr>
          <w:rFonts w:cs="Times New Roman;SL_Times New Roman" w:ascii="Times New Roman;SL_Times New Roman" w:hAnsi="Times New Roman;SL_Times New Roman"/>
          <w:lang w:val="tt-RU"/>
        </w:rPr>
        <w:t xml:space="preserve">аз (әз) –мало- little, few </w:t>
      </w:r>
      <w:r>
        <w:rPr>
          <w:rFonts w:cs="Times New Roman;SL_Times New Roman" w:ascii="Times New Roman;SL_Times New Roman" w:hAnsi="Times New Roman;SL_Times New Roman"/>
          <w:lang w:val="en-US"/>
        </w:rPr>
        <w:t xml:space="preserve">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ар –</w:t>
        <w:tab/>
        <w:t>они - the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бый –</w:t>
        <w:tab/>
        <w:t xml:space="preserve">1.старший брат - elder brother; 2. дядя -  uncle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выр – трудный - difficul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ты –</w:t>
        <w:tab/>
        <w:t>шесть - six</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алтмыш –шестьдесят - </w:t>
      </w:r>
      <w:r>
        <w:rPr>
          <w:rFonts w:cs="Times New Roman;SL_Times New Roman" w:ascii="Times New Roman;SL_Times New Roman" w:hAnsi="Times New Roman;SL_Times New Roman"/>
          <w:lang w:val="en-US"/>
        </w:rPr>
        <w:t>sixty</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анда –</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tt-RU"/>
        </w:rPr>
        <w:t xml:space="preserve">там -  </w:t>
      </w:r>
      <w:r>
        <w:rPr>
          <w:rFonts w:cs="Times New Roman;SL_Times New Roman" w:ascii="Times New Roman;SL_Times New Roman" w:hAnsi="Times New Roman;SL_Times New Roman"/>
          <w:lang w:val="en-US"/>
        </w:rPr>
        <w:t>there</w:t>
      </w:r>
    </w:p>
    <w:p>
      <w:pPr>
        <w:pStyle w:val="Normal"/>
        <w:spacing w:lineRule="auto" w:line="360"/>
        <w:jc w:val="both"/>
        <w:rPr/>
      </w:pPr>
      <w:r>
        <w:rPr>
          <w:rFonts w:cs="Times New Roman;SL_Times New Roman" w:ascii="Times New Roman;SL_Times New Roman" w:hAnsi="Times New Roman;SL_Times New Roman"/>
          <w:lang w:val="tt-RU"/>
        </w:rPr>
        <w:t>апа –</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tt-RU"/>
        </w:rPr>
        <w:t xml:space="preserve">1.старшая сестра - </w:t>
      </w:r>
      <w:r>
        <w:rPr>
          <w:rFonts w:cs="Times New Roman;SL_Times New Roman" w:ascii="Times New Roman;SL_Times New Roman" w:hAnsi="Times New Roman;SL_Times New Roman"/>
          <w:lang w:val="en-US"/>
        </w:rPr>
        <w:t>elder</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sister</w:t>
      </w:r>
      <w:r>
        <w:rPr>
          <w:rFonts w:cs="Times New Roman;SL_Times New Roman" w:ascii="Times New Roman;SL_Times New Roman" w:hAnsi="Times New Roman;SL_Times New Roman"/>
          <w:lang w:val="tt-RU"/>
        </w:rPr>
        <w:t>; 2. т</w:t>
      </w:r>
      <w:r>
        <w:rPr>
          <w:rFonts w:cs="Times New Roman;SL_Times New Roman" w:ascii="Times New Roman;SL_Times New Roman" w:hAnsi="Times New Roman;SL_Times New Roman"/>
        </w:rPr>
        <w:t>ё</w:t>
      </w:r>
      <w:r>
        <w:rPr>
          <w:rFonts w:cs="Times New Roman;SL_Times New Roman" w:ascii="Times New Roman;SL_Times New Roman" w:hAnsi="Times New Roman;SL_Times New Roman"/>
          <w:lang w:val="tt-RU"/>
        </w:rPr>
        <w:t xml:space="preserve">тя - </w:t>
      </w:r>
      <w:r>
        <w:rPr>
          <w:rFonts w:cs="Times New Roman;SL_Times New Roman" w:ascii="Times New Roman;SL_Times New Roman" w:hAnsi="Times New Roman;SL_Times New Roman"/>
          <w:lang w:val="en-US"/>
        </w:rPr>
        <w:t>aunt</w:t>
      </w:r>
      <w:r>
        <w:rPr>
          <w:rFonts w:cs="Times New Roman;SL_Times New Roman" w:ascii="Times New Roman;SL_Times New Roman" w:hAnsi="Times New Roman;SL_Times New Roman"/>
        </w:rPr>
        <w:t xml:space="preserve"> </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алтын- золото -  </w:t>
      </w:r>
      <w:r>
        <w:rPr>
          <w:rFonts w:cs="Times New Roman;SL_Times New Roman" w:ascii="Times New Roman;SL_Times New Roman" w:hAnsi="Times New Roman;SL_Times New Roman"/>
          <w:lang w:val="en-US"/>
        </w:rPr>
        <w:t>gold</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ат –лошадь -  </w:t>
      </w:r>
      <w:r>
        <w:rPr>
          <w:rFonts w:cs="Times New Roman;SL_Times New Roman" w:ascii="Times New Roman;SL_Times New Roman" w:hAnsi="Times New Roman;SL_Times New Roman"/>
          <w:lang w:val="en-US"/>
        </w:rPr>
        <w:t>horse</w:t>
      </w:r>
    </w:p>
    <w:p>
      <w:pPr>
        <w:pStyle w:val="Normal"/>
        <w:spacing w:lineRule="auto" w:line="360"/>
        <w:jc w:val="both"/>
        <w:rPr/>
      </w:pPr>
      <w:r>
        <w:rPr>
          <w:rFonts w:cs="Times New Roman;SL_Times New Roman" w:ascii="Times New Roman;SL_Times New Roman" w:hAnsi="Times New Roman;SL_Times New Roman"/>
          <w:lang w:val="tt-RU"/>
        </w:rPr>
        <w:t xml:space="preserve">аш – суп - </w:t>
      </w:r>
      <w:r>
        <w:rPr>
          <w:rFonts w:cs="Times New Roman;SL_Times New Roman" w:ascii="Times New Roman;SL_Times New Roman" w:hAnsi="Times New Roman;SL_Times New Roman"/>
          <w:lang w:val="en-US"/>
        </w:rPr>
        <w:t>soup</w:t>
      </w:r>
    </w:p>
    <w:p>
      <w:pPr>
        <w:pStyle w:val="Normal"/>
        <w:spacing w:lineRule="auto" w:line="360"/>
        <w:jc w:val="both"/>
        <w:rPr/>
      </w:pPr>
      <w:r>
        <w:rPr>
          <w:rFonts w:cs="Times New Roman;SL_Times New Roman" w:ascii="Times New Roman;SL_Times New Roman" w:hAnsi="Times New Roman;SL_Times New Roman"/>
          <w:lang w:val="tt-RU"/>
        </w:rPr>
        <w:t xml:space="preserve">ә – союз </w:t>
      </w:r>
      <w:r>
        <w:rPr>
          <w:rFonts w:cs="Times New Roman;SL_Times New Roman" w:ascii="Times New Roman;SL_Times New Roman" w:hAnsi="Times New Roman;SL_Times New Roman"/>
          <w:i/>
          <w:iCs/>
          <w:lang w:val="tt-RU"/>
        </w:rPr>
        <w:t>а -</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en-US"/>
        </w:rPr>
        <w:t>and, but (conjunction)</w:t>
      </w:r>
    </w:p>
    <w:p>
      <w:pPr>
        <w:pStyle w:val="Normal"/>
        <w:spacing w:lineRule="auto" w:line="360"/>
        <w:jc w:val="both"/>
        <w:rPr/>
      </w:pPr>
      <w:r>
        <w:rPr>
          <w:rFonts w:cs="Times New Roman;SL_Times New Roman" w:ascii="Times New Roman;SL_Times New Roman" w:hAnsi="Times New Roman;SL_Times New Roman"/>
          <w:lang w:val="tt-RU"/>
        </w:rPr>
        <w:t>әби –</w:t>
      </w:r>
      <w:r>
        <w:rPr>
          <w:rFonts w:cs="Times New Roman;SL_Times New Roman" w:ascii="Times New Roman;SL_Times New Roman" w:hAnsi="Times New Roman;SL_Times New Roman"/>
          <w:lang w:val="en-US"/>
        </w:rPr>
        <w:tab/>
      </w:r>
      <w:r>
        <w:rPr>
          <w:rFonts w:cs="Times New Roman;SL_Times New Roman" w:ascii="Times New Roman;SL_Times New Roman" w:hAnsi="Times New Roman;SL_Times New Roman"/>
          <w:lang w:val="tt-RU"/>
        </w:rPr>
        <w:t xml:space="preserve"> бабушка - </w:t>
      </w:r>
      <w:r>
        <w:rPr>
          <w:rFonts w:cs="Times New Roman;SL_Times New Roman" w:ascii="Times New Roman;SL_Times New Roman" w:hAnsi="Times New Roman;SL_Times New Roman"/>
          <w:lang w:val="en-US"/>
        </w:rPr>
        <w:t>grandmother</w:t>
      </w:r>
    </w:p>
    <w:p>
      <w:pPr>
        <w:pStyle w:val="Normal"/>
        <w:spacing w:lineRule="auto" w:line="360"/>
        <w:jc w:val="both"/>
        <w:rPr/>
      </w:pPr>
      <w:r>
        <w:rPr>
          <w:rFonts w:cs="Times New Roman;SL_Times New Roman" w:ascii="Times New Roman;SL_Times New Roman" w:hAnsi="Times New Roman;SL_Times New Roman"/>
          <w:lang w:val="tt-RU"/>
        </w:rPr>
        <w:t xml:space="preserve">әйе – да- </w:t>
      </w:r>
      <w:r>
        <w:rPr>
          <w:rFonts w:cs="Times New Roman;SL_Times New Roman" w:ascii="Times New Roman;SL_Times New Roman" w:hAnsi="Times New Roman;SL_Times New Roman"/>
          <w:lang w:val="en-US"/>
        </w:rPr>
        <w:t>yes</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tt-RU"/>
        </w:rPr>
        <w:t xml:space="preserve">әфәнде – эфенди, господин- </w:t>
      </w:r>
      <w:r>
        <w:rPr>
          <w:rFonts w:cs="Times New Roman;SL_Times New Roman" w:ascii="Times New Roman;SL_Times New Roman" w:hAnsi="Times New Roman;SL_Times New Roman"/>
          <w:lang w:val="en-US"/>
        </w:rPr>
        <w:t>Mr., mister</w:t>
      </w:r>
    </w:p>
    <w:p>
      <w:pPr>
        <w:pStyle w:val="Normal"/>
        <w:spacing w:lineRule="auto" w:line="360"/>
        <w:jc w:val="both"/>
        <w:rPr/>
      </w:pPr>
      <w:r>
        <w:rPr>
          <w:rFonts w:cs="Times New Roman;SL_Times New Roman" w:ascii="Times New Roman;SL_Times New Roman" w:hAnsi="Times New Roman;SL_Times New Roman"/>
          <w:lang w:val="tt-RU"/>
        </w:rPr>
        <w:t xml:space="preserve">бабай – дедушка - </w:t>
      </w:r>
      <w:r>
        <w:rPr>
          <w:rFonts w:cs="Times New Roman;SL_Times New Roman" w:ascii="Times New Roman;SL_Times New Roman" w:hAnsi="Times New Roman;SL_Times New Roman"/>
          <w:lang w:val="en-US"/>
        </w:rPr>
        <w:t>grandfather</w:t>
      </w:r>
    </w:p>
    <w:p>
      <w:pPr>
        <w:pStyle w:val="Normal"/>
        <w:spacing w:lineRule="auto" w:line="360"/>
        <w:jc w:val="both"/>
        <w:rPr/>
      </w:pPr>
      <w:r>
        <w:rPr>
          <w:rFonts w:cs="Times New Roman;SL_Times New Roman" w:ascii="Times New Roman;SL_Times New Roman" w:hAnsi="Times New Roman;SL_Times New Roman"/>
          <w:lang w:val="tt-RU"/>
        </w:rPr>
        <w:t xml:space="preserve">баш – голова - </w:t>
      </w:r>
      <w:r>
        <w:rPr>
          <w:rFonts w:cs="Times New Roman;SL_Times New Roman" w:ascii="Times New Roman;SL_Times New Roman" w:hAnsi="Times New Roman;SL_Times New Roman"/>
          <w:lang w:val="en-US"/>
        </w:rPr>
        <w:t>head</w:t>
      </w:r>
      <w:r>
        <w:rPr>
          <w:rFonts w:cs="Times New Roman;SL_Times New Roman" w:ascii="Times New Roman;SL_Times New Roman" w:hAnsi="Times New Roman;SL_Times New Roman"/>
          <w:lang w:val="tt-RU"/>
        </w:rPr>
        <w:t xml:space="preserve">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әби – дитя - baby, chil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з –  мы -  w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р –</w:t>
        <w:tab/>
        <w:t>один - on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ик –</w:t>
        <w:tab/>
        <w:t>очень - ver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иш –</w:t>
        <w:tab/>
        <w:t>пять - fiv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 –  это - thi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гаилә - семья - family</w:t>
      </w:r>
    </w:p>
    <w:p>
      <w:pPr>
        <w:pStyle w:val="Normal"/>
        <w:spacing w:lineRule="auto" w:line="360"/>
        <w:jc w:val="both"/>
        <w:rPr/>
      </w:pPr>
      <w:r>
        <w:rPr>
          <w:rFonts w:cs="Times New Roman;SL_Times New Roman" w:ascii="Times New Roman;SL_Times New Roman" w:hAnsi="Times New Roman;SL_Times New Roman"/>
          <w:lang w:val="tt-RU"/>
        </w:rPr>
        <w:t xml:space="preserve">галим - учёный - </w:t>
      </w:r>
      <w:r>
        <w:rPr>
          <w:rFonts w:cs="Times New Roman;SL_Times New Roman" w:ascii="Times New Roman;SL_Times New Roman" w:hAnsi="Times New Roman;SL_Times New Roman"/>
          <w:lang w:val="en-US"/>
        </w:rPr>
        <w:t>scientist, scholar</w:t>
      </w:r>
    </w:p>
    <w:p>
      <w:pPr>
        <w:pStyle w:val="Normal"/>
        <w:spacing w:lineRule="auto" w:line="360"/>
        <w:jc w:val="both"/>
        <w:rPr/>
      </w:pPr>
      <w:r>
        <w:rPr>
          <w:rFonts w:cs="Times New Roman;SL_Times New Roman" w:ascii="Times New Roman;SL_Times New Roman" w:hAnsi="Times New Roman;SL_Times New Roman"/>
          <w:lang w:val="tt-RU"/>
        </w:rPr>
        <w:t xml:space="preserve">гафу итегез - извините - </w:t>
      </w:r>
      <w:r>
        <w:rPr>
          <w:rFonts w:cs="Times New Roman;SL_Times New Roman" w:ascii="Times New Roman;SL_Times New Roman" w:hAnsi="Times New Roman;SL_Times New Roman"/>
          <w:lang w:val="en-US"/>
        </w:rPr>
        <w:t>excuse me</w:t>
      </w:r>
    </w:p>
    <w:p>
      <w:pPr>
        <w:pStyle w:val="Normal"/>
        <w:spacing w:lineRule="auto" w:line="360"/>
        <w:jc w:val="both"/>
        <w:rPr/>
      </w:pPr>
      <w:r>
        <w:rPr>
          <w:rFonts w:cs="Times New Roman;SL_Times New Roman" w:ascii="Times New Roman;SL_Times New Roman" w:hAnsi="Times New Roman;SL_Times New Roman"/>
          <w:lang w:val="tt-RU"/>
        </w:rPr>
        <w:t xml:space="preserve">гүзәл -  красивый - </w:t>
      </w:r>
      <w:r>
        <w:rPr>
          <w:rFonts w:cs="Times New Roman;SL_Times New Roman" w:ascii="Times New Roman;SL_Times New Roman" w:hAnsi="Times New Roman;SL_Times New Roman"/>
          <w:lang w:val="en-US"/>
        </w:rPr>
        <w:t>beautiful</w:t>
      </w:r>
    </w:p>
    <w:p>
      <w:pPr>
        <w:pStyle w:val="Normal"/>
        <w:spacing w:lineRule="auto" w:line="360"/>
        <w:jc w:val="both"/>
        <w:rPr/>
      </w:pPr>
      <w:r>
        <w:rPr>
          <w:rFonts w:cs="Times New Roman;SL_Times New Roman" w:ascii="Times New Roman;SL_Times New Roman" w:hAnsi="Times New Roman;SL_Times New Roman"/>
          <w:lang w:val="tt-RU"/>
        </w:rPr>
        <w:t xml:space="preserve">дәфтәр -  тетрадь - </w:t>
      </w:r>
      <w:r>
        <w:rPr>
          <w:rFonts w:cs="Times New Roman;SL_Times New Roman" w:ascii="Times New Roman;SL_Times New Roman" w:hAnsi="Times New Roman;SL_Times New Roman"/>
          <w:lang w:val="en-US"/>
        </w:rPr>
        <w:t>notebook</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дус -  друг - </w:t>
      </w:r>
      <w:r>
        <w:rPr>
          <w:rFonts w:cs="Times New Roman;SL_Times New Roman" w:ascii="Times New Roman;SL_Times New Roman" w:hAnsi="Times New Roman;SL_Times New Roman"/>
          <w:lang w:val="en-US"/>
        </w:rPr>
        <w:t>friend</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дүрт -  четыре - </w:t>
      </w:r>
      <w:r>
        <w:rPr>
          <w:rFonts w:cs="Times New Roman;SL_Times New Roman" w:ascii="Times New Roman;SL_Times New Roman" w:hAnsi="Times New Roman;SL_Times New Roman"/>
          <w:lang w:val="en-US"/>
        </w:rPr>
        <w:t>four</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егерме -  двадцать - </w:t>
      </w:r>
      <w:r>
        <w:rPr>
          <w:rFonts w:cs="Times New Roman;SL_Times New Roman" w:ascii="Times New Roman;SL_Times New Roman" w:hAnsi="Times New Roman;SL_Times New Roman"/>
          <w:lang w:val="en-US"/>
        </w:rPr>
        <w:t>twenty</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жәл - </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жаль - </w:t>
      </w:r>
      <w:r>
        <w:rPr>
          <w:rFonts w:cs="Times New Roman;SL_Times New Roman" w:ascii="Times New Roman;SL_Times New Roman" w:hAnsi="Times New Roman;SL_Times New Roman"/>
          <w:lang w:val="en-US"/>
        </w:rPr>
        <w:t>pity</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жәлләргә -  жалеть - </w:t>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pity</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җәй – </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tt-RU"/>
        </w:rPr>
        <w:t xml:space="preserve">лето- </w:t>
      </w:r>
      <w:r>
        <w:rPr>
          <w:rFonts w:cs="Times New Roman;SL_Times New Roman" w:ascii="Times New Roman;SL_Times New Roman" w:hAnsi="Times New Roman;SL_Times New Roman"/>
          <w:lang w:val="en-US"/>
        </w:rPr>
        <w:t>summer</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җиде – семь- </w:t>
      </w:r>
      <w:r>
        <w:rPr>
          <w:rFonts w:cs="Times New Roman;SL_Times New Roman" w:ascii="Times New Roman;SL_Times New Roman" w:hAnsi="Times New Roman;SL_Times New Roman"/>
          <w:lang w:val="en-US"/>
        </w:rPr>
        <w:t>seven</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җил – </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tt-RU"/>
        </w:rPr>
        <w:t xml:space="preserve">ветер- </w:t>
      </w:r>
      <w:r>
        <w:rPr>
          <w:rFonts w:cs="Times New Roman;SL_Times New Roman" w:ascii="Times New Roman;SL_Times New Roman" w:hAnsi="Times New Roman;SL_Times New Roman"/>
          <w:lang w:val="en-US"/>
        </w:rPr>
        <w:t>wind</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җитмеш –семьдесят- </w:t>
      </w:r>
      <w:r>
        <w:rPr>
          <w:rFonts w:cs="Times New Roman;SL_Times New Roman" w:ascii="Times New Roman;SL_Times New Roman" w:hAnsi="Times New Roman;SL_Times New Roman"/>
          <w:lang w:val="en-US"/>
        </w:rPr>
        <w:t>seventy</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җылы – тёплый- </w:t>
      </w:r>
      <w:r>
        <w:rPr>
          <w:rFonts w:cs="Times New Roman;SL_Times New Roman" w:ascii="Times New Roman;SL_Times New Roman" w:hAnsi="Times New Roman;SL_Times New Roman"/>
          <w:lang w:val="en-US"/>
        </w:rPr>
        <w:t>warm</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җыр – песня- </w:t>
      </w:r>
      <w:r>
        <w:rPr>
          <w:rFonts w:cs="Times New Roman;SL_Times New Roman" w:ascii="Times New Roman;SL_Times New Roman" w:hAnsi="Times New Roman;SL_Times New Roman"/>
          <w:lang w:val="en-US"/>
        </w:rPr>
        <w:t>song</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җырлый – поет- </w:t>
      </w:r>
      <w:r>
        <w:rPr>
          <w:rFonts w:cs="Times New Roman;SL_Times New Roman" w:ascii="Times New Roman;SL_Times New Roman" w:hAnsi="Times New Roman;SL_Times New Roman"/>
          <w:lang w:val="en-US"/>
        </w:rPr>
        <w:t>sings</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зур – большой- </w:t>
      </w:r>
      <w:r>
        <w:rPr>
          <w:rFonts w:cs="Times New Roman;SL_Times New Roman" w:ascii="Times New Roman;SL_Times New Roman" w:hAnsi="Times New Roman;SL_Times New Roman"/>
          <w:lang w:val="en-US"/>
        </w:rPr>
        <w:t>big</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ике – два- </w:t>
      </w:r>
      <w:r>
        <w:rPr>
          <w:rFonts w:cs="Times New Roman;SL_Times New Roman" w:ascii="Times New Roman;SL_Times New Roman" w:hAnsi="Times New Roman;SL_Times New Roman"/>
          <w:lang w:val="en-US"/>
        </w:rPr>
        <w:t>two</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ил – страна- </w:t>
      </w:r>
      <w:r>
        <w:rPr>
          <w:rFonts w:cs="Times New Roman;SL_Times New Roman" w:ascii="Times New Roman;SL_Times New Roman" w:hAnsi="Times New Roman;SL_Times New Roman"/>
          <w:lang w:val="en-US"/>
        </w:rPr>
        <w:t>country</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илле – пятьдесят- </w:t>
      </w:r>
      <w:r>
        <w:rPr>
          <w:rFonts w:cs="Times New Roman;SL_Times New Roman" w:ascii="Times New Roman;SL_Times New Roman" w:hAnsi="Times New Roman;SL_Times New Roman"/>
          <w:lang w:val="en-US"/>
        </w:rPr>
        <w:t>fifty</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инглиз – английский- </w:t>
      </w:r>
      <w:r>
        <w:rPr>
          <w:rFonts w:cs="Times New Roman;SL_Times New Roman" w:ascii="Times New Roman;SL_Times New Roman" w:hAnsi="Times New Roman;SL_Times New Roman"/>
          <w:lang w:val="en-US"/>
        </w:rPr>
        <w:t>English</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иртә – </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tt-RU"/>
        </w:rPr>
        <w:t xml:space="preserve">утро- </w:t>
      </w:r>
      <w:r>
        <w:rPr>
          <w:rFonts w:cs="Times New Roman;SL_Times New Roman" w:ascii="Times New Roman;SL_Times New Roman" w:hAnsi="Times New Roman;SL_Times New Roman"/>
          <w:lang w:val="en-US"/>
        </w:rPr>
        <w:t>morning</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исән булыгыз –</w:t>
      </w:r>
      <w:r>
        <w:rPr>
          <w:rFonts w:cs="Times New Roman;SL_Times New Roman" w:ascii="Times New Roman;SL_Times New Roman" w:hAnsi="Times New Roman;SL_Times New Roman"/>
        </w:rPr>
        <w:t xml:space="preserve"> 1. </w:t>
      </w:r>
      <w:r>
        <w:rPr>
          <w:rFonts w:cs="Times New Roman;SL_Times New Roman" w:ascii="Times New Roman;SL_Times New Roman" w:hAnsi="Times New Roman;SL_Times New Roman"/>
          <w:lang w:val="tt-RU"/>
        </w:rPr>
        <w:t xml:space="preserve">до свидания- </w:t>
      </w:r>
      <w:r>
        <w:rPr>
          <w:rFonts w:cs="Times New Roman;SL_Times New Roman" w:ascii="Times New Roman;SL_Times New Roman" w:hAnsi="Times New Roman;SL_Times New Roman"/>
          <w:lang w:val="en-US"/>
        </w:rPr>
        <w:t>tak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care</w:t>
      </w:r>
      <w:r>
        <w:rPr>
          <w:rFonts w:cs="Times New Roman;SL_Times New Roman" w:ascii="Times New Roman;SL_Times New Roman" w:hAnsi="Times New Roman;SL_Times New Roman"/>
        </w:rPr>
        <w:t xml:space="preserve">; 2. </w:t>
      </w:r>
      <w:r>
        <w:rPr>
          <w:rFonts w:cs="Times New Roman;SL_Times New Roman" w:ascii="Times New Roman;SL_Times New Roman" w:hAnsi="Times New Roman;SL_Times New Roman"/>
          <w:lang w:val="tt-RU"/>
        </w:rPr>
        <w:t xml:space="preserve">будьте здоровы- </w:t>
      </w:r>
      <w:r>
        <w:rPr>
          <w:rFonts w:cs="Times New Roman;SL_Times New Roman" w:ascii="Times New Roman;SL_Times New Roman" w:hAnsi="Times New Roman;SL_Times New Roman"/>
          <w:lang w:val="en-US"/>
        </w:rPr>
        <w:t>bless</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you</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исәнме</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здравствуй- </w:t>
      </w:r>
      <w:r>
        <w:rPr>
          <w:rFonts w:cs="Times New Roman;SL_Times New Roman" w:ascii="Times New Roman;SL_Times New Roman" w:hAnsi="Times New Roman;SL_Times New Roman"/>
          <w:lang w:val="en-US"/>
        </w:rPr>
        <w:t>hell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hi</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исәнмесез – здравствуйте-  </w:t>
      </w:r>
      <w:r>
        <w:rPr>
          <w:rFonts w:cs="Times New Roman;SL_Times New Roman" w:ascii="Times New Roman;SL_Times New Roman" w:hAnsi="Times New Roman;SL_Times New Roman"/>
          <w:lang w:val="en-US"/>
        </w:rPr>
        <w:t>hello</w:t>
      </w:r>
    </w:p>
    <w:p>
      <w:pPr>
        <w:pStyle w:val="Normal"/>
        <w:spacing w:lineRule="auto" w:line="360"/>
        <w:jc w:val="both"/>
        <w:rPr/>
      </w:pPr>
      <w:r>
        <w:rPr>
          <w:rFonts w:cs="Times New Roman;SL_Times New Roman" w:ascii="Times New Roman;SL_Times New Roman" w:hAnsi="Times New Roman;SL_Times New Roman"/>
          <w:lang w:val="tt-RU"/>
        </w:rPr>
        <w:t>исәнләшергә –</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 xml:space="preserve">здороваться- </w:t>
      </w:r>
      <w:r>
        <w:rPr>
          <w:rFonts w:cs="Times New Roman;SL_Times New Roman" w:ascii="Times New Roman;SL_Times New Roman" w:hAnsi="Times New Roman;SL_Times New Roman"/>
          <w:lang w:val="en-US"/>
        </w:rPr>
        <w:t>to say hello, greet</w:t>
      </w:r>
    </w:p>
    <w:p>
      <w:pPr>
        <w:pStyle w:val="Normal"/>
        <w:spacing w:lineRule="auto" w:line="360"/>
        <w:jc w:val="both"/>
        <w:rPr/>
      </w:pPr>
      <w:r>
        <w:rPr>
          <w:rFonts w:cs="Times New Roman;SL_Times New Roman" w:ascii="Times New Roman;SL_Times New Roman" w:hAnsi="Times New Roman;SL_Times New Roman"/>
          <w:lang w:val="tt-RU"/>
        </w:rPr>
        <w:t xml:space="preserve">йорт –дом- </w:t>
      </w:r>
      <w:r>
        <w:rPr>
          <w:rFonts w:cs="Times New Roman;SL_Times New Roman" w:ascii="Times New Roman;SL_Times New Roman" w:hAnsi="Times New Roman;SL_Times New Roman"/>
          <w:lang w:val="en-US"/>
        </w:rPr>
        <w:t>house</w:t>
      </w:r>
    </w:p>
    <w:p>
      <w:pPr>
        <w:pStyle w:val="Normal"/>
        <w:spacing w:lineRule="auto" w:line="360"/>
        <w:jc w:val="both"/>
        <w:rPr/>
      </w:pPr>
      <w:r>
        <w:rPr>
          <w:rFonts w:cs="Times New Roman;SL_Times New Roman" w:ascii="Times New Roman;SL_Times New Roman" w:hAnsi="Times New Roman;SL_Times New Roman"/>
          <w:lang w:val="tt-RU"/>
        </w:rPr>
        <w:t xml:space="preserve">йөз – сто- </w:t>
      </w:r>
      <w:r>
        <w:rPr>
          <w:rFonts w:cs="Times New Roman;SL_Times New Roman" w:ascii="Times New Roman;SL_Times New Roman" w:hAnsi="Times New Roman;SL_Times New Roman"/>
          <w:lang w:val="en-US"/>
        </w:rPr>
        <w:t>hundre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йөри –  ходит- walk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әҗә -коза- goa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ем – </w:t>
        <w:tab/>
        <w:t>кто- who</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ерпе – ёж- hedgehog</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ич – </w:t>
        <w:tab/>
        <w:t>вечер- evening</w:t>
      </w:r>
    </w:p>
    <w:p>
      <w:pPr>
        <w:pStyle w:val="Normal"/>
        <w:spacing w:lineRule="auto" w:line="360"/>
        <w:jc w:val="both"/>
        <w:rPr/>
      </w:pPr>
      <w:r>
        <w:rPr>
          <w:rFonts w:cs="Times New Roman;SL_Times New Roman" w:ascii="Times New Roman;SL_Times New Roman" w:hAnsi="Times New Roman;SL_Times New Roman"/>
          <w:lang w:val="tt-RU"/>
        </w:rPr>
        <w:t xml:space="preserve">кичен – вечером- </w:t>
      </w:r>
      <w:r>
        <w:rPr>
          <w:rFonts w:cs="Times New Roman;SL_Times New Roman" w:ascii="Times New Roman;SL_Times New Roman" w:hAnsi="Times New Roman;SL_Times New Roman"/>
          <w:lang w:val="en-US"/>
        </w:rPr>
        <w:t>in the evening</w:t>
      </w:r>
    </w:p>
    <w:p>
      <w:pPr>
        <w:pStyle w:val="Normal"/>
        <w:spacing w:lineRule="auto" w:line="360"/>
        <w:jc w:val="both"/>
        <w:rPr/>
      </w:pPr>
      <w:r>
        <w:rPr>
          <w:rFonts w:cs="Times New Roman;SL_Times New Roman" w:ascii="Times New Roman;SL_Times New Roman" w:hAnsi="Times New Roman;SL_Times New Roman"/>
          <w:lang w:val="tt-RU"/>
        </w:rPr>
        <w:t xml:space="preserve">кичә – вчера- </w:t>
      </w:r>
      <w:r>
        <w:rPr>
          <w:rFonts w:cs="Times New Roman;SL_Times New Roman" w:ascii="Times New Roman;SL_Times New Roman" w:hAnsi="Times New Roman;SL_Times New Roman"/>
          <w:lang w:val="en-US"/>
        </w:rPr>
        <w:t>yesterda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өз –осень- autumn, fall</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өн –</w:t>
        <w:tab/>
        <w:t>день- da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үбәләк- бабочка- butterf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үке – кукушка – cuckoo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үп – </w:t>
        <w:tab/>
        <w:t>много- many, much</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ыз –</w:t>
        <w:tab/>
        <w:t>девочка,дочь-  деgirl</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ырык – сорок- fort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ыш – зима- </w:t>
        <w:tab/>
        <w:t>winter</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малай – мальчик-</w:t>
      </w:r>
      <w:r>
        <w:rPr>
          <w:rFonts w:cs="Times New Roman;SL_Times New Roman" w:ascii="Times New Roman;SL_Times New Roman" w:hAnsi="Times New Roman;SL_Times New Roman"/>
          <w:lang w:val="en-US"/>
        </w:rPr>
        <w:t>boy</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матур – красивый-</w:t>
      </w:r>
      <w:r>
        <w:rPr>
          <w:rFonts w:cs="Times New Roman;SL_Times New Roman" w:ascii="Times New Roman;SL_Times New Roman" w:hAnsi="Times New Roman;SL_Times New Roman"/>
          <w:lang w:val="en-US"/>
        </w:rPr>
        <w:t>beautiful</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мәрмәр –мрамор-</w:t>
      </w:r>
      <w:r>
        <w:rPr>
          <w:rFonts w:cs="Times New Roman;SL_Times New Roman" w:ascii="Times New Roman;SL_Times New Roman" w:hAnsi="Times New Roman;SL_Times New Roman"/>
          <w:lang w:val="en-US"/>
        </w:rPr>
        <w:t>marbl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мең – </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tt-RU"/>
        </w:rPr>
        <w:t>тысяча-</w:t>
      </w:r>
      <w:r>
        <w:rPr>
          <w:rFonts w:cs="Times New Roman;SL_Times New Roman" w:ascii="Times New Roman;SL_Times New Roman" w:hAnsi="Times New Roman;SL_Times New Roman"/>
          <w:lang w:val="en-US"/>
        </w:rPr>
        <w:t>thousand</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мин –</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tt-RU"/>
        </w:rPr>
        <w:t>я</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I</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монда – здесь-</w:t>
      </w:r>
      <w:r>
        <w:rPr>
          <w:rFonts w:cs="Times New Roman;SL_Times New Roman" w:ascii="Times New Roman;SL_Times New Roman" w:hAnsi="Times New Roman;SL_Times New Roman"/>
          <w:lang w:val="en-US"/>
        </w:rPr>
        <w:t>her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моң – </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tt-RU"/>
        </w:rPr>
        <w:t>мелодия-</w:t>
      </w:r>
      <w:r>
        <w:rPr>
          <w:rFonts w:cs="Times New Roman;SL_Times New Roman" w:ascii="Times New Roman;SL_Times New Roman" w:hAnsi="Times New Roman;SL_Times New Roman"/>
          <w:lang w:val="en-US"/>
        </w:rPr>
        <w:t>melody</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өй –</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tt-RU"/>
        </w:rPr>
        <w:t>дом-</w:t>
      </w:r>
      <w:r>
        <w:rPr>
          <w:rFonts w:cs="Times New Roman;SL_Times New Roman" w:ascii="Times New Roman;SL_Times New Roman" w:hAnsi="Times New Roman;SL_Times New Roman"/>
          <w:lang w:val="en-US"/>
        </w:rPr>
        <w:t>hom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песи – кошка-</w:t>
      </w:r>
      <w:r>
        <w:rPr>
          <w:rFonts w:cs="Times New Roman;SL_Times New Roman" w:ascii="Times New Roman;SL_Times New Roman" w:hAnsi="Times New Roman;SL_Times New Roman"/>
          <w:lang w:val="en-US"/>
        </w:rPr>
        <w:t>cat</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рус- русский-</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Russian</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саубуллашырга –</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прощаться-</w:t>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say</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goodby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сау булыгыз – до свидания-в</w:t>
      </w:r>
      <w:r>
        <w:rPr>
          <w:rFonts w:cs="Times New Roman;SL_Times New Roman" w:ascii="Times New Roman;SL_Times New Roman" w:hAnsi="Times New Roman;SL_Times New Roman"/>
          <w:lang w:val="en-US"/>
        </w:rPr>
        <w:t>good</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by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сәлам – привет-</w:t>
      </w:r>
      <w:r>
        <w:rPr>
          <w:rFonts w:cs="Times New Roman;SL_Times New Roman" w:ascii="Times New Roman;SL_Times New Roman" w:hAnsi="Times New Roman;SL_Times New Roman"/>
          <w:lang w:val="en-US"/>
        </w:rPr>
        <w:t>hi</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сез –  вы-</w:t>
      </w:r>
      <w:r>
        <w:rPr>
          <w:rFonts w:cs="Times New Roman;SL_Times New Roman" w:ascii="Times New Roman;SL_Times New Roman" w:hAnsi="Times New Roman;SL_Times New Roman"/>
          <w:lang w:val="en-US"/>
        </w:rPr>
        <w:t>you</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сеңел –младшая сестра-</w:t>
      </w:r>
      <w:r>
        <w:rPr>
          <w:rFonts w:cs="Times New Roman;SL_Times New Roman" w:ascii="Times New Roman;SL_Times New Roman" w:hAnsi="Times New Roman;SL_Times New Roman"/>
          <w:lang w:val="en-US"/>
        </w:rPr>
        <w:t>younger</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sister</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сигез – восемь-</w:t>
      </w:r>
      <w:r>
        <w:rPr>
          <w:rFonts w:cs="Times New Roman;SL_Times New Roman" w:ascii="Times New Roman;SL_Times New Roman" w:hAnsi="Times New Roman;SL_Times New Roman"/>
          <w:lang w:val="en-US"/>
        </w:rPr>
        <w:t>eight</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сиксән – восемьдесят-</w:t>
      </w:r>
      <w:r>
        <w:rPr>
          <w:rFonts w:cs="Times New Roman;SL_Times New Roman" w:ascii="Times New Roman;SL_Times New Roman" w:hAnsi="Times New Roman;SL_Times New Roman"/>
          <w:lang w:val="en-US"/>
        </w:rPr>
        <w:t>eight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ин –  </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tt-RU"/>
        </w:rPr>
        <w:t>ты-</w:t>
      </w:r>
      <w:r>
        <w:rPr>
          <w:rFonts w:cs="Times New Roman;SL_Times New Roman" w:ascii="Times New Roman;SL_Times New Roman" w:hAnsi="Times New Roman;SL_Times New Roman"/>
          <w:lang w:val="en-US"/>
        </w:rPr>
        <w:t>you</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у – вода- water</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үз –слово-wor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үзлек –словарь-dictionar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нышырга – знакомиться- to get acquainte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угыз –девять- nin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туксан – девяносто-</w:t>
      </w:r>
      <w:r>
        <w:rPr>
          <w:rFonts w:cs="Times New Roman;SL_Times New Roman" w:ascii="Times New Roman;SL_Times New Roman" w:hAnsi="Times New Roman;SL_Times New Roman"/>
          <w:lang w:val="en-US"/>
        </w:rPr>
        <w:t>ninety</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туташ –девушка- </w:t>
      </w:r>
      <w:r>
        <w:rPr>
          <w:rFonts w:cs="Times New Roman;SL_Times New Roman" w:ascii="Times New Roman;SL_Times New Roman" w:hAnsi="Times New Roman;SL_Times New Roman"/>
          <w:lang w:val="en-US"/>
        </w:rPr>
        <w:t>Ms</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miss</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түгел –не-</w:t>
      </w:r>
      <w:r>
        <w:rPr>
          <w:rFonts w:cs="Times New Roman;SL_Times New Roman" w:ascii="Times New Roman;SL_Times New Roman" w:hAnsi="Times New Roman;SL_Times New Roman"/>
          <w:lang w:val="en-US"/>
        </w:rPr>
        <w:t>not</w:t>
      </w:r>
    </w:p>
    <w:p>
      <w:pPr>
        <w:pStyle w:val="Normal"/>
        <w:spacing w:lineRule="auto" w:line="360"/>
        <w:jc w:val="both"/>
        <w:rPr/>
      </w:pPr>
      <w:r>
        <w:rPr>
          <w:rFonts w:cs="Times New Roman;SL_Times New Roman" w:ascii="Times New Roman;SL_Times New Roman" w:hAnsi="Times New Roman;SL_Times New Roman"/>
          <w:lang w:val="tt-RU"/>
        </w:rPr>
        <w:t xml:space="preserve">тычкан – мышь- </w:t>
      </w:r>
      <w:r>
        <w:rPr>
          <w:rFonts w:cs="Times New Roman;SL_Times New Roman" w:ascii="Times New Roman;SL_Times New Roman" w:hAnsi="Times New Roman;SL_Times New Roman"/>
          <w:lang w:val="en-US"/>
        </w:rPr>
        <w:t>mouse</w:t>
      </w:r>
    </w:p>
    <w:p>
      <w:pPr>
        <w:pStyle w:val="Normal"/>
        <w:spacing w:lineRule="auto" w:line="360"/>
        <w:jc w:val="both"/>
        <w:rPr/>
      </w:pPr>
      <w:r>
        <w:rPr>
          <w:rFonts w:cs="Times New Roman;SL_Times New Roman" w:ascii="Times New Roman;SL_Times New Roman" w:hAnsi="Times New Roman;SL_Times New Roman"/>
          <w:lang w:val="tt-RU"/>
        </w:rPr>
        <w:t xml:space="preserve">ул – </w:t>
      </w:r>
      <w:r>
        <w:rPr>
          <w:rFonts w:cs="Times New Roman;SL_Times New Roman" w:ascii="Times New Roman;SL_Times New Roman" w:hAnsi="Times New Roman;SL_Times New Roman"/>
          <w:lang w:val="en-US"/>
        </w:rPr>
        <w:t xml:space="preserve">1. </w:t>
      </w:r>
      <w:r>
        <w:rPr>
          <w:rFonts w:cs="Times New Roman;SL_Times New Roman" w:ascii="Times New Roman;SL_Times New Roman" w:hAnsi="Times New Roman;SL_Times New Roman"/>
          <w:lang w:val="tt-RU"/>
        </w:rPr>
        <w:t xml:space="preserve">он- </w:t>
      </w:r>
      <w:r>
        <w:rPr>
          <w:rFonts w:cs="Times New Roman;SL_Times New Roman" w:ascii="Times New Roman;SL_Times New Roman" w:hAnsi="Times New Roman;SL_Times New Roman"/>
          <w:lang w:val="en-US"/>
        </w:rPr>
        <w:t>he/she/it; 2.</w:t>
      </w:r>
      <w:r>
        <w:rPr>
          <w:rFonts w:cs="Times New Roman;SL_Times New Roman" w:ascii="Times New Roman;SL_Times New Roman" w:hAnsi="Times New Roman;SL_Times New Roman"/>
          <w:lang w:val="tt-RU"/>
        </w:rPr>
        <w:t>сын-</w:t>
      </w:r>
      <w:r>
        <w:rPr>
          <w:rFonts w:cs="Times New Roman;SL_Times New Roman" w:ascii="Times New Roman;SL_Times New Roman" w:hAnsi="Times New Roman;SL_Times New Roman"/>
          <w:lang w:val="en-US"/>
        </w:rPr>
        <w:t xml:space="preserve"> son</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ун –десять-</w:t>
      </w:r>
      <w:r>
        <w:rPr>
          <w:rFonts w:cs="Times New Roman;SL_Times New Roman" w:ascii="Times New Roman;SL_Times New Roman" w:hAnsi="Times New Roman;SL_Times New Roman"/>
          <w:lang w:val="en-US"/>
        </w:rPr>
        <w:t>ten</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уң –правый-</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en-US"/>
        </w:rPr>
        <w:t>right</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үрнәк – пример, образец-</w:t>
      </w:r>
      <w:r>
        <w:rPr>
          <w:rFonts w:cs="Times New Roman;SL_Times New Roman" w:ascii="Times New Roman;SL_Times New Roman" w:hAnsi="Times New Roman;SL_Times New Roman"/>
          <w:lang w:val="en-US"/>
        </w:rPr>
        <w:t>exampl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model</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фән – наука - </w:t>
      </w:r>
      <w:r>
        <w:rPr>
          <w:rFonts w:cs="Times New Roman;SL_Times New Roman" w:ascii="Times New Roman;SL_Times New Roman" w:hAnsi="Times New Roman;SL_Times New Roman"/>
          <w:lang w:val="en-US"/>
        </w:rPr>
        <w:t>scienc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фәнни- научный - </w:t>
      </w:r>
      <w:r>
        <w:rPr>
          <w:rFonts w:cs="Times New Roman;SL_Times New Roman" w:ascii="Times New Roman;SL_Times New Roman" w:hAnsi="Times New Roman;SL_Times New Roman"/>
          <w:lang w:val="en-US"/>
        </w:rPr>
        <w:t>scientific</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фил – слон- </w:t>
      </w:r>
      <w:r>
        <w:rPr>
          <w:rFonts w:cs="Times New Roman;SL_Times New Roman" w:ascii="Times New Roman;SL_Times New Roman" w:hAnsi="Times New Roman;SL_Times New Roman"/>
          <w:lang w:val="en-US"/>
        </w:rPr>
        <w:t>elephant</w:t>
      </w:r>
    </w:p>
    <w:p>
      <w:pPr>
        <w:pStyle w:val="Normal"/>
        <w:spacing w:lineRule="auto" w:line="360"/>
        <w:jc w:val="both"/>
        <w:rPr/>
      </w:pPr>
      <w:r>
        <w:rPr>
          <w:rFonts w:cs="Times New Roman;SL_Times New Roman" w:ascii="Times New Roman;SL_Times New Roman" w:hAnsi="Times New Roman;SL_Times New Roman"/>
          <w:lang w:val="tt-RU"/>
        </w:rPr>
        <w:t>ханым – госпожа-</w:t>
      </w:r>
      <w:r>
        <w:rPr>
          <w:rFonts w:cs="Times New Roman;SL_Times New Roman" w:ascii="Times New Roman;SL_Times New Roman" w:hAnsi="Times New Roman;SL_Times New Roman"/>
          <w:lang w:val="en-US"/>
        </w:rPr>
        <w:t>Mrs</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mistress</w:t>
      </w:r>
      <w:r>
        <w:rPr>
          <w:rFonts w:cs="Times New Roman;SL_Times New Roman" w:ascii="Times New Roman;SL_Times New Roman" w:hAnsi="Times New Roman;SL_Times New Roman"/>
        </w:rPr>
        <w:t xml:space="preserve"> </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хәерле –добрый- </w:t>
      </w:r>
      <w:r>
        <w:rPr>
          <w:rFonts w:cs="Times New Roman;SL_Times New Roman" w:ascii="Times New Roman;SL_Times New Roman" w:hAnsi="Times New Roman;SL_Times New Roman"/>
          <w:lang w:val="en-US"/>
        </w:rPr>
        <w:t>good</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saf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хушыгыз –прощайте-</w:t>
      </w:r>
      <w:r>
        <w:rPr>
          <w:rFonts w:cs="Times New Roman;SL_Times New Roman" w:ascii="Times New Roman;SL_Times New Roman" w:hAnsi="Times New Roman;SL_Times New Roman"/>
          <w:lang w:val="en-US"/>
        </w:rPr>
        <w:t>good</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by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чәй – чай-</w:t>
      </w:r>
      <w:r>
        <w:rPr>
          <w:rFonts w:cs="Times New Roman;SL_Times New Roman" w:ascii="Times New Roman;SL_Times New Roman" w:hAnsi="Times New Roman;SL_Times New Roman"/>
          <w:lang w:val="en-US"/>
        </w:rPr>
        <w:t>tea</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чәч – волосы-</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en-US"/>
        </w:rPr>
        <w:t>hair</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чын – настоящий </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real</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шат –</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tt-RU"/>
        </w:rPr>
        <w:t>рад-</w:t>
      </w:r>
      <w:r>
        <w:rPr>
          <w:rFonts w:cs="Times New Roman;SL_Times New Roman" w:ascii="Times New Roman;SL_Times New Roman" w:hAnsi="Times New Roman;SL_Times New Roman"/>
          <w:lang w:val="en-US"/>
        </w:rPr>
        <w:t>glad</w:t>
      </w:r>
    </w:p>
    <w:p>
      <w:pPr>
        <w:pStyle w:val="Normal"/>
        <w:spacing w:lineRule="auto" w:line="360"/>
        <w:jc w:val="both"/>
        <w:rPr/>
      </w:pPr>
      <w:r>
        <w:rPr>
          <w:rFonts w:cs="Times New Roman;SL_Times New Roman" w:ascii="Times New Roman;SL_Times New Roman" w:hAnsi="Times New Roman;SL_Times New Roman"/>
          <w:lang w:val="tt-RU"/>
        </w:rPr>
        <w:t xml:space="preserve">эне – </w:t>
      </w:r>
      <w:r>
        <w:rPr>
          <w:rFonts w:cs="Times New Roman;SL_Times New Roman" w:ascii="Times New Roman;SL_Times New Roman" w:hAnsi="Times New Roman;SL_Times New Roman"/>
          <w:lang w:val="en-US"/>
        </w:rPr>
        <w:tab/>
      </w:r>
      <w:r>
        <w:rPr>
          <w:rFonts w:cs="Times New Roman;SL_Times New Roman" w:ascii="Times New Roman;SL_Times New Roman" w:hAnsi="Times New Roman;SL_Times New Roman"/>
          <w:lang w:val="tt-RU"/>
        </w:rPr>
        <w:t>младший брат-</w:t>
      </w:r>
      <w:r>
        <w:rPr>
          <w:rFonts w:cs="Times New Roman;SL_Times New Roman" w:ascii="Times New Roman;SL_Times New Roman" w:hAnsi="Times New Roman;SL_Times New Roman"/>
          <w:lang w:val="en-US"/>
        </w:rPr>
        <w:t>younger brother</w:t>
      </w:r>
    </w:p>
    <w:p>
      <w:pPr>
        <w:pStyle w:val="Normal"/>
        <w:spacing w:lineRule="auto" w:line="360"/>
        <w:jc w:val="both"/>
        <w:rPr/>
      </w:pPr>
      <w:r>
        <w:rPr>
          <w:rFonts w:cs="Times New Roman;SL_Times New Roman" w:ascii="Times New Roman;SL_Times New Roman" w:hAnsi="Times New Roman;SL_Times New Roman"/>
          <w:lang w:val="tt-RU"/>
        </w:rPr>
        <w:t>эри –</w:t>
      </w:r>
      <w:r>
        <w:rPr>
          <w:rFonts w:cs="Times New Roman;SL_Times New Roman" w:ascii="Times New Roman;SL_Times New Roman" w:hAnsi="Times New Roman;SL_Times New Roman"/>
          <w:lang w:val="en-US"/>
        </w:rPr>
        <w:tab/>
      </w:r>
      <w:r>
        <w:rPr>
          <w:rFonts w:cs="Times New Roman;SL_Times New Roman" w:ascii="Times New Roman;SL_Times New Roman" w:hAnsi="Times New Roman;SL_Times New Roman"/>
          <w:lang w:val="tt-RU"/>
        </w:rPr>
        <w:t>тает-</w:t>
      </w:r>
      <w:r>
        <w:rPr>
          <w:rFonts w:cs="Times New Roman;SL_Times New Roman" w:ascii="Times New Roman;SL_Times New Roman" w:hAnsi="Times New Roman;SL_Times New Roman"/>
          <w:lang w:val="en-US"/>
        </w:rPr>
        <w:t>melts</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эт –собака-</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en-US"/>
        </w:rPr>
        <w:t>dog</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юк –</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нет-</w:t>
      </w:r>
      <w:r>
        <w:rPr>
          <w:rFonts w:cs="Times New Roman;SL_Times New Roman" w:ascii="Times New Roman;SL_Times New Roman" w:hAnsi="Times New Roman;SL_Times New Roman"/>
          <w:lang w:val="en-US"/>
        </w:rPr>
        <w:t>no</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юл –</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дорога-</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en-US"/>
        </w:rPr>
        <w:t>road</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t xml:space="preserve">яз </w:t>
      </w:r>
      <w:r>
        <w:rPr>
          <w:rFonts w:cs="Times New Roman;SL_Times New Roman" w:ascii="Times New Roman;SL_Times New Roman" w:hAnsi="Times New Roman;SL_Times New Roman"/>
          <w:lang w:val="tt-RU"/>
        </w:rPr>
        <w:t>–весна-</w:t>
      </w:r>
      <w:r>
        <w:rPr>
          <w:rFonts w:cs="Times New Roman;SL_Times New Roman" w:ascii="Times New Roman;SL_Times New Roman" w:hAnsi="Times New Roman;SL_Times New Roman"/>
          <w:lang w:val="en-US"/>
        </w:rPr>
        <w:t>spring</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rPr>
        <w:tab/>
        <w:tab/>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rPr>
      </w:r>
    </w:p>
    <w:p>
      <w:pPr>
        <w:pStyle w:val="Normal"/>
        <w:spacing w:lineRule="auto" w:line="360"/>
        <w:jc w:val="center"/>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rPr>
      </w:r>
    </w:p>
    <w:p>
      <w:pPr>
        <w:pStyle w:val="Normal"/>
        <w:spacing w:lineRule="auto" w:line="360"/>
        <w:jc w:val="center"/>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rPr>
      </w:r>
    </w:p>
    <w:p>
      <w:pPr>
        <w:pStyle w:val="Normal"/>
        <w:spacing w:lineRule="auto" w:line="360"/>
        <w:jc w:val="center"/>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rPr>
      </w:r>
    </w:p>
    <w:p>
      <w:pPr>
        <w:pStyle w:val="Normal"/>
        <w:spacing w:lineRule="auto" w:line="360"/>
        <w:jc w:val="center"/>
        <w:rPr>
          <w:rFonts w:ascii="Times New Roman;SL_Times New Roman" w:hAnsi="Times New Roman;SL_Times New Roman" w:cs="Times New Roman;SL_Times New Roman"/>
          <w:b/>
          <w:b/>
          <w:bCs/>
          <w:color w:val="002060"/>
          <w:lang w:val="tt-RU"/>
        </w:rPr>
      </w:pPr>
      <w:r>
        <w:rPr>
          <w:rFonts w:cs="Times New Roman;SL_Times New Roman" w:ascii="Times New Roman;SL_Times New Roman" w:hAnsi="Times New Roman;SL_Times New Roman"/>
          <w:b/>
          <w:bCs/>
          <w:lang w:val="tt-RU"/>
        </w:rPr>
        <w:t xml:space="preserve">ӘЗЕРЛЕК КУРСЫ. </w:t>
      </w:r>
      <w:r>
        <w:rPr>
          <w:rFonts w:cs="Times New Roman;SL_Times New Roman" w:ascii="Times New Roman;SL_Times New Roman" w:hAnsi="Times New Roman;SL_Times New Roman"/>
          <w:lang w:val="tt-RU"/>
        </w:rPr>
        <w:t>ВВОДНЫЙ КУРС.</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2060"/>
          <w:lang w:val="tt-RU"/>
        </w:rPr>
        <w:t>INTRODUCTORY COURSE</w:t>
      </w:r>
    </w:p>
    <w:p>
      <w:pPr>
        <w:pStyle w:val="Normal"/>
        <w:spacing w:lineRule="auto" w:line="360"/>
        <w:jc w:val="center"/>
        <w:rPr/>
      </w:pPr>
      <w:r>
        <w:rPr>
          <w:rFonts w:cs="Times New Roman;SL_Times New Roman" w:ascii="Times New Roman;SL_Times New Roman" w:hAnsi="Times New Roman;SL_Times New Roman"/>
          <w:b/>
          <w:bCs/>
          <w:lang w:val="tt-RU"/>
        </w:rPr>
        <w:t xml:space="preserve">Икенче дәрес. </w:t>
      </w:r>
      <w:r>
        <w:rPr>
          <w:rFonts w:cs="Times New Roman;SL_Times New Roman" w:ascii="Times New Roman;SL_Times New Roman" w:hAnsi="Times New Roman;SL_Times New Roman"/>
          <w:lang w:val="tt-RU"/>
        </w:rPr>
        <w:t>Второй урок.</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2060"/>
          <w:lang w:val="tt-RU"/>
        </w:rPr>
        <w:t>Second Lesson</w:t>
      </w:r>
    </w:p>
    <w:p>
      <w:pPr>
        <w:pStyle w:val="Normal"/>
        <w:spacing w:lineRule="auto" w:line="360"/>
        <w:jc w:val="both"/>
        <w:rPr/>
      </w:pPr>
      <w:r>
        <w:rPr>
          <w:rFonts w:cs="Times New Roman;SL_Times New Roman" w:ascii="Times New Roman;SL_Times New Roman" w:hAnsi="Times New Roman;SL_Times New Roman"/>
          <w:b/>
          <w:bCs/>
          <w:lang w:val="tt-RU"/>
        </w:rPr>
        <w:t>1.</w:t>
      </w:r>
      <w:r>
        <w:rPr>
          <w:rFonts w:cs="Times New Roman;SL_Times New Roman" w:ascii="Times New Roman;SL_Times New Roman" w:hAnsi="Times New Roman;SL_Times New Roman"/>
          <w:lang w:val="tt-RU"/>
        </w:rPr>
        <w:t xml:space="preserve"> Татар авазларын ничек әйтәбез? Как произносим татарские звуки? </w:t>
      </w:r>
      <w:r>
        <w:rPr>
          <w:rFonts w:cs="Times New Roman;SL_Times New Roman" w:ascii="Times New Roman;SL_Times New Roman" w:hAnsi="Times New Roman;SL_Times New Roman"/>
          <w:color w:val="002060"/>
          <w:lang w:val="en-US"/>
        </w:rPr>
        <w:t>How to pronounce Tatar sounds?</w:t>
      </w:r>
    </w:p>
    <w:p>
      <w:pPr>
        <w:pStyle w:val="Normal"/>
        <w:spacing w:lineRule="auto" w:line="360"/>
        <w:jc w:val="both"/>
        <w:rPr/>
      </w:pPr>
      <w:r>
        <w:rPr>
          <w:rFonts w:cs="Times New Roman;SL_Times New Roman" w:ascii="Times New Roman;SL_Times New Roman" w:hAnsi="Times New Roman;SL_Times New Roman"/>
          <w:lang w:val="tt-RU"/>
        </w:rPr>
        <w:t xml:space="preserve">Татар хәрефләрен ничек язабыз? Как пишем татарские буквы? </w:t>
      </w:r>
      <w:r>
        <w:rPr>
          <w:rFonts w:cs="Times New Roman;SL_Times New Roman" w:ascii="Times New Roman;SL_Times New Roman" w:hAnsi="Times New Roman;SL_Times New Roman"/>
          <w:color w:val="002060"/>
          <w:lang w:val="en-US"/>
        </w:rPr>
        <w:t>How to write Tatar</w:t>
      </w:r>
      <w:r>
        <w:rPr>
          <w:rFonts w:cs="Times New Roman;SL_Times New Roman" w:ascii="Times New Roman;SL_Times New Roman" w:hAnsi="Times New Roman;SL_Times New Roman"/>
          <w:color w:val="002060"/>
          <w:lang w:val="tt-RU"/>
        </w:rPr>
        <w:t xml:space="preserve"> </w:t>
      </w:r>
      <w:r>
        <w:rPr>
          <w:rFonts w:cs="Times New Roman;SL_Times New Roman" w:ascii="Times New Roman;SL_Times New Roman" w:hAnsi="Times New Roman;SL_Times New Roman"/>
          <w:color w:val="002060"/>
          <w:lang w:val="en-US"/>
        </w:rPr>
        <w:t>letters?</w:t>
      </w:r>
    </w:p>
    <w:p>
      <w:pPr>
        <w:pStyle w:val="Normal"/>
        <w:spacing w:lineRule="auto" w:line="360"/>
        <w:jc w:val="both"/>
        <w:rPr>
          <w:rFonts w:ascii="Times New Roman;SL_Times New Roman" w:hAnsi="Times New Roman;SL_Times New Roman" w:cs="Times New Roman;SL_Times New Roman"/>
          <w:b/>
          <w:b/>
          <w:bCs/>
          <w:color w:val="002060"/>
          <w:lang w:val="en-US"/>
        </w:rPr>
      </w:pPr>
      <w:r>
        <w:rPr>
          <w:rFonts w:cs="Times New Roman;SL_Times New Roman" w:ascii="Times New Roman;SL_Times New Roman" w:hAnsi="Times New Roman;SL_Times New Roman"/>
          <w:lang w:val="tt-RU"/>
        </w:rPr>
        <w:t xml:space="preserve">Татар сүзләрен ничек әйтәбез һәм  язабыз? Как произносим и пишем татарские слова? </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color w:val="002060"/>
          <w:lang w:val="en-US"/>
        </w:rPr>
        <w:t>How to say and write Tatar words?</w:t>
      </w:r>
    </w:p>
    <w:p>
      <w:pPr>
        <w:pStyle w:val="Normal"/>
        <w:spacing w:lineRule="auto" w:line="360"/>
        <w:jc w:val="both"/>
        <w:rPr>
          <w:rFonts w:ascii="Times New Roman;SL_Times New Roman" w:hAnsi="Times New Roman;SL_Times New Roman" w:cs="Times New Roman;SL_Times New Roman"/>
          <w:b/>
          <w:b/>
          <w:bCs/>
          <w:color w:val="002060"/>
          <w:lang w:val="en-US"/>
        </w:rPr>
      </w:pPr>
      <w:r>
        <w:rPr>
          <w:rFonts w:cs="Times New Roman;SL_Times New Roman" w:ascii="Times New Roman;SL_Times New Roman" w:hAnsi="Times New Roman;SL_Times New Roman"/>
          <w:b/>
          <w:bCs/>
          <w:lang w:val="tt-RU"/>
        </w:rPr>
        <w:t>2.</w:t>
      </w:r>
      <w:r>
        <w:rPr>
          <w:rFonts w:cs="Times New Roman;SL_Times New Roman" w:ascii="Times New Roman;SL_Times New Roman" w:hAnsi="Times New Roman;SL_Times New Roman"/>
          <w:lang w:val="tt-RU"/>
        </w:rPr>
        <w:t xml:space="preserve">  Хәлләр турында ничек сорыйбыз? Как спрашиваем о делах?  </w:t>
      </w:r>
      <w:r>
        <w:rPr>
          <w:rFonts w:cs="Times New Roman;SL_Times New Roman" w:ascii="Times New Roman;SL_Times New Roman" w:hAnsi="Times New Roman;SL_Times New Roman"/>
          <w:color w:val="002060"/>
          <w:lang w:val="en-US"/>
        </w:rPr>
        <w:t>How to ask ‘How are you?’</w:t>
      </w:r>
    </w:p>
    <w:p>
      <w:pPr>
        <w:pStyle w:val="Normal"/>
        <w:spacing w:lineRule="auto" w:line="360"/>
        <w:jc w:val="both"/>
        <w:rPr>
          <w:rFonts w:ascii="Times New Roman;SL_Times New Roman" w:hAnsi="Times New Roman;SL_Times New Roman" w:cs="Times New Roman;SL_Times New Roman"/>
          <w:b/>
          <w:b/>
          <w:bCs/>
          <w:color w:val="002060"/>
          <w:lang w:val="en-US"/>
        </w:rPr>
      </w:pPr>
      <w:r>
        <w:rPr>
          <w:rFonts w:cs="Times New Roman;SL_Times New Roman" w:ascii="Times New Roman;SL_Times New Roman" w:hAnsi="Times New Roman;SL_Times New Roman"/>
          <w:b/>
          <w:bCs/>
          <w:lang w:val="tt-RU"/>
        </w:rPr>
        <w:t>3.</w:t>
      </w:r>
      <w:r>
        <w:rPr>
          <w:rFonts w:cs="Times New Roman;SL_Times New Roman" w:ascii="Times New Roman;SL_Times New Roman" w:hAnsi="Times New Roman;SL_Times New Roman"/>
          <w:lang w:val="tt-RU"/>
        </w:rPr>
        <w:t xml:space="preserve">  Предмет турында  ничек сорыйбыз? Как спрашиваем о предмете? </w:t>
      </w:r>
      <w:r>
        <w:rPr>
          <w:rFonts w:cs="Times New Roman;SL_Times New Roman" w:ascii="Times New Roman;SL_Times New Roman" w:hAnsi="Times New Roman;SL_Times New Roman"/>
          <w:color w:val="002060"/>
          <w:lang w:val="en-US"/>
        </w:rPr>
        <w:t>How to ask about an object?</w:t>
      </w:r>
    </w:p>
    <w:p>
      <w:pPr>
        <w:pStyle w:val="Normal"/>
        <w:spacing w:lineRule="auto" w:line="360"/>
        <w:jc w:val="both"/>
        <w:rPr>
          <w:rFonts w:ascii="Times New Roman;SL_Times New Roman" w:hAnsi="Times New Roman;SL_Times New Roman" w:cs="Times New Roman;SL_Times New Roman"/>
          <w:b/>
          <w:b/>
          <w:bCs/>
          <w:color w:val="002060"/>
          <w:lang w:val="en-US"/>
        </w:rPr>
      </w:pPr>
      <w:r>
        <w:rPr>
          <w:rFonts w:cs="Times New Roman;SL_Times New Roman" w:ascii="Times New Roman;SL_Times New Roman" w:hAnsi="Times New Roman;SL_Times New Roman"/>
          <w:b/>
          <w:bCs/>
          <w:lang w:val="tt-RU"/>
        </w:rPr>
        <w:t>4.</w:t>
      </w:r>
      <w:r>
        <w:rPr>
          <w:rFonts w:cs="Times New Roman;SL_Times New Roman" w:ascii="Times New Roman;SL_Times New Roman" w:hAnsi="Times New Roman;SL_Times New Roman"/>
          <w:lang w:val="tt-RU"/>
        </w:rPr>
        <w:t xml:space="preserve">  Предметның кемнеке булуы турында ничек сорыйбыз? Как спрашиваем о принадлежности предмета? </w:t>
      </w:r>
      <w:r>
        <w:rPr>
          <w:rFonts w:cs="Times New Roman;SL_Times New Roman" w:ascii="Times New Roman;SL_Times New Roman" w:hAnsi="Times New Roman;SL_Times New Roman"/>
          <w:color w:val="002060"/>
          <w:lang w:val="en-US"/>
        </w:rPr>
        <w:t>How to ask who an object belongs to?</w:t>
      </w:r>
    </w:p>
    <w:p>
      <w:pPr>
        <w:pStyle w:val="Normal"/>
        <w:spacing w:lineRule="auto" w:line="360"/>
        <w:jc w:val="both"/>
        <w:rPr>
          <w:rFonts w:ascii="Times New Roman;SL_Times New Roman" w:hAnsi="Times New Roman;SL_Times New Roman" w:cs="Times New Roman;SL_Times New Roman"/>
          <w:b/>
          <w:b/>
          <w:bCs/>
          <w:color w:val="002060"/>
          <w:lang w:val="en-US"/>
        </w:rPr>
      </w:pPr>
      <w:r>
        <w:rPr>
          <w:rFonts w:cs="Times New Roman;SL_Times New Roman" w:ascii="Times New Roman;SL_Times New Roman" w:hAnsi="Times New Roman;SL_Times New Roman"/>
          <w:b/>
          <w:bCs/>
          <w:lang w:val="tt-RU"/>
        </w:rPr>
        <w:t xml:space="preserve">5. </w:t>
      </w:r>
      <w:r>
        <w:rPr>
          <w:rFonts w:cs="Times New Roman;SL_Times New Roman" w:ascii="Times New Roman;SL_Times New Roman" w:hAnsi="Times New Roman;SL_Times New Roman"/>
          <w:lang w:val="tt-RU"/>
        </w:rPr>
        <w:t xml:space="preserve">Кешенең һөнәре турында ничек сорыйбыз? Как спрашиваем о профессии человека?  </w:t>
      </w:r>
      <w:r>
        <w:rPr>
          <w:rFonts w:cs="Times New Roman;SL_Times New Roman" w:ascii="Times New Roman;SL_Times New Roman" w:hAnsi="Times New Roman;SL_Times New Roman"/>
          <w:color w:val="002060"/>
          <w:lang w:val="en-US"/>
        </w:rPr>
        <w:t>How to ask about a person’s profession?</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6.</w:t>
      </w:r>
      <w:r>
        <w:rPr>
          <w:rFonts w:cs="Times New Roman;SL_Times New Roman" w:ascii="Times New Roman;SL_Times New Roman" w:hAnsi="Times New Roman;SL_Times New Roman"/>
          <w:lang w:val="tt-RU"/>
        </w:rPr>
        <w:t xml:space="preserve"> Татарча ничек гафу үтенәбез? Как просим прощения по-татарски? </w:t>
      </w:r>
      <w:r>
        <w:rPr>
          <w:rFonts w:cs="Times New Roman;SL_Times New Roman" w:ascii="Times New Roman;SL_Times New Roman" w:hAnsi="Times New Roman;SL_Times New Roman"/>
          <w:color w:val="002060"/>
          <w:lang w:val="tt-RU"/>
        </w:rPr>
        <w:t>How to apologize in Tatar?</w:t>
      </w:r>
    </w:p>
    <w:p>
      <w:pPr>
        <w:pStyle w:val="Normal"/>
        <w:spacing w:lineRule="auto" w:line="360"/>
        <w:jc w:val="both"/>
        <w:rPr>
          <w:rFonts w:ascii="Times New Roman;SL_Times New Roman" w:hAnsi="Times New Roman;SL_Times New Roman" w:cs="Times New Roman;SL_Times New Roman"/>
          <w:b/>
          <w:b/>
          <w:bCs/>
          <w:color w:val="002060"/>
          <w:lang w:val="en-US"/>
        </w:rPr>
      </w:pPr>
      <w:r>
        <w:rPr>
          <w:rFonts w:cs="Times New Roman;SL_Times New Roman" w:ascii="Times New Roman;SL_Times New Roman" w:hAnsi="Times New Roman;SL_Times New Roman"/>
          <w:lang w:val="tt-RU"/>
        </w:rPr>
        <w:t xml:space="preserve">7. Татарча ничек рәхмәт әйтәбез? Как благодарим по-татарски? </w:t>
      </w:r>
      <w:r>
        <w:rPr>
          <w:rFonts w:cs="Times New Roman;SL_Times New Roman" w:ascii="Times New Roman;SL_Times New Roman" w:hAnsi="Times New Roman;SL_Times New Roman"/>
          <w:color w:val="002060"/>
          <w:lang w:val="en-US"/>
        </w:rPr>
        <w:t>How to say thank you in Tatar?</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1.</w:t>
      </w:r>
    </w:p>
    <w:p>
      <w:pPr>
        <w:pStyle w:val="Normal"/>
        <w:spacing w:lineRule="auto" w:line="36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Татар авазларын ничек әйтәбез?</w:t>
      </w: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tt-RU"/>
        </w:rPr>
        <w:t>Как произносим татарские звуки?</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How to pronounce Tatar sound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Татар хәрефләрен ничек язабыз?</w:t>
      </w:r>
      <w:r>
        <w:rPr>
          <w:rFonts w:cs="Times New Roman;SL_Times New Roman" w:ascii="Times New Roman;SL_Times New Roman" w:hAnsi="Times New Roman;SL_Times New Roman"/>
          <w:lang w:val="tt-RU"/>
        </w:rPr>
        <w:t xml:space="preserve"> Как пишем татарские буквы?</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How to write Tatar letters?</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Татар сүзләрен ничек әйтәбез һәм язабыз?</w:t>
      </w:r>
      <w:r>
        <w:rPr>
          <w:rFonts w:cs="Times New Roman;SL_Times New Roman" w:ascii="Times New Roman;SL_Times New Roman" w:hAnsi="Times New Roman;SL_Times New Roman"/>
          <w:lang w:val="tt-RU"/>
        </w:rPr>
        <w:t xml:space="preserve"> Как произносим и пишем татарские слова?</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Haw to say and write Tatar words?</w:t>
      </w:r>
    </w:p>
    <w:p>
      <w:pPr>
        <w:pStyle w:val="Normal"/>
        <w:spacing w:lineRule="auto" w:line="360"/>
        <w:jc w:val="both"/>
        <w:rPr/>
      </w:pPr>
      <w:r>
        <w:rPr>
          <w:rFonts w:cs="Times New Roman;SL_Times New Roman" w:ascii="Times New Roman;SL_Times New Roman" w:hAnsi="Times New Roman;SL_Times New Roman"/>
          <w:b/>
          <w:bCs/>
          <w:color w:val="002060"/>
          <w:lang w:val="tt-RU"/>
        </w:rPr>
        <w:t>+1.</w:t>
      </w:r>
      <w:r>
        <w:rPr>
          <w:rFonts w:cs="Times New Roman;SL_Times New Roman" w:ascii="Times New Roman;SL_Times New Roman" w:hAnsi="Times New Roman;SL_Times New Roman"/>
          <w:color w:val="002060"/>
          <w:lang w:val="tt-RU"/>
        </w:rPr>
        <w:t xml:space="preserve"> Тыңлагыз, кабатлагыз һәм укыгыз. Прослушайте, повторите и прочитайте. L</w:t>
      </w:r>
      <w:r>
        <w:rPr>
          <w:rFonts w:cs="Times New Roman;SL_Times New Roman" w:ascii="Times New Roman;SL_Times New Roman" w:hAnsi="Times New Roman;SL_Times New Roman"/>
          <w:color w:val="002060"/>
          <w:lang w:val="en-US"/>
        </w:rPr>
        <w:t>isten</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repeat</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and</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read</w:t>
      </w:r>
      <w:r>
        <w:rPr/>
        <w:t>.</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Х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Х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х</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SL_Times New Roman" w:hAnsi="Times New Roman;SL_Times New Roman" w:cs="Times New Roman;SL_Times New Roman"/>
                <w:sz w:val="24"/>
                <w:szCs w:val="24"/>
              </w:rPr>
            </w:pPr>
            <w:r>
              <w:rPr>
                <w:rFonts w:cs="Times New Roman;SL_Times New Roman" w:ascii="Times New Roman;SL_Times New Roman" w:hAnsi="Times New Roman;SL_Times New Roman"/>
                <w:sz w:val="24"/>
                <w:szCs w:val="24"/>
                <w:lang w:val="ru-RU"/>
              </w:rPr>
              <w:t>Һ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rPr>
              <w:t>Һ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һ</w:t>
            </w:r>
            <w:r>
              <w:rPr>
                <w:rFonts w:eastAsia="Courier New" w:cs="Courier New" w:ascii="Courier New" w:hAnsi="Courier New"/>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tc>
      </w:tr>
    </w:tbl>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Ханым, хатын, хатын-кыз, хәерле, рәхмәт, Рәхи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һир, Заһир, һава, һәм, һәр, һәрвакыт, һөнәр, Зөһрә</w:t>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 xml:space="preserve">ИГЪТИБАР ИТЕГЕЗ! </w:t>
      </w:r>
      <w:r>
        <w:rPr>
          <w:rFonts w:cs="Times New Roman;SL_Times New Roman" w:ascii="Times New Roman;SL_Times New Roman" w:hAnsi="Times New Roman;SL_Times New Roman"/>
          <w:lang w:val="tt-RU"/>
        </w:rPr>
        <w:t>ОБРАТИТЕ ВНИМАНИЕ!</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color w:val="17365D"/>
          <w:lang w:val="en-US"/>
        </w:rPr>
        <w:t>PAY</w:t>
      </w:r>
      <w:r>
        <w:rPr>
          <w:rFonts w:cs="Times New Roman;SL_Times New Roman" w:ascii="Times New Roman;SL_Times New Roman" w:hAnsi="Times New Roman;SL_Times New Roman"/>
          <w:color w:val="17365D"/>
        </w:rPr>
        <w:t xml:space="preserve"> </w:t>
      </w:r>
      <w:r>
        <w:rPr>
          <w:rFonts w:cs="Times New Roman;SL_Times New Roman" w:ascii="Times New Roman;SL_Times New Roman" w:hAnsi="Times New Roman;SL_Times New Roman"/>
          <w:color w:val="17365D"/>
          <w:lang w:val="en-US"/>
        </w:rPr>
        <w:t>ATTENTION</w:t>
      </w:r>
      <w:r>
        <w:rPr>
          <w:rFonts w:cs="Times New Roman;SL_Times New Roman" w:ascii="Times New Roman;SL_Times New Roman" w:hAnsi="Times New Roman;SL_Times New Roman"/>
          <w:color w:val="17365D"/>
        </w:rPr>
        <w:t>!</w:t>
      </w:r>
    </w:p>
    <w:p>
      <w:pPr>
        <w:pStyle w:val="Normal"/>
        <w:spacing w:lineRule="auto" w:line="360"/>
        <w:jc w:val="right"/>
        <w:rPr/>
      </w:pPr>
      <w:r>
        <w:rPr>
          <w:rFonts w:cs="Times New Roman;SL_Times New Roman" w:ascii="Times New Roman;SL_Times New Roman" w:hAnsi="Times New Roman;SL_Times New Roman"/>
          <w:i/>
          <w:iCs/>
          <w:lang w:val="tt-RU"/>
        </w:rPr>
        <w:t>Ц, щ</w:t>
      </w:r>
      <w:r>
        <w:rPr>
          <w:rFonts w:cs="Times New Roman;SL_Times New Roman" w:ascii="Times New Roman;SL_Times New Roman" w:hAnsi="Times New Roman;SL_Times New Roman"/>
          <w:lang w:val="tt-RU"/>
        </w:rPr>
        <w:t xml:space="preserve"> хәрефләре рус сүзләрендә генә кулланыла. Буквы</w:t>
      </w:r>
      <w:r>
        <w:rPr>
          <w:rFonts w:cs="Times New Roman;SL_Times New Roman" w:ascii="Times New Roman;SL_Times New Roman" w:hAnsi="Times New Roman;SL_Times New Roman"/>
          <w:i/>
          <w:iCs/>
          <w:lang w:val="tt-RU"/>
        </w:rPr>
        <w:t xml:space="preserve"> ц, щ</w:t>
      </w:r>
      <w:r>
        <w:rPr>
          <w:rFonts w:cs="Times New Roman;SL_Times New Roman" w:ascii="Times New Roman;SL_Times New Roman" w:hAnsi="Times New Roman;SL_Times New Roman"/>
          <w:lang w:val="tt-RU"/>
        </w:rPr>
        <w:t xml:space="preserve"> используются только в русских словах.</w:t>
      </w:r>
      <w:r>
        <w:rPr>
          <w:rFonts w:cs="Times New Roman;SL_Times New Roman" w:ascii="Times New Roman;SL_Times New Roman" w:hAnsi="Times New Roman;SL_Times New Roman"/>
          <w:color w:val="002060"/>
          <w:lang w:val="tt-RU"/>
        </w:rPr>
        <w:t>The letters</w:t>
      </w:r>
      <w:r>
        <w:rPr>
          <w:rFonts w:cs="Times New Roman;SL_Times New Roman" w:ascii="Times New Roman;SL_Times New Roman" w:hAnsi="Times New Roman;SL_Times New Roman"/>
          <w:i/>
          <w:iCs/>
          <w:color w:val="002060"/>
          <w:lang w:val="tt-RU"/>
        </w:rPr>
        <w:t xml:space="preserve"> ц, щ</w:t>
      </w:r>
      <w:r>
        <w:rPr>
          <w:rFonts w:cs="Times New Roman;SL_Times New Roman" w:ascii="Times New Roman;SL_Times New Roman" w:hAnsi="Times New Roman;SL_Times New Roman"/>
          <w:color w:val="002060"/>
          <w:lang w:val="tt-RU"/>
        </w:rPr>
        <w:t xml:space="preserve"> are used only in Russian words.</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2.</w:t>
      </w:r>
      <w:r>
        <w:rPr>
          <w:rFonts w:cs="Times New Roman;SL_Times New Roman" w:ascii="Times New Roman;SL_Times New Roman" w:hAnsi="Times New Roman;SL_Times New Roman"/>
          <w:lang w:val="tt-RU"/>
        </w:rPr>
        <w:t xml:space="preserve"> Тыңлагыз, кабатлагыз һәм укыгыз. Прослушайте, повторите и прочитайте. </w:t>
      </w:r>
      <w:r>
        <w:rPr>
          <w:rFonts w:cs="Times New Roman;SL_Times New Roman" w:ascii="Times New Roman;SL_Times New Roman" w:hAnsi="Times New Roman;SL_Times New Roman"/>
          <w:color w:val="002060"/>
          <w:lang w:val="tt-RU"/>
        </w:rPr>
        <w:t>L</w:t>
      </w:r>
      <w:r>
        <w:rPr>
          <w:rFonts w:cs="Times New Roman;SL_Times New Roman" w:ascii="Times New Roman;SL_Times New Roman" w:hAnsi="Times New Roman;SL_Times New Roman"/>
          <w:color w:val="002060"/>
          <w:lang w:val="en-US"/>
        </w:rPr>
        <w:t>isten</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repeat</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and</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read</w:t>
      </w:r>
      <w:r>
        <w:rPr>
          <w:rFonts w:cs="Times New Roman;SL_Times New Roman" w:ascii="Times New Roman;SL_Times New Roman" w:hAnsi="Times New Roman;SL_Times New Roman"/>
          <w:color w:val="002060"/>
        </w:rPr>
        <w:t>.</w:t>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Ц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Ц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ц</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SL_Times New Roman" w:hAnsi="Times New Roman;SL_Times New Roman" w:cs="Times New Roman;SL_Times New Roman"/>
                <w:sz w:val="24"/>
                <w:szCs w:val="24"/>
              </w:rPr>
            </w:pPr>
            <w:r>
              <w:rPr>
                <w:rFonts w:cs="Times New Roman;SL_Times New Roman" w:ascii="Times New Roman;SL_Times New Roman" w:hAnsi="Times New Roman;SL_Times New Roman"/>
                <w:sz w:val="24"/>
                <w:szCs w:val="24"/>
              </w:rPr>
              <w:t>Щ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rPr>
              <w:t>Щ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щ</w:t>
            </w:r>
            <w:r>
              <w:rPr>
                <w:rFonts w:eastAsia="Courier New" w:cs="Courier New" w:ascii="Courier New" w:hAnsi="Courier New"/>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tc>
      </w:tr>
    </w:tbl>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Цирк, циркуль</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Щи, щётка</w:t>
      </w:r>
    </w:p>
    <w:p>
      <w:pPr>
        <w:pStyle w:val="Normal"/>
        <w:spacing w:lineRule="auto" w:line="360"/>
        <w:jc w:val="right"/>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r>
    </w:p>
    <w:p>
      <w:pPr>
        <w:pStyle w:val="Normal"/>
        <w:spacing w:lineRule="auto" w:line="360"/>
        <w:jc w:val="right"/>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 xml:space="preserve">ЗАПОМНИТЕ! </w:t>
      </w:r>
      <w:r>
        <w:rPr>
          <w:rFonts w:cs="Times New Roman;SL_Times New Roman" w:ascii="Times New Roman;SL_Times New Roman" w:hAnsi="Times New Roman;SL_Times New Roman"/>
          <w:b/>
          <w:bCs/>
          <w:lang w:val="en-US"/>
        </w:rPr>
        <w:t xml:space="preserve"> </w:t>
      </w:r>
      <w:r>
        <w:rPr>
          <w:rFonts w:cs="Times New Roman;SL_Times New Roman" w:ascii="Times New Roman;SL_Times New Roman" w:hAnsi="Times New Roman;SL_Times New Roman"/>
          <w:color w:val="000080"/>
          <w:lang w:val="tt-RU"/>
        </w:rPr>
        <w:t>MEMORIZE!</w:t>
      </w:r>
    </w:p>
    <w:p>
      <w:pPr>
        <w:pStyle w:val="Normal"/>
        <w:spacing w:lineRule="auto" w:line="360"/>
        <w:jc w:val="right"/>
        <w:rPr/>
      </w:pPr>
      <w:r>
        <w:rPr>
          <w:rFonts w:cs="Times New Roman;SL_Times New Roman" w:ascii="Times New Roman;SL_Times New Roman" w:hAnsi="Times New Roman;SL_Times New Roman"/>
          <w:i/>
          <w:iCs/>
          <w:lang w:val="tt-RU"/>
        </w:rPr>
        <w:t>я, ю, е</w:t>
      </w:r>
      <w:r>
        <w:rPr>
          <w:rFonts w:cs="Times New Roman;SL_Times New Roman" w:ascii="Times New Roman;SL_Times New Roman" w:hAnsi="Times New Roman;SL_Times New Roman"/>
          <w:lang w:val="tt-RU"/>
        </w:rPr>
        <w:t xml:space="preserve"> хәрефләре сүз башында яки сузык аваз алдында  ике аваз белдерәләр. Буквы </w:t>
      </w:r>
      <w:r>
        <w:rPr>
          <w:rFonts w:cs="Times New Roman;SL_Times New Roman" w:ascii="Times New Roman;SL_Times New Roman" w:hAnsi="Times New Roman;SL_Times New Roman"/>
          <w:i/>
          <w:iCs/>
          <w:lang w:val="tt-RU"/>
        </w:rPr>
        <w:t>я, ю, е</w:t>
      </w:r>
      <w:r>
        <w:rPr>
          <w:rFonts w:cs="Times New Roman;SL_Times New Roman" w:ascii="Times New Roman;SL_Times New Roman" w:hAnsi="Times New Roman;SL_Times New Roman"/>
          <w:lang w:val="tt-RU"/>
        </w:rPr>
        <w:t xml:space="preserve"> обозначают два звука в начале слова или перед гласным звуком. </w:t>
      </w:r>
    </w:p>
    <w:p>
      <w:pPr>
        <w:pStyle w:val="Normal"/>
        <w:spacing w:lineRule="auto" w:line="360"/>
        <w:jc w:val="right"/>
        <w:rPr>
          <w:rFonts w:ascii="Times New Roman;SL_Times New Roman" w:hAnsi="Times New Roman;SL_Times New Roman" w:cs="Times New Roman;SL_Times New Roman"/>
          <w:color w:val="002060"/>
        </w:rPr>
      </w:pPr>
      <w:r>
        <w:rPr>
          <w:rFonts w:cs="Times New Roman;SL_Times New Roman" w:ascii="Times New Roman;SL_Times New Roman" w:hAnsi="Times New Roman;SL_Times New Roman"/>
          <w:color w:val="002060"/>
          <w:lang w:val="en-US"/>
        </w:rPr>
        <w:t xml:space="preserve">The letters </w:t>
      </w:r>
      <w:r>
        <w:rPr>
          <w:rFonts w:cs="Times New Roman;SL_Times New Roman" w:ascii="Times New Roman;SL_Times New Roman" w:hAnsi="Times New Roman;SL_Times New Roman"/>
          <w:i/>
          <w:iCs/>
          <w:color w:val="002060"/>
          <w:lang w:val="tt-RU"/>
        </w:rPr>
        <w:t>я, ю, е</w:t>
      </w:r>
      <w:r>
        <w:rPr>
          <w:rFonts w:cs="Times New Roman;SL_Times New Roman" w:ascii="Times New Roman;SL_Times New Roman" w:hAnsi="Times New Roman;SL_Times New Roman"/>
          <w:color w:val="002060"/>
          <w:lang w:val="en-US"/>
        </w:rPr>
        <w:t xml:space="preserve"> represent two sounds when they come in the beginning of a word or before a vowel. </w:t>
      </w:r>
    </w:p>
    <w:p>
      <w:pPr>
        <w:pStyle w:val="Normal"/>
        <w:spacing w:lineRule="auto" w:line="360"/>
        <w:jc w:val="right"/>
        <w:rPr>
          <w:rFonts w:ascii="Times New Roman;SL_Times New Roman" w:hAnsi="Times New Roman;SL_Times New Roman" w:cs="Times New Roman;SL_Times New Roman"/>
          <w:color w:val="002060"/>
        </w:rPr>
      </w:pPr>
      <w:r>
        <w:rPr>
          <w:rFonts w:cs="Times New Roman;SL_Times New Roman" w:ascii="Times New Roman;SL_Times New Roman" w:hAnsi="Times New Roman;SL_Times New Roman"/>
          <w:color w:val="002060"/>
        </w:rPr>
      </w:r>
    </w:p>
    <w:p>
      <w:pPr>
        <w:pStyle w:val="Normal"/>
        <w:spacing w:lineRule="auto" w:line="360"/>
        <w:jc w:val="both"/>
        <w:rPr>
          <w:rFonts w:ascii="Times New Roman;SL_Times New Roman" w:hAnsi="Times New Roman;SL_Times New Roman" w:cs="Times New Roman;SL_Times New Roman"/>
          <w:color w:val="002060"/>
        </w:rPr>
      </w:pPr>
      <w:r>
        <w:rPr>
          <w:rFonts w:cs="Times New Roman;SL_Times New Roman" w:ascii="Times New Roman;SL_Times New Roman" w:hAnsi="Times New Roman;SL_Times New Roman"/>
          <w:b/>
          <w:bCs/>
          <w:lang w:val="tt-RU"/>
        </w:rPr>
        <w:t>+3.</w:t>
      </w:r>
      <w:r>
        <w:rPr>
          <w:rFonts w:cs="Times New Roman;SL_Times New Roman" w:ascii="Times New Roman;SL_Times New Roman" w:hAnsi="Times New Roman;SL_Times New Roman"/>
          <w:lang w:val="tt-RU"/>
        </w:rPr>
        <w:t xml:space="preserve"> Тыңлагыз, кабатлагыз һәм укыгыз. Прослушайте, повторите и прочитайте. </w:t>
      </w:r>
      <w:r>
        <w:rPr>
          <w:rFonts w:cs="Times New Roman;SL_Times New Roman" w:ascii="Times New Roman;SL_Times New Roman" w:hAnsi="Times New Roman;SL_Times New Roman"/>
          <w:color w:val="002060"/>
          <w:lang w:val="tt-RU"/>
        </w:rPr>
        <w:t>L</w:t>
      </w:r>
      <w:r>
        <w:rPr>
          <w:rFonts w:cs="Times New Roman;SL_Times New Roman" w:ascii="Times New Roman;SL_Times New Roman" w:hAnsi="Times New Roman;SL_Times New Roman"/>
          <w:color w:val="002060"/>
          <w:lang w:val="en-US"/>
        </w:rPr>
        <w:t>isten, repeat and read.</w:t>
      </w:r>
    </w:p>
    <w:p>
      <w:pPr>
        <w:pStyle w:val="Normal"/>
        <w:spacing w:lineRule="auto" w:line="360"/>
        <w:jc w:val="both"/>
        <w:rPr>
          <w:rFonts w:ascii="Times New Roman;SL_Times New Roman" w:hAnsi="Times New Roman;SL_Times New Roman" w:cs="Times New Roman;SL_Times New Roman"/>
          <w:color w:val="002060"/>
        </w:rPr>
      </w:pPr>
      <w:r>
        <w:rPr>
          <w:rFonts w:cs="Times New Roman;SL_Times New Roman" w:ascii="Times New Roman;SL_Times New Roman" w:hAnsi="Times New Roman;SL_Times New Roman"/>
          <w:color w:val="002060"/>
        </w:rPr>
      </w:r>
    </w:p>
    <w:tbl>
      <w:tblPr>
        <w:tblW w:w="5508" w:type="dxa"/>
        <w:jc w:val="left"/>
        <w:tblInd w:w="-113" w:type="dxa"/>
        <w:tblLayout w:type="fixed"/>
        <w:tblCellMar>
          <w:top w:w="0" w:type="dxa"/>
          <w:left w:w="108" w:type="dxa"/>
          <w:bottom w:w="0" w:type="dxa"/>
          <w:right w:w="108" w:type="dxa"/>
        </w:tblCellMar>
      </w:tblPr>
      <w:tblGrid>
        <w:gridCol w:w="1548"/>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Я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Я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йә</w:t>
            </w:r>
            <w:r>
              <w:rPr>
                <w:rFonts w:eastAsia="Courier New" w:cs="Courier New" w:ascii="Courier New" w:hAnsi="Courier New"/>
              </w:rPr>
              <w:t>]</w:t>
            </w:r>
          </w:p>
          <w:p>
            <w:pPr>
              <w:pStyle w:val="Normal"/>
              <w:spacing w:lineRule="auto" w:line="360"/>
              <w:jc w:val="both"/>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йа</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SL_Times New Roman" w:hAnsi="Times New Roman;SL_Times New Roman" w:cs="Times New Roman;SL_Times New Roman"/>
                <w:sz w:val="24"/>
                <w:szCs w:val="24"/>
              </w:rPr>
            </w:pPr>
            <w:r>
              <w:rPr>
                <w:rFonts w:cs="Times New Roman;SL_Times New Roman" w:ascii="Times New Roman;SL_Times New Roman" w:hAnsi="Times New Roman;SL_Times New Roman"/>
                <w:sz w:val="24"/>
                <w:szCs w:val="24"/>
              </w:rPr>
              <w:t>Ю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rPr>
              <w:t>Ю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йү</w:t>
            </w:r>
            <w:r>
              <w:rPr>
                <w:rFonts w:eastAsia="Courier New" w:cs="Courier New" w:ascii="Courier New" w:hAnsi="Courier New"/>
              </w:rPr>
              <w:t>]</w:t>
            </w:r>
          </w:p>
          <w:p>
            <w:pPr>
              <w:pStyle w:val="Normal"/>
              <w:spacing w:lineRule="auto" w:line="360"/>
              <w:jc w:val="both"/>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йу</w:t>
            </w:r>
            <w:r>
              <w:rPr>
                <w:rFonts w:eastAsia="Courier New" w:cs="Courier New" w:ascii="Courier New" w:hAnsi="Courier Ne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SL_Times New Roman" w:hAnsi="Times New Roman;SL_Times New Roman" w:cs="Times New Roman;SL_Times New Roman"/>
                <w:sz w:val="24"/>
                <w:szCs w:val="24"/>
              </w:rPr>
            </w:pPr>
            <w:r>
              <w:rPr>
                <w:rFonts w:cs="Times New Roman;SL_Times New Roman" w:ascii="Times New Roman;SL_Times New Roman" w:hAnsi="Times New Roman;SL_Times New Roman"/>
                <w:sz w:val="24"/>
                <w:szCs w:val="24"/>
                <w:lang w:val="ru-RU"/>
              </w:rPr>
              <w:t>Е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rPr>
              <w:t>Е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йэ</w:t>
            </w:r>
            <w:r>
              <w:rPr>
                <w:rFonts w:eastAsia="Courier New" w:cs="Courier New" w:ascii="Courier New" w:hAnsi="Courier New"/>
              </w:rPr>
              <w:t>]</w:t>
            </w:r>
          </w:p>
          <w:p>
            <w:pPr>
              <w:pStyle w:val="Normal"/>
              <w:spacing w:lineRule="auto" w:line="360"/>
              <w:jc w:val="both"/>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йы</w:t>
            </w:r>
            <w:r>
              <w:rPr>
                <w:rFonts w:eastAsia="Courier New" w:cs="Courier New" w:ascii="Courier New" w:hAnsi="Courier New"/>
              </w:rPr>
              <w:t>]</w:t>
            </w:r>
          </w:p>
          <w:p>
            <w:pPr>
              <w:pStyle w:val="Normal"/>
              <w:spacing w:lineRule="auto" w:line="360"/>
              <w:jc w:val="both"/>
              <w:rPr>
                <w:rFonts w:ascii="Times New Roman;SL_Times New Roman" w:hAnsi="Times New Roman;SL_Times New Roman" w:cs="Times New Roman;SL_Times New Roman"/>
                <w:lang w:val="tt-RU"/>
              </w:rPr>
            </w:pPr>
            <w:r>
              <w:rPr>
                <w:rFonts w:eastAsia="Courier New" w:cs="Courier New" w:ascii="Courier New" w:hAnsi="Courier New"/>
              </w:rPr>
              <w:t>[</w:t>
            </w:r>
            <w:r>
              <w:rPr>
                <w:rFonts w:cs="Times New Roman;SL_Times New Roman" w:ascii="Times New Roman;SL_Times New Roman" w:hAnsi="Times New Roman;SL_Times New Roman"/>
                <w:lang w:val="tt-RU"/>
              </w:rPr>
              <w:t>э</w:t>
            </w:r>
            <w:r>
              <w:rPr>
                <w:rFonts w:eastAsia="Courier New" w:cs="Courier New" w:ascii="Courier New" w:hAnsi="Courier New"/>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tc>
      </w:tr>
    </w:tbl>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Яз, яңа, яңгыр, яшел, яшь</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Юа, юк, юл, юеш</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Ел, елан, егерме, кәеф, кием</w:t>
      </w:r>
    </w:p>
    <w:p>
      <w:pPr>
        <w:pStyle w:val="Normal"/>
        <w:spacing w:lineRule="auto" w:line="360"/>
        <w:jc w:val="right"/>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right"/>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 ЗАПОМНИТЕ! </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color w:val="000080"/>
          <w:lang w:val="tt-RU"/>
        </w:rPr>
        <w:t>MEMORIZE!</w:t>
      </w:r>
    </w:p>
    <w:p>
      <w:pPr>
        <w:pStyle w:val="Heading3"/>
        <w:rPr>
          <w:rFonts w:ascii="Times New Roman;SL_Times New Roman" w:hAnsi="Times New Roman;SL_Times New Roman" w:cs="Times New Roman;SL_Times New Roman"/>
          <w:sz w:val="24"/>
          <w:szCs w:val="24"/>
          <w:lang w:val="tt-RU"/>
        </w:rPr>
      </w:pPr>
      <w:r>
        <w:rPr>
          <w:rFonts w:cs="Times New Roman;SL_Times New Roman" w:ascii="Times New Roman;SL_Times New Roman" w:hAnsi="Times New Roman;SL_Times New Roman"/>
          <w:sz w:val="24"/>
          <w:szCs w:val="24"/>
          <w:lang w:val="tt-RU"/>
        </w:rPr>
        <w:t xml:space="preserve">Яңгырау һәм саңгырау тартык авазлар. Звонкие и глухие согласные звуки. </w:t>
      </w:r>
    </w:p>
    <w:p>
      <w:pPr>
        <w:pStyle w:val="Heading3"/>
        <w:rPr>
          <w:rFonts w:ascii="Times New Roman;SL_Times New Roman" w:hAnsi="Times New Roman;SL_Times New Roman" w:cs="Times New Roman;SL_Times New Roman"/>
          <w:color w:val="002060"/>
          <w:sz w:val="24"/>
          <w:szCs w:val="24"/>
        </w:rPr>
      </w:pPr>
      <w:r>
        <w:rPr>
          <w:rFonts w:cs="Times New Roman;SL_Times New Roman" w:ascii="Times New Roman;SL_Times New Roman" w:hAnsi="Times New Roman;SL_Times New Roman"/>
          <w:color w:val="002060"/>
          <w:sz w:val="24"/>
          <w:szCs w:val="24"/>
          <w:lang w:val="en-US"/>
        </w:rPr>
        <w:t>Voiced and voiceless consonants.</w:t>
      </w:r>
    </w:p>
    <w:p>
      <w:pPr>
        <w:pStyle w:val="Normal"/>
        <w:rPr>
          <w:rFonts w:ascii="Times New Roman;SL_Times New Roman" w:hAnsi="Times New Roman;SL_Times New Roman" w:cs="Times New Roman;SL_Times New Roman"/>
          <w:color w:val="002060"/>
          <w:sz w:val="24"/>
          <w:szCs w:val="24"/>
        </w:rPr>
      </w:pPr>
      <w:r>
        <w:rPr>
          <w:rFonts w:cs="Times New Roman;SL_Times New Roman" w:ascii="Times New Roman;SL_Times New Roman" w:hAnsi="Times New Roman;SL_Times New Roman"/>
          <w:color w:val="002060"/>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rPr>
              <w:t xml:space="preserve">б   в   г    гъ   д   ж  </w:t>
            </w:r>
            <w:r>
              <w:rPr>
                <w:rFonts w:cs="Times New Roman;SL_Times New Roman" w:ascii="Times New Roman;SL_Times New Roman" w:hAnsi="Times New Roman;SL_Times New Roman"/>
                <w:b/>
                <w:bCs/>
                <w:lang w:val="tt-RU"/>
              </w:rPr>
              <w:t>җ</w:t>
            </w:r>
            <w:r>
              <w:rPr>
                <w:rFonts w:cs="Times New Roman;SL_Times New Roman" w:ascii="Times New Roman;SL_Times New Roman" w:hAnsi="Times New Roman;SL_Times New Roman"/>
                <w:b/>
                <w:bCs/>
              </w:rPr>
              <w:t xml:space="preserve">   з    й   л    м   н   </w:t>
            </w:r>
            <w:r>
              <w:rPr>
                <w:rFonts w:cs="Times New Roman;SL_Times New Roman" w:ascii="Times New Roman;SL_Times New Roman" w:hAnsi="Times New Roman;SL_Times New Roman"/>
                <w:b/>
                <w:bCs/>
                <w:lang w:val="tt-RU"/>
              </w:rPr>
              <w:t>ң</w:t>
            </w:r>
            <w:r>
              <w:rPr>
                <w:rFonts w:cs="Times New Roman;SL_Times New Roman" w:ascii="Times New Roman;SL_Times New Roman" w:hAnsi="Times New Roman;SL_Times New Roman"/>
                <w:b/>
                <w:bCs/>
              </w:rPr>
              <w:t xml:space="preserve"> р </w:t>
            </w:r>
            <w:r>
              <w:rPr>
                <w:rFonts w:cs="Times New Roman;SL_Times New Roman" w:ascii="Times New Roman;SL_Times New Roman" w:hAnsi="Times New Roman;SL_Times New Roman"/>
                <w:b/>
                <w:bCs/>
                <w:lang w:val="tr-TR"/>
              </w:rPr>
              <w:t xml:space="preserve">[w]    </w:t>
            </w:r>
          </w:p>
          <w:p>
            <w:pPr>
              <w:pStyle w:val="Normal"/>
              <w:spacing w:lineRule="auto" w:line="360"/>
              <w:jc w:val="both"/>
              <w:rPr>
                <w:rFonts w:ascii="Times New Roman;SL_Times New Roman" w:hAnsi="Times New Roman;SL_Times New Roman" w:cs="Times New Roman;SL_Times New Roman"/>
                <w:lang w:val="tr-TR"/>
              </w:rPr>
            </w:pPr>
            <w:r>
              <w:rPr>
                <w:rFonts w:cs="Times New Roman;SL_Times New Roman" w:ascii="Times New Roman;SL_Times New Roman" w:hAnsi="Times New Roman;SL_Times New Roman"/>
                <w:lang w:val="tr-TR"/>
              </w:rPr>
              <w:t xml:space="preserve"> ↓  ↓   ↓   ↓     ↓   ↓   ↓    ↓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r-TR"/>
              </w:rPr>
              <w:t>п   ф   к  къ  т  ш   ч    с</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r-TR"/>
              </w:rPr>
              <w:t xml:space="preserve">                          щ х </w:t>
            </w:r>
            <w:r>
              <w:rPr>
                <w:rFonts w:cs="Times New Roman;SL_Times New Roman" w:ascii="Times New Roman;SL_Times New Roman" w:hAnsi="Times New Roman;SL_Times New Roman"/>
                <w:b/>
                <w:bCs/>
                <w:lang w:val="tt-RU"/>
              </w:rPr>
              <w:t>һ</w:t>
            </w:r>
            <w:r>
              <w:rPr>
                <w:rFonts w:cs="Times New Roman;SL_Times New Roman" w:ascii="Times New Roman;SL_Times New Roman" w:hAnsi="Times New Roman;SL_Times New Roman"/>
                <w:b/>
                <w:bCs/>
                <w:lang w:val="tr-TR"/>
              </w:rPr>
              <w:t xml:space="preserve"> ц</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r-TR"/>
              </w:rPr>
              <w:t>[</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b/>
                <w:bCs/>
                <w:lang w:val="tr-TR"/>
              </w:rPr>
              <w:t>] (</w:t>
            </w:r>
            <w:r>
              <w:rPr>
                <w:rFonts w:cs="Times New Roman;SL_Times New Roman" w:ascii="Times New Roman;SL_Times New Roman" w:hAnsi="Times New Roman;SL_Times New Roman"/>
                <w:b/>
                <w:bCs/>
                <w:lang w:val="tt-RU"/>
              </w:rPr>
              <w:t>һәмзә</w:t>
            </w:r>
            <w:r>
              <w:rPr>
                <w:rFonts w:cs="Times New Roman;SL_Times New Roman" w:ascii="Times New Roman;SL_Times New Roman" w:hAnsi="Times New Roman;SL_Times New Roman"/>
                <w:b/>
                <w:bCs/>
                <w:lang w:val="tr-TR"/>
              </w:rPr>
              <w:t>)</w:t>
            </w:r>
          </w:p>
          <w:p>
            <w:pPr>
              <w:pStyle w:val="Normal"/>
              <w:autoSpaceDE w:val="false"/>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r-TR"/>
              </w:rPr>
              <w:t>ъ</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калынлык һәм аеру билгесе) һәм </w:t>
            </w:r>
            <w:r>
              <w:rPr>
                <w:rFonts w:cs="Times New Roman;SL_Times New Roman" w:ascii="Times New Roman;SL_Times New Roman" w:hAnsi="Times New Roman;SL_Times New Roman"/>
                <w:b/>
                <w:bCs/>
                <w:lang w:val="tr-TR"/>
              </w:rPr>
              <w:t xml:space="preserve">ь </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нечкәлек һәм аеру билгесе</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r-TR"/>
              </w:rPr>
              <w:t>х</w:t>
            </w:r>
            <w:r>
              <w:rPr>
                <w:rFonts w:cs="Times New Roman;SL_Times New Roman" w:ascii="Times New Roman;SL_Times New Roman" w:hAnsi="Times New Roman;SL_Times New Roman"/>
                <w:lang w:val="tt-RU"/>
              </w:rPr>
              <w:t>ә</w:t>
            </w:r>
            <w:r>
              <w:rPr>
                <w:rFonts w:cs="Times New Roman;SL_Times New Roman" w:ascii="Times New Roman;SL_Times New Roman" w:hAnsi="Times New Roman;SL_Times New Roman"/>
                <w:lang w:val="tr-TR"/>
              </w:rPr>
              <w:t>рефл</w:t>
            </w:r>
            <w:r>
              <w:rPr>
                <w:rFonts w:cs="Times New Roman;SL_Times New Roman" w:ascii="Times New Roman;SL_Times New Roman" w:hAnsi="Times New Roman;SL_Times New Roman"/>
                <w:lang w:val="tt-RU"/>
              </w:rPr>
              <w:t>ә</w:t>
            </w:r>
            <w:r>
              <w:rPr>
                <w:rFonts w:cs="Times New Roman;SL_Times New Roman" w:ascii="Times New Roman;SL_Times New Roman" w:hAnsi="Times New Roman;SL_Times New Roman"/>
                <w:lang w:val="tr-TR"/>
              </w:rPr>
              <w:t>ре аваз белдермил</w:t>
            </w:r>
            <w:r>
              <w:rPr>
                <w:rFonts w:cs="Times New Roman;SL_Times New Roman" w:ascii="Times New Roman;SL_Times New Roman" w:hAnsi="Times New Roman;SL_Times New Roman"/>
                <w:lang w:val="tt-RU"/>
              </w:rPr>
              <w:t>ә</w:t>
            </w:r>
            <w:r>
              <w:rPr>
                <w:rFonts w:cs="Times New Roman;SL_Times New Roman" w:ascii="Times New Roman;SL_Times New Roman" w:hAnsi="Times New Roman;SL_Times New Roman"/>
                <w:lang w:val="tr-TR"/>
              </w:rPr>
              <w:t xml:space="preserve">р: </w:t>
            </w:r>
            <w:r>
              <w:rPr>
                <w:rFonts w:cs="Times New Roman;SL_Times New Roman" w:ascii="Times New Roman;SL_Times New Roman" w:hAnsi="Times New Roman;SL_Times New Roman"/>
                <w:i/>
                <w:iCs/>
                <w:lang w:val="tr-TR"/>
              </w:rPr>
              <w:t>м</w:t>
            </w:r>
            <w:r>
              <w:rPr>
                <w:rFonts w:cs="Times New Roman;SL_Times New Roman" w:ascii="Times New Roman;SL_Times New Roman" w:hAnsi="Times New Roman;SL_Times New Roman"/>
                <w:i/>
                <w:iCs/>
                <w:lang w:val="tt-RU"/>
              </w:rPr>
              <w:t>ә</w:t>
            </w:r>
            <w:r>
              <w:rPr>
                <w:rFonts w:cs="Times New Roman;SL_Times New Roman" w:ascii="Times New Roman;SL_Times New Roman" w:hAnsi="Times New Roman;SL_Times New Roman"/>
                <w:i/>
                <w:iCs/>
                <w:lang w:val="tr-TR"/>
              </w:rPr>
              <w:t>каль, с</w:t>
            </w:r>
            <w:r>
              <w:rPr>
                <w:rFonts w:cs="Times New Roman;SL_Times New Roman" w:ascii="Times New Roman;SL_Times New Roman" w:hAnsi="Times New Roman;SL_Times New Roman"/>
                <w:i/>
                <w:iCs/>
                <w:lang w:val="tt-RU"/>
              </w:rPr>
              <w:t>ә</w:t>
            </w:r>
            <w:r>
              <w:rPr>
                <w:rFonts w:cs="Times New Roman;SL_Times New Roman" w:ascii="Times New Roman;SL_Times New Roman" w:hAnsi="Times New Roman;SL_Times New Roman"/>
                <w:i/>
                <w:iCs/>
                <w:lang w:val="tr-TR"/>
              </w:rPr>
              <w:t>гать, к</w:t>
            </w:r>
            <w:r>
              <w:rPr>
                <w:rFonts w:cs="Times New Roman;SL_Times New Roman" w:ascii="Times New Roman;SL_Times New Roman" w:hAnsi="Times New Roman;SL_Times New Roman"/>
                <w:i/>
                <w:iCs/>
                <w:lang w:val="tt-RU"/>
              </w:rPr>
              <w:t>ө</w:t>
            </w:r>
            <w:r>
              <w:rPr>
                <w:rFonts w:cs="Times New Roman;SL_Times New Roman" w:ascii="Times New Roman;SL_Times New Roman" w:hAnsi="Times New Roman;SL_Times New Roman"/>
                <w:i/>
                <w:iCs/>
                <w:lang w:val="tr-TR"/>
              </w:rPr>
              <w:t>ньяк, кулъяулык, ашъяулык</w:t>
            </w:r>
            <w:r>
              <w:rPr>
                <w:rFonts w:cs="Times New Roman;SL_Times New Roman" w:ascii="Times New Roman;SL_Times New Roman" w:hAnsi="Times New Roman;SL_Times New Roman"/>
                <w:i/>
                <w:iCs/>
                <w:lang w:val="tt-RU"/>
              </w:rPr>
              <w:t>.</w:t>
            </w:r>
          </w:p>
          <w:p>
            <w:pPr>
              <w:pStyle w:val="Normal"/>
              <w:autoSpaceDE w:val="false"/>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уквы </w:t>
            </w:r>
            <w:r>
              <w:rPr>
                <w:rFonts w:cs="Times New Roman;SL_Times New Roman" w:ascii="Times New Roman;SL_Times New Roman" w:hAnsi="Times New Roman;SL_Times New Roman"/>
                <w:b/>
                <w:bCs/>
                <w:lang w:val="tr-TR"/>
              </w:rPr>
              <w:t>ъ</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разделительный твёрдый знак) и</w:t>
            </w:r>
            <w:r>
              <w:rPr>
                <w:rFonts w:cs="Times New Roman;SL_Times New Roman" w:ascii="Times New Roman;SL_Times New Roman" w:hAnsi="Times New Roman;SL_Times New Roman"/>
                <w:b/>
                <w:bCs/>
                <w:lang w:val="tr-TR"/>
              </w:rPr>
              <w:t xml:space="preserve"> ь </w:t>
            </w:r>
            <w:r>
              <w:rPr>
                <w:rFonts w:cs="Times New Roman;SL_Times New Roman" w:ascii="Times New Roman;SL_Times New Roman" w:hAnsi="Times New Roman;SL_Times New Roman"/>
                <w:lang w:val="tt-RU"/>
              </w:rPr>
              <w:t>(разделительный</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мягкий знак</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не обозначают звуков.The letters </w:t>
            </w:r>
            <w:r>
              <w:rPr>
                <w:rFonts w:cs="Times New Roman;SL_Times New Roman" w:ascii="Times New Roman;SL_Times New Roman" w:hAnsi="Times New Roman;SL_Times New Roman"/>
                <w:b/>
                <w:bCs/>
                <w:lang w:val="tr-TR"/>
              </w:rPr>
              <w:t>ъ</w:t>
            </w:r>
            <w:r>
              <w:rPr>
                <w:rFonts w:cs="Times New Roman;SL_Times New Roman" w:ascii="Times New Roman;SL_Times New Roman" w:hAnsi="Times New Roman;SL_Times New Roman"/>
                <w:lang w:val="tr-TR"/>
              </w:rPr>
              <w:t xml:space="preserve"> (the hard sign), </w:t>
            </w:r>
            <w:r>
              <w:rPr>
                <w:rFonts w:cs="Times New Roman;SL_Times New Roman" w:ascii="Times New Roman;SL_Times New Roman" w:hAnsi="Times New Roman;SL_Times New Roman"/>
                <w:b/>
                <w:bCs/>
                <w:lang w:val="tr-TR"/>
              </w:rPr>
              <w:t>ь</w:t>
            </w:r>
            <w:r>
              <w:rPr>
                <w:rFonts w:cs="Times New Roman;SL_Times New Roman" w:ascii="Times New Roman;SL_Times New Roman" w:hAnsi="Times New Roman;SL_Times New Roman"/>
                <w:lang w:val="tr-TR"/>
              </w:rPr>
              <w:t xml:space="preserve"> (the soft sign) do not represent a sound as shown in the examples.</w:t>
            </w:r>
          </w:p>
          <w:p>
            <w:pPr>
              <w:pStyle w:val="Normal"/>
              <w:spacing w:lineRule="auto" w:line="360"/>
              <w:jc w:val="both"/>
              <w:rPr/>
            </w:pPr>
            <w:r>
              <w:rPr>
                <w:rFonts w:cs="Times New Roman;SL_Times New Roman" w:ascii="Times New Roman;SL_Times New Roman" w:hAnsi="Times New Roman;SL_Times New Roman"/>
                <w:b/>
                <w:bCs/>
                <w:lang w:val="tt-RU"/>
              </w:rPr>
              <w:t xml:space="preserve">һәмзә авазы - </w:t>
            </w:r>
            <w:r>
              <w:rPr>
                <w:rFonts w:cs="Times New Roman;SL_Times New Roman" w:ascii="Times New Roman;SL_Times New Roman" w:hAnsi="Times New Roman;SL_Times New Roman"/>
                <w:lang w:val="tt-RU"/>
              </w:rPr>
              <w:t>звук гамза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hamza sound (glottal stop)</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i/>
                <w:iCs/>
                <w:lang w:val="tt-RU"/>
              </w:rPr>
              <w:t>тәэсир</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r-TR"/>
              </w:rPr>
              <w:t>[</w:t>
            </w:r>
            <w:r>
              <w:rPr>
                <w:rFonts w:cs="Times New Roman;SL_Times New Roman" w:ascii="Times New Roman;SL_Times New Roman" w:hAnsi="Times New Roman;SL_Times New Roman"/>
                <w:b/>
                <w:bCs/>
                <w:lang w:val="tt-RU"/>
              </w:rPr>
              <w:t>тә’сир</w:t>
            </w:r>
            <w:r>
              <w:rPr>
                <w:rFonts w:cs="Times New Roman;SL_Times New Roman" w:ascii="Times New Roman;SL_Times New Roman" w:hAnsi="Times New Roman;SL_Times New Roman"/>
                <w:b/>
                <w:bCs/>
                <w:lang w:val="tr-TR"/>
              </w:rPr>
              <w:t>]</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i/>
                <w:iCs/>
                <w:lang w:val="tt-RU"/>
              </w:rPr>
              <w:t>тәэмин итү</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r-TR"/>
              </w:rPr>
              <w:t>[</w:t>
            </w:r>
            <w:r>
              <w:rPr>
                <w:rFonts w:cs="Times New Roman;SL_Times New Roman" w:ascii="Times New Roman;SL_Times New Roman" w:hAnsi="Times New Roman;SL_Times New Roman"/>
                <w:b/>
                <w:bCs/>
                <w:lang w:val="tt-RU"/>
              </w:rPr>
              <w:t>тә’минитү</w:t>
            </w:r>
            <w:r>
              <w:rPr>
                <w:rFonts w:cs="Times New Roman;SL_Times New Roman" w:ascii="Times New Roman;SL_Times New Roman" w:hAnsi="Times New Roman;SL_Times New Roman"/>
                <w:b/>
                <w:bCs/>
                <w:lang w:val="tr-TR"/>
              </w:rPr>
              <w:t>] .</w:t>
            </w:r>
          </w:p>
        </w:tc>
      </w:tr>
    </w:tbl>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b/>
          <w:b/>
          <w:bCs/>
          <w:color w:val="002060"/>
          <w:lang w:val="tt-RU"/>
        </w:rPr>
      </w:pPr>
      <w:r>
        <w:rPr>
          <w:rFonts w:cs="Times New Roman;SL_Times New Roman" w:ascii="Times New Roman;SL_Times New Roman" w:hAnsi="Times New Roman;SL_Times New Roman"/>
          <w:b/>
          <w:bCs/>
          <w:lang w:val="tt-RU"/>
        </w:rPr>
        <w:t>+4.</w:t>
      </w:r>
      <w:r>
        <w:rPr>
          <w:rFonts w:cs="Times New Roman;SL_Times New Roman" w:ascii="Times New Roman;SL_Times New Roman" w:hAnsi="Times New Roman;SL_Times New Roman"/>
          <w:lang w:val="tt-RU"/>
        </w:rPr>
        <w:t xml:space="preserve"> Нечкә әйтелешле сүзләрне тыңлагыз, кабатлагыз һәм укыгыз. Прослушайте, повторите и прочитайте мягкопроизносимые слова.  </w:t>
      </w:r>
      <w:r>
        <w:rPr>
          <w:rFonts w:cs="Times New Roman;SL_Times New Roman" w:ascii="Times New Roman;SL_Times New Roman" w:hAnsi="Times New Roman;SL_Times New Roman"/>
          <w:color w:val="002060"/>
          <w:lang w:val="tt-RU"/>
        </w:rPr>
        <w:t>Listen, repeat and read words with soft sounds.</w:t>
      </w:r>
    </w:p>
    <w:p>
      <w:pPr>
        <w:pStyle w:val="TextBody"/>
        <w:jc w:val="both"/>
        <w:rPr>
          <w:rFonts w:ascii="Times New Roman;SL_Times New Roman" w:hAnsi="Times New Roman;SL_Times New Roman" w:cs="Times New Roman;SL_Times New Roman"/>
          <w:sz w:val="24"/>
          <w:szCs w:val="24"/>
          <w:lang w:val="ru-RU"/>
        </w:rPr>
      </w:pPr>
      <w:r>
        <w:rPr>
          <w:rFonts w:cs="Times New Roman;SL_Times New Roman" w:ascii="Times New Roman;SL_Times New Roman" w:hAnsi="Times New Roman;SL_Times New Roman"/>
          <w:sz w:val="24"/>
          <w:szCs w:val="24"/>
        </w:rPr>
        <w:t>Әни, әти, әби, эне, сеңел, әфәнде, бер, ике, өч, дүрт, биш, җиде, сигез, егерме, илле, җитмеш, сиксән, йөз, кем, көн,  эт, песи, гүзәл, дәфтәр, түгел,  җир, һәм, яшел, кием, хәерле.</w:t>
      </w:r>
    </w:p>
    <w:p>
      <w:pPr>
        <w:pStyle w:val="TextBody"/>
        <w:jc w:val="both"/>
        <w:rPr>
          <w:rFonts w:ascii="Times New Roman;SL_Times New Roman" w:hAnsi="Times New Roman;SL_Times New Roman" w:cs="Times New Roman;SL_Times New Roman"/>
          <w:sz w:val="24"/>
          <w:szCs w:val="24"/>
          <w:lang w:val="ru-RU"/>
        </w:rPr>
      </w:pPr>
      <w:r>
        <w:rPr>
          <w:rFonts w:cs="Times New Roman;SL_Times New Roman" w:ascii="Times New Roman;SL_Times New Roman" w:hAnsi="Times New Roman;SL_Times New Roman"/>
          <w:sz w:val="24"/>
          <w:szCs w:val="24"/>
          <w:lang w:val="ru-RU"/>
        </w:rPr>
      </w:r>
    </w:p>
    <w:p>
      <w:pPr>
        <w:pStyle w:val="Normal"/>
        <w:spacing w:lineRule="auto" w:line="360"/>
        <w:jc w:val="both"/>
        <w:rPr/>
      </w:pPr>
      <w:r>
        <w:rPr>
          <w:rFonts w:cs="Times New Roman;SL_Times New Roman" w:ascii="Times New Roman;SL_Times New Roman" w:hAnsi="Times New Roman;SL_Times New Roman"/>
          <w:b/>
          <w:bCs/>
          <w:lang w:val="tt-RU"/>
        </w:rPr>
        <w:t>+5.</w:t>
      </w:r>
      <w:r>
        <w:rPr>
          <w:rFonts w:cs="Times New Roman;SL_Times New Roman" w:ascii="Times New Roman;SL_Times New Roman" w:hAnsi="Times New Roman;SL_Times New Roman"/>
          <w:lang w:val="tt-RU"/>
        </w:rPr>
        <w:t xml:space="preserve"> Калын әйтелешле сүзләрне тыңлагыз, кабатлагыз һәм укыгыз. Прослушайте, повторите и прочитайте твёрдопроизносимые слова.  </w:t>
      </w:r>
      <w:r>
        <w:rPr>
          <w:rFonts w:cs="Times New Roman;SL_Times New Roman" w:ascii="Times New Roman;SL_Times New Roman" w:hAnsi="Times New Roman;SL_Times New Roman"/>
          <w:color w:val="002060"/>
          <w:lang w:val="tt-RU"/>
        </w:rPr>
        <w:t>Listen, repeat and read words with hard sounds.</w:t>
      </w:r>
    </w:p>
    <w:p>
      <w:pPr>
        <w:pStyle w:val="TextBody"/>
        <w:rPr>
          <w:rFonts w:ascii="Times New Roman;SL_Times New Roman" w:hAnsi="Times New Roman;SL_Times New Roman" w:cs="Times New Roman;SL_Times New Roman"/>
          <w:sz w:val="24"/>
          <w:szCs w:val="24"/>
        </w:rPr>
      </w:pPr>
      <w:r>
        <w:rPr>
          <w:rFonts w:cs="Times New Roman;SL_Times New Roman" w:ascii="Times New Roman;SL_Times New Roman" w:hAnsi="Times New Roman;SL_Times New Roman"/>
          <w:sz w:val="24"/>
          <w:szCs w:val="24"/>
        </w:rPr>
        <w:t xml:space="preserve">Алар, ул, туташ, ханым, бабай, апа, абый, дус, җылы, пылау,  тугыз, туксан,  һава, яңа, яңгыр, юа, юл.   </w:t>
      </w:r>
    </w:p>
    <w:p>
      <w:pPr>
        <w:pStyle w:val="Normal"/>
        <w:spacing w:lineRule="auto" w:line="360"/>
        <w:jc w:val="right"/>
        <w:rPr>
          <w:rFonts w:ascii="Times New Roman;SL_Times New Roman" w:hAnsi="Times New Roman;SL_Times New Roman" w:cs="Times New Roman;SL_Times New Roman"/>
          <w:b/>
          <w:b/>
          <w:bCs/>
          <w:sz w:val="24"/>
          <w:szCs w:val="24"/>
          <w:lang w:val="tt-RU"/>
        </w:rPr>
      </w:pPr>
      <w:r>
        <w:rPr>
          <w:rFonts w:cs="Times New Roman;SL_Times New Roman" w:ascii="Times New Roman;SL_Times New Roman" w:hAnsi="Times New Roman;SL_Times New Roman"/>
          <w:b/>
          <w:bCs/>
          <w:sz w:val="24"/>
          <w:szCs w:val="24"/>
          <w:lang w:val="tt-RU"/>
        </w:rPr>
      </w:r>
    </w:p>
    <w:p>
      <w:pPr>
        <w:pStyle w:val="Normal"/>
        <w:spacing w:lineRule="auto" w:line="360"/>
        <w:jc w:val="right"/>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 xml:space="preserve">ИГЪТИБАР ИТЕГЕЗ! </w:t>
      </w:r>
      <w:r>
        <w:rPr>
          <w:rFonts w:cs="Times New Roman;SL_Times New Roman" w:ascii="Times New Roman;SL_Times New Roman" w:hAnsi="Times New Roman;SL_Times New Roman"/>
          <w:lang w:val="tt-RU"/>
        </w:rPr>
        <w:t xml:space="preserve">ОБРАТИТЕ ВНИМАНИЕ! </w:t>
      </w:r>
      <w:r>
        <w:rPr>
          <w:rFonts w:cs="Times New Roman;SL_Times New Roman" w:ascii="Times New Roman;SL_Times New Roman" w:hAnsi="Times New Roman;SL_Times New Roman"/>
          <w:color w:val="17365D"/>
          <w:lang w:val="en-US"/>
        </w:rPr>
        <w:t>PAY</w:t>
      </w:r>
      <w:r>
        <w:rPr>
          <w:rFonts w:cs="Times New Roman;SL_Times New Roman" w:ascii="Times New Roman;SL_Times New Roman" w:hAnsi="Times New Roman;SL_Times New Roman"/>
          <w:color w:val="17365D"/>
        </w:rPr>
        <w:t xml:space="preserve"> </w:t>
      </w:r>
      <w:r>
        <w:rPr>
          <w:rFonts w:cs="Times New Roman;SL_Times New Roman" w:ascii="Times New Roman;SL_Times New Roman" w:hAnsi="Times New Roman;SL_Times New Roman"/>
          <w:color w:val="17365D"/>
          <w:lang w:val="en-US"/>
        </w:rPr>
        <w:t>ATTENTION</w:t>
      </w:r>
      <w:r>
        <w:rPr>
          <w:rFonts w:cs="Times New Roman;SL_Times New Roman" w:ascii="Times New Roman;SL_Times New Roman" w:hAnsi="Times New Roman;SL_Times New Roman"/>
          <w:color w:val="17365D"/>
        </w:rPr>
        <w:t>!</w:t>
      </w:r>
    </w:p>
    <w:p>
      <w:pPr>
        <w:pStyle w:val="Normal"/>
        <w:spacing w:lineRule="auto" w:line="360"/>
        <w:ind w:left="1080" w:hanging="0"/>
        <w:jc w:val="right"/>
        <w:rPr/>
      </w:pPr>
      <w:r>
        <w:rPr>
          <w:rFonts w:cs="Times New Roman;SL_Times New Roman" w:ascii="Times New Roman;SL_Times New Roman" w:hAnsi="Times New Roman;SL_Times New Roman"/>
          <w:b/>
          <w:bCs/>
          <w:i/>
          <w:iCs/>
          <w:lang w:val="tt-RU"/>
        </w:rPr>
        <w:t>а, о, у, ы</w:t>
      </w:r>
      <w:r>
        <w:rPr>
          <w:rFonts w:cs="Times New Roman;SL_Times New Roman" w:ascii="Times New Roman;SL_Times New Roman" w:hAnsi="Times New Roman;SL_Times New Roman"/>
          <w:lang w:val="tt-RU"/>
        </w:rPr>
        <w:t xml:space="preserve"> сузык </w:t>
      </w: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lang w:val="tt-RU"/>
        </w:rPr>
        <w:t>авазлы сүзләр калын әйтеләләр (</w:t>
      </w:r>
      <w:r>
        <w:rPr>
          <w:rFonts w:cs="Times New Roman;SL_Times New Roman" w:ascii="Times New Roman;SL_Times New Roman" w:hAnsi="Times New Roman;SL_Times New Roman"/>
          <w:i/>
          <w:iCs/>
          <w:lang w:val="tt-RU"/>
        </w:rPr>
        <w:t>укытучы, авыл, борын</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i/>
          <w:iCs/>
          <w:lang w:val="tt-RU"/>
        </w:rPr>
        <w:t>ә, и, ө, ү, э</w:t>
      </w: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lang w:val="tt-RU"/>
        </w:rPr>
        <w:t xml:space="preserve">сузык авазлы сүзләр нечкә әйтеләләр </w:t>
      </w: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i/>
          <w:iCs/>
          <w:lang w:val="tt-RU"/>
        </w:rPr>
        <w:t>сиксән, дәрес, күзле</w:t>
      </w:r>
      <w:r>
        <w:rPr>
          <w:rFonts w:cs="Times New Roman;SL_Times New Roman" w:ascii="Times New Roman;SL_Times New Roman" w:hAnsi="Times New Roman;SL_Times New Roman"/>
          <w:lang w:val="tt-RU"/>
        </w:rPr>
        <w:t xml:space="preserve">к); </w:t>
      </w:r>
    </w:p>
    <w:p>
      <w:pPr>
        <w:pStyle w:val="Normal"/>
        <w:spacing w:lineRule="auto" w:line="360"/>
        <w:ind w:left="720" w:hanging="0"/>
        <w:jc w:val="right"/>
        <w:rPr/>
      </w:pPr>
      <w:r>
        <w:rPr>
          <w:rFonts w:cs="Times New Roman;SL_Times New Roman" w:ascii="Times New Roman;SL_Times New Roman" w:hAnsi="Times New Roman;SL_Times New Roman"/>
          <w:lang w:val="tt-RU"/>
        </w:rPr>
        <w:t xml:space="preserve">татарские слова с гласными звуками </w:t>
      </w:r>
      <w:r>
        <w:rPr>
          <w:rFonts w:cs="Times New Roman;SL_Times New Roman" w:ascii="Times New Roman;SL_Times New Roman" w:hAnsi="Times New Roman;SL_Times New Roman"/>
          <w:b/>
          <w:bCs/>
          <w:i/>
          <w:iCs/>
          <w:lang w:val="tt-RU"/>
        </w:rPr>
        <w:t>а, о, у, ы</w:t>
      </w:r>
      <w:r>
        <w:rPr>
          <w:rFonts w:cs="Times New Roman;SL_Times New Roman" w:ascii="Times New Roman;SL_Times New Roman" w:hAnsi="Times New Roman;SL_Times New Roman"/>
          <w:lang w:val="tt-RU"/>
        </w:rPr>
        <w:t xml:space="preserve"> произносятся твёрдо (</w:t>
      </w:r>
      <w:r>
        <w:rPr>
          <w:rFonts w:cs="Times New Roman;SL_Times New Roman" w:ascii="Times New Roman;SL_Times New Roman" w:hAnsi="Times New Roman;SL_Times New Roman"/>
          <w:i/>
          <w:iCs/>
          <w:lang w:val="tt-RU"/>
        </w:rPr>
        <w:t>укытучы, авыл, борын</w:t>
      </w:r>
      <w:r>
        <w:rPr>
          <w:rFonts w:cs="Times New Roman;SL_Times New Roman" w:ascii="Times New Roman;SL_Times New Roman" w:hAnsi="Times New Roman;SL_Times New Roman"/>
          <w:lang w:val="tt-RU"/>
        </w:rPr>
        <w:t xml:space="preserve">); со звуками  </w:t>
      </w:r>
      <w:r>
        <w:rPr>
          <w:rFonts w:cs="Times New Roman;SL_Times New Roman" w:ascii="Times New Roman;SL_Times New Roman" w:hAnsi="Times New Roman;SL_Times New Roman"/>
          <w:b/>
          <w:bCs/>
          <w:i/>
          <w:iCs/>
          <w:lang w:val="tt-RU"/>
        </w:rPr>
        <w:t>ә, и, ө, ү, э</w:t>
      </w:r>
      <w:r>
        <w:rPr>
          <w:rFonts w:cs="Times New Roman;SL_Times New Roman" w:ascii="Times New Roman;SL_Times New Roman" w:hAnsi="Times New Roman;SL_Times New Roman"/>
          <w:lang w:val="tt-RU"/>
        </w:rPr>
        <w:t xml:space="preserve"> - мягко (</w:t>
      </w:r>
      <w:r>
        <w:rPr>
          <w:rFonts w:cs="Times New Roman;SL_Times New Roman" w:ascii="Times New Roman;SL_Times New Roman" w:hAnsi="Times New Roman;SL_Times New Roman"/>
          <w:i/>
          <w:iCs/>
          <w:lang w:val="tt-RU"/>
        </w:rPr>
        <w:t>сиксән, дәрес, күзле</w:t>
      </w:r>
      <w:r>
        <w:rPr>
          <w:rFonts w:cs="Times New Roman;SL_Times New Roman" w:ascii="Times New Roman;SL_Times New Roman" w:hAnsi="Times New Roman;SL_Times New Roman"/>
          <w:lang w:val="tt-RU"/>
        </w:rPr>
        <w:t xml:space="preserve">к); </w:t>
      </w:r>
    </w:p>
    <w:p>
      <w:pPr>
        <w:pStyle w:val="Normal"/>
        <w:spacing w:lineRule="auto" w:line="360"/>
        <w:ind w:left="720" w:hanging="0"/>
        <w:jc w:val="right"/>
        <w:rPr>
          <w:rFonts w:ascii="Times New Roman;SL_Times New Roman" w:hAnsi="Times New Roman;SL_Times New Roman" w:cs="Times New Roman;SL_Times New Roman"/>
          <w:color w:val="002060"/>
        </w:rPr>
      </w:pPr>
      <w:r>
        <w:rPr>
          <w:rFonts w:cs="Times New Roman;SL_Times New Roman" w:ascii="Times New Roman;SL_Times New Roman" w:hAnsi="Times New Roman;SL_Times New Roman"/>
          <w:color w:val="002060"/>
          <w:lang w:val="en-US"/>
        </w:rPr>
        <w:t xml:space="preserve">in the Tatar language, words containing back row vowels </w:t>
      </w:r>
      <w:r>
        <w:rPr>
          <w:rFonts w:cs="Times New Roman;SL_Times New Roman" w:ascii="Times New Roman;SL_Times New Roman" w:hAnsi="Times New Roman;SL_Times New Roman"/>
          <w:b/>
          <w:bCs/>
          <w:i/>
          <w:iCs/>
          <w:color w:val="002060"/>
          <w:lang w:val="tt-RU"/>
        </w:rPr>
        <w:t>а, о, у, ы</w:t>
      </w:r>
      <w:r>
        <w:rPr>
          <w:rFonts w:cs="Times New Roman;SL_Times New Roman" w:ascii="Times New Roman;SL_Times New Roman" w:hAnsi="Times New Roman;SL_Times New Roman"/>
          <w:color w:val="002060"/>
          <w:lang w:val="en-US"/>
        </w:rPr>
        <w:t xml:space="preserve"> are pronounced as hard words </w:t>
      </w:r>
      <w:r>
        <w:rPr>
          <w:rFonts w:cs="Times New Roman;SL_Times New Roman" w:ascii="Times New Roman;SL_Times New Roman" w:hAnsi="Times New Roman;SL_Times New Roman"/>
          <w:color w:val="002060"/>
          <w:lang w:val="tt-RU"/>
        </w:rPr>
        <w:t>(</w:t>
      </w:r>
      <w:r>
        <w:rPr>
          <w:rFonts w:cs="Times New Roman;SL_Times New Roman" w:ascii="Times New Roman;SL_Times New Roman" w:hAnsi="Times New Roman;SL_Times New Roman"/>
          <w:i/>
          <w:iCs/>
          <w:color w:val="002060"/>
          <w:lang w:val="tt-RU"/>
        </w:rPr>
        <w:t>укытучы, авыл, борын</w:t>
      </w:r>
      <w:r>
        <w:rPr>
          <w:rFonts w:cs="Times New Roman;SL_Times New Roman" w:ascii="Times New Roman;SL_Times New Roman" w:hAnsi="Times New Roman;SL_Times New Roman"/>
          <w:color w:val="002060"/>
          <w:lang w:val="tt-RU"/>
        </w:rPr>
        <w:t>)</w:t>
      </w:r>
      <w:r>
        <w:rPr>
          <w:rFonts w:cs="Times New Roman;SL_Times New Roman" w:ascii="Times New Roman;SL_Times New Roman" w:hAnsi="Times New Roman;SL_Times New Roman"/>
          <w:color w:val="002060"/>
          <w:lang w:val="en-US"/>
        </w:rPr>
        <w:t xml:space="preserve">; words with front row vowels </w:t>
      </w:r>
      <w:r>
        <w:rPr>
          <w:rFonts w:cs="Times New Roman;SL_Times New Roman" w:ascii="Times New Roman;SL_Times New Roman" w:hAnsi="Times New Roman;SL_Times New Roman"/>
          <w:b/>
          <w:bCs/>
          <w:i/>
          <w:iCs/>
          <w:color w:val="002060"/>
          <w:lang w:val="tt-RU"/>
        </w:rPr>
        <w:t>ә, и, ө, ү, э</w:t>
      </w:r>
      <w:r>
        <w:rPr>
          <w:rFonts w:cs="Times New Roman;SL_Times New Roman" w:ascii="Times New Roman;SL_Times New Roman" w:hAnsi="Times New Roman;SL_Times New Roman"/>
          <w:color w:val="002060"/>
          <w:lang w:val="en-US"/>
        </w:rPr>
        <w:t xml:space="preserve"> are pronounced as soft words</w:t>
      </w:r>
      <w:r>
        <w:rPr>
          <w:rFonts w:cs="Times New Roman;SL_Times New Roman" w:ascii="Times New Roman;SL_Times New Roman" w:hAnsi="Times New Roman;SL_Times New Roman"/>
          <w:i/>
          <w:iCs/>
          <w:color w:val="002060"/>
          <w:lang w:val="tt-RU"/>
        </w:rPr>
        <w:t xml:space="preserve"> </w:t>
      </w:r>
      <w:r>
        <w:rPr>
          <w:rFonts w:cs="Times New Roman;SL_Times New Roman" w:ascii="Times New Roman;SL_Times New Roman" w:hAnsi="Times New Roman;SL_Times New Roman"/>
          <w:color w:val="002060"/>
          <w:lang w:val="tt-RU"/>
        </w:rPr>
        <w:t>(</w:t>
      </w:r>
      <w:r>
        <w:rPr>
          <w:rFonts w:cs="Times New Roman;SL_Times New Roman" w:ascii="Times New Roman;SL_Times New Roman" w:hAnsi="Times New Roman;SL_Times New Roman"/>
          <w:i/>
          <w:iCs/>
          <w:color w:val="002060"/>
          <w:lang w:val="tt-RU"/>
        </w:rPr>
        <w:t>сиксән, дәрес, күзле</w:t>
      </w:r>
      <w:r>
        <w:rPr>
          <w:rFonts w:cs="Times New Roman;SL_Times New Roman" w:ascii="Times New Roman;SL_Times New Roman" w:hAnsi="Times New Roman;SL_Times New Roman"/>
          <w:color w:val="002060"/>
          <w:lang w:val="tt-RU"/>
        </w:rPr>
        <w:t>к)</w:t>
      </w:r>
      <w:r>
        <w:rPr>
          <w:rFonts w:cs="Times New Roman;SL_Times New Roman" w:ascii="Times New Roman;SL_Times New Roman" w:hAnsi="Times New Roman;SL_Times New Roman"/>
          <w:color w:val="002060"/>
          <w:lang w:val="en-US"/>
        </w:rPr>
        <w:t>.</w:t>
      </w:r>
    </w:p>
    <w:p>
      <w:pPr>
        <w:pStyle w:val="Normal"/>
        <w:spacing w:lineRule="auto" w:line="360"/>
        <w:ind w:left="720" w:hanging="0"/>
        <w:jc w:val="right"/>
        <w:rPr>
          <w:rFonts w:ascii="Times New Roman;SL_Times New Roman" w:hAnsi="Times New Roman;SL_Times New Roman" w:cs="Times New Roman;SL_Times New Roman"/>
          <w:color w:val="002060"/>
        </w:rPr>
      </w:pPr>
      <w:r>
        <w:rPr>
          <w:rFonts w:cs="Times New Roman;SL_Times New Roman" w:ascii="Times New Roman;SL_Times New Roman" w:hAnsi="Times New Roman;SL_Times New Roman"/>
          <w:color w:val="002060"/>
        </w:rPr>
      </w:r>
    </w:p>
    <w:p>
      <w:pPr>
        <w:pStyle w:val="Normal"/>
        <w:spacing w:lineRule="auto" w:line="36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tt-RU"/>
        </w:rPr>
        <w:t xml:space="preserve">+6. </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color w:val="000000"/>
          <w:lang w:val="tt-RU"/>
        </w:rPr>
        <w:t xml:space="preserve">Махира» шигырен тыңлагыз һәм ятлагыз. Прослушайте стихотворение </w:t>
      </w:r>
      <w:r>
        <w:rPr>
          <w:rFonts w:cs="Times New Roman;SL_Times New Roman" w:ascii="Times New Roman;SL_Times New Roman" w:hAnsi="Times New Roman;SL_Times New Roman"/>
          <w:lang w:val="tt-RU"/>
        </w:rPr>
        <w:t>«Махира</w:t>
      </w:r>
      <w:r>
        <w:rPr>
          <w:rFonts w:cs="Times New Roman;SL_Times New Roman" w:ascii="Times New Roman;SL_Times New Roman" w:hAnsi="Times New Roman;SL_Times New Roman"/>
          <w:color w:val="000000"/>
          <w:lang w:val="tt-RU"/>
        </w:rPr>
        <w:t xml:space="preserve">» и выучите наизусть.    </w:t>
      </w:r>
      <w:r>
        <w:rPr>
          <w:rFonts w:cs="Times New Roman;SL_Times New Roman" w:ascii="Times New Roman;SL_Times New Roman" w:hAnsi="Times New Roman;SL_Times New Roman"/>
          <w:color w:val="17365D"/>
          <w:lang w:val="en-US"/>
        </w:rPr>
        <w:t>Listen to the poem “Makhira” and learn it by heart.</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иск 5 №38</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2.</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Хәлләр турында ничек сорыйбыз? </w:t>
      </w:r>
      <w:r>
        <w:rPr>
          <w:rFonts w:cs="Times New Roman;SL_Times New Roman" w:ascii="Times New Roman;SL_Times New Roman" w:hAnsi="Times New Roman;SL_Times New Roman"/>
          <w:lang w:val="tt-RU"/>
        </w:rPr>
        <w:t>Как спрашиваем о делах?</w:t>
      </w:r>
    </w:p>
    <w:p>
      <w:pPr>
        <w:pStyle w:val="Normal"/>
        <w:spacing w:lineRule="auto" w:line="360"/>
        <w:jc w:val="both"/>
        <w:rPr/>
      </w:pPr>
      <w:r>
        <w:rPr>
          <w:rFonts w:cs="Times New Roman;SL_Times New Roman" w:ascii="Times New Roman;SL_Times New Roman" w:hAnsi="Times New Roman;SL_Times New Roman"/>
          <w:color w:val="002060"/>
          <w:lang w:val="en-US"/>
        </w:rPr>
        <w:t>How to ask ‘How are you?’</w:t>
      </w:r>
      <w:r>
        <w:rPr>
          <w:rFonts w:cs="Times New Roman;SL_Times New Roman" w:ascii="Times New Roman;SL_Times New Roman" w:hAnsi="Times New Roman;SL_Times New Roman"/>
          <w:color w:val="002060"/>
          <w:lang w:val="tt-RU"/>
        </w:rPr>
        <w:t>.</w:t>
      </w:r>
    </w:p>
    <w:p>
      <w:pPr>
        <w:pStyle w:val="Normal"/>
        <w:spacing w:lineRule="auto" w:line="360"/>
        <w:rPr>
          <w:rFonts w:ascii="Times New Roman;SL_Times New Roman" w:hAnsi="Times New Roman;SL_Times New Roman" w:cs="Times New Roman;SL_Times New Roman"/>
          <w:b/>
          <w:b/>
          <w:bCs/>
          <w:color w:val="002060"/>
          <w:lang w:val="en-US"/>
        </w:rPr>
      </w:pPr>
      <w:r>
        <w:rPr>
          <w:rFonts w:cs="Times New Roman;SL_Times New Roman" w:ascii="Times New Roman;SL_Times New Roman" w:hAnsi="Times New Roman;SL_Times New Roman"/>
          <w:b/>
          <w:bCs/>
          <w:lang w:val="tt-RU"/>
        </w:rPr>
        <w:t>+ 7.</w:t>
      </w:r>
      <w:r>
        <w:rPr>
          <w:rFonts w:cs="Times New Roman;SL_Times New Roman" w:ascii="Times New Roman;SL_Times New Roman" w:hAnsi="Times New Roman;SL_Times New Roman"/>
          <w:lang w:val="tt-RU"/>
        </w:rPr>
        <w:t xml:space="preserve"> Тыңлагыз, кабатлагыз һәм укыгыз. Прослушайте, повторите и прочитайте.  </w:t>
      </w:r>
      <w:r>
        <w:rPr>
          <w:rFonts w:cs="Times New Roman;SL_Times New Roman" w:ascii="Times New Roman;SL_Times New Roman" w:hAnsi="Times New Roman;SL_Times New Roman"/>
          <w:color w:val="002060"/>
          <w:lang w:val="tt-RU"/>
        </w:rPr>
        <w:t>L</w:t>
      </w:r>
      <w:r>
        <w:rPr>
          <w:rFonts w:cs="Times New Roman;SL_Times New Roman" w:ascii="Times New Roman;SL_Times New Roman" w:hAnsi="Times New Roman;SL_Times New Roman"/>
          <w:color w:val="002060"/>
          <w:lang w:val="en-US"/>
        </w:rPr>
        <w:t>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Хәлләр ничек, Алия?</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Рәхмәт, Лилия, яхшы. </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к дела, Алия? How are you, Alia?</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пасибо, Лилия, хорошо! Good, thank you, Lilia.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right"/>
        <w:rPr>
          <w:rFonts w:ascii="Times New Roman;SL_Times New Roman" w:hAnsi="Times New Roman;SL_Times New Roman" w:cs="Times New Roman;SL_Times New Roman"/>
          <w:color w:val="000080"/>
          <w:lang w:val="tt-RU"/>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0080"/>
          <w:lang w:val="tt-RU"/>
        </w:rPr>
        <w:t>MEMORIZE!</w:t>
      </w:r>
    </w:p>
    <w:p>
      <w:pPr>
        <w:pStyle w:val="Normal"/>
        <w:spacing w:lineRule="auto" w:line="360"/>
        <w:jc w:val="right"/>
        <w:rPr>
          <w:rFonts w:ascii="Times New Roman;SL_Times New Roman" w:hAnsi="Times New Roman;SL_Times New Roman" w:cs="Times New Roman;SL_Times New Roman"/>
          <w:color w:val="000080"/>
          <w:lang w:val="tt-RU"/>
        </w:rPr>
      </w:pPr>
      <w:r>
        <w:rPr>
          <w:rFonts w:cs="Times New Roman;SL_Times New Roman" w:ascii="Times New Roman;SL_Times New Roman" w:hAnsi="Times New Roman;SL_Times New Roman"/>
          <w:color w:val="000080"/>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Хәлләр ничек? (Нихәл? Ни хәлләр бар?) </w:t>
      </w:r>
      <w:r>
        <w:rPr>
          <w:rFonts w:cs="Times New Roman;SL_Times New Roman" w:ascii="Times New Roman;SL_Times New Roman" w:hAnsi="Times New Roman;SL_Times New Roman"/>
          <w:lang w:val="tt-RU"/>
        </w:rPr>
        <w:t>– Как дела? - How are you?</w:t>
      </w:r>
      <w:r>
        <w:rPr>
          <w:rFonts w:cs="Times New Roman;SL_Times New Roman" w:ascii="Times New Roman;SL_Times New Roman" w:hAnsi="Times New Roman;SL_Times New Roman"/>
          <w:b/>
          <w:bCs/>
          <w:lang w:val="tt-RU"/>
        </w:rPr>
        <w:t xml:space="preserve"> </w:t>
      </w:r>
    </w:p>
    <w:p>
      <w:pPr>
        <w:pStyle w:val="Normal"/>
        <w:spacing w:lineRule="auto" w:line="360"/>
        <w:jc w:val="both"/>
        <w:rPr/>
      </w:pPr>
      <w:r>
        <w:rPr>
          <w:rFonts w:cs="Times New Roman;SL_Times New Roman" w:ascii="Times New Roman;SL_Times New Roman" w:hAnsi="Times New Roman;SL_Times New Roman"/>
          <w:b/>
          <w:bCs/>
          <w:lang w:val="tt-RU"/>
        </w:rPr>
        <w:t xml:space="preserve">Яхшы (әйбәт) – </w:t>
        <w:tab/>
        <w:tab/>
        <w:tab/>
        <w:tab/>
        <w:t xml:space="preserve">- </w:t>
      </w:r>
      <w:r>
        <w:rPr>
          <w:rFonts w:cs="Times New Roman;SL_Times New Roman" w:ascii="Times New Roman;SL_Times New Roman" w:hAnsi="Times New Roman;SL_Times New Roman"/>
          <w:lang w:val="tt-RU"/>
        </w:rPr>
        <w:t>хорошо- good</w:t>
      </w:r>
      <w:r>
        <w:rPr>
          <w:rFonts w:cs="Times New Roman;SL_Times New Roman" w:ascii="Times New Roman;SL_Times New Roman" w:hAnsi="Times New Roman;SL_Times New Roman"/>
          <w:b/>
          <w:bCs/>
          <w:lang w:val="tt-RU"/>
        </w:rPr>
        <w:t xml:space="preserve">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Бик яхшы (бик әйбәт) – </w:t>
        <w:tab/>
        <w:tab/>
        <w:tab/>
        <w:t xml:space="preserve">- </w:t>
      </w:r>
      <w:r>
        <w:rPr>
          <w:rFonts w:cs="Times New Roman;SL_Times New Roman" w:ascii="Times New Roman;SL_Times New Roman" w:hAnsi="Times New Roman;SL_Times New Roman"/>
          <w:lang w:val="tt-RU"/>
        </w:rPr>
        <w:t>очень хорошо - very good</w:t>
      </w:r>
    </w:p>
    <w:p>
      <w:pPr>
        <w:pStyle w:val="Normal"/>
        <w:spacing w:lineRule="auto" w:line="36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 xml:space="preserve">Шәп - </w:t>
      </w:r>
      <w:r>
        <w:rPr>
          <w:rFonts w:cs="Times New Roman;SL_Times New Roman" w:ascii="Times New Roman;SL_Times New Roman" w:hAnsi="Times New Roman;SL_Times New Roman"/>
          <w:b/>
          <w:bCs/>
        </w:rPr>
        <w:tab/>
        <w:tab/>
        <w:tab/>
        <w:tab/>
        <w:tab/>
      </w:r>
      <w:r>
        <w:rPr>
          <w:rFonts w:cs="Times New Roman;SL_Times New Roman" w:ascii="Times New Roman;SL_Times New Roman" w:hAnsi="Times New Roman;SL_Times New Roman"/>
          <w:lang w:val="tt-RU"/>
        </w:rPr>
        <w:t xml:space="preserve">отлично- </w:t>
      </w:r>
      <w:r>
        <w:rPr>
          <w:rFonts w:cs="Times New Roman;SL_Times New Roman" w:ascii="Times New Roman;SL_Times New Roman" w:hAnsi="Times New Roman;SL_Times New Roman"/>
          <w:lang w:val="en-US"/>
        </w:rPr>
        <w:t>great</w:t>
      </w:r>
    </w:p>
    <w:p>
      <w:pPr>
        <w:pStyle w:val="Normal"/>
        <w:spacing w:lineRule="auto" w:line="36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 xml:space="preserve">Начар – </w:t>
      </w:r>
      <w:r>
        <w:rPr>
          <w:rFonts w:cs="Times New Roman;SL_Times New Roman" w:ascii="Times New Roman;SL_Times New Roman" w:hAnsi="Times New Roman;SL_Times New Roman"/>
          <w:b/>
          <w:bCs/>
        </w:rPr>
        <w:tab/>
        <w:tab/>
        <w:tab/>
        <w:tab/>
        <w:tab/>
      </w:r>
      <w:r>
        <w:rPr>
          <w:rFonts w:cs="Times New Roman;SL_Times New Roman" w:ascii="Times New Roman;SL_Times New Roman" w:hAnsi="Times New Roman;SL_Times New Roman"/>
          <w:lang w:val="tt-RU"/>
        </w:rPr>
        <w:t xml:space="preserve">плохо - </w:t>
      </w:r>
      <w:r>
        <w:rPr>
          <w:rFonts w:cs="Times New Roman;SL_Times New Roman" w:ascii="Times New Roman;SL_Times New Roman" w:hAnsi="Times New Roman;SL_Times New Roman"/>
          <w:lang w:val="en-US"/>
        </w:rPr>
        <w:t>bad</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Начар түгел –</w:t>
      </w:r>
      <w:r>
        <w:rPr>
          <w:rFonts w:cs="Times New Roman;SL_Times New Roman" w:ascii="Times New Roman;SL_Times New Roman" w:hAnsi="Times New Roman;SL_Times New Roman"/>
          <w:b/>
          <w:bCs/>
        </w:rPr>
        <w:t xml:space="preserve"> </w:t>
        <w:tab/>
        <w:tab/>
        <w:tab/>
        <w:tab/>
      </w:r>
      <w:r>
        <w:rPr>
          <w:rFonts w:cs="Times New Roman;SL_Times New Roman" w:ascii="Times New Roman;SL_Times New Roman" w:hAnsi="Times New Roman;SL_Times New Roman"/>
        </w:rPr>
        <w:t xml:space="preserve">неплохо - </w:t>
      </w:r>
      <w:r>
        <w:rPr>
          <w:rFonts w:cs="Times New Roman;SL_Times New Roman" w:ascii="Times New Roman;SL_Times New Roman" w:hAnsi="Times New Roman;SL_Times New Roman"/>
          <w:lang w:val="en-US"/>
        </w:rPr>
        <w:t>not</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bad</w:t>
      </w:r>
    </w:p>
    <w:p>
      <w:pPr>
        <w:pStyle w:val="Normal"/>
        <w:spacing w:lineRule="auto" w:line="36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 xml:space="preserve">Ярыйсы – </w:t>
      </w:r>
      <w:r>
        <w:rPr>
          <w:rFonts w:cs="Times New Roman;SL_Times New Roman" w:ascii="Times New Roman;SL_Times New Roman" w:hAnsi="Times New Roman;SL_Times New Roman"/>
          <w:b/>
          <w:bCs/>
        </w:rPr>
        <w:tab/>
        <w:tab/>
        <w:tab/>
        <w:tab/>
        <w:tab/>
      </w:r>
      <w:r>
        <w:rPr>
          <w:rFonts w:cs="Times New Roman;SL_Times New Roman" w:ascii="Times New Roman;SL_Times New Roman" w:hAnsi="Times New Roman;SL_Times New Roman"/>
        </w:rPr>
        <w:t>нормально-</w:t>
      </w:r>
      <w:r>
        <w:rPr>
          <w:rFonts w:cs="Times New Roman;SL_Times New Roman" w:ascii="Times New Roman;SL_Times New Roman" w:hAnsi="Times New Roman;SL_Times New Roman"/>
          <w:lang w:val="en-US"/>
        </w:rPr>
        <w:t>OK</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Уртача –</w:t>
      </w:r>
      <w:r>
        <w:rPr>
          <w:rFonts w:cs="Times New Roman;SL_Times New Roman" w:ascii="Times New Roman;SL_Times New Roman" w:hAnsi="Times New Roman;SL_Times New Roman"/>
          <w:b/>
          <w:bCs/>
        </w:rPr>
        <w:tab/>
        <w:tab/>
        <w:tab/>
        <w:tab/>
        <w:tab/>
      </w:r>
      <w:r>
        <w:rPr>
          <w:rFonts w:cs="Times New Roman;SL_Times New Roman" w:ascii="Times New Roman;SL_Times New Roman" w:hAnsi="Times New Roman;SL_Times New Roman"/>
        </w:rPr>
        <w:t xml:space="preserve">средне - </w:t>
      </w:r>
      <w:r>
        <w:rPr>
          <w:rFonts w:cs="Times New Roman;SL_Times New Roman" w:ascii="Times New Roman;SL_Times New Roman" w:hAnsi="Times New Roman;SL_Times New Roman"/>
          <w:lang w:val="en-US"/>
        </w:rPr>
        <w:t>so</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en-US"/>
        </w:rPr>
        <w:t>so</w:t>
      </w:r>
    </w:p>
    <w:p>
      <w:pPr>
        <w:pStyle w:val="Normal"/>
        <w:spacing w:lineRule="auto" w:line="36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 xml:space="preserve">Беркөе – </w:t>
      </w:r>
      <w:r>
        <w:rPr>
          <w:rFonts w:cs="Times New Roman;SL_Times New Roman" w:ascii="Times New Roman;SL_Times New Roman" w:hAnsi="Times New Roman;SL_Times New Roman"/>
          <w:b/>
          <w:bCs/>
        </w:rPr>
        <w:tab/>
        <w:tab/>
        <w:tab/>
        <w:tab/>
        <w:tab/>
      </w:r>
      <w:r>
        <w:rPr>
          <w:rFonts w:cs="Times New Roman;SL_Times New Roman" w:ascii="Times New Roman;SL_Times New Roman" w:hAnsi="Times New Roman;SL_Times New Roman"/>
        </w:rPr>
        <w:t xml:space="preserve">по-прежнему- </w:t>
      </w:r>
      <w:r>
        <w:rPr>
          <w:rFonts w:cs="Times New Roman;SL_Times New Roman" w:ascii="Times New Roman;SL_Times New Roman" w:hAnsi="Times New Roman;SL_Times New Roman"/>
          <w:lang w:val="en-US"/>
        </w:rPr>
        <w:t>fin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 xml:space="preserve">Барысыннан да яхшырак </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rPr>
        <w:t xml:space="preserve"> </w:t>
        <w:tab/>
        <w:tab/>
        <w:t xml:space="preserve">лучше всех - </w:t>
      </w:r>
      <w:r>
        <w:rPr>
          <w:rFonts w:cs="Times New Roman;SL_Times New Roman" w:ascii="Times New Roman;SL_Times New Roman" w:hAnsi="Times New Roman;SL_Times New Roman"/>
          <w:lang w:val="en-US"/>
        </w:rPr>
        <w:t>best</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of</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all</w:t>
      </w:r>
    </w:p>
    <w:p>
      <w:pPr>
        <w:pStyle w:val="Heading6"/>
        <w:rPr>
          <w:rFonts w:ascii="Times New Roman;SL_Times New Roman" w:hAnsi="Times New Roman;SL_Times New Roman" w:cs="Times New Roman;SL_Times New Roman"/>
          <w:b w:val="false"/>
          <w:b w:val="false"/>
          <w:bCs w:val="false"/>
          <w:lang w:val="ru-RU"/>
        </w:rPr>
      </w:pPr>
      <w:r>
        <w:rPr>
          <w:rFonts w:cs="Times New Roman;SL_Times New Roman" w:ascii="Times New Roman;SL_Times New Roman" w:hAnsi="Times New Roman;SL_Times New Roman"/>
        </w:rPr>
        <w:t xml:space="preserve">Ал да гөл – </w:t>
      </w:r>
      <w:r>
        <w:rPr>
          <w:rFonts w:cs="Times New Roman;SL_Times New Roman" w:ascii="Times New Roman;SL_Times New Roman" w:hAnsi="Times New Roman;SL_Times New Roman"/>
          <w:lang w:val="ru-RU"/>
        </w:rPr>
        <w:tab/>
        <w:tab/>
        <w:tab/>
        <w:tab/>
        <w:tab/>
      </w:r>
      <w:r>
        <w:rPr>
          <w:rFonts w:cs="Times New Roman;SL_Times New Roman" w:ascii="Times New Roman;SL_Times New Roman" w:hAnsi="Times New Roman;SL_Times New Roman"/>
          <w:b w:val="false"/>
          <w:bCs w:val="false"/>
          <w:lang w:val="ru-RU"/>
        </w:rPr>
        <w:t xml:space="preserve">всё отлично- </w:t>
      </w:r>
      <w:r>
        <w:rPr>
          <w:rFonts w:cs="Times New Roman;SL_Times New Roman" w:ascii="Times New Roman;SL_Times New Roman" w:hAnsi="Times New Roman;SL_Times New Roman"/>
          <w:b w:val="false"/>
          <w:bCs w:val="false"/>
          <w:lang w:val="en-US"/>
        </w:rPr>
        <w:t>great</w:t>
      </w:r>
      <w:r>
        <w:rPr>
          <w:rFonts w:cs="Times New Roman;SL_Times New Roman" w:ascii="Times New Roman;SL_Times New Roman" w:hAnsi="Times New Roman;SL_Times New Roman"/>
          <w:b w:val="false"/>
          <w:bCs w:val="false"/>
          <w:lang w:val="ru-RU"/>
        </w:rPr>
        <w:t xml:space="preserve">, </w:t>
      </w:r>
      <w:r>
        <w:rPr>
          <w:rFonts w:cs="Times New Roman;SL_Times New Roman" w:ascii="Times New Roman;SL_Times New Roman" w:hAnsi="Times New Roman;SL_Times New Roman"/>
          <w:b w:val="false"/>
          <w:bCs w:val="false"/>
          <w:lang w:val="en-US"/>
        </w:rPr>
        <w:t>excellent</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8. </w:t>
      </w:r>
      <w:r>
        <w:rPr>
          <w:rFonts w:cs="Times New Roman;SL_Times New Roman" w:ascii="Times New Roman;SL_Times New Roman" w:hAnsi="Times New Roman;SL_Times New Roman"/>
          <w:lang w:val="tt-RU"/>
        </w:rPr>
        <w:t xml:space="preserve">Үрнәк буенча диалог төзегез. Составьте диалог по образцу.  </w:t>
      </w:r>
      <w:r>
        <w:rPr>
          <w:rFonts w:cs="Times New Roman;SL_Times New Roman" w:ascii="Times New Roman;SL_Times New Roman" w:hAnsi="Times New Roman;SL_Times New Roman"/>
          <w:color w:val="002060"/>
          <w:lang w:val="tt-RU"/>
        </w:rPr>
        <w:t xml:space="preserve"> Make up a dialogue according to the model.</w:t>
      </w:r>
    </w:p>
    <w:p>
      <w:pPr>
        <w:pStyle w:val="Normal"/>
        <w:spacing w:lineRule="auto" w:line="360"/>
        <w:jc w:val="both"/>
        <w:rPr/>
      </w:pPr>
      <w:r>
        <w:rPr>
          <w:rFonts w:cs="Times New Roman;SL_Times New Roman" w:ascii="Times New Roman;SL_Times New Roman" w:hAnsi="Times New Roman;SL_Times New Roman"/>
          <w:i/>
          <w:iCs/>
          <w:lang w:val="tt-RU"/>
        </w:rPr>
        <w:t>Үрнәк:</w:t>
      </w:r>
      <w:r>
        <w:rPr>
          <w:rFonts w:cs="Times New Roman;SL_Times New Roman" w:ascii="Times New Roman;SL_Times New Roman" w:hAnsi="Times New Roman;SL_Times New Roman"/>
          <w:lang w:val="tt-RU"/>
        </w:rPr>
        <w:t xml:space="preserve"> - Хәлләр ничек, Рәмил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Бик яхшы. Рәхмәт, Камил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Style19"/>
        <w:spacing w:lineRule="auto" w:line="360"/>
        <w:ind w:left="0" w:hanging="0"/>
        <w:jc w:val="both"/>
        <w:rPr/>
      </w:pPr>
      <w:r>
        <w:rPr>
          <w:rFonts w:cs="Times New Roman;SL_Times New Roman" w:ascii="Times New Roman;SL_Times New Roman" w:hAnsi="Times New Roman;SL_Times New Roman"/>
          <w:b/>
          <w:bCs/>
          <w:lang w:val="tt-RU"/>
        </w:rPr>
        <w:t>+9</w:t>
      </w:r>
      <w:r>
        <w:rPr>
          <w:rFonts w:cs="Times New Roman;SL_Times New Roman" w:ascii="Times New Roman;SL_Times New Roman" w:hAnsi="Times New Roman;SL_Times New Roman"/>
          <w:lang w:val="tt-RU"/>
        </w:rPr>
        <w:t>. Диалогларны тыңлагыз һәм истә калдырыгыз. Прослушайте диалоги и запомните.</w:t>
      </w:r>
      <w:r>
        <w:rPr>
          <w:rFonts w:cs="Times New Roman;SL_Times New Roman" w:ascii="Times New Roman;SL_Times New Roman" w:hAnsi="Times New Roman;SL_Times New Roman"/>
        </w:rPr>
        <w:t xml:space="preserve"> …………….</w:t>
      </w:r>
    </w:p>
    <w:p>
      <w:pPr>
        <w:pStyle w:val="Style19"/>
        <w:spacing w:lineRule="auto" w:line="360"/>
        <w:ind w:left="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Хәлләр ничек, кызым?</w:t>
      </w:r>
    </w:p>
    <w:p>
      <w:pPr>
        <w:pStyle w:val="Style19"/>
        <w:spacing w:lineRule="auto" w:line="360"/>
        <w:ind w:left="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Рәхмәт, әни, яхшы. </w:t>
      </w:r>
    </w:p>
    <w:p>
      <w:pPr>
        <w:pStyle w:val="Style19"/>
        <w:spacing w:lineRule="auto" w:line="360"/>
        <w:ind w:left="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Style19"/>
        <w:spacing w:lineRule="auto" w:line="360"/>
        <w:ind w:left="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Хәлләр ничек, улым?</w:t>
      </w:r>
    </w:p>
    <w:p>
      <w:pPr>
        <w:pStyle w:val="Style19"/>
        <w:spacing w:lineRule="auto" w:line="360"/>
        <w:ind w:left="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йбәт, рәхмәт.</w:t>
      </w:r>
    </w:p>
    <w:p>
      <w:pPr>
        <w:pStyle w:val="Style19"/>
        <w:spacing w:lineRule="auto" w:line="360"/>
        <w:ind w:left="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Style19"/>
        <w:spacing w:lineRule="auto" w:line="360"/>
        <w:ind w:left="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Ни хәлләр, әби?</w:t>
      </w:r>
    </w:p>
    <w:p>
      <w:pPr>
        <w:pStyle w:val="Style19"/>
        <w:spacing w:lineRule="auto" w:line="360"/>
        <w:ind w:left="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Рәхмәт, улым, беркөе.</w:t>
      </w:r>
    </w:p>
    <w:p>
      <w:pPr>
        <w:pStyle w:val="Style19"/>
        <w:spacing w:lineRule="auto" w:line="360"/>
        <w:ind w:left="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Style19"/>
        <w:spacing w:lineRule="auto" w:line="360"/>
        <w:ind w:left="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Нихәл, Азат?</w:t>
      </w:r>
    </w:p>
    <w:p>
      <w:pPr>
        <w:pStyle w:val="Style19"/>
        <w:spacing w:lineRule="auto" w:line="360"/>
        <w:ind w:left="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 да гөл, рәхмәт!</w:t>
      </w:r>
    </w:p>
    <w:p>
      <w:pPr>
        <w:pStyle w:val="Style19"/>
        <w:spacing w:lineRule="auto" w:line="360"/>
        <w:ind w:left="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p>
    <w:p>
      <w:pPr>
        <w:pStyle w:val="Style19"/>
        <w:spacing w:lineRule="auto" w:line="360"/>
        <w:ind w:left="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Ләйсән, сәлам!</w:t>
      </w:r>
    </w:p>
    <w:p>
      <w:pPr>
        <w:pStyle w:val="Style19"/>
        <w:spacing w:lineRule="auto" w:line="360"/>
        <w:ind w:left="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әлам, Булат!</w:t>
      </w:r>
    </w:p>
    <w:p>
      <w:pPr>
        <w:pStyle w:val="Style19"/>
        <w:spacing w:lineRule="auto" w:line="360"/>
        <w:ind w:left="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Хәлләр яхшымы?</w:t>
      </w:r>
    </w:p>
    <w:p>
      <w:pPr>
        <w:pStyle w:val="Style19"/>
        <w:spacing w:lineRule="auto" w:line="360"/>
        <w:ind w:left="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Ярыйсы, рәхмәт.</w:t>
      </w:r>
    </w:p>
    <w:p>
      <w:pPr>
        <w:pStyle w:val="Style19"/>
        <w:spacing w:lineRule="auto" w:line="360"/>
        <w:ind w:left="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10. </w:t>
      </w:r>
      <w:r>
        <w:rPr>
          <w:rFonts w:cs="Times New Roman;SL_Times New Roman" w:ascii="Times New Roman;SL_Times New Roman" w:hAnsi="Times New Roman;SL_Times New Roman"/>
          <w:lang w:val="tt-RU"/>
        </w:rPr>
        <w:t xml:space="preserve">Диалогларны тулыландырыгыз. Дополните диалоги. </w:t>
      </w:r>
      <w:r>
        <w:rPr>
          <w:rFonts w:cs="Times New Roman;SL_Times New Roman" w:ascii="Times New Roman;SL_Times New Roman" w:hAnsi="Times New Roman;SL_Times New Roman"/>
          <w:color w:val="002060"/>
          <w:lang w:val="tt-RU"/>
        </w:rPr>
        <w:t>Complete the dialogu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Хәлләр ничек,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 рәхмәт, ...........................</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Исәнме,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Исәнме,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Хәлләр ничек,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3.</w:t>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Предмет турында  ничек сорыйбыз? </w:t>
      </w:r>
      <w:r>
        <w:rPr>
          <w:rFonts w:cs="Times New Roman;SL_Times New Roman" w:ascii="Times New Roman;SL_Times New Roman" w:hAnsi="Times New Roman;SL_Times New Roman"/>
          <w:lang w:val="tt-RU"/>
        </w:rPr>
        <w:t>Как спрашиваем о предмете?</w:t>
      </w:r>
    </w:p>
    <w:p>
      <w:pPr>
        <w:pStyle w:val="Normal"/>
        <w:spacing w:lineRule="auto" w:line="360"/>
        <w:jc w:val="both"/>
        <w:rPr>
          <w:rFonts w:ascii="Times New Roman;SL_Times New Roman" w:hAnsi="Times New Roman;SL_Times New Roman" w:cs="Times New Roman;SL_Times New Roman"/>
          <w:color w:val="002060"/>
        </w:rPr>
      </w:pPr>
      <w:r>
        <w:rPr>
          <w:rFonts w:cs="Times New Roman;SL_Times New Roman" w:ascii="Times New Roman;SL_Times New Roman" w:hAnsi="Times New Roman;SL_Times New Roman"/>
          <w:b/>
          <w:bCs/>
          <w:color w:val="002060"/>
          <w:lang w:val="tt-RU"/>
        </w:rPr>
        <w:t xml:space="preserve"> </w:t>
      </w:r>
      <w:r>
        <w:rPr>
          <w:rFonts w:cs="Times New Roman;SL_Times New Roman" w:ascii="Times New Roman;SL_Times New Roman" w:hAnsi="Times New Roman;SL_Times New Roman"/>
          <w:color w:val="002060"/>
          <w:lang w:val="en-US"/>
        </w:rPr>
        <w:t>How to ask about an object?</w:t>
      </w:r>
    </w:p>
    <w:p>
      <w:pPr>
        <w:pStyle w:val="Normal"/>
        <w:spacing w:lineRule="auto" w:line="360"/>
        <w:jc w:val="both"/>
        <w:rPr>
          <w:rFonts w:ascii="Times New Roman;SL_Times New Roman" w:hAnsi="Times New Roman;SL_Times New Roman" w:cs="Times New Roman;SL_Times New Roman"/>
          <w:color w:val="002060"/>
        </w:rPr>
      </w:pPr>
      <w:r>
        <w:rPr>
          <w:rFonts w:cs="Times New Roman;SL_Times New Roman" w:ascii="Times New Roman;SL_Times New Roman" w:hAnsi="Times New Roman;SL_Times New Roman"/>
          <w:color w:val="002060"/>
        </w:rPr>
      </w:r>
    </w:p>
    <w:p>
      <w:pPr>
        <w:pStyle w:val="Normal"/>
        <w:spacing w:lineRule="auto" w:line="360"/>
        <w:rPr>
          <w:rFonts w:ascii="Times New Roman;SL_Times New Roman" w:hAnsi="Times New Roman;SL_Times New Roman" w:cs="Times New Roman;SL_Times New Roman"/>
          <w:b/>
          <w:b/>
          <w:bCs/>
          <w:color w:val="002060"/>
          <w:lang w:val="en-US"/>
        </w:rPr>
      </w:pPr>
      <w:r>
        <w:rPr>
          <w:rFonts w:cs="Times New Roman;SL_Times New Roman" w:ascii="Times New Roman;SL_Times New Roman" w:hAnsi="Times New Roman;SL_Times New Roman"/>
          <w:b/>
          <w:bCs/>
          <w:lang w:val="tt-RU"/>
        </w:rPr>
        <w:t>+11.</w:t>
      </w:r>
      <w:r>
        <w:rPr>
          <w:rFonts w:cs="Times New Roman;SL_Times New Roman" w:ascii="Times New Roman;SL_Times New Roman" w:hAnsi="Times New Roman;SL_Times New Roman"/>
          <w:lang w:val="tt-RU"/>
        </w:rPr>
        <w:t xml:space="preserve"> Тыңлагыз, кабатлагыз һәм укыгыз. Прослушайте, повторите и прочитайте.  </w:t>
      </w:r>
      <w:r>
        <w:rPr>
          <w:rFonts w:cs="Times New Roman;SL_Times New Roman" w:ascii="Times New Roman;SL_Times New Roman" w:hAnsi="Times New Roman;SL_Times New Roman"/>
          <w:color w:val="002060"/>
          <w:lang w:val="tt-RU"/>
        </w:rPr>
        <w:t>L</w:t>
      </w:r>
      <w:r>
        <w:rPr>
          <w:rFonts w:cs="Times New Roman;SL_Times New Roman" w:ascii="Times New Roman;SL_Times New Roman" w:hAnsi="Times New Roman;SL_Times New Roman"/>
          <w:color w:val="002060"/>
          <w:lang w:val="en-US"/>
        </w:rPr>
        <w:t>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Бу нәрсә?</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Бу – дәфтәр.</w:t>
      </w:r>
    </w:p>
    <w:p>
      <w:pPr>
        <w:pStyle w:val="Normal"/>
        <w:spacing w:lineRule="auto" w:line="360"/>
        <w:ind w:left="360" w:hanging="0"/>
        <w:jc w:val="both"/>
        <w:rPr/>
      </w:pP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Что</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это</w:t>
      </w:r>
      <w:r>
        <w:rPr>
          <w:rFonts w:cs="Times New Roman;SL_Times New Roman" w:ascii="Times New Roman;SL_Times New Roman" w:hAnsi="Times New Roman;SL_Times New Roman"/>
          <w:lang w:val="en-US"/>
        </w:rPr>
        <w:t>? What is this?</w:t>
      </w:r>
    </w:p>
    <w:p>
      <w:pPr>
        <w:pStyle w:val="Normal"/>
        <w:spacing w:lineRule="auto" w:line="360"/>
        <w:ind w:left="360" w:hanging="0"/>
        <w:jc w:val="both"/>
        <w:rPr/>
      </w:pP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Это</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тетрадь</w:t>
      </w:r>
      <w:r>
        <w:rPr>
          <w:rFonts w:cs="Times New Roman;SL_Times New Roman" w:ascii="Times New Roman;SL_Times New Roman" w:hAnsi="Times New Roman;SL_Times New Roman"/>
          <w:lang w:val="en-US"/>
        </w:rPr>
        <w:t>. This is a notebook.</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 Бу китапмы? </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Әйе, бу – китап.</w:t>
      </w:r>
    </w:p>
    <w:p>
      <w:pPr>
        <w:pStyle w:val="Normal"/>
        <w:spacing w:lineRule="auto" w:line="360"/>
        <w:ind w:left="360" w:hanging="0"/>
        <w:jc w:val="both"/>
        <w:rPr/>
      </w:pP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Это</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книга</w:t>
      </w:r>
      <w:r>
        <w:rPr>
          <w:rFonts w:cs="Times New Roman;SL_Times New Roman" w:ascii="Times New Roman;SL_Times New Roman" w:hAnsi="Times New Roman;SL_Times New Roman"/>
          <w:lang w:val="en-US"/>
        </w:rPr>
        <w:t>? Is this a book?</w:t>
      </w:r>
    </w:p>
    <w:p>
      <w:pPr>
        <w:pStyle w:val="Normal"/>
        <w:spacing w:lineRule="auto" w:line="360"/>
        <w:ind w:left="360" w:hanging="0"/>
        <w:jc w:val="both"/>
        <w:rPr/>
      </w:pP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Да</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это</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книга</w:t>
      </w:r>
      <w:r>
        <w:rPr>
          <w:rFonts w:cs="Times New Roman;SL_Times New Roman" w:ascii="Times New Roman;SL_Times New Roman" w:hAnsi="Times New Roman;SL_Times New Roman"/>
          <w:lang w:val="en-US"/>
        </w:rPr>
        <w:t>. Yes, this is a book.</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Бу  сөтме?</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Юк. Бу  – чәй.</w:t>
      </w:r>
    </w:p>
    <w:p>
      <w:pPr>
        <w:pStyle w:val="Normal"/>
        <w:numPr>
          <w:ilvl w:val="0"/>
          <w:numId w:val="8"/>
        </w:numPr>
        <w:spacing w:lineRule="auto" w:line="360"/>
        <w:jc w:val="both"/>
        <w:rPr/>
      </w:pPr>
      <w:r>
        <w:rPr>
          <w:rFonts w:cs="Times New Roman;SL_Times New Roman" w:ascii="Times New Roman;SL_Times New Roman" w:hAnsi="Times New Roman;SL_Times New Roman"/>
        </w:rPr>
        <w:t>Это</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молоко</w:t>
      </w:r>
      <w:r>
        <w:rPr>
          <w:rFonts w:cs="Times New Roman;SL_Times New Roman" w:ascii="Times New Roman;SL_Times New Roman" w:hAnsi="Times New Roman;SL_Times New Roman"/>
          <w:lang w:val="en-US"/>
        </w:rPr>
        <w:t>? Is this milk?</w:t>
      </w:r>
    </w:p>
    <w:p>
      <w:pPr>
        <w:pStyle w:val="Normal"/>
        <w:numPr>
          <w:ilvl w:val="0"/>
          <w:numId w:val="8"/>
        </w:numPr>
        <w:spacing w:lineRule="auto" w:line="360"/>
        <w:jc w:val="both"/>
        <w:rPr/>
      </w:pPr>
      <w:r>
        <w:rPr>
          <w:rFonts w:cs="Times New Roman;SL_Times New Roman" w:ascii="Times New Roman;SL_Times New Roman" w:hAnsi="Times New Roman;SL_Times New Roman"/>
        </w:rPr>
        <w:t>Нет</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Это</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чай</w:t>
      </w:r>
      <w:r>
        <w:rPr>
          <w:rFonts w:cs="Times New Roman;SL_Times New Roman" w:ascii="Times New Roman;SL_Times New Roman" w:hAnsi="Times New Roman;SL_Times New Roman"/>
          <w:lang w:val="en-US"/>
        </w:rPr>
        <w:t>. Not. Tthis is tea.</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right"/>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right"/>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 ЗАПОМНИТЕ! </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color w:val="000080"/>
          <w:lang w:val="tt-RU"/>
        </w:rPr>
        <w:t>MEMORIZE!</w:t>
      </w:r>
    </w:p>
    <w:p>
      <w:pPr>
        <w:pStyle w:val="Heading3"/>
        <w:rPr/>
      </w:pPr>
      <w:r>
        <w:rPr>
          <w:rFonts w:cs="Times New Roman;SL_Times New Roman" w:ascii="Times New Roman;SL_Times New Roman" w:hAnsi="Times New Roman;SL_Times New Roman"/>
          <w:i/>
          <w:iCs/>
          <w:sz w:val="24"/>
          <w:szCs w:val="24"/>
          <w:lang w:val="tt-RU"/>
        </w:rPr>
        <w:t xml:space="preserve">Кем, нәрсә </w:t>
      </w:r>
      <w:r>
        <w:rPr>
          <w:rFonts w:cs="Times New Roman;SL_Times New Roman" w:ascii="Times New Roman;SL_Times New Roman" w:hAnsi="Times New Roman;SL_Times New Roman"/>
          <w:sz w:val="24"/>
          <w:szCs w:val="24"/>
          <w:lang w:val="tt-RU"/>
        </w:rPr>
        <w:t xml:space="preserve"> - сорау алмашлыклары. </w:t>
      </w:r>
      <w:r>
        <w:rPr>
          <w:rFonts w:cs="Times New Roman;SL_Times New Roman" w:ascii="Times New Roman;SL_Times New Roman" w:hAnsi="Times New Roman;SL_Times New Roman"/>
          <w:i/>
          <w:iCs/>
          <w:sz w:val="24"/>
          <w:szCs w:val="24"/>
          <w:lang w:val="tt-RU"/>
        </w:rPr>
        <w:t xml:space="preserve">Кто, что </w:t>
      </w:r>
      <w:r>
        <w:rPr>
          <w:rFonts w:cs="Times New Roman;SL_Times New Roman" w:ascii="Times New Roman;SL_Times New Roman" w:hAnsi="Times New Roman;SL_Times New Roman"/>
          <w:sz w:val="24"/>
          <w:szCs w:val="24"/>
          <w:lang w:val="tt-RU"/>
        </w:rPr>
        <w:t>– вопросительные местоимения.</w:t>
      </w:r>
    </w:p>
    <w:p>
      <w:pPr>
        <w:pStyle w:val="Normal"/>
        <w:jc w:val="right"/>
        <w:rPr/>
      </w:pPr>
      <w:r>
        <w:rPr>
          <w:rFonts w:cs="Times New Roman;SL_Times New Roman" w:ascii="Times New Roman;SL_Times New Roman" w:hAnsi="Times New Roman;SL_Times New Roman"/>
          <w:i/>
          <w:iCs/>
          <w:color w:val="002060"/>
          <w:lang w:val="tt-RU"/>
        </w:rPr>
        <w:t xml:space="preserve">who, what- </w:t>
      </w:r>
      <w:r>
        <w:rPr>
          <w:rFonts w:cs="Times New Roman;SL_Times New Roman" w:ascii="Times New Roman;SL_Times New Roman" w:hAnsi="Times New Roman;SL_Times New Roman"/>
          <w:color w:val="002060"/>
          <w:lang w:val="tt-RU"/>
        </w:rPr>
        <w:t>are interrogative pronouns.</w:t>
      </w:r>
    </w:p>
    <w:p>
      <w:pPr>
        <w:pStyle w:val="Normal"/>
        <w:jc w:val="right"/>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 xml:space="preserve">12. </w:t>
      </w:r>
      <w:r>
        <w:rPr>
          <w:rFonts w:cs="Times New Roman;SL_Times New Roman" w:ascii="Times New Roman;SL_Times New Roman" w:hAnsi="Times New Roman;SL_Times New Roman"/>
          <w:lang w:val="tt-RU"/>
        </w:rPr>
        <w:t xml:space="preserve">Укыгыз. Прочитайте.   </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read</w:t>
      </w:r>
      <w:r>
        <w:rPr>
          <w:rFonts w:cs="Times New Roman;SL_Times New Roman" w:ascii="Times New Roman;SL_Times New Roman" w:hAnsi="Times New Roman;SL_Times New Roman"/>
          <w:color w:val="002060"/>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у - өй. Бу – тәрәзә. Бу - ишек. Бу – түшәм. Бу – идән. Бу - өстәл. Бу –урындык. Бу – карават. Бу – диван.  </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Дом, окно, дверь, потолок, пол, стол, стул, кровать.</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 ЗАПОМНИТЕ!  </w:t>
      </w:r>
      <w:r>
        <w:rPr>
          <w:rFonts w:cs="Times New Roman;SL_Times New Roman" w:ascii="Times New Roman;SL_Times New Roman" w:hAnsi="Times New Roman;SL_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өй –</w:t>
        <w:tab/>
      </w:r>
      <w:r>
        <w:rPr>
          <w:rFonts w:cs="Times New Roman;SL_Times New Roman" w:ascii="Times New Roman;SL_Times New Roman" w:hAnsi="Times New Roman;SL_Times New Roman"/>
          <w:lang w:val="tt-RU"/>
        </w:rPr>
        <w:t>дом-home</w:t>
      </w:r>
    </w:p>
    <w:p>
      <w:pPr>
        <w:pStyle w:val="Normal"/>
        <w:spacing w:lineRule="auto" w:line="360"/>
        <w:jc w:val="both"/>
        <w:rPr/>
      </w:pPr>
      <w:r>
        <w:rPr>
          <w:rFonts w:cs="Times New Roman;SL_Times New Roman" w:ascii="Times New Roman;SL_Times New Roman" w:hAnsi="Times New Roman;SL_Times New Roman"/>
          <w:b/>
          <w:bCs/>
          <w:lang w:val="tt-RU"/>
        </w:rPr>
        <w:t>тәрәзә –</w:t>
        <w:tab/>
      </w:r>
      <w:r>
        <w:rPr>
          <w:rFonts w:cs="Times New Roman;SL_Times New Roman" w:ascii="Times New Roman;SL_Times New Roman" w:hAnsi="Times New Roman;SL_Times New Roman"/>
          <w:lang w:val="tt-RU"/>
        </w:rPr>
        <w:t>окно - window</w:t>
      </w:r>
    </w:p>
    <w:p>
      <w:pPr>
        <w:pStyle w:val="Normal"/>
        <w:spacing w:lineRule="auto" w:line="360"/>
        <w:jc w:val="both"/>
        <w:rPr/>
      </w:pPr>
      <w:r>
        <w:rPr>
          <w:rFonts w:cs="Times New Roman;SL_Times New Roman" w:ascii="Times New Roman;SL_Times New Roman" w:hAnsi="Times New Roman;SL_Times New Roman"/>
          <w:b/>
          <w:bCs/>
          <w:lang w:val="tt-RU"/>
        </w:rPr>
        <w:t>ишек –</w:t>
        <w:tab/>
      </w:r>
      <w:r>
        <w:rPr>
          <w:rFonts w:cs="Times New Roman;SL_Times New Roman" w:ascii="Times New Roman;SL_Times New Roman" w:hAnsi="Times New Roman;SL_Times New Roman"/>
          <w:lang w:val="tt-RU"/>
        </w:rPr>
        <w:t>дверь- doot</w:t>
      </w:r>
    </w:p>
    <w:p>
      <w:pPr>
        <w:pStyle w:val="Normal"/>
        <w:spacing w:lineRule="auto" w:line="360"/>
        <w:jc w:val="both"/>
        <w:rPr/>
      </w:pPr>
      <w:r>
        <w:rPr>
          <w:rFonts w:cs="Times New Roman;SL_Times New Roman" w:ascii="Times New Roman;SL_Times New Roman" w:hAnsi="Times New Roman;SL_Times New Roman"/>
          <w:b/>
          <w:bCs/>
          <w:lang w:val="tt-RU"/>
        </w:rPr>
        <w:t>түшәм –</w:t>
        <w:tab/>
      </w:r>
      <w:r>
        <w:rPr>
          <w:rFonts w:cs="Times New Roman;SL_Times New Roman" w:ascii="Times New Roman;SL_Times New Roman" w:hAnsi="Times New Roman;SL_Times New Roman"/>
          <w:lang w:val="tt-RU"/>
        </w:rPr>
        <w:t>потолок -ceiling</w:t>
      </w:r>
    </w:p>
    <w:p>
      <w:pPr>
        <w:pStyle w:val="Normal"/>
        <w:spacing w:lineRule="auto" w:line="360"/>
        <w:jc w:val="both"/>
        <w:rPr/>
      </w:pPr>
      <w:r>
        <w:rPr>
          <w:rFonts w:cs="Times New Roman;SL_Times New Roman" w:ascii="Times New Roman;SL_Times New Roman" w:hAnsi="Times New Roman;SL_Times New Roman"/>
          <w:b/>
          <w:bCs/>
          <w:lang w:val="tt-RU"/>
        </w:rPr>
        <w:t xml:space="preserve">идән – </w:t>
        <w:tab/>
      </w:r>
      <w:r>
        <w:rPr>
          <w:rFonts w:cs="Times New Roman;SL_Times New Roman" w:ascii="Times New Roman;SL_Times New Roman" w:hAnsi="Times New Roman;SL_Times New Roman"/>
          <w:lang w:val="tt-RU"/>
        </w:rPr>
        <w:t>пол- floor</w:t>
      </w:r>
    </w:p>
    <w:p>
      <w:pPr>
        <w:pStyle w:val="Normal"/>
        <w:spacing w:lineRule="auto" w:line="360"/>
        <w:jc w:val="both"/>
        <w:rPr/>
      </w:pPr>
      <w:r>
        <w:rPr>
          <w:rFonts w:cs="Times New Roman;SL_Times New Roman" w:ascii="Times New Roman;SL_Times New Roman" w:hAnsi="Times New Roman;SL_Times New Roman"/>
          <w:b/>
          <w:bCs/>
          <w:lang w:val="tt-RU"/>
        </w:rPr>
        <w:t xml:space="preserve">өстәл – </w:t>
      </w:r>
      <w:r>
        <w:rPr>
          <w:rFonts w:cs="Times New Roman;SL_Times New Roman" w:ascii="Times New Roman;SL_Times New Roman" w:hAnsi="Times New Roman;SL_Times New Roman"/>
          <w:lang w:val="tt-RU"/>
        </w:rPr>
        <w:t>стол-</w:t>
      </w:r>
      <w:r>
        <w:rPr>
          <w:rFonts w:cs="Times New Roman;SL_Times New Roman" w:ascii="Times New Roman;SL_Times New Roman" w:hAnsi="Times New Roman;SL_Times New Roman"/>
          <w:b/>
          <w:bCs/>
          <w:lang w:val="tt-RU"/>
        </w:rPr>
        <w:tab/>
      </w:r>
      <w:r>
        <w:rPr>
          <w:rFonts w:cs="Times New Roman;SL_Times New Roman" w:ascii="Times New Roman;SL_Times New Roman" w:hAnsi="Times New Roman;SL_Times New Roman"/>
          <w:lang w:val="tt-RU"/>
        </w:rPr>
        <w:t>table</w:t>
      </w:r>
    </w:p>
    <w:p>
      <w:pPr>
        <w:pStyle w:val="Normal"/>
        <w:spacing w:lineRule="auto" w:line="360"/>
        <w:jc w:val="both"/>
        <w:rPr/>
      </w:pPr>
      <w:r>
        <w:rPr>
          <w:rFonts w:cs="Times New Roman;SL_Times New Roman" w:ascii="Times New Roman;SL_Times New Roman" w:hAnsi="Times New Roman;SL_Times New Roman"/>
          <w:b/>
          <w:bCs/>
          <w:lang w:val="tt-RU"/>
        </w:rPr>
        <w:t>урындык –</w:t>
      </w:r>
      <w:r>
        <w:rPr>
          <w:rFonts w:cs="Times New Roman;SL_Times New Roman" w:ascii="Times New Roman;SL_Times New Roman" w:hAnsi="Times New Roman;SL_Times New Roman"/>
          <w:lang w:val="tt-RU"/>
        </w:rPr>
        <w:t xml:space="preserve"> стул - chair</w:t>
      </w:r>
    </w:p>
    <w:p>
      <w:pPr>
        <w:pStyle w:val="Normal"/>
        <w:spacing w:lineRule="auto" w:line="360"/>
        <w:jc w:val="both"/>
        <w:rPr/>
      </w:pPr>
      <w:r>
        <w:rPr>
          <w:rFonts w:cs="Times New Roman;SL_Times New Roman" w:ascii="Times New Roman;SL_Times New Roman" w:hAnsi="Times New Roman;SL_Times New Roman"/>
          <w:b/>
          <w:bCs/>
          <w:lang w:val="tt-RU"/>
        </w:rPr>
        <w:t xml:space="preserve">карават – </w:t>
        <w:tab/>
      </w:r>
      <w:r>
        <w:rPr>
          <w:rFonts w:cs="Times New Roman;SL_Times New Roman" w:ascii="Times New Roman;SL_Times New Roman" w:hAnsi="Times New Roman;SL_Times New Roman"/>
          <w:lang w:val="tt-RU"/>
        </w:rPr>
        <w:t>кровать- bed</w:t>
      </w:r>
    </w:p>
    <w:p>
      <w:pPr>
        <w:pStyle w:val="Normal"/>
        <w:spacing w:lineRule="auto" w:line="360"/>
        <w:jc w:val="both"/>
        <w:rPr/>
      </w:pPr>
      <w:r>
        <w:rPr>
          <w:rFonts w:cs="Times New Roman;SL_Times New Roman" w:ascii="Times New Roman;SL_Times New Roman" w:hAnsi="Times New Roman;SL_Times New Roman"/>
          <w:b/>
          <w:bCs/>
          <w:lang w:val="tt-RU"/>
        </w:rPr>
        <w:t>диван –</w:t>
        <w:tab/>
      </w:r>
      <w:r>
        <w:rPr>
          <w:rFonts w:cs="Times New Roman;SL_Times New Roman" w:ascii="Times New Roman;SL_Times New Roman" w:hAnsi="Times New Roman;SL_Times New Roman"/>
          <w:lang w:val="tt-RU"/>
        </w:rPr>
        <w:t>sofa</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 xml:space="preserve">13. </w:t>
      </w:r>
      <w:r>
        <w:rPr>
          <w:rFonts w:cs="Times New Roman;SL_Times New Roman" w:ascii="Times New Roman;SL_Times New Roman" w:hAnsi="Times New Roman;SL_Times New Roman"/>
          <w:lang w:val="tt-RU"/>
        </w:rPr>
        <w:t xml:space="preserve">Диалогларны тулыландырыгыз. Дополните диалоги. </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color w:val="002060"/>
          <w:lang w:val="en-US"/>
        </w:rPr>
        <w:t>Complete the dialogu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у – урынды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 бу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 бу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Юк. Бу дәфтәр түгел.</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йе. Бу – журнал.</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 xml:space="preserve">ИГЪТИБАР ИТЕГЕЗ! </w:t>
      </w:r>
      <w:r>
        <w:rPr>
          <w:rFonts w:cs="Times New Roman;SL_Times New Roman" w:ascii="Times New Roman;SL_Times New Roman" w:hAnsi="Times New Roman;SL_Times New Roman"/>
          <w:lang w:val="tt-RU"/>
        </w:rPr>
        <w:t xml:space="preserve">ОБРАТИТЕ ВНИМАНИЕ! </w:t>
      </w:r>
      <w:r>
        <w:rPr>
          <w:rFonts w:cs="Times New Roman;SL_Times New Roman" w:ascii="Times New Roman;SL_Times New Roman" w:hAnsi="Times New Roman;SL_Times New Roman"/>
          <w:color w:val="17365D"/>
          <w:lang w:val="en-US"/>
        </w:rPr>
        <w:t>PAY</w:t>
      </w:r>
      <w:r>
        <w:rPr>
          <w:rFonts w:cs="Times New Roman;SL_Times New Roman" w:ascii="Times New Roman;SL_Times New Roman" w:hAnsi="Times New Roman;SL_Times New Roman"/>
          <w:color w:val="17365D"/>
        </w:rPr>
        <w:t xml:space="preserve"> </w:t>
      </w:r>
      <w:r>
        <w:rPr>
          <w:rFonts w:cs="Times New Roman;SL_Times New Roman" w:ascii="Times New Roman;SL_Times New Roman" w:hAnsi="Times New Roman;SL_Times New Roman"/>
          <w:color w:val="17365D"/>
          <w:lang w:val="en-US"/>
        </w:rPr>
        <w:t>ATTENTION</w:t>
      </w:r>
      <w:r>
        <w:rPr>
          <w:rFonts w:cs="Times New Roman;SL_Times New Roman" w:ascii="Times New Roman;SL_Times New Roman" w:hAnsi="Times New Roman;SL_Times New Roman"/>
          <w:color w:val="17365D"/>
        </w:rPr>
        <w:t>!</w:t>
      </w:r>
    </w:p>
    <w:p>
      <w:pPr>
        <w:pStyle w:val="Normal"/>
        <w:spacing w:lineRule="auto" w:line="360"/>
        <w:jc w:val="right"/>
        <w:rPr/>
      </w:pPr>
      <w:r>
        <w:rPr>
          <w:rFonts w:cs="Times New Roman;SL_Times New Roman" w:ascii="Times New Roman;SL_Times New Roman" w:hAnsi="Times New Roman;SL_Times New Roman"/>
          <w:lang w:val="tt-RU"/>
        </w:rPr>
        <w:t xml:space="preserve">Татар телендә хайваннарга һәм кошларга карата </w:t>
      </w:r>
      <w:r>
        <w:rPr>
          <w:rFonts w:cs="Times New Roman;SL_Times New Roman" w:ascii="Times New Roman;SL_Times New Roman" w:hAnsi="Times New Roman;SL_Times New Roman"/>
          <w:i/>
          <w:iCs/>
          <w:lang w:val="tt-RU"/>
        </w:rPr>
        <w:t xml:space="preserve">нәрсә </w:t>
      </w:r>
      <w:r>
        <w:rPr>
          <w:rFonts w:cs="Times New Roman;SL_Times New Roman" w:ascii="Times New Roman;SL_Times New Roman" w:hAnsi="Times New Roman;SL_Times New Roman"/>
          <w:lang w:val="tt-RU"/>
        </w:rPr>
        <w:t xml:space="preserve">соравы бирелә. </w:t>
      </w:r>
    </w:p>
    <w:p>
      <w:pPr>
        <w:pStyle w:val="Normal"/>
        <w:spacing w:lineRule="auto" w:line="360"/>
        <w:jc w:val="right"/>
        <w:rPr>
          <w:rFonts w:ascii="Times New Roman;SL_Times New Roman" w:hAnsi="Times New Roman;SL_Times New Roman" w:cs="Times New Roman;SL_Times New Roman"/>
          <w:i/>
          <w:i/>
          <w:iCs/>
        </w:rPr>
      </w:pPr>
      <w:r>
        <w:rPr>
          <w:rFonts w:cs="Times New Roman;SL_Times New Roman" w:ascii="Times New Roman;SL_Times New Roman" w:hAnsi="Times New Roman;SL_Times New Roman"/>
          <w:lang w:val="tt-RU"/>
        </w:rPr>
        <w:t xml:space="preserve">В татарском языке по отношению к животным и птицам задаётся вопрос </w:t>
      </w:r>
      <w:r>
        <w:rPr>
          <w:rFonts w:cs="Times New Roman;SL_Times New Roman" w:ascii="Times New Roman;SL_Times New Roman" w:hAnsi="Times New Roman;SL_Times New Roman"/>
          <w:i/>
          <w:iCs/>
          <w:lang w:val="tt-RU"/>
        </w:rPr>
        <w:t>что.</w:t>
      </w:r>
    </w:p>
    <w:p>
      <w:pPr>
        <w:pStyle w:val="Normal"/>
        <w:spacing w:lineRule="auto" w:line="360"/>
        <w:jc w:val="right"/>
        <w:rPr/>
      </w:pPr>
      <w:r>
        <w:rPr>
          <w:rFonts w:cs="Times New Roman;SL_Times New Roman" w:ascii="Times New Roman;SL_Times New Roman" w:hAnsi="Times New Roman;SL_Times New Roman"/>
          <w:color w:val="002060"/>
          <w:lang w:val="en-US"/>
        </w:rPr>
        <w:t xml:space="preserve">The question </w:t>
      </w:r>
      <w:r>
        <w:rPr>
          <w:rFonts w:cs="Times New Roman;SL_Times New Roman" w:ascii="Times New Roman;SL_Times New Roman" w:hAnsi="Times New Roman;SL_Times New Roman"/>
          <w:i/>
          <w:iCs/>
          <w:color w:val="002060"/>
          <w:lang w:val="en-US"/>
        </w:rPr>
        <w:t>what</w:t>
      </w:r>
      <w:r>
        <w:rPr>
          <w:rFonts w:cs="Times New Roman;SL_Times New Roman" w:ascii="Times New Roman;SL_Times New Roman" w:hAnsi="Times New Roman;SL_Times New Roman"/>
          <w:color w:val="002060"/>
          <w:lang w:val="en-US"/>
        </w:rPr>
        <w:t xml:space="preserve"> is used in Tatar when we ask about animals and birds.</w:t>
      </w:r>
    </w:p>
    <w:p>
      <w:pPr>
        <w:pStyle w:val="Normal"/>
        <w:spacing w:lineRule="auto" w:line="360"/>
        <w:rPr>
          <w:rFonts w:ascii="Times New Roman;SL_Times New Roman" w:hAnsi="Times New Roman;SL_Times New Roman" w:cs="Times New Roman;SL_Times New Roman"/>
          <w:b/>
          <w:b/>
          <w:bCs/>
          <w:color w:val="002060"/>
          <w:lang w:val="en-US"/>
        </w:rPr>
      </w:pPr>
      <w:r>
        <w:rPr>
          <w:rFonts w:cs="Times New Roman;SL_Times New Roman" w:ascii="Times New Roman;SL_Times New Roman" w:hAnsi="Times New Roman;SL_Times New Roman"/>
          <w:b/>
          <w:bCs/>
          <w:lang w:val="tt-RU"/>
        </w:rPr>
        <w:t>+14.</w:t>
      </w:r>
      <w:r>
        <w:rPr>
          <w:rFonts w:cs="Times New Roman;SL_Times New Roman" w:ascii="Times New Roman;SL_Times New Roman" w:hAnsi="Times New Roman;SL_Times New Roman"/>
          <w:lang w:val="tt-RU"/>
        </w:rPr>
        <w:t xml:space="preserve"> Тыңлагыз, кабатлагыз һәм укыгыз. Прослушайте, повторите и прочитайте.  </w:t>
      </w:r>
      <w:r>
        <w:rPr>
          <w:rFonts w:cs="Times New Roman;SL_Times New Roman" w:ascii="Times New Roman;SL_Times New Roman" w:hAnsi="Times New Roman;SL_Times New Roman"/>
          <w:color w:val="002060"/>
          <w:lang w:val="tt-RU"/>
        </w:rPr>
        <w:t>L</w:t>
      </w:r>
      <w:r>
        <w:rPr>
          <w:rFonts w:cs="Times New Roman;SL_Times New Roman" w:ascii="Times New Roman;SL_Times New Roman" w:hAnsi="Times New Roman;SL_Times New Roman"/>
          <w:color w:val="002060"/>
          <w:lang w:val="en-US"/>
        </w:rPr>
        <w:t>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Бу нәрсә?</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Бу – эт.</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Ә бу нәрсә ?</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Бу - песи.</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rPr>
        <w:t>Что</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это</w:t>
      </w:r>
      <w:r>
        <w:rPr>
          <w:rFonts w:cs="Times New Roman;SL_Times New Roman" w:ascii="Times New Roman;SL_Times New Roman" w:hAnsi="Times New Roman;SL_Times New Roman"/>
          <w:lang w:val="en-US"/>
        </w:rPr>
        <w:t>? What is this?</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rPr>
        <w:t>Это</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собака</w:t>
      </w:r>
      <w:r>
        <w:rPr>
          <w:rFonts w:cs="Times New Roman;SL_Times New Roman" w:ascii="Times New Roman;SL_Times New Roman" w:hAnsi="Times New Roman;SL_Times New Roman"/>
          <w:lang w:val="en-US"/>
        </w:rPr>
        <w:t>. This is a dog.</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rPr>
        <w:t>А</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это</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что</w:t>
      </w:r>
      <w:r>
        <w:rPr>
          <w:rFonts w:cs="Times New Roman;SL_Times New Roman" w:ascii="Times New Roman;SL_Times New Roman" w:hAnsi="Times New Roman;SL_Times New Roman"/>
          <w:lang w:val="en-US"/>
        </w:rPr>
        <w:t>? And what is this?</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rPr>
        <w:t>Это</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кошка</w:t>
      </w:r>
      <w:r>
        <w:rPr>
          <w:rFonts w:cs="Times New Roman;SL_Times New Roman" w:ascii="Times New Roman;SL_Times New Roman" w:hAnsi="Times New Roman;SL_Times New Roman"/>
          <w:lang w:val="en-US"/>
        </w:rPr>
        <w:t>.This is a ca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Кошка, собака)</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color w:val="002060"/>
          <w:lang w:val="en-US"/>
        </w:rPr>
      </w:pPr>
      <w:r>
        <w:rPr>
          <w:rFonts w:cs="Times New Roman;SL_Times New Roman" w:ascii="Times New Roman;SL_Times New Roman" w:hAnsi="Times New Roman;SL_Times New Roman"/>
          <w:b/>
          <w:bCs/>
          <w:lang w:val="tt-RU"/>
        </w:rPr>
        <w:t xml:space="preserve">15. </w:t>
      </w:r>
      <w:r>
        <w:rPr>
          <w:rFonts w:cs="Times New Roman;SL_Times New Roman" w:ascii="Times New Roman;SL_Times New Roman" w:hAnsi="Times New Roman;SL_Times New Roman"/>
          <w:lang w:val="tt-RU"/>
        </w:rPr>
        <w:t xml:space="preserve">Диалогны тулыландырыгыз. Дополните диалог.  </w:t>
      </w:r>
      <w:r>
        <w:rPr>
          <w:rFonts w:cs="Times New Roman;SL_Times New Roman" w:ascii="Times New Roman;SL_Times New Roman" w:hAnsi="Times New Roman;SL_Times New Roman"/>
          <w:color w:val="002060"/>
          <w:lang w:val="en-US"/>
        </w:rPr>
        <w:t>Complete the dialogue</w:t>
      </w:r>
      <w:r>
        <w:rPr>
          <w:rFonts w:cs="Times New Roman;SL_Times New Roman" w:ascii="Times New Roman;SL_Times New Roman" w:hAnsi="Times New Roman;SL_Times New Roman"/>
          <w:color w:val="002060"/>
          <w:lang w:val="tt-RU"/>
        </w:rPr>
        <w:t>.</w:t>
      </w:r>
      <w:r>
        <w:rPr>
          <w:rFonts w:cs="Times New Roman;SL_Times New Roman" w:ascii="Times New Roman;SL_Times New Roman" w:hAnsi="Times New Roman;SL_Times New Roman"/>
          <w:b/>
          <w:bCs/>
          <w:color w:val="002060"/>
          <w:lang w:val="tt-RU"/>
        </w:rPr>
        <w:t xml:space="preserve">  </w:t>
      </w:r>
    </w:p>
    <w:p>
      <w:pPr>
        <w:pStyle w:val="Normal"/>
        <w:spacing w:lineRule="auto" w:line="360"/>
        <w:jc w:val="both"/>
        <w:rPr/>
      </w:pPr>
      <w:r>
        <w:rPr>
          <w:rFonts w:cs="Times New Roman;SL_Times New Roman" w:ascii="Times New Roman;SL_Times New Roman" w:hAnsi="Times New Roman;SL_Times New Roman"/>
          <w:lang w:val="tt-RU"/>
        </w:rPr>
        <w:t>-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у – тычка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 бу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 бу – песи.</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йе. Бу – эт.</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16. </w:t>
      </w:r>
      <w:r>
        <w:rPr>
          <w:rFonts w:cs="Times New Roman;SL_Times New Roman" w:ascii="Times New Roman;SL_Times New Roman" w:hAnsi="Times New Roman;SL_Times New Roman"/>
          <w:lang w:val="tt-RU"/>
        </w:rPr>
        <w:t xml:space="preserve">Рәсемнәргә карагыз һәм предметларны атагыз. Посмотрите на рисунки и назовите предметы.  </w:t>
      </w:r>
      <w:r>
        <w:rPr>
          <w:rFonts w:cs="Times New Roman;SL_Times New Roman" w:ascii="Times New Roman;SL_Times New Roman" w:hAnsi="Times New Roman;SL_Times New Roman"/>
          <w:color w:val="002060"/>
          <w:lang w:val="en-US"/>
        </w:rPr>
        <w:t>Look at the pictures and name the objects.</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 xml:space="preserve">Үрнәк: Бу – ишек. </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Стол, кровать, ваза, книга, тетрадь, молоко, чай, стул, одежда.</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17. </w:t>
      </w:r>
      <w:r>
        <w:rPr>
          <w:rFonts w:cs="Times New Roman;SL_Times New Roman" w:ascii="Times New Roman;SL_Times New Roman" w:hAnsi="Times New Roman;SL_Times New Roman"/>
          <w:lang w:val="tt-RU"/>
        </w:rPr>
        <w:t xml:space="preserve">Рәсемнәргә карагыз, хайваннарны һәм кошларны атагыз. Посмотрите на рисунки и назовите животных и птиц.  </w:t>
      </w:r>
      <w:r>
        <w:rPr>
          <w:rFonts w:cs="Times New Roman;SL_Times New Roman" w:ascii="Times New Roman;SL_Times New Roman" w:hAnsi="Times New Roman;SL_Times New Roman"/>
          <w:color w:val="002060"/>
          <w:lang w:val="tt-RU"/>
        </w:rPr>
        <w:t>L</w:t>
      </w:r>
      <w:r>
        <w:rPr>
          <w:rFonts w:cs="Times New Roman;SL_Times New Roman" w:ascii="Times New Roman;SL_Times New Roman" w:hAnsi="Times New Roman;SL_Times New Roman"/>
          <w:color w:val="002060"/>
          <w:lang w:val="en-US"/>
        </w:rPr>
        <w:t>ook at the pictures and name the animals and birds.</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 xml:space="preserve">Үрнәк: Бу – эт. </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Лошадь, коза, кошка, собака, гусь,  индюк, мышь.</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18. </w:t>
      </w:r>
      <w:r>
        <w:rPr>
          <w:rFonts w:cs="Times New Roman;SL_Times New Roman" w:ascii="Times New Roman;SL_Times New Roman" w:hAnsi="Times New Roman;SL_Times New Roman"/>
          <w:lang w:val="tt-RU"/>
        </w:rPr>
        <w:t xml:space="preserve">Рәсемнәргә карагыз һәм ел фасылларын атагыз. Посмотрите на рисунки и назовите времена года.  </w:t>
      </w:r>
      <w:r>
        <w:rPr>
          <w:rFonts w:cs="Times New Roman;SL_Times New Roman" w:ascii="Times New Roman;SL_Times New Roman" w:hAnsi="Times New Roman;SL_Times New Roman"/>
          <w:lang w:val="en-US"/>
        </w:rPr>
        <w:t>Look at the pictures and name the seasons.</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 xml:space="preserve">Үрнәк: Бу – җәй. </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Зима, весна, лето, осень.</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4.</w:t>
      </w:r>
    </w:p>
    <w:p>
      <w:pPr>
        <w:pStyle w:val="Normal"/>
        <w:spacing w:lineRule="auto" w:line="36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 xml:space="preserve">Предметның кемнеке булуы турында ничек сорыйбыз? </w:t>
      </w:r>
      <w:r>
        <w:rPr>
          <w:rFonts w:cs="Times New Roman;SL_Times New Roman" w:ascii="Times New Roman;SL_Times New Roman" w:hAnsi="Times New Roman;SL_Times New Roman"/>
          <w:lang w:val="tt-RU"/>
        </w:rPr>
        <w:t>Как спрашиваем о принадлежности предмета?</w:t>
      </w:r>
      <w:r>
        <w:rPr>
          <w:rFonts w:cs="Times New Roman;SL_Times New Roman" w:ascii="Times New Roman;SL_Times New Roman" w:hAnsi="Times New Roman;SL_Times New Roman"/>
          <w:color w:val="002060"/>
          <w:lang w:val="tt-RU"/>
        </w:rPr>
        <w:t>How to ask who an object belongs to?</w:t>
      </w:r>
    </w:p>
    <w:p>
      <w:pPr>
        <w:pStyle w:val="Normal"/>
        <w:spacing w:lineRule="auto" w:line="360"/>
        <w:rPr>
          <w:rFonts w:ascii="Times New Roman;SL_Times New Roman" w:hAnsi="Times New Roman;SL_Times New Roman" w:cs="Times New Roman;SL_Times New Roman"/>
          <w:b/>
          <w:b/>
          <w:bCs/>
          <w:color w:val="002060"/>
        </w:rPr>
      </w:pPr>
      <w:r>
        <w:rPr>
          <w:rFonts w:cs="Times New Roman;SL_Times New Roman" w:ascii="Times New Roman;SL_Times New Roman" w:hAnsi="Times New Roman;SL_Times New Roman"/>
          <w:b/>
          <w:bCs/>
          <w:lang w:val="tt-RU"/>
        </w:rPr>
        <w:t>+19.</w:t>
      </w:r>
      <w:r>
        <w:rPr>
          <w:rFonts w:cs="Times New Roman;SL_Times New Roman" w:ascii="Times New Roman;SL_Times New Roman" w:hAnsi="Times New Roman;SL_Times New Roman"/>
          <w:lang w:val="tt-RU"/>
        </w:rPr>
        <w:t xml:space="preserve"> Тыңлагыз, кабатлагыз һәм укыгыз. Прослушайте, повторите и прочитайте.  </w:t>
      </w:r>
      <w:r>
        <w:rPr>
          <w:rFonts w:cs="Times New Roman;SL_Times New Roman" w:ascii="Times New Roman;SL_Times New Roman" w:hAnsi="Times New Roman;SL_Times New Roman"/>
          <w:color w:val="002060"/>
          <w:lang w:val="tt-RU"/>
        </w:rPr>
        <w:t>L</w:t>
      </w:r>
      <w:r>
        <w:rPr>
          <w:rFonts w:cs="Times New Roman;SL_Times New Roman" w:ascii="Times New Roman;SL_Times New Roman" w:hAnsi="Times New Roman;SL_Times New Roman"/>
          <w:color w:val="002060"/>
          <w:lang w:val="en-US"/>
        </w:rPr>
        <w:t>isten</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repeat</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and</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read</w:t>
      </w:r>
      <w:r>
        <w:rPr>
          <w:rFonts w:cs="Times New Roman;SL_Times New Roman" w:ascii="Times New Roman;SL_Times New Roman" w:hAnsi="Times New Roman;SL_Times New Roman"/>
          <w:color w:val="002060"/>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Бу китап кемнеке?</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Бу китап Алсуныкы.</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Ә бу дәфтәр  кемнеке?</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Бу дәфтәр Гүзәлнеке.</w:t>
      </w:r>
    </w:p>
    <w:p>
      <w:pPr>
        <w:pStyle w:val="Normal"/>
        <w:spacing w:lineRule="auto" w:line="360"/>
        <w:ind w:left="360" w:hanging="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r>
    </w:p>
    <w:p>
      <w:pPr>
        <w:pStyle w:val="Normal"/>
        <w:spacing w:lineRule="auto" w:line="360"/>
        <w:ind w:left="360" w:hanging="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r>
    </w:p>
    <w:p>
      <w:pPr>
        <w:pStyle w:val="Normal"/>
        <w:numPr>
          <w:ilvl w:val="0"/>
          <w:numId w:val="8"/>
        </w:numPr>
        <w:spacing w:lineRule="auto" w:line="360"/>
        <w:jc w:val="both"/>
        <w:rPr/>
      </w:pP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Чья</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эта</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книга</w:t>
      </w:r>
      <w:r>
        <w:rPr>
          <w:rFonts w:cs="Times New Roman;SL_Times New Roman" w:ascii="Times New Roman;SL_Times New Roman" w:hAnsi="Times New Roman;SL_Times New Roman"/>
          <w:lang w:val="en-US"/>
        </w:rPr>
        <w:t>? Whose book is it?</w:t>
      </w:r>
    </w:p>
    <w:p>
      <w:pPr>
        <w:pStyle w:val="Normal"/>
        <w:numPr>
          <w:ilvl w:val="0"/>
          <w:numId w:val="8"/>
        </w:numPr>
        <w:spacing w:lineRule="auto" w:line="360"/>
        <w:jc w:val="both"/>
        <w:rPr/>
      </w:pPr>
      <w:r>
        <w:rPr>
          <w:rFonts w:cs="Times New Roman;SL_Times New Roman" w:ascii="Times New Roman;SL_Times New Roman" w:hAnsi="Times New Roman;SL_Times New Roman"/>
        </w:rPr>
        <w:t>Это</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книга</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Алсу</w:t>
      </w:r>
      <w:r>
        <w:rPr>
          <w:rFonts w:cs="Times New Roman;SL_Times New Roman" w:ascii="Times New Roman;SL_Times New Roman" w:hAnsi="Times New Roman;SL_Times New Roman"/>
          <w:lang w:val="en-US"/>
        </w:rPr>
        <w:t>. This book is Alsou.’s.</w:t>
      </w:r>
    </w:p>
    <w:p>
      <w:pPr>
        <w:pStyle w:val="Normal"/>
        <w:numPr>
          <w:ilvl w:val="0"/>
          <w:numId w:val="8"/>
        </w:numPr>
        <w:spacing w:lineRule="auto" w:line="360"/>
        <w:jc w:val="both"/>
        <w:rPr/>
      </w:pPr>
      <w:r>
        <w:rPr>
          <w:rFonts w:cs="Times New Roman;SL_Times New Roman" w:ascii="Times New Roman;SL_Times New Roman" w:hAnsi="Times New Roman;SL_Times New Roman"/>
        </w:rPr>
        <w:t>Чья</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эта</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тетрадь</w:t>
      </w:r>
      <w:r>
        <w:rPr>
          <w:rFonts w:cs="Times New Roman;SL_Times New Roman" w:ascii="Times New Roman;SL_Times New Roman" w:hAnsi="Times New Roman;SL_Times New Roman"/>
          <w:lang w:val="en-US"/>
        </w:rPr>
        <w:t>? Whose notebook is it?</w:t>
      </w:r>
    </w:p>
    <w:p>
      <w:pPr>
        <w:pStyle w:val="Normal"/>
        <w:numPr>
          <w:ilvl w:val="0"/>
          <w:numId w:val="8"/>
        </w:numPr>
        <w:spacing w:lineRule="auto" w:line="360"/>
        <w:jc w:val="both"/>
        <w:rPr/>
      </w:pPr>
      <w:r>
        <w:rPr>
          <w:rFonts w:cs="Times New Roman;SL_Times New Roman" w:ascii="Times New Roman;SL_Times New Roman" w:hAnsi="Times New Roman;SL_Times New Roman"/>
        </w:rPr>
        <w:t>Это</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тетрадь</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Гузели</w:t>
      </w:r>
      <w:r>
        <w:rPr>
          <w:rFonts w:cs="Times New Roman;SL_Times New Roman" w:ascii="Times New Roman;SL_Times New Roman" w:hAnsi="Times New Roman;SL_Times New Roman"/>
          <w:lang w:val="en-US"/>
        </w:rPr>
        <w:t>. This notebook is Guzel’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 ЗАПОМНИТЕ! </w:t>
      </w:r>
      <w:r>
        <w:rPr>
          <w:rFonts w:cs="Times New Roman;SL_Times New Roman" w:ascii="Times New Roman;SL_Times New Roman" w:hAnsi="Times New Roman;SL_Times New Roman"/>
          <w:color w:val="000080"/>
          <w:lang w:val="tt-RU"/>
        </w:rPr>
        <w:t>MEMORIZE!</w:t>
      </w:r>
    </w:p>
    <w:p>
      <w:pPr>
        <w:pStyle w:val="Heading3"/>
        <w:rPr/>
      </w:pPr>
      <w:r>
        <w:rPr>
          <w:rFonts w:cs="Times New Roman;SL_Times New Roman" w:ascii="Times New Roman;SL_Times New Roman" w:hAnsi="Times New Roman;SL_Times New Roman"/>
          <w:i/>
          <w:iCs/>
          <w:sz w:val="24"/>
          <w:szCs w:val="24"/>
          <w:lang w:val="tt-RU"/>
        </w:rPr>
        <w:t>-ныкы/ -неке</w:t>
      </w:r>
      <w:r>
        <w:rPr>
          <w:rFonts w:cs="Times New Roman;SL_Times New Roman" w:ascii="Times New Roman;SL_Times New Roman" w:hAnsi="Times New Roman;SL_Times New Roman"/>
          <w:sz w:val="24"/>
          <w:szCs w:val="24"/>
          <w:lang w:val="tt-RU"/>
        </w:rPr>
        <w:t xml:space="preserve"> –тартым кушымчалары - аффиксы принадлежности- </w:t>
      </w:r>
      <w:r>
        <w:rPr>
          <w:rFonts w:cs="Times New Roman;SL_Times New Roman" w:ascii="Times New Roman;SL_Times New Roman" w:hAnsi="Times New Roman;SL_Times New Roman"/>
          <w:color w:val="002060"/>
          <w:sz w:val="24"/>
          <w:szCs w:val="24"/>
          <w:lang w:val="tt-RU"/>
        </w:rPr>
        <w:t>are possessive endings.</w:t>
      </w:r>
    </w:p>
    <w:p>
      <w:pPr>
        <w:pStyle w:val="Normal"/>
        <w:spacing w:lineRule="auto" w:line="360"/>
        <w:rPr>
          <w:rFonts w:ascii="Times New Roman;SL_Times New Roman" w:hAnsi="Times New Roman;SL_Times New Roman" w:cs="Times New Roman;SL_Times New Roman"/>
          <w:b/>
          <w:b/>
          <w:bCs/>
          <w:color w:val="002060"/>
          <w:sz w:val="24"/>
          <w:szCs w:val="24"/>
          <w:lang w:val="tt-RU"/>
        </w:rPr>
      </w:pPr>
      <w:r>
        <w:rPr>
          <w:rFonts w:cs="Times New Roman;SL_Times New Roman" w:ascii="Times New Roman;SL_Times New Roman" w:hAnsi="Times New Roman;SL_Times New Roman"/>
          <w:b/>
          <w:bCs/>
          <w:color w:val="002060"/>
          <w:sz w:val="24"/>
          <w:szCs w:val="24"/>
          <w:lang w:val="tt-RU"/>
        </w:rPr>
      </w:r>
    </w:p>
    <w:p>
      <w:pPr>
        <w:pStyle w:val="Normal"/>
        <w:spacing w:lineRule="auto" w:line="360"/>
        <w:rPr>
          <w:rFonts w:ascii="Times New Roman;SL_Times New Roman" w:hAnsi="Times New Roman;SL_Times New Roman" w:cs="Times New Roman;SL_Times New Roman"/>
          <w:b/>
          <w:b/>
          <w:bCs/>
          <w:color w:val="002060"/>
          <w:lang w:val="tt-RU"/>
        </w:rPr>
      </w:pPr>
      <w:r>
        <w:rPr>
          <w:rFonts w:cs="Times New Roman;SL_Times New Roman" w:ascii="Times New Roman;SL_Times New Roman" w:hAnsi="Times New Roman;SL_Times New Roman"/>
          <w:b/>
          <w:bCs/>
          <w:lang w:val="tt-RU"/>
        </w:rPr>
        <w:t xml:space="preserve">20. </w:t>
      </w:r>
      <w:r>
        <w:rPr>
          <w:rFonts w:cs="Times New Roman;SL_Times New Roman" w:ascii="Times New Roman;SL_Times New Roman" w:hAnsi="Times New Roman;SL_Times New Roman"/>
          <w:lang w:val="tt-RU"/>
        </w:rPr>
        <w:t xml:space="preserve">Укыгыз. Прочитайте. </w:t>
      </w:r>
      <w:r>
        <w:rPr>
          <w:rFonts w:cs="Times New Roman;SL_Times New Roman" w:ascii="Times New Roman;SL_Times New Roman" w:hAnsi="Times New Roman;SL_Times New Roman"/>
          <w:color w:val="002060"/>
          <w:lang w:val="en-US"/>
        </w:rPr>
        <w:t>R</w:t>
      </w:r>
      <w:r>
        <w:rPr>
          <w:rFonts w:cs="Times New Roman;SL_Times New Roman" w:ascii="Times New Roman;SL_Times New Roman" w:hAnsi="Times New Roman;SL_Times New Roman"/>
          <w:color w:val="002060"/>
          <w:lang w:val="tt-RU"/>
        </w:rPr>
        <w:t>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 папка Салаватныкы. Бу журнал Лилиянеке. Бу телефон Ләйсәннеке. Бу рюкзак  Русланныкы.</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Рис. Мальчик с папкой, девочка с журналом, дев. с телефоном, мальчик с рюкзаком)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21. </w:t>
      </w:r>
      <w:r>
        <w:rPr>
          <w:rFonts w:cs="Times New Roman;SL_Times New Roman" w:ascii="Times New Roman;SL_Times New Roman" w:hAnsi="Times New Roman;SL_Times New Roman"/>
          <w:lang w:val="tt-RU"/>
        </w:rPr>
        <w:t xml:space="preserve">Җавап бирегез. Ответьте.  </w:t>
      </w:r>
      <w:r>
        <w:rPr>
          <w:rFonts w:cs="Times New Roman;SL_Times New Roman" w:ascii="Times New Roman;SL_Times New Roman" w:hAnsi="Times New Roman;SL_Times New Roman"/>
          <w:color w:val="002060"/>
          <w:lang w:val="tt-RU"/>
        </w:rPr>
        <w:t>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Гафу итегез, бу диск кемнеке? Бу дәфтәр кемнеке? Бу сумка Әлфиянекеме? Бу урындык Азатныкымы? Бу китап Гүзәлнекеме?</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22.</w:t>
      </w:r>
      <w:r>
        <w:rPr>
          <w:rFonts w:cs="Times New Roman;SL_Times New Roman" w:ascii="Times New Roman;SL_Times New Roman" w:hAnsi="Times New Roman;SL_Times New Roman"/>
          <w:lang w:val="tt-RU"/>
        </w:rPr>
        <w:t xml:space="preserve"> Җөмләләрне дәвам итегез. Продолжите предложения.  </w:t>
      </w:r>
      <w:r>
        <w:rPr>
          <w:rFonts w:cs="Times New Roman;SL_Times New Roman" w:ascii="Times New Roman;SL_Times New Roman" w:hAnsi="Times New Roman;SL_Times New Roman"/>
          <w:color w:val="002060"/>
          <w:lang w:val="en-US"/>
        </w:rPr>
        <w:t>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 газета ........... Бу чәй ............. Бу документ ............? Бу билет ..............?</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 ЗАПОМНИТЕ!  </w:t>
      </w:r>
      <w:r>
        <w:rPr>
          <w:rFonts w:cs="Times New Roman;SL_Times New Roman" w:ascii="Times New Roman;SL_Times New Roman" w:hAnsi="Times New Roman;SL_Times New Roman"/>
          <w:color w:val="000080"/>
          <w:lang w:val="tt-RU"/>
        </w:rPr>
        <w:t>MEMORIZE!</w:t>
      </w:r>
    </w:p>
    <w:p>
      <w:pPr>
        <w:pStyle w:val="Heading3"/>
        <w:rPr>
          <w:rFonts w:ascii="Times New Roman;SL_Times New Roman" w:hAnsi="Times New Roman;SL_Times New Roman" w:cs="Times New Roman;SL_Times New Roman"/>
          <w:i/>
          <w:i/>
          <w:iCs/>
          <w:sz w:val="24"/>
          <w:szCs w:val="24"/>
          <w:lang w:val="tt-RU"/>
        </w:rPr>
      </w:pPr>
      <w:r>
        <w:rPr>
          <w:rFonts w:cs="Times New Roman;SL_Times New Roman" w:ascii="Times New Roman;SL_Times New Roman" w:hAnsi="Times New Roman;SL_Times New Roman"/>
          <w:i/>
          <w:iCs/>
          <w:sz w:val="24"/>
          <w:szCs w:val="24"/>
          <w:lang w:val="tt-RU"/>
        </w:rPr>
        <w:t>Мин, син, ул, без, сез, алар</w:t>
      </w:r>
      <w:r>
        <w:rPr>
          <w:rFonts w:cs="Times New Roman;SL_Times New Roman" w:ascii="Times New Roman;SL_Times New Roman" w:hAnsi="Times New Roman;SL_Times New Roman"/>
          <w:sz w:val="24"/>
          <w:szCs w:val="24"/>
          <w:lang w:val="tt-RU"/>
        </w:rPr>
        <w:t xml:space="preserve"> - зат алмашлыклары -личные местоимения- </w:t>
      </w:r>
      <w:r>
        <w:rPr>
          <w:rFonts w:cs="Times New Roman;SL_Times New Roman" w:ascii="Times New Roman;SL_Times New Roman" w:hAnsi="Times New Roman;SL_Times New Roman"/>
          <w:color w:val="002060"/>
          <w:sz w:val="24"/>
          <w:szCs w:val="24"/>
          <w:lang w:val="tt-RU"/>
        </w:rPr>
        <w:t>personal pronouns</w:t>
      </w:r>
      <w:r>
        <w:rPr>
          <w:rFonts w:cs="Times New Roman;SL_Times New Roman" w:ascii="Times New Roman;SL_Times New Roman" w:hAnsi="Times New Roman;SL_Times New Roman"/>
          <w:sz w:val="24"/>
          <w:szCs w:val="24"/>
          <w:lang w:val="tt-RU"/>
        </w:rPr>
        <w:t>.</w:t>
      </w:r>
    </w:p>
    <w:p>
      <w:pPr>
        <w:pStyle w:val="Heading3"/>
        <w:rPr/>
      </w:pPr>
      <w:r>
        <w:rPr>
          <w:rFonts w:cs="Times New Roman;SL_Times New Roman" w:ascii="Times New Roman;SL_Times New Roman" w:hAnsi="Times New Roman;SL_Times New Roman"/>
          <w:sz w:val="24"/>
          <w:szCs w:val="24"/>
          <w:lang w:val="tt-RU"/>
        </w:rPr>
        <w:t xml:space="preserve">   </w:t>
      </w:r>
      <w:r>
        <w:rPr>
          <w:rFonts w:cs="Times New Roman;SL_Times New Roman" w:ascii="Times New Roman;SL_Times New Roman" w:hAnsi="Times New Roman;SL_Times New Roman"/>
          <w:i/>
          <w:iCs/>
          <w:sz w:val="24"/>
          <w:szCs w:val="24"/>
          <w:lang w:val="tt-RU"/>
        </w:rPr>
        <w:t>Минеке, синеке, аныкы, безнеке, сезнеке, аларныкы</w:t>
      </w:r>
      <w:r>
        <w:rPr>
          <w:rFonts w:cs="Times New Roman;SL_Times New Roman" w:ascii="Times New Roman;SL_Times New Roman" w:hAnsi="Times New Roman;SL_Times New Roman"/>
          <w:sz w:val="24"/>
          <w:szCs w:val="24"/>
          <w:lang w:val="tt-RU"/>
        </w:rPr>
        <w:t xml:space="preserve"> - тартым алмашлыклары - притяжательные местоимения- </w:t>
      </w:r>
      <w:r>
        <w:rPr>
          <w:rFonts w:cs="Times New Roman;SL_Times New Roman" w:ascii="Times New Roman;SL_Times New Roman" w:hAnsi="Times New Roman;SL_Times New Roman"/>
          <w:color w:val="002060"/>
          <w:sz w:val="24"/>
          <w:szCs w:val="24"/>
          <w:lang w:val="tt-RU"/>
        </w:rPr>
        <w:t>possessive pronouns</w:t>
      </w:r>
      <w:r>
        <w:rPr>
          <w:rFonts w:cs="Times New Roman;SL_Times New Roman" w:ascii="Times New Roman;SL_Times New Roman" w:hAnsi="Times New Roman;SL_Times New Roman"/>
          <w:sz w:val="24"/>
          <w:szCs w:val="24"/>
          <w:lang w:val="tt-RU"/>
        </w:rPr>
        <w:t>.</w:t>
      </w:r>
    </w:p>
    <w:p>
      <w:pPr>
        <w:pStyle w:val="Normal"/>
        <w:spacing w:lineRule="auto" w:line="360"/>
        <w:rPr>
          <w:rFonts w:ascii="Times New Roman;SL_Times New Roman" w:hAnsi="Times New Roman;SL_Times New Roman" w:cs="Times New Roman;SL_Times New Roman"/>
          <w:b/>
          <w:b/>
          <w:bCs/>
          <w:sz w:val="24"/>
          <w:szCs w:val="24"/>
          <w:lang w:val="tt-RU"/>
        </w:rPr>
      </w:pPr>
      <w:r>
        <w:rPr>
          <w:rFonts w:cs="Times New Roman;SL_Times New Roman" w:ascii="Times New Roman;SL_Times New Roman" w:hAnsi="Times New Roman;SL_Times New Roman"/>
          <w:b/>
          <w:bCs/>
          <w:sz w:val="24"/>
          <w:szCs w:val="24"/>
          <w:lang w:val="tt-RU"/>
        </w:rPr>
      </w:r>
    </w:p>
    <w:p>
      <w:pPr>
        <w:pStyle w:val="Normal"/>
        <w:spacing w:lineRule="auto" w:line="360"/>
        <w:rPr>
          <w:rFonts w:ascii="Times New Roman;SL_Times New Roman" w:hAnsi="Times New Roman;SL_Times New Roman" w:cs="Times New Roman;SL_Times New Roman"/>
          <w:b/>
          <w:b/>
          <w:bCs/>
          <w:color w:val="002060"/>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23.</w:t>
      </w:r>
      <w:r>
        <w:rPr>
          <w:rFonts w:cs="Times New Roman;SL_Times New Roman" w:ascii="Times New Roman;SL_Times New Roman" w:hAnsi="Times New Roman;SL_Times New Roman"/>
          <w:lang w:val="tt-RU"/>
        </w:rPr>
        <w:t xml:space="preserve">Укыгыз. Прочитайте.  </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read</w:t>
      </w:r>
      <w:r>
        <w:rPr>
          <w:rFonts w:cs="Times New Roman;SL_Times New Roman" w:ascii="Times New Roman;SL_Times New Roman" w:hAnsi="Times New Roman;SL_Times New Roman"/>
          <w:color w:val="002060"/>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 китап минеке. Бу урындык синеке. Бу телефон аныкы. Бу өстәл безнеке. Бу дәфтәр сезнеке. Бу өй аларныкы.</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pPr>
      <w:r>
        <w:rPr>
          <w:rFonts w:cs="Times New Roman;SL_Times New Roman" w:ascii="Times New Roman;SL_Times New Roman" w:hAnsi="Times New Roman;SL_Times New Roman"/>
          <w:b/>
          <w:bCs/>
          <w:lang w:val="tt-RU"/>
        </w:rPr>
        <w:t xml:space="preserve">24. </w:t>
      </w:r>
      <w:r>
        <w:rPr>
          <w:rFonts w:cs="Times New Roman;SL_Times New Roman" w:ascii="Times New Roman;SL_Times New Roman" w:hAnsi="Times New Roman;SL_Times New Roman"/>
          <w:lang w:val="tt-RU"/>
        </w:rPr>
        <w:t xml:space="preserve">  Җавап бирегез. Ответьте.  </w:t>
      </w:r>
      <w:r>
        <w:rPr>
          <w:rFonts w:cs="Times New Roman;SL_Times New Roman" w:ascii="Times New Roman;SL_Times New Roman" w:hAnsi="Times New Roman;SL_Times New Roman"/>
          <w:color w:val="002060"/>
          <w:lang w:val="tt-RU"/>
        </w:rPr>
        <w:t>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у диск синекеме? Бу дәфтәр минекеме? Бу өй аларныкымы? Бу өстәл аныкымы? Бу урындык сезнекеме? Бу рюкзак кемнеке? Бу коппьютер безнекеме?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25.</w:t>
      </w:r>
      <w:r>
        <w:rPr>
          <w:rFonts w:cs="Times New Roman;SL_Times New Roman" w:ascii="Times New Roman;SL_Times New Roman" w:hAnsi="Times New Roman;SL_Times New Roman"/>
          <w:lang w:val="tt-RU"/>
        </w:rPr>
        <w:t xml:space="preserve"> Җөмләләрне дәвам итегез. Продолжите предложения.  </w:t>
      </w:r>
      <w:r>
        <w:rPr>
          <w:rFonts w:cs="Times New Roman;SL_Times New Roman" w:ascii="Times New Roman;SL_Times New Roman" w:hAnsi="Times New Roman;SL_Times New Roman"/>
          <w:color w:val="002060"/>
          <w:lang w:val="en-US"/>
        </w:rPr>
        <w:t>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 машина ................... Бу фотоаппарат ....................? Бу сүзлек ............. Бу компьютер .................? Бу дәфтәр ...................... Бу альбом  ..............................</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26.</w:t>
      </w:r>
      <w:r>
        <w:rPr>
          <w:rFonts w:cs="Times New Roman;SL_Times New Roman" w:ascii="Times New Roman;SL_Times New Roman" w:hAnsi="Times New Roman;SL_Times New Roman"/>
          <w:lang w:val="tt-RU"/>
        </w:rPr>
        <w:t xml:space="preserve"> Үрнәк буенча диалог төзегез. Составьте диалог по образцу. </w:t>
      </w:r>
      <w:r>
        <w:rPr>
          <w:rFonts w:cs="Times New Roman;SL_Times New Roman" w:ascii="Times New Roman;SL_Times New Roman" w:hAnsi="Times New Roman;SL_Times New Roman"/>
          <w:color w:val="1F497D"/>
          <w:lang w:val="en-US"/>
        </w:rPr>
        <w:t>Make up a dialogue according to the model.</w:t>
      </w:r>
    </w:p>
    <w:p>
      <w:pPr>
        <w:pStyle w:val="Normal"/>
        <w:spacing w:lineRule="auto" w:line="360"/>
        <w:ind w:left="720" w:hanging="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 портфель Тимурныкымы?</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йе, аныкы.</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 бу рюкзак кемнеке?</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латныкы.</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5. </w:t>
      </w:r>
    </w:p>
    <w:p>
      <w:pPr>
        <w:pStyle w:val="Normal"/>
        <w:spacing w:lineRule="auto" w:line="360"/>
        <w:jc w:val="both"/>
        <w:rPr/>
      </w:pPr>
      <w:r>
        <w:rPr>
          <w:rFonts w:cs="Times New Roman;SL_Times New Roman" w:ascii="Times New Roman;SL_Times New Roman" w:hAnsi="Times New Roman;SL_Times New Roman"/>
          <w:b/>
          <w:bCs/>
          <w:lang w:val="tt-RU"/>
        </w:rPr>
        <w:t xml:space="preserve">Кешенең һөнәре турында ничек сорыйбыз? </w:t>
      </w:r>
      <w:r>
        <w:rPr>
          <w:rFonts w:cs="Times New Roman;SL_Times New Roman" w:ascii="Times New Roman;SL_Times New Roman" w:hAnsi="Times New Roman;SL_Times New Roman"/>
          <w:lang w:val="tt-RU"/>
        </w:rPr>
        <w:t xml:space="preserve">Как спрашиваем о профессии человека? </w:t>
      </w:r>
    </w:p>
    <w:p>
      <w:pPr>
        <w:pStyle w:val="Normal"/>
        <w:spacing w:lineRule="auto" w:line="360"/>
        <w:rPr/>
      </w:pPr>
      <w:r>
        <w:rPr>
          <w:rFonts w:cs="Times New Roman;SL_Times New Roman" w:ascii="Times New Roman;SL_Times New Roman" w:hAnsi="Times New Roman;SL_Times New Roman"/>
          <w:color w:val="002060"/>
          <w:lang w:val="en-US"/>
        </w:rPr>
        <w:t>How to ask about a person’s profession?</w:t>
      </w:r>
    </w:p>
    <w:p>
      <w:pPr>
        <w:pStyle w:val="Normal"/>
        <w:spacing w:lineRule="auto" w:line="360"/>
        <w:rPr>
          <w:rFonts w:ascii="Times New Roman;SL_Times New Roman" w:hAnsi="Times New Roman;SL_Times New Roman" w:cs="Times New Roman;SL_Times New Roman"/>
          <w:b/>
          <w:b/>
          <w:bCs/>
          <w:color w:val="002060"/>
          <w:lang w:val="tt-RU"/>
        </w:rPr>
      </w:pPr>
      <w:r>
        <w:rPr>
          <w:rFonts w:cs="Times New Roman;SL_Times New Roman" w:ascii="Times New Roman;SL_Times New Roman" w:hAnsi="Times New Roman;SL_Times New Roman"/>
          <w:b/>
          <w:bCs/>
          <w:color w:val="002060"/>
          <w:lang w:val="tt-RU"/>
        </w:rPr>
      </w:r>
    </w:p>
    <w:p>
      <w:pPr>
        <w:pStyle w:val="Normal"/>
        <w:spacing w:lineRule="auto" w:line="360"/>
        <w:rPr>
          <w:rFonts w:ascii="Times New Roman;SL_Times New Roman" w:hAnsi="Times New Roman;SL_Times New Roman" w:cs="Times New Roman;SL_Times New Roman"/>
          <w:b/>
          <w:b/>
          <w:bCs/>
          <w:color w:val="002060"/>
          <w:lang w:val="en-US"/>
        </w:rPr>
      </w:pPr>
      <w:r>
        <w:rPr>
          <w:rFonts w:cs="Times New Roman;SL_Times New Roman" w:ascii="Times New Roman;SL_Times New Roman" w:hAnsi="Times New Roman;SL_Times New Roman"/>
          <w:b/>
          <w:bCs/>
          <w:lang w:val="tt-RU"/>
        </w:rPr>
        <w:t>+27.</w:t>
      </w:r>
      <w:r>
        <w:rPr>
          <w:rFonts w:cs="Times New Roman;SL_Times New Roman" w:ascii="Times New Roman;SL_Times New Roman" w:hAnsi="Times New Roman;SL_Times New Roman"/>
          <w:lang w:val="tt-RU"/>
        </w:rPr>
        <w:t xml:space="preserve"> Тыңлагыз, кабатлагыз һәм укыгыз. Прослушайте, повторите и прочитайте.  </w:t>
      </w:r>
      <w:r>
        <w:rPr>
          <w:rFonts w:cs="Times New Roman;SL_Times New Roman" w:ascii="Times New Roman;SL_Times New Roman" w:hAnsi="Times New Roman;SL_Times New Roman"/>
          <w:color w:val="002060"/>
          <w:lang w:val="tt-RU"/>
        </w:rPr>
        <w:t>L</w:t>
      </w:r>
      <w:r>
        <w:rPr>
          <w:rFonts w:cs="Times New Roman;SL_Times New Roman" w:ascii="Times New Roman;SL_Times New Roman" w:hAnsi="Times New Roman;SL_Times New Roman"/>
          <w:color w:val="002060"/>
          <w:lang w:val="en-US"/>
        </w:rPr>
        <w:t>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Гафу итегез,  Сез юристмы?</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Әйе, мин юрист.</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Извините, Вы юрист? Excuse me, </w:t>
      </w:r>
      <w:r>
        <w:rPr>
          <w:rFonts w:cs="Times New Roman;SL_Times New Roman" w:ascii="Times New Roman;SL_Times New Roman" w:hAnsi="Times New Roman;SL_Times New Roman"/>
          <w:lang w:val="en-US"/>
        </w:rPr>
        <w:t>are you a lawyer?</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rPr>
        <w:t>Да</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Я</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юрист</w:t>
      </w:r>
      <w:r>
        <w:rPr>
          <w:rFonts w:cs="Times New Roman;SL_Times New Roman" w:ascii="Times New Roman;SL_Times New Roman" w:hAnsi="Times New Roman;SL_Times New Roman"/>
          <w:lang w:val="en-US"/>
        </w:rPr>
        <w:t>. Yes, I’m a lawye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Алсу ханым, сез укытучымы?</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Юк, мин укытучы түгел. Мин менеджер.</w:t>
      </w:r>
    </w:p>
    <w:p>
      <w:pPr>
        <w:pStyle w:val="Normal"/>
        <w:spacing w:lineRule="auto" w:line="360"/>
        <w:ind w:left="72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numPr>
          <w:ilvl w:val="0"/>
          <w:numId w:val="8"/>
        </w:numPr>
        <w:spacing w:lineRule="auto" w:line="360"/>
        <w:jc w:val="both"/>
        <w:rPr/>
      </w:pPr>
      <w:r>
        <w:rPr>
          <w:rFonts w:cs="Times New Roman;SL_Times New Roman" w:ascii="Times New Roman;SL_Times New Roman" w:hAnsi="Times New Roman;SL_Times New Roman"/>
        </w:rPr>
        <w:t>Алсу</w:t>
      </w:r>
      <w:r>
        <w:rPr>
          <w:rFonts w:cs="Times New Roman;SL_Times New Roman" w:ascii="Times New Roman;SL_Times New Roman" w:hAnsi="Times New Roman;SL_Times New Roman"/>
          <w:lang w:val="tt-RU"/>
        </w:rPr>
        <w:t xml:space="preserve"> ханум</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Вы</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учитель</w:t>
      </w:r>
      <w:r>
        <w:rPr>
          <w:rFonts w:cs="Times New Roman;SL_Times New Roman" w:ascii="Times New Roman;SL_Times New Roman" w:hAnsi="Times New Roman;SL_Times New Roman"/>
          <w:lang w:val="tt-RU"/>
        </w:rPr>
        <w:t>ница</w:t>
      </w:r>
      <w:r>
        <w:rPr>
          <w:rFonts w:cs="Times New Roman;SL_Times New Roman" w:ascii="Times New Roman;SL_Times New Roman" w:hAnsi="Times New Roman;SL_Times New Roman"/>
          <w:lang w:val="en-US"/>
        </w:rPr>
        <w:t>? Mrs. Alsou, are you a teacher?</w:t>
      </w:r>
    </w:p>
    <w:p>
      <w:pPr>
        <w:pStyle w:val="Normal"/>
        <w:numPr>
          <w:ilvl w:val="0"/>
          <w:numId w:val="8"/>
        </w:numPr>
        <w:spacing w:lineRule="auto" w:line="360"/>
        <w:jc w:val="both"/>
        <w:rPr/>
      </w:pPr>
      <w:r>
        <w:rPr>
          <w:rFonts w:cs="Times New Roman;SL_Times New Roman" w:ascii="Times New Roman;SL_Times New Roman" w:hAnsi="Times New Roman;SL_Times New Roman"/>
        </w:rPr>
        <w:t>Нет, я не учитель</w:t>
      </w:r>
      <w:r>
        <w:rPr>
          <w:rFonts w:cs="Times New Roman;SL_Times New Roman" w:ascii="Times New Roman;SL_Times New Roman" w:hAnsi="Times New Roman;SL_Times New Roman"/>
          <w:lang w:val="tt-RU"/>
        </w:rPr>
        <w:t>ница</w:t>
      </w:r>
      <w:r>
        <w:rPr>
          <w:rFonts w:cs="Times New Roman;SL_Times New Roman" w:ascii="Times New Roman;SL_Times New Roman" w:hAnsi="Times New Roman;SL_Times New Roman"/>
        </w:rPr>
        <w:t xml:space="preserve">. Я менеджер. </w:t>
      </w:r>
      <w:r>
        <w:rPr>
          <w:rFonts w:cs="Times New Roman;SL_Times New Roman" w:ascii="Times New Roman;SL_Times New Roman" w:hAnsi="Times New Roman;SL_Times New Roman"/>
          <w:lang w:val="en-US"/>
        </w:rPr>
        <w:t>No, I’m not a teacher. I’m a manager.</w:t>
      </w:r>
    </w:p>
    <w:p>
      <w:pPr>
        <w:pStyle w:val="Normal"/>
        <w:spacing w:lineRule="auto" w:line="360"/>
        <w:ind w:left="360" w:hanging="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b/>
          <w:b/>
          <w:bCs/>
          <w:color w:val="002060"/>
          <w:lang w:val="tt-RU"/>
        </w:rPr>
      </w:pPr>
      <w:r>
        <w:rPr>
          <w:rFonts w:cs="Times New Roman;SL_Times New Roman" w:ascii="Times New Roman;SL_Times New Roman" w:hAnsi="Times New Roman;SL_Times New Roman"/>
          <w:b/>
          <w:bCs/>
          <w:lang w:val="tt-RU"/>
        </w:rPr>
        <w:t xml:space="preserve">28. </w:t>
      </w:r>
      <w:r>
        <w:rPr>
          <w:rFonts w:cs="Times New Roman;SL_Times New Roman" w:ascii="Times New Roman;SL_Times New Roman" w:hAnsi="Times New Roman;SL_Times New Roman"/>
          <w:lang w:val="tt-RU"/>
        </w:rPr>
        <w:t xml:space="preserve">Укыгыз. Прочитайте. </w:t>
      </w:r>
      <w:r>
        <w:rPr>
          <w:rFonts w:cs="Times New Roman;SL_Times New Roman" w:ascii="Times New Roman;SL_Times New Roman" w:hAnsi="Times New Roman;SL_Times New Roman"/>
          <w:color w:val="002060"/>
          <w:lang w:val="tt-RU"/>
        </w:rPr>
        <w:t>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у  Азат әфәнде. Ул физик.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у Гөлназ ханым. Ул сатучы.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 Мәликә апа.  Ул укытуч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 Әнәс абый. Ул инжене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 Салават. Ул укуч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 Мәдинә. Ул да укуч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у Самат. Ул студент.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Учитель в классе, продавец, строитель, воспитатель)</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29. </w:t>
      </w:r>
      <w:r>
        <w:rPr>
          <w:rFonts w:cs="Times New Roman;SL_Times New Roman" w:ascii="Times New Roman;SL_Times New Roman" w:hAnsi="Times New Roman;SL_Times New Roman"/>
          <w:lang w:val="tt-RU"/>
        </w:rPr>
        <w:t xml:space="preserve">Һөнәр исемнәрен укыгыз һәм истә калдырыгыз. Прочитайте названия профессий и запомните. </w:t>
      </w:r>
      <w:r>
        <w:rPr>
          <w:rFonts w:cs="Times New Roman;SL_Times New Roman" w:ascii="Times New Roman;SL_Times New Roman" w:hAnsi="Times New Roman;SL_Times New Roman"/>
          <w:lang w:val="en-US"/>
        </w:rPr>
        <w:t>Read names of professions and memorize them.</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lang w:val="tt-RU"/>
        </w:rPr>
        <w:t>укытучы –учитель -</w:t>
      </w:r>
      <w:r>
        <w:rPr>
          <w:rFonts w:cs="Times New Roman;SL_Times New Roman" w:ascii="Times New Roman;SL_Times New Roman" w:hAnsi="Times New Roman;SL_Times New Roman"/>
          <w:lang w:val="en-US"/>
        </w:rPr>
        <w:t xml:space="preserve"> teacher</w:t>
      </w:r>
    </w:p>
    <w:p>
      <w:pPr>
        <w:pStyle w:val="Normal"/>
        <w:spacing w:lineRule="auto" w:line="360"/>
        <w:jc w:val="both"/>
        <w:rPr/>
      </w:pPr>
      <w:r>
        <w:rPr>
          <w:rFonts w:cs="Times New Roman;SL_Times New Roman" w:ascii="Times New Roman;SL_Times New Roman" w:hAnsi="Times New Roman;SL_Times New Roman"/>
          <w:lang w:val="tt-RU"/>
        </w:rPr>
        <w:t>сатучы- продавец-</w:t>
      </w:r>
      <w:r>
        <w:rPr>
          <w:rFonts w:cs="Times New Roman;SL_Times New Roman" w:ascii="Times New Roman;SL_Times New Roman" w:hAnsi="Times New Roman;SL_Times New Roman"/>
          <w:lang w:val="en-US"/>
        </w:rPr>
        <w:t xml:space="preserve"> shop assistant</w:t>
      </w:r>
    </w:p>
    <w:p>
      <w:pPr>
        <w:pStyle w:val="Normal"/>
        <w:spacing w:lineRule="auto" w:line="360"/>
        <w:jc w:val="both"/>
        <w:rPr/>
      </w:pPr>
      <w:r>
        <w:rPr>
          <w:rFonts w:cs="Times New Roman;SL_Times New Roman" w:ascii="Times New Roman;SL_Times New Roman" w:hAnsi="Times New Roman;SL_Times New Roman"/>
          <w:lang w:val="tt-RU"/>
        </w:rPr>
        <w:t>төзүче – строитель-</w:t>
      </w:r>
      <w:r>
        <w:rPr>
          <w:rFonts w:cs="Times New Roman;SL_Times New Roman" w:ascii="Times New Roman;SL_Times New Roman" w:hAnsi="Times New Roman;SL_Times New Roman"/>
          <w:lang w:val="en-US"/>
        </w:rPr>
        <w:t xml:space="preserve"> builder</w:t>
      </w:r>
    </w:p>
    <w:p>
      <w:pPr>
        <w:pStyle w:val="Normal"/>
        <w:spacing w:lineRule="auto" w:line="360"/>
        <w:jc w:val="both"/>
        <w:rPr/>
      </w:pPr>
      <w:r>
        <w:rPr>
          <w:rFonts w:cs="Times New Roman;SL_Times New Roman" w:ascii="Times New Roman;SL_Times New Roman" w:hAnsi="Times New Roman;SL_Times New Roman"/>
          <w:lang w:val="tt-RU"/>
        </w:rPr>
        <w:t>тәрбияче-воспитатель-</w:t>
      </w:r>
      <w:r>
        <w:rPr>
          <w:rFonts w:cs="Times New Roman;SL_Times New Roman" w:ascii="Times New Roman;SL_Times New Roman" w:hAnsi="Times New Roman;SL_Times New Roman"/>
          <w:lang w:val="en-US"/>
        </w:rPr>
        <w:t>kindergarten teacher</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әрҗемәче –переводчик -</w:t>
      </w:r>
    </w:p>
    <w:p>
      <w:pPr>
        <w:pStyle w:val="Normal"/>
        <w:spacing w:lineRule="auto" w:line="360"/>
        <w:jc w:val="both"/>
        <w:rPr/>
      </w:pPr>
      <w:r>
        <w:rPr>
          <w:rFonts w:cs="Times New Roman;SL_Times New Roman" w:ascii="Times New Roman;SL_Times New Roman" w:hAnsi="Times New Roman;SL_Times New Roman"/>
          <w:lang w:val="en-US"/>
        </w:rPr>
        <w:t xml:space="preserve">translator,interpreter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pPr>
      <w:r>
        <w:rPr>
          <w:rFonts w:cs="Times New Roman;SL_Times New Roman" w:ascii="Times New Roman;SL_Times New Roman" w:hAnsi="Times New Roman;SL_Times New Roman"/>
          <w:b/>
          <w:bCs/>
          <w:lang w:val="tt-RU"/>
        </w:rPr>
        <w:t>30.</w:t>
      </w:r>
      <w:r>
        <w:rPr>
          <w:rFonts w:cs="Times New Roman;SL_Times New Roman" w:ascii="Times New Roman;SL_Times New Roman" w:hAnsi="Times New Roman;SL_Times New Roman"/>
          <w:lang w:val="tt-RU"/>
        </w:rPr>
        <w:t xml:space="preserve"> Җавап бирегез. Ответьте.  </w:t>
      </w:r>
      <w:r>
        <w:rPr>
          <w:rFonts w:cs="Times New Roman;SL_Times New Roman" w:ascii="Times New Roman;SL_Times New Roman" w:hAnsi="Times New Roman;SL_Times New Roman"/>
          <w:color w:val="002060"/>
          <w:lang w:val="tt-RU"/>
        </w:rPr>
        <w:t>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Гафу итегез, Сез химикмы? Гөлназ ханым укытучымы? Бу әфәнде программистмы? Бу туташ тәрҗемәчеме? Азат абый төзүчеме? Алсу апа тәрбиячеме? Бу кыз укучымы? Бу егет  студентмы?</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31. </w:t>
      </w:r>
      <w:r>
        <w:rPr>
          <w:rFonts w:cs="Times New Roman;SL_Times New Roman" w:ascii="Times New Roman;SL_Times New Roman" w:hAnsi="Times New Roman;SL_Times New Roman"/>
          <w:lang w:val="tt-RU"/>
        </w:rPr>
        <w:t>Диалогларны</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тулыландырыгыз. Дополните диалоги.  </w:t>
      </w:r>
      <w:r>
        <w:rPr>
          <w:rFonts w:cs="Times New Roman;SL_Times New Roman" w:ascii="Times New Roman;SL_Times New Roman" w:hAnsi="Times New Roman;SL_Times New Roman"/>
          <w:color w:val="002060"/>
          <w:lang w:val="tt-RU"/>
        </w:rPr>
        <w:t>Complete the dialogues.</w:t>
      </w:r>
    </w:p>
    <w:p>
      <w:pPr>
        <w:pStyle w:val="Normal"/>
        <w:spacing w:lineRule="auto" w:line="36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Сез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Юк, мин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 бу абый төзүчем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йе, .............................</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b/>
          <w:b/>
          <w:bCs/>
          <w:color w:val="002060"/>
          <w:lang w:val="en-US"/>
        </w:rPr>
      </w:pPr>
      <w:r>
        <w:rPr>
          <w:rFonts w:cs="Times New Roman;SL_Times New Roman" w:ascii="Times New Roman;SL_Times New Roman" w:hAnsi="Times New Roman;SL_Times New Roman"/>
          <w:b/>
          <w:bCs/>
          <w:lang w:val="tt-RU"/>
        </w:rPr>
        <w:t xml:space="preserve">32. </w:t>
      </w:r>
      <w:r>
        <w:rPr>
          <w:rFonts w:cs="Times New Roman;SL_Times New Roman" w:ascii="Times New Roman;SL_Times New Roman" w:hAnsi="Times New Roman;SL_Times New Roman"/>
          <w:lang w:val="tt-RU"/>
        </w:rPr>
        <w:t xml:space="preserve">Үрнәк буенча диалоглар төзегез. Составьте  диалоги по образцу.  </w:t>
      </w:r>
      <w:r>
        <w:rPr>
          <w:rFonts w:cs="Times New Roman;SL_Times New Roman" w:ascii="Times New Roman;SL_Times New Roman" w:hAnsi="Times New Roman;SL_Times New Roman"/>
          <w:color w:val="002060"/>
          <w:lang w:val="en-US"/>
        </w:rPr>
        <w:t>Make up dialogues according to the model.</w:t>
      </w:r>
    </w:p>
    <w:p>
      <w:pPr>
        <w:pStyle w:val="Normal"/>
        <w:spacing w:lineRule="auto" w:line="360"/>
        <w:ind w:left="720" w:hanging="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нисә апа  сатучымы?</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Әйе, ул сатучы.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минә апа, Булат абый төзүчеме?</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Юк. Ул программист.</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улат студентмы?</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йе.</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6.</w:t>
      </w:r>
      <w:r>
        <w:rPr>
          <w:rFonts w:cs="Times New Roman;SL_Times New Roman" w:ascii="Times New Roman;SL_Times New Roman" w:hAnsi="Times New Roman;SL_Times New Roman"/>
          <w:lang w:val="tt-RU"/>
        </w:rPr>
        <w:t xml:space="preserve"> </w:t>
      </w:r>
    </w:p>
    <w:p>
      <w:pPr>
        <w:pStyle w:val="Normal"/>
        <w:spacing w:lineRule="auto" w:line="360"/>
        <w:jc w:val="both"/>
        <w:rPr/>
      </w:pPr>
      <w:r>
        <w:rPr>
          <w:rFonts w:cs="Times New Roman;SL_Times New Roman" w:ascii="Times New Roman;SL_Times New Roman" w:hAnsi="Times New Roman;SL_Times New Roman"/>
          <w:b/>
          <w:bCs/>
          <w:lang w:val="tt-RU"/>
        </w:rPr>
        <w:t xml:space="preserve">Татарча ничек гафу үтенәбез? </w:t>
      </w:r>
      <w:r>
        <w:rPr>
          <w:rFonts w:cs="Times New Roman;SL_Times New Roman" w:ascii="Times New Roman;SL_Times New Roman" w:hAnsi="Times New Roman;SL_Times New Roman"/>
          <w:lang w:val="tt-RU"/>
        </w:rPr>
        <w:t>Как просим прощения по-татарски?</w:t>
      </w:r>
    </w:p>
    <w:p>
      <w:pPr>
        <w:pStyle w:val="Normal"/>
        <w:spacing w:lineRule="auto" w:line="360"/>
        <w:jc w:val="both"/>
        <w:rPr>
          <w:rFonts w:ascii="Times New Roman;SL_Times New Roman" w:hAnsi="Times New Roman;SL_Times New Roman" w:cs="Times New Roman;SL_Times New Roman"/>
          <w:color w:val="002060"/>
          <w:lang w:val="en-US"/>
        </w:rPr>
      </w:pPr>
      <w:r>
        <w:rPr>
          <w:rFonts w:cs="Times New Roman;SL_Times New Roman" w:ascii="Times New Roman;SL_Times New Roman" w:hAnsi="Times New Roman;SL_Times New Roman"/>
          <w:color w:val="002060"/>
          <w:lang w:val="en-US"/>
        </w:rPr>
        <w:t>How to apologize in Tatar?</w:t>
      </w:r>
    </w:p>
    <w:p>
      <w:pPr>
        <w:pStyle w:val="Normal"/>
        <w:spacing w:lineRule="auto" w:line="360"/>
        <w:rPr>
          <w:rFonts w:ascii="Times New Roman;SL_Times New Roman" w:hAnsi="Times New Roman;SL_Times New Roman" w:cs="Times New Roman;SL_Times New Roman"/>
          <w:b/>
          <w:b/>
          <w:bCs/>
          <w:color w:val="002060"/>
          <w:lang w:val="tt-RU"/>
        </w:rPr>
      </w:pPr>
      <w:r>
        <w:rPr>
          <w:rFonts w:cs="Times New Roman;SL_Times New Roman" w:ascii="Times New Roman;SL_Times New Roman" w:hAnsi="Times New Roman;SL_Times New Roman"/>
          <w:b/>
          <w:bCs/>
          <w:color w:val="002060"/>
          <w:lang w:val="tt-RU"/>
        </w:rPr>
      </w:r>
    </w:p>
    <w:p>
      <w:pPr>
        <w:pStyle w:val="Normal"/>
        <w:spacing w:lineRule="auto" w:line="360"/>
        <w:rPr>
          <w:rFonts w:ascii="Times New Roman;SL_Times New Roman" w:hAnsi="Times New Roman;SL_Times New Roman" w:cs="Times New Roman;SL_Times New Roman"/>
          <w:b/>
          <w:b/>
          <w:bCs/>
          <w:color w:val="002060"/>
          <w:lang w:val="en-US"/>
        </w:rPr>
      </w:pPr>
      <w:r>
        <w:rPr>
          <w:rFonts w:cs="Times New Roman;SL_Times New Roman" w:ascii="Times New Roman;SL_Times New Roman" w:hAnsi="Times New Roman;SL_Times New Roman"/>
          <w:b/>
          <w:bCs/>
          <w:lang w:val="tt-RU"/>
        </w:rPr>
        <w:t>+33.</w:t>
      </w:r>
      <w:r>
        <w:rPr>
          <w:rFonts w:cs="Times New Roman;SL_Times New Roman" w:ascii="Times New Roman;SL_Times New Roman" w:hAnsi="Times New Roman;SL_Times New Roman"/>
          <w:lang w:val="tt-RU"/>
        </w:rPr>
        <w:t xml:space="preserve"> Тыңлагыз, кабатлагыз һәм укыгыз. Прослушайте, повторите и прочитайте.  </w:t>
      </w:r>
      <w:r>
        <w:rPr>
          <w:rFonts w:cs="Times New Roman;SL_Times New Roman" w:ascii="Times New Roman;SL_Times New Roman" w:hAnsi="Times New Roman;SL_Times New Roman"/>
          <w:color w:val="002060"/>
          <w:lang w:val="tt-RU"/>
        </w:rPr>
        <w:t>L</w:t>
      </w:r>
      <w:r>
        <w:rPr>
          <w:rFonts w:cs="Times New Roman;SL_Times New Roman" w:ascii="Times New Roman;SL_Times New Roman" w:hAnsi="Times New Roman;SL_Times New Roman"/>
          <w:color w:val="002060"/>
          <w:lang w:val="en-US"/>
        </w:rPr>
        <w:t>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Гафу итегез,  Сез Динәме?</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Әйе. Мин Динә. Гафу үтенәм, ә Сез кем?</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Ә мин Ришат.</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Извините, Вы Дина? </w:t>
      </w:r>
      <w:r>
        <w:rPr>
          <w:rFonts w:cs="Times New Roman;SL_Times New Roman" w:ascii="Times New Roman;SL_Times New Roman" w:hAnsi="Times New Roman;SL_Times New Roman"/>
          <w:lang w:val="en-US"/>
        </w:rPr>
        <w:t>Excuse me,  are you Dina?</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Да. Я Дина. Прошу </w:t>
      </w:r>
      <w:r>
        <w:rPr>
          <w:rFonts w:cs="Times New Roman;SL_Times New Roman" w:ascii="Times New Roman;SL_Times New Roman" w:hAnsi="Times New Roman;SL_Times New Roman"/>
        </w:rPr>
        <w:t xml:space="preserve">прощения , а Вы кто? </w:t>
      </w:r>
      <w:r>
        <w:rPr>
          <w:rFonts w:cs="Times New Roman;SL_Times New Roman" w:ascii="Times New Roman;SL_Times New Roman" w:hAnsi="Times New Roman;SL_Times New Roman"/>
          <w:lang w:val="en-US"/>
        </w:rPr>
        <w:t>Yes. I’m Dina. I beg your pardon, and who are you?</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en-US"/>
        </w:rPr>
        <w:t>I am Rishat.</w:t>
      </w:r>
    </w:p>
    <w:p>
      <w:pPr>
        <w:pStyle w:val="Normal"/>
        <w:spacing w:lineRule="auto" w:line="360"/>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 xml:space="preserve">34. </w:t>
      </w:r>
      <w:r>
        <w:rPr>
          <w:rFonts w:cs="Times New Roman;SL_Times New Roman" w:ascii="Times New Roman;SL_Times New Roman" w:hAnsi="Times New Roman;SL_Times New Roman"/>
          <w:lang w:val="tt-RU"/>
        </w:rPr>
        <w:t xml:space="preserve">Укыгыз. Прочитайте.  </w:t>
      </w:r>
      <w:r>
        <w:rPr>
          <w:rFonts w:cs="Times New Roman;SL_Times New Roman" w:ascii="Times New Roman;SL_Times New Roman" w:hAnsi="Times New Roman;SL_Times New Roman"/>
          <w:color w:val="002060"/>
          <w:lang w:val="tt-RU"/>
        </w:rPr>
        <w:t xml:space="preserve">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Гафу итегез, бу китап сезнекем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Юк, минеке түгел.</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емнек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Гафу итегез, мин белмим.</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tt-RU"/>
        </w:rPr>
        <w:t xml:space="preserve">35. </w:t>
      </w:r>
      <w:r>
        <w:rPr>
          <w:rFonts w:cs="Times New Roman;SL_Times New Roman" w:ascii="Times New Roman;SL_Times New Roman" w:hAnsi="Times New Roman;SL_Times New Roman"/>
          <w:lang w:val="tt-RU"/>
        </w:rPr>
        <w:t xml:space="preserve"> Җавап   бирегез. Ответьте.  </w:t>
      </w:r>
      <w:r>
        <w:rPr>
          <w:rFonts w:cs="Times New Roman;SL_Times New Roman" w:ascii="Times New Roman;SL_Times New Roman" w:hAnsi="Times New Roman;SL_Times New Roman"/>
          <w:color w:val="002060"/>
          <w:lang w:val="en-US"/>
        </w:rPr>
        <w:t>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Гафу ит, бу нәрсә? Гафу итегез, бу сүзлек сезнекеме? Гафу үтенәм, бу дәфтәр кемнеке? Гафу итегез, Сез журналистмы? Гафу итегез, бу ханым кем? Гафу итегез, бу туташ менеджермы?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7. </w:t>
      </w:r>
    </w:p>
    <w:p>
      <w:pPr>
        <w:pStyle w:val="Normal"/>
        <w:spacing w:lineRule="auto" w:line="360"/>
        <w:jc w:val="both"/>
        <w:rPr/>
      </w:pPr>
      <w:r>
        <w:rPr>
          <w:rFonts w:cs="Times New Roman;SL_Times New Roman" w:ascii="Times New Roman;SL_Times New Roman" w:hAnsi="Times New Roman;SL_Times New Roman"/>
          <w:b/>
          <w:bCs/>
          <w:lang w:val="tt-RU"/>
        </w:rPr>
        <w:t xml:space="preserve">Татарча ничек рәхмәт әйтәбез? </w:t>
      </w:r>
      <w:r>
        <w:rPr>
          <w:rFonts w:cs="Times New Roman;SL_Times New Roman" w:ascii="Times New Roman;SL_Times New Roman" w:hAnsi="Times New Roman;SL_Times New Roman"/>
          <w:lang w:val="tt-RU"/>
        </w:rPr>
        <w:t>Как благодарим по-татарски?</w:t>
      </w:r>
    </w:p>
    <w:p>
      <w:pPr>
        <w:pStyle w:val="Normal"/>
        <w:spacing w:lineRule="auto" w:line="360"/>
        <w:jc w:val="both"/>
        <w:rPr>
          <w:rFonts w:ascii="Times New Roman;SL_Times New Roman" w:hAnsi="Times New Roman;SL_Times New Roman" w:cs="Times New Roman;SL_Times New Roman"/>
          <w:b/>
          <w:b/>
          <w:bCs/>
          <w:color w:val="002060"/>
          <w:lang w:val="en-US"/>
        </w:rPr>
      </w:pPr>
      <w:r>
        <w:rPr>
          <w:rFonts w:cs="Times New Roman;SL_Times New Roman" w:ascii="Times New Roman;SL_Times New Roman" w:hAnsi="Times New Roman;SL_Times New Roman"/>
          <w:color w:val="002060"/>
          <w:lang w:val="en-US"/>
        </w:rPr>
        <w:t>How to say thank you in Tatar?</w:t>
      </w:r>
    </w:p>
    <w:p>
      <w:pPr>
        <w:pStyle w:val="Normal"/>
        <w:spacing w:lineRule="auto" w:line="360"/>
        <w:jc w:val="both"/>
        <w:rPr>
          <w:rFonts w:ascii="Times New Roman;SL_Times New Roman" w:hAnsi="Times New Roman;SL_Times New Roman" w:cs="Times New Roman;SL_Times New Roman"/>
          <w:b/>
          <w:b/>
          <w:bCs/>
          <w:color w:val="002060"/>
          <w:lang w:val="tt-RU"/>
        </w:rPr>
      </w:pPr>
      <w:r>
        <w:rPr>
          <w:rFonts w:cs="Times New Roman;SL_Times New Roman" w:ascii="Times New Roman;SL_Times New Roman" w:hAnsi="Times New Roman;SL_Times New Roman"/>
          <w:b/>
          <w:bCs/>
          <w:color w:val="002060"/>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36.</w:t>
      </w:r>
      <w:r>
        <w:rPr>
          <w:rFonts w:cs="Times New Roman;SL_Times New Roman" w:ascii="Times New Roman;SL_Times New Roman" w:hAnsi="Times New Roman;SL_Times New Roman"/>
          <w:lang w:val="tt-RU"/>
        </w:rPr>
        <w:t xml:space="preserve"> Тыңлагыз, кабатлагыз һәм укыгыз. Прослушайте, повторите и прочитайте.  </w:t>
      </w:r>
      <w:r>
        <w:rPr>
          <w:rFonts w:cs="Times New Roman;SL_Times New Roman" w:ascii="Times New Roman;SL_Times New Roman" w:hAnsi="Times New Roman;SL_Times New Roman"/>
          <w:color w:val="002060"/>
          <w:lang w:val="tt-RU"/>
        </w:rPr>
        <w:t>L</w:t>
      </w:r>
      <w:r>
        <w:rPr>
          <w:rFonts w:cs="Times New Roman;SL_Times New Roman" w:ascii="Times New Roman;SL_Times New Roman" w:hAnsi="Times New Roman;SL_Times New Roman"/>
          <w:color w:val="002060"/>
          <w:lang w:val="en-US"/>
        </w:rPr>
        <w:t>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әхмәт, Талия.</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Сезгә дә рәхмәт, Әнәс.</w:t>
      </w:r>
    </w:p>
    <w:p>
      <w:pPr>
        <w:pStyle w:val="Normal"/>
        <w:numPr>
          <w:ilvl w:val="0"/>
          <w:numId w:val="8"/>
        </w:numPr>
        <w:spacing w:lineRule="auto" w:line="36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numPr>
          <w:ilvl w:val="0"/>
          <w:numId w:val="8"/>
        </w:numPr>
        <w:spacing w:lineRule="auto" w:line="360"/>
        <w:jc w:val="both"/>
        <w:rPr/>
      </w:pPr>
      <w:r>
        <w:rPr>
          <w:rFonts w:cs="Times New Roman;SL_Times New Roman" w:ascii="Times New Roman;SL_Times New Roman" w:hAnsi="Times New Roman;SL_Times New Roman"/>
        </w:rPr>
        <w:t>Спасибо</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Талия</w:t>
      </w:r>
      <w:r>
        <w:rPr>
          <w:rFonts w:cs="Times New Roman;SL_Times New Roman" w:ascii="Times New Roman;SL_Times New Roman" w:hAnsi="Times New Roman;SL_Times New Roman"/>
          <w:lang w:val="en-US"/>
        </w:rPr>
        <w:t>.Thank you, Talia.</w:t>
      </w:r>
    </w:p>
    <w:p>
      <w:pPr>
        <w:pStyle w:val="Normal"/>
        <w:numPr>
          <w:ilvl w:val="0"/>
          <w:numId w:val="8"/>
        </w:numPr>
        <w:spacing w:lineRule="auto" w:line="360"/>
        <w:jc w:val="both"/>
        <w:rPr/>
      </w:pPr>
      <w:r>
        <w:rPr>
          <w:rFonts w:cs="Times New Roman;SL_Times New Roman" w:ascii="Times New Roman;SL_Times New Roman" w:hAnsi="Times New Roman;SL_Times New Roman"/>
        </w:rPr>
        <w:t>Вам тоже спасибо, Анас.</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en-US"/>
        </w:rPr>
        <w:t>Thank</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you</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Anas</w:t>
      </w:r>
      <w:r>
        <w:rPr>
          <w:rFonts w:cs="Times New Roman;SL_Times New Roman" w:ascii="Times New Roman;SL_Times New Roman" w:hAnsi="Times New Roman;SL_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Бик зур рәхмәт.</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Исән-сау булыгыз, Галия ханым.</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numPr>
          <w:ilvl w:val="0"/>
          <w:numId w:val="8"/>
        </w:numPr>
        <w:spacing w:lineRule="auto" w:line="360"/>
        <w:jc w:val="both"/>
        <w:rPr/>
      </w:pPr>
      <w:r>
        <w:rPr>
          <w:rFonts w:cs="Times New Roman;SL_Times New Roman" w:ascii="Times New Roman;SL_Times New Roman" w:hAnsi="Times New Roman;SL_Times New Roman"/>
        </w:rPr>
        <w:t>Большое</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спасибо</w:t>
      </w:r>
      <w:r>
        <w:rPr>
          <w:rFonts w:cs="Times New Roman;SL_Times New Roman" w:ascii="Times New Roman;SL_Times New Roman" w:hAnsi="Times New Roman;SL_Times New Roman"/>
          <w:lang w:val="en-US"/>
        </w:rPr>
        <w:t>. Thank you very much.</w:t>
      </w:r>
    </w:p>
    <w:p>
      <w:pPr>
        <w:pStyle w:val="Normal"/>
        <w:numPr>
          <w:ilvl w:val="0"/>
          <w:numId w:val="8"/>
        </w:numPr>
        <w:spacing w:lineRule="auto" w:line="360"/>
        <w:jc w:val="both"/>
        <w:rPr/>
      </w:pPr>
      <w:r>
        <w:rPr>
          <w:rFonts w:cs="Times New Roman;SL_Times New Roman" w:ascii="Times New Roman;SL_Times New Roman" w:hAnsi="Times New Roman;SL_Times New Roman"/>
        </w:rPr>
        <w:t>На</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здоровье</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Галия</w:t>
      </w:r>
      <w:r>
        <w:rPr>
          <w:rFonts w:cs="Times New Roman;SL_Times New Roman" w:ascii="Times New Roman;SL_Times New Roman" w:hAnsi="Times New Roman;SL_Times New Roman"/>
          <w:lang w:val="tt-RU"/>
        </w:rPr>
        <w:t xml:space="preserve"> ханум</w:t>
      </w:r>
      <w:r>
        <w:rPr>
          <w:rFonts w:cs="Times New Roman;SL_Times New Roman" w:ascii="Times New Roman;SL_Times New Roman" w:hAnsi="Times New Roman;SL_Times New Roman"/>
          <w:lang w:val="en-US"/>
        </w:rPr>
        <w:t>. You are welcome, Mrs. Galia.</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Лилия, бик зур рәхмәт.</w:t>
      </w:r>
    </w:p>
    <w:p>
      <w:pPr>
        <w:pStyle w:val="Normal"/>
        <w:numPr>
          <w:ilvl w:val="0"/>
          <w:numId w:val="8"/>
        </w:numPr>
        <w:spacing w:lineRule="auto" w:line="360"/>
        <w:jc w:val="both"/>
        <w:rPr/>
      </w:pPr>
      <w:r>
        <w:rPr>
          <w:rFonts w:cs="Times New Roman;SL_Times New Roman" w:ascii="Times New Roman;SL_Times New Roman" w:hAnsi="Times New Roman;SL_Times New Roman"/>
          <w:b/>
          <w:bCs/>
          <w:lang w:val="tt-RU"/>
        </w:rPr>
        <w:t>Берни түгел, Айдар.</w:t>
      </w:r>
      <w:r>
        <w:rPr>
          <w:rFonts w:cs="Times New Roman;SL_Times New Roman" w:ascii="Times New Roman;SL_Times New Roman" w:hAnsi="Times New Roman;SL_Times New Roman"/>
          <w:lang w:val="tt-RU"/>
        </w:rPr>
        <w:t xml:space="preserve"> </w:t>
      </w:r>
    </w:p>
    <w:p>
      <w:pPr>
        <w:pStyle w:val="Normal"/>
        <w:spacing w:lineRule="auto" w:line="360"/>
        <w:ind w:left="720" w:hanging="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r>
    </w:p>
    <w:p>
      <w:pPr>
        <w:pStyle w:val="Normal"/>
        <w:numPr>
          <w:ilvl w:val="0"/>
          <w:numId w:val="8"/>
        </w:numPr>
        <w:spacing w:lineRule="auto" w:line="360"/>
        <w:jc w:val="both"/>
        <w:rPr/>
      </w:pPr>
      <w:r>
        <w:rPr>
          <w:rFonts w:cs="Times New Roman;SL_Times New Roman" w:ascii="Times New Roman;SL_Times New Roman" w:hAnsi="Times New Roman;SL_Times New Roman"/>
        </w:rPr>
        <w:t>Лилия</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большое</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спасибо</w:t>
      </w:r>
      <w:r>
        <w:rPr>
          <w:rFonts w:cs="Times New Roman;SL_Times New Roman" w:ascii="Times New Roman;SL_Times New Roman" w:hAnsi="Times New Roman;SL_Times New Roman"/>
          <w:lang w:val="en-US"/>
        </w:rPr>
        <w:t>. Lilia, thank you so much.</w:t>
      </w:r>
    </w:p>
    <w:p>
      <w:pPr>
        <w:pStyle w:val="Normal"/>
        <w:numPr>
          <w:ilvl w:val="0"/>
          <w:numId w:val="8"/>
        </w:numPr>
        <w:spacing w:lineRule="auto" w:line="360"/>
        <w:jc w:val="both"/>
        <w:rPr/>
      </w:pPr>
      <w:r>
        <w:rPr>
          <w:rFonts w:cs="Times New Roman;SL_Times New Roman" w:ascii="Times New Roman;SL_Times New Roman" w:hAnsi="Times New Roman;SL_Times New Roman"/>
        </w:rPr>
        <w:t xml:space="preserve">Не за что, Айдар. </w:t>
      </w:r>
      <w:r>
        <w:rPr>
          <w:rFonts w:cs="Times New Roman;SL_Times New Roman" w:ascii="Times New Roman;SL_Times New Roman" w:hAnsi="Times New Roman;SL_Times New Roman"/>
          <w:lang w:val="en-US"/>
        </w:rPr>
        <w:t>N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problem</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Aydar</w:t>
      </w:r>
      <w:r>
        <w:rPr>
          <w:rFonts w:cs="Times New Roman;SL_Times New Roman" w:ascii="Times New Roman;SL_Times New Roman" w:hAnsi="Times New Roman;SL_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37. </w:t>
      </w:r>
      <w:r>
        <w:rPr>
          <w:rFonts w:cs="Times New Roman;SL_Times New Roman" w:ascii="Times New Roman;SL_Times New Roman" w:hAnsi="Times New Roman;SL_Times New Roman"/>
          <w:lang w:val="tt-RU"/>
        </w:rPr>
        <w:t xml:space="preserve">Укыгыз. Прочитайте.  </w:t>
      </w:r>
      <w:r>
        <w:rPr>
          <w:rFonts w:cs="Times New Roman;SL_Times New Roman" w:ascii="Times New Roman;SL_Times New Roman" w:hAnsi="Times New Roman;SL_Times New Roman"/>
          <w:color w:val="002060"/>
          <w:lang w:val="en-US"/>
        </w:rPr>
        <w:t>R</w:t>
      </w:r>
      <w:r>
        <w:rPr>
          <w:rFonts w:cs="Times New Roman;SL_Times New Roman" w:ascii="Times New Roman;SL_Times New Roman" w:hAnsi="Times New Roman;SL_Times New Roman"/>
          <w:color w:val="002060"/>
          <w:lang w:val="tt-RU"/>
        </w:rPr>
        <w:t>ead.</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Рәхмәт Сезгә, Сания апа! Сезгә бик зур рәхмәт, Сабит абый! Исән-сау булыгыз, Әминә ханым. Берни түгел, Рүзәл.</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tt-RU"/>
        </w:rPr>
        <w:t xml:space="preserve">38. </w:t>
      </w:r>
      <w:r>
        <w:rPr>
          <w:rFonts w:cs="Times New Roman;SL_Times New Roman" w:ascii="Times New Roman;SL_Times New Roman" w:hAnsi="Times New Roman;SL_Times New Roman"/>
          <w:lang w:val="tt-RU"/>
        </w:rPr>
        <w:t xml:space="preserve">Диалогны укыгыз һәм охшаш диалог төзегез. Прочитайте диалог и составьте по образцу.  </w:t>
      </w:r>
      <w:r>
        <w:rPr>
          <w:rFonts w:cs="Times New Roman;SL_Times New Roman" w:ascii="Times New Roman;SL_Times New Roman" w:hAnsi="Times New Roman;SL_Times New Roman"/>
          <w:color w:val="002060"/>
          <w:lang w:val="tt-RU"/>
        </w:rPr>
        <w:t>L</w:t>
      </w:r>
      <w:r>
        <w:rPr>
          <w:rFonts w:cs="Times New Roman;SL_Times New Roman" w:ascii="Times New Roman;SL_Times New Roman" w:hAnsi="Times New Roman;SL_Times New Roman"/>
          <w:color w:val="002060"/>
          <w:lang w:val="en-US"/>
        </w:rPr>
        <w:t>isten to the dialogue and make up a similar on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Исәнмесе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Хәерле кө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Гафу итегез, Сез Азатм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йе, мин Азат. Гафу үтенәм, ә Сез ке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 мин Гөлшат.</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 бик шат, Гөлшат.</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Мин дә бик шат, Азат.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Рәхмәт, Гөлшат, сау булыгы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Сезгә дә рәхмәт, Азат, исән булыгыз.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39. </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color w:val="000000"/>
          <w:lang w:val="tt-RU"/>
        </w:rPr>
        <w:t xml:space="preserve">Гали белән кәҗә» шигырен тыңлагыз, укыгыз һәм ятлагыз. Прослушайте стихотворение </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color w:val="000000"/>
          <w:lang w:val="tt-RU"/>
        </w:rPr>
        <w:t xml:space="preserve">Гали и коза», прочитайте и выучите наизусть. </w:t>
      </w:r>
      <w:r>
        <w:rPr>
          <w:rFonts w:cs="Times New Roman;SL_Times New Roman" w:ascii="Times New Roman;SL_Times New Roman" w:hAnsi="Times New Roman;SL_Times New Roman"/>
          <w:color w:val="000000"/>
          <w:lang w:val="en-US"/>
        </w:rPr>
        <w:t>Listen to the poem “Gali and the goat” and learn it by heart.</w:t>
      </w:r>
      <w:r>
        <w:rPr>
          <w:rFonts w:cs="Times New Roman;SL_Times New Roman" w:ascii="Times New Roman;SL_Times New Roman" w:hAnsi="Times New Roman;SL_Times New Roman"/>
          <w:color w:val="000000"/>
          <w:lang w:val="en-GB"/>
        </w:rPr>
        <w:t xml:space="preserve"> </w:t>
      </w:r>
      <w:r>
        <w:rPr>
          <w:rFonts w:cs="Times New Roman;SL_Times New Roman" w:ascii="Times New Roman;SL_Times New Roman" w:hAnsi="Times New Roman;SL_Times New Roman"/>
          <w:lang w:val="tt-RU"/>
        </w:rPr>
        <w:t xml:space="preserve"> Диск 5 №8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рис. Мальчик и коза</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Гали белән кәҗә</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знең Гали бигрәк тату кәҗә белән,</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енә кәҗә карап тора тәрәзәдән.</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Гали аны чирәм белән кунак итә,</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әҗә рәхмәт укый: сакалын селкетә.</w:t>
      </w:r>
    </w:p>
    <w:p>
      <w:pPr>
        <w:pStyle w:val="Normal"/>
        <w:spacing w:lineRule="auto" w:line="360"/>
        <w:jc w:val="right"/>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Г.Тукай</w:t>
      </w:r>
    </w:p>
    <w:p>
      <w:pPr>
        <w:pStyle w:val="Normal"/>
        <w:spacing w:lineRule="auto" w:line="360"/>
        <w:jc w:val="center"/>
        <w:rPr>
          <w:rFonts w:ascii="Times New Roman;SL_Times New Roman" w:hAnsi="Times New Roman;SL_Times New Roman" w:cs="Times New Roman;SL_Times New Roman"/>
          <w:b/>
          <w:b/>
          <w:bCs/>
          <w:i/>
          <w:i/>
          <w:iCs/>
          <w:lang w:val="tt-RU"/>
        </w:rPr>
      </w:pPr>
      <w:r>
        <w:rPr>
          <w:rFonts w:cs="Times New Roman;SL_Times New Roman" w:ascii="Times New Roman;SL_Times New Roman" w:hAnsi="Times New Roman;SL_Times New Roman"/>
          <w:b/>
          <w:bCs/>
          <w:i/>
          <w:iCs/>
          <w:lang w:val="tt-RU"/>
        </w:rPr>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СҮЗЛЕКЧӘ. </w:t>
      </w:r>
      <w:r>
        <w:rPr>
          <w:rFonts w:cs="Times New Roman;SL_Times New Roman" w:ascii="Times New Roman;SL_Times New Roman" w:hAnsi="Times New Roman;SL_Times New Roman"/>
          <w:lang w:val="tt-RU"/>
        </w:rPr>
        <w:t>СЛОВАРИК.</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206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 да гөл – всё отлично-great, excellen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арныкы –их -their</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ныкы –его, её-his, her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йбәт – хорошо-good, fin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знеке –наш- ours</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барысыннан да яхшырак –лучше всех- best of all</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беркөе –по-прежнему-</w:t>
      </w:r>
      <w:r>
        <w:rPr>
          <w:rFonts w:cs="Times New Roman;SL_Times New Roman" w:ascii="Times New Roman;SL_Times New Roman" w:hAnsi="Times New Roman;SL_Times New Roman"/>
          <w:lang w:val="en-US"/>
        </w:rPr>
        <w:t>fin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берни түгел –</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tt-RU"/>
        </w:rPr>
        <w:t>не за что-</w:t>
      </w:r>
      <w:r>
        <w:rPr>
          <w:rFonts w:cs="Times New Roman;SL_Times New Roman" w:ascii="Times New Roman;SL_Times New Roman" w:hAnsi="Times New Roman;SL_Times New Roman"/>
          <w:lang w:val="en-US"/>
        </w:rPr>
        <w:t>n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problem</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it</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en-US"/>
        </w:rPr>
        <w:t>s</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OK</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гафу итәргә</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tt-RU"/>
        </w:rPr>
        <w:t>извинить-</w:t>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forgiv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гафу үтенергә</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просить прощения- </w:t>
      </w:r>
      <w:r>
        <w:rPr>
          <w:rFonts w:cs="Times New Roman;SL_Times New Roman" w:ascii="Times New Roman;SL_Times New Roman" w:hAnsi="Times New Roman;SL_Times New Roman"/>
          <w:lang w:val="en-US"/>
        </w:rPr>
        <w:t>apologiz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ел</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год-</w:t>
      </w:r>
      <w:r>
        <w:rPr>
          <w:rFonts w:cs="Times New Roman;SL_Times New Roman" w:ascii="Times New Roman;SL_Times New Roman" w:hAnsi="Times New Roman;SL_Times New Roman"/>
          <w:lang w:val="en-US"/>
        </w:rPr>
        <w:t>year</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дән –пол-floor</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исән-сау булыгыз –до свидания-</w:t>
      </w:r>
      <w:r>
        <w:rPr>
          <w:rFonts w:cs="Times New Roman;SL_Times New Roman" w:ascii="Times New Roman;SL_Times New Roman" w:hAnsi="Times New Roman;SL_Times New Roman"/>
          <w:lang w:val="en-US"/>
        </w:rPr>
        <w:t>you</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ar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welcom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ишек –дверь-</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en-US"/>
        </w:rPr>
        <w:t>door</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карават</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кровать-</w:t>
      </w:r>
      <w:r>
        <w:rPr>
          <w:rFonts w:cs="Times New Roman;SL_Times New Roman" w:ascii="Times New Roman;SL_Times New Roman" w:hAnsi="Times New Roman;SL_Times New Roman"/>
          <w:lang w:val="en-US"/>
        </w:rPr>
        <w:t>bed</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кәеф</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rPr>
        <w:tab/>
        <w:tab/>
        <w:tab/>
      </w:r>
      <w:r>
        <w:rPr>
          <w:rFonts w:cs="Times New Roman;SL_Times New Roman" w:ascii="Times New Roman;SL_Times New Roman" w:hAnsi="Times New Roman;SL_Times New Roman"/>
          <w:lang w:val="en-US"/>
        </w:rPr>
        <w:t>mood</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кемнеке</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чей-</w:t>
      </w:r>
      <w:r>
        <w:rPr>
          <w:rFonts w:cs="Times New Roman;SL_Times New Roman" w:ascii="Times New Roman;SL_Times New Roman" w:hAnsi="Times New Roman;SL_Times New Roman"/>
          <w:lang w:val="en-US"/>
        </w:rPr>
        <w:t>whos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кием</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одежда-</w:t>
      </w:r>
      <w:r>
        <w:rPr>
          <w:rFonts w:cs="Times New Roman;SL_Times New Roman" w:ascii="Times New Roman;SL_Times New Roman" w:hAnsi="Times New Roman;SL_Times New Roman"/>
          <w:lang w:val="en-US"/>
        </w:rPr>
        <w:t>clothes</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китап</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книга-</w:t>
      </w:r>
      <w:r>
        <w:rPr>
          <w:rFonts w:cs="Times New Roman;SL_Times New Roman" w:ascii="Times New Roman;SL_Times New Roman" w:hAnsi="Times New Roman;SL_Times New Roman"/>
          <w:lang w:val="en-US"/>
        </w:rPr>
        <w:t>book</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минеке</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мой-</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en-US"/>
        </w:rPr>
        <w:t>min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начар</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плохо-</w:t>
      </w:r>
      <w:r>
        <w:rPr>
          <w:rFonts w:cs="Times New Roman;SL_Times New Roman" w:ascii="Times New Roman;SL_Times New Roman" w:hAnsi="Times New Roman;SL_Times New Roman"/>
          <w:lang w:val="en-US"/>
        </w:rPr>
        <w:t>bad</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начар түгел</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tt-RU"/>
        </w:rPr>
        <w:t>неплохо-</w:t>
      </w:r>
      <w:r>
        <w:rPr>
          <w:rFonts w:cs="Times New Roman;SL_Times New Roman" w:ascii="Times New Roman;SL_Times New Roman" w:hAnsi="Times New Roman;SL_Times New Roman"/>
          <w:lang w:val="en-US"/>
        </w:rPr>
        <w:t>not</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bad</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нәрсә</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что-</w:t>
      </w:r>
      <w:r>
        <w:rPr>
          <w:rFonts w:cs="Times New Roman;SL_Times New Roman" w:ascii="Times New Roman;SL_Times New Roman" w:hAnsi="Times New Roman;SL_Times New Roman"/>
          <w:lang w:val="en-US"/>
        </w:rPr>
        <w:t>what</w:t>
      </w:r>
    </w:p>
    <w:p>
      <w:pPr>
        <w:pStyle w:val="Normal"/>
        <w:spacing w:lineRule="auto" w:line="360"/>
        <w:jc w:val="both"/>
        <w:rPr/>
      </w:pPr>
      <w:r>
        <w:rPr>
          <w:rFonts w:cs="Times New Roman;SL_Times New Roman" w:ascii="Times New Roman;SL_Times New Roman" w:hAnsi="Times New Roman;SL_Times New Roman"/>
          <w:lang w:val="tt-RU"/>
        </w:rPr>
        <w:t>нихәл</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как дела-</w:t>
      </w:r>
      <w:r>
        <w:rPr>
          <w:rFonts w:cs="Times New Roman;SL_Times New Roman" w:ascii="Times New Roman;SL_Times New Roman" w:hAnsi="Times New Roman;SL_Times New Roman"/>
          <w:lang w:val="en-US"/>
        </w:rPr>
        <w:t>how</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ar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you</w:t>
      </w:r>
      <w:r>
        <w:rPr>
          <w:rFonts w:cs="Times New Roman;SL_Times New Roman" w:ascii="Times New Roman;SL_Times New Roman" w:hAnsi="Times New Roman;SL_Times New Roman"/>
        </w:rPr>
        <w:t>?</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өстәл</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стол-</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en-US"/>
        </w:rPr>
        <w:t>table</w:t>
      </w:r>
    </w:p>
    <w:p>
      <w:pPr>
        <w:pStyle w:val="Normal"/>
        <w:spacing w:lineRule="auto" w:line="360"/>
        <w:jc w:val="both"/>
        <w:rPr/>
      </w:pPr>
      <w:r>
        <w:rPr>
          <w:rFonts w:cs="Times New Roman;SL_Times New Roman" w:ascii="Times New Roman;SL_Times New Roman" w:hAnsi="Times New Roman;SL_Times New Roman"/>
          <w:lang w:val="tt-RU"/>
        </w:rPr>
        <w:t>рәхмәт</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спасибо-</w:t>
      </w:r>
      <w:r>
        <w:rPr>
          <w:rFonts w:cs="Times New Roman;SL_Times New Roman" w:ascii="Times New Roman;SL_Times New Roman" w:hAnsi="Times New Roman;SL_Times New Roman"/>
          <w:lang w:val="en-US"/>
        </w:rPr>
        <w:t>thank you, thanks</w:t>
      </w:r>
    </w:p>
    <w:p>
      <w:pPr>
        <w:pStyle w:val="Normal"/>
        <w:spacing w:lineRule="auto" w:line="360"/>
        <w:jc w:val="both"/>
        <w:rPr/>
      </w:pPr>
      <w:r>
        <w:rPr>
          <w:rFonts w:cs="Times New Roman;SL_Times New Roman" w:ascii="Times New Roman;SL_Times New Roman" w:hAnsi="Times New Roman;SL_Times New Roman"/>
          <w:lang w:val="tt-RU"/>
        </w:rPr>
        <w:t>сатучы</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продавец-</w:t>
      </w:r>
      <w:r>
        <w:rPr>
          <w:rFonts w:cs="Times New Roman;SL_Times New Roman" w:ascii="Times New Roman;SL_Times New Roman" w:hAnsi="Times New Roman;SL_Times New Roman"/>
          <w:lang w:val="en-US"/>
        </w:rPr>
        <w:t>shop assistant</w:t>
      </w:r>
    </w:p>
    <w:p>
      <w:pPr>
        <w:pStyle w:val="Normal"/>
        <w:spacing w:lineRule="auto" w:line="360"/>
        <w:jc w:val="both"/>
        <w:rPr/>
      </w:pPr>
      <w:r>
        <w:rPr>
          <w:rFonts w:cs="Times New Roman;SL_Times New Roman" w:ascii="Times New Roman;SL_Times New Roman" w:hAnsi="Times New Roman;SL_Times New Roman"/>
          <w:lang w:val="tt-RU"/>
        </w:rPr>
        <w:t>сезнеке</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ваш-</w:t>
      </w:r>
      <w:r>
        <w:rPr>
          <w:rFonts w:cs="Times New Roman;SL_Times New Roman" w:ascii="Times New Roman;SL_Times New Roman" w:hAnsi="Times New Roman;SL_Times New Roman"/>
          <w:lang w:val="en-US"/>
        </w:rPr>
        <w:t>yours (plural)</w:t>
      </w:r>
    </w:p>
    <w:p>
      <w:pPr>
        <w:pStyle w:val="Normal"/>
        <w:spacing w:lineRule="auto" w:line="360"/>
        <w:jc w:val="both"/>
        <w:rPr/>
      </w:pPr>
      <w:r>
        <w:rPr>
          <w:rFonts w:cs="Times New Roman;SL_Times New Roman" w:ascii="Times New Roman;SL_Times New Roman" w:hAnsi="Times New Roman;SL_Times New Roman"/>
          <w:lang w:val="tt-RU"/>
        </w:rPr>
        <w:t>синеке</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твой-</w:t>
      </w:r>
      <w:r>
        <w:rPr>
          <w:rFonts w:cs="Times New Roman;SL_Times New Roman" w:ascii="Times New Roman;SL_Times New Roman" w:hAnsi="Times New Roman;SL_Times New Roman"/>
          <w:lang w:val="en-US"/>
        </w:rPr>
        <w:t>yours</w:t>
      </w:r>
    </w:p>
    <w:p>
      <w:pPr>
        <w:pStyle w:val="Normal"/>
        <w:spacing w:lineRule="auto" w:line="360"/>
        <w:jc w:val="both"/>
        <w:rPr/>
      </w:pPr>
      <w:r>
        <w:rPr>
          <w:rFonts w:cs="Times New Roman;SL_Times New Roman" w:ascii="Times New Roman;SL_Times New Roman" w:hAnsi="Times New Roman;SL_Times New Roman"/>
          <w:lang w:val="tt-RU"/>
        </w:rPr>
        <w:t>сөт</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молоко-</w:t>
      </w:r>
      <w:r>
        <w:rPr>
          <w:rFonts w:cs="Times New Roman;SL_Times New Roman" w:ascii="Times New Roman;SL_Times New Roman" w:hAnsi="Times New Roman;SL_Times New Roman"/>
          <w:lang w:val="en-US"/>
        </w:rPr>
        <w:tab/>
        <w:t>milk</w:t>
      </w:r>
    </w:p>
    <w:p>
      <w:pPr>
        <w:pStyle w:val="Normal"/>
        <w:spacing w:lineRule="auto" w:line="360"/>
        <w:jc w:val="both"/>
        <w:rPr/>
      </w:pPr>
      <w:r>
        <w:rPr>
          <w:rFonts w:cs="Times New Roman;SL_Times New Roman" w:ascii="Times New Roman;SL_Times New Roman" w:hAnsi="Times New Roman;SL_Times New Roman"/>
          <w:lang w:val="tt-RU"/>
        </w:rPr>
        <w:t>тәрәзә</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окно-</w:t>
      </w:r>
      <w:r>
        <w:rPr>
          <w:rFonts w:cs="Times New Roman;SL_Times New Roman" w:ascii="Times New Roman;SL_Times New Roman" w:hAnsi="Times New Roman;SL_Times New Roman"/>
          <w:lang w:val="en-US"/>
        </w:rPr>
        <w:tab/>
        <w:t>window</w:t>
      </w:r>
    </w:p>
    <w:p>
      <w:pPr>
        <w:pStyle w:val="Normal"/>
        <w:spacing w:lineRule="auto" w:line="360"/>
        <w:jc w:val="both"/>
        <w:rPr/>
      </w:pPr>
      <w:r>
        <w:rPr>
          <w:rFonts w:cs="Times New Roman;SL_Times New Roman" w:ascii="Times New Roman;SL_Times New Roman" w:hAnsi="Times New Roman;SL_Times New Roman"/>
          <w:lang w:val="tt-RU"/>
        </w:rPr>
        <w:t>төзүче</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строитель-</w:t>
      </w:r>
      <w:r>
        <w:rPr>
          <w:rFonts w:cs="Times New Roman;SL_Times New Roman" w:ascii="Times New Roman;SL_Times New Roman" w:hAnsi="Times New Roman;SL_Times New Roman"/>
          <w:lang w:val="en-US"/>
        </w:rPr>
        <w:t>builder</w:t>
      </w:r>
    </w:p>
    <w:p>
      <w:pPr>
        <w:pStyle w:val="Normal"/>
        <w:spacing w:lineRule="auto" w:line="360"/>
        <w:jc w:val="both"/>
        <w:rPr/>
      </w:pPr>
      <w:r>
        <w:rPr>
          <w:rFonts w:cs="Times New Roman;SL_Times New Roman" w:ascii="Times New Roman;SL_Times New Roman" w:hAnsi="Times New Roman;SL_Times New Roman"/>
          <w:lang w:val="tt-RU"/>
        </w:rPr>
        <w:t>түшәм</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потолок-</w:t>
      </w:r>
      <w:r>
        <w:rPr>
          <w:rFonts w:cs="Times New Roman;SL_Times New Roman" w:ascii="Times New Roman;SL_Times New Roman" w:hAnsi="Times New Roman;SL_Times New Roman"/>
          <w:lang w:val="en-US"/>
        </w:rPr>
        <w:t>ceiling</w:t>
      </w:r>
    </w:p>
    <w:p>
      <w:pPr>
        <w:pStyle w:val="Normal"/>
        <w:spacing w:lineRule="auto" w:line="360"/>
        <w:jc w:val="both"/>
        <w:rPr/>
      </w:pPr>
      <w:r>
        <w:rPr>
          <w:rFonts w:cs="Times New Roman;SL_Times New Roman" w:ascii="Times New Roman;SL_Times New Roman" w:hAnsi="Times New Roman;SL_Times New Roman"/>
          <w:lang w:val="tt-RU"/>
        </w:rPr>
        <w:t>укытучы</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учитель-</w:t>
      </w:r>
      <w:r>
        <w:rPr>
          <w:rFonts w:cs="Times New Roman;SL_Times New Roman" w:ascii="Times New Roman;SL_Times New Roman" w:hAnsi="Times New Roman;SL_Times New Roman"/>
          <w:lang w:val="en-US"/>
        </w:rPr>
        <w:tab/>
        <w:t>teacher, instructor</w:t>
      </w:r>
    </w:p>
    <w:p>
      <w:pPr>
        <w:pStyle w:val="Normal"/>
        <w:spacing w:lineRule="auto" w:line="360"/>
        <w:jc w:val="both"/>
        <w:rPr/>
      </w:pPr>
      <w:r>
        <w:rPr>
          <w:rFonts w:cs="Times New Roman;SL_Times New Roman" w:ascii="Times New Roman;SL_Times New Roman" w:hAnsi="Times New Roman;SL_Times New Roman"/>
          <w:lang w:val="tt-RU"/>
        </w:rPr>
        <w:t>уртача</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средне-</w:t>
      </w:r>
      <w:r>
        <w:rPr>
          <w:rFonts w:cs="Times New Roman;SL_Times New Roman" w:ascii="Times New Roman;SL_Times New Roman" w:hAnsi="Times New Roman;SL_Times New Roman"/>
          <w:lang w:val="en-US"/>
        </w:rPr>
        <w:t>so-so</w:t>
      </w:r>
    </w:p>
    <w:p>
      <w:pPr>
        <w:pStyle w:val="Normal"/>
        <w:spacing w:lineRule="auto" w:line="360"/>
        <w:jc w:val="both"/>
        <w:rPr/>
      </w:pPr>
      <w:r>
        <w:rPr>
          <w:rFonts w:cs="Times New Roman;SL_Times New Roman" w:ascii="Times New Roman;SL_Times New Roman" w:hAnsi="Times New Roman;SL_Times New Roman"/>
          <w:lang w:val="tt-RU"/>
        </w:rPr>
        <w:t>урындык</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стул-</w:t>
      </w:r>
      <w:r>
        <w:rPr>
          <w:rFonts w:cs="Times New Roman;SL_Times New Roman" w:ascii="Times New Roman;SL_Times New Roman" w:hAnsi="Times New Roman;SL_Times New Roman"/>
          <w:lang w:val="en-US"/>
        </w:rPr>
        <w:t>chair</w:t>
      </w:r>
    </w:p>
    <w:p>
      <w:pPr>
        <w:pStyle w:val="Normal"/>
        <w:spacing w:lineRule="auto" w:line="360"/>
        <w:jc w:val="both"/>
        <w:rPr/>
      </w:pPr>
      <w:r>
        <w:rPr>
          <w:rFonts w:cs="Times New Roman;SL_Times New Roman" w:ascii="Times New Roman;SL_Times New Roman" w:hAnsi="Times New Roman;SL_Times New Roman"/>
          <w:lang w:val="tt-RU"/>
        </w:rPr>
        <w:t>хатын –жена-</w:t>
      </w:r>
      <w:r>
        <w:rPr>
          <w:rFonts w:cs="Times New Roman;SL_Times New Roman" w:ascii="Times New Roman;SL_Times New Roman" w:hAnsi="Times New Roman;SL_Times New Roman"/>
          <w:lang w:val="en-US"/>
        </w:rPr>
        <w:tab/>
        <w:t>wife</w:t>
      </w:r>
    </w:p>
    <w:p>
      <w:pPr>
        <w:pStyle w:val="Normal"/>
        <w:spacing w:lineRule="auto" w:line="360"/>
        <w:jc w:val="both"/>
        <w:rPr/>
      </w:pPr>
      <w:r>
        <w:rPr>
          <w:rFonts w:cs="Times New Roman;SL_Times New Roman" w:ascii="Times New Roman;SL_Times New Roman" w:hAnsi="Times New Roman;SL_Times New Roman"/>
          <w:lang w:val="tt-RU"/>
        </w:rPr>
        <w:t>хатын-кыз –женщина-</w:t>
      </w:r>
      <w:r>
        <w:rPr>
          <w:rFonts w:cs="Times New Roman;SL_Times New Roman" w:ascii="Times New Roman;SL_Times New Roman" w:hAnsi="Times New Roman;SL_Times New Roman"/>
          <w:lang w:val="en-US"/>
        </w:rPr>
        <w:t>woman</w:t>
      </w:r>
    </w:p>
    <w:p>
      <w:pPr>
        <w:pStyle w:val="Normal"/>
        <w:spacing w:lineRule="auto" w:line="360"/>
        <w:jc w:val="both"/>
        <w:rPr/>
      </w:pPr>
      <w:r>
        <w:rPr>
          <w:rFonts w:cs="Times New Roman;SL_Times New Roman" w:ascii="Times New Roman;SL_Times New Roman" w:hAnsi="Times New Roman;SL_Times New Roman"/>
          <w:lang w:val="tt-RU"/>
        </w:rPr>
        <w:t>хәлләр ничек? –как дела?-</w:t>
      </w:r>
      <w:r>
        <w:rPr>
          <w:rFonts w:cs="Times New Roman;SL_Times New Roman" w:ascii="Times New Roman;SL_Times New Roman" w:hAnsi="Times New Roman;SL_Times New Roman"/>
          <w:lang w:val="en-US"/>
        </w:rPr>
        <w:t>how are you?</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һава – погода-</w:t>
      </w:r>
      <w:r>
        <w:rPr>
          <w:rFonts w:cs="Times New Roman;SL_Times New Roman" w:ascii="Times New Roman;SL_Times New Roman" w:hAnsi="Times New Roman;SL_Times New Roman"/>
          <w:lang w:val="en-US"/>
        </w:rPr>
        <w:t>air</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һәм – и-</w:t>
      </w:r>
      <w:r>
        <w:rPr>
          <w:rFonts w:cs="Times New Roman;SL_Times New Roman" w:ascii="Times New Roman;SL_Times New Roman" w:hAnsi="Times New Roman;SL_Times New Roman"/>
          <w:lang w:val="en-US"/>
        </w:rPr>
        <w:t>and</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һәр –каждый-</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en-US"/>
        </w:rPr>
        <w:t>every</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each</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һәрвакыт –всегда- </w:t>
      </w:r>
      <w:r>
        <w:rPr>
          <w:rFonts w:cs="Times New Roman;SL_Times New Roman" w:ascii="Times New Roman;SL_Times New Roman" w:hAnsi="Times New Roman;SL_Times New Roman"/>
          <w:lang w:val="en-US"/>
        </w:rPr>
        <w:t>always</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һөнәр –</w:t>
      </w:r>
      <w:r>
        <w:rPr>
          <w:rFonts w:cs="Times New Roman;SL_Times New Roman" w:ascii="Times New Roman;SL_Times New Roman" w:hAnsi="Times New Roman;SL_Times New Roman"/>
        </w:rPr>
        <w:tab/>
        <w:tab/>
      </w:r>
      <w:r>
        <w:rPr>
          <w:rFonts w:cs="Times New Roman;SL_Times New Roman" w:ascii="Times New Roman;SL_Times New Roman" w:hAnsi="Times New Roman;SL_Times New Roman"/>
          <w:lang w:val="en-US"/>
        </w:rPr>
        <w:t>profession</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шәп – отлично-</w:t>
      </w:r>
      <w:r>
        <w:rPr>
          <w:rFonts w:cs="Times New Roman;SL_Times New Roman" w:ascii="Times New Roman;SL_Times New Roman" w:hAnsi="Times New Roman;SL_Times New Roman"/>
          <w:lang w:val="en-US"/>
        </w:rPr>
        <w:t>great</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юарга –мыть, стирать-</w:t>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wash</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юеш – мокрый, влажный-</w:t>
      </w:r>
      <w:r>
        <w:rPr>
          <w:rFonts w:cs="Times New Roman;SL_Times New Roman" w:ascii="Times New Roman;SL_Times New Roman" w:hAnsi="Times New Roman;SL_Times New Roman"/>
          <w:lang w:val="en-US"/>
        </w:rPr>
        <w:t>wet</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ярыйсы –нормально-</w:t>
      </w:r>
      <w:r>
        <w:rPr>
          <w:rFonts w:cs="Times New Roman;SL_Times New Roman" w:ascii="Times New Roman;SL_Times New Roman" w:hAnsi="Times New Roman;SL_Times New Roman"/>
          <w:lang w:val="en-US"/>
        </w:rPr>
        <w:t>OK</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яхшы –хорошо-</w:t>
      </w:r>
      <w:r>
        <w:rPr>
          <w:rFonts w:cs="Times New Roman;SL_Times New Roman" w:ascii="Times New Roman;SL_Times New Roman" w:hAnsi="Times New Roman;SL_Times New Roman"/>
          <w:lang w:val="en-US"/>
        </w:rPr>
        <w:t>good</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яшел –</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tt-RU"/>
        </w:rPr>
        <w:t>зелёный-</w:t>
      </w:r>
      <w:r>
        <w:rPr>
          <w:rFonts w:cs="Times New Roman;SL_Times New Roman" w:ascii="Times New Roman;SL_Times New Roman" w:hAnsi="Times New Roman;SL_Times New Roman"/>
          <w:lang w:val="en-US"/>
        </w:rPr>
        <w:t>green</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яңа–</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новый -</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en-US"/>
        </w:rPr>
        <w:t>new</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color w:val="002060"/>
          <w:lang w:val="en-US"/>
        </w:rPr>
      </w:pPr>
      <w:r>
        <w:rPr>
          <w:rFonts w:cs="Times New Roman;SL_Times New Roman" w:ascii="Times New Roman;SL_Times New Roman" w:hAnsi="Times New Roman;SL_Times New Roman"/>
          <w:b/>
          <w:bCs/>
          <w:lang w:val="tt-RU"/>
        </w:rPr>
        <w:t xml:space="preserve">ӘЗЕРЛЕК КУРСЫ. </w:t>
      </w:r>
      <w:r>
        <w:rPr>
          <w:rFonts w:cs="Times New Roman;SL_Times New Roman" w:ascii="Times New Roman;SL_Times New Roman" w:hAnsi="Times New Roman;SL_Times New Roman"/>
          <w:lang w:val="tt-RU"/>
        </w:rPr>
        <w:t xml:space="preserve">ВВОДНЫЙ КУРС.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2060"/>
          <w:lang w:val="en-US"/>
        </w:rPr>
        <w:t>INTRODUCTORY COURSE</w:t>
      </w:r>
    </w:p>
    <w:p>
      <w:pPr>
        <w:pStyle w:val="Normal"/>
        <w:spacing w:lineRule="auto" w:line="360"/>
        <w:jc w:val="center"/>
        <w:rPr>
          <w:rFonts w:ascii="Times New Roman;SL_Times New Roman" w:hAnsi="Times New Roman;SL_Times New Roman" w:cs="Times New Roman;SL_Times New Roman"/>
          <w:b/>
          <w:b/>
          <w:bCs/>
          <w:color w:val="002060"/>
        </w:rPr>
      </w:pPr>
      <w:r>
        <w:rPr>
          <w:rFonts w:cs="Times New Roman;SL_Times New Roman" w:ascii="Times New Roman;SL_Times New Roman" w:hAnsi="Times New Roman;SL_Times New Roman"/>
          <w:b/>
          <w:bCs/>
          <w:lang w:val="tt-RU"/>
        </w:rPr>
        <w:t xml:space="preserve">Өченче дәрес. </w:t>
      </w:r>
      <w:r>
        <w:rPr>
          <w:rFonts w:cs="Times New Roman;SL_Times New Roman" w:ascii="Times New Roman;SL_Times New Roman" w:hAnsi="Times New Roman;SL_Times New Roman"/>
          <w:lang w:val="tt-RU"/>
        </w:rPr>
        <w:t xml:space="preserve">Третий урок. </w:t>
      </w: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color w:val="002060"/>
          <w:lang w:val="en-US"/>
        </w:rPr>
        <w:t>Third</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Lesson</w:t>
      </w:r>
    </w:p>
    <w:p>
      <w:pPr>
        <w:pStyle w:val="Normal"/>
        <w:spacing w:lineRule="auto" w:line="360"/>
        <w:jc w:val="both"/>
        <w:rPr>
          <w:rFonts w:ascii="Times New Roman;SL_Times New Roman" w:hAnsi="Times New Roman;SL_Times New Roman" w:cs="Times New Roman;SL_Times New Roman"/>
          <w:b/>
          <w:b/>
          <w:bCs/>
          <w:color w:val="002060"/>
          <w:lang w:val="tt-RU"/>
        </w:rPr>
      </w:pPr>
      <w:r>
        <w:rPr>
          <w:rFonts w:cs="Times New Roman;SL_Times New Roman" w:ascii="Times New Roman;SL_Times New Roman" w:hAnsi="Times New Roman;SL_Times New Roman"/>
          <w:b/>
          <w:bCs/>
          <w:color w:val="002060"/>
          <w:lang w:val="tt-RU"/>
        </w:rPr>
      </w:r>
    </w:p>
    <w:p>
      <w:pPr>
        <w:pStyle w:val="Normal"/>
        <w:spacing w:lineRule="auto" w:line="36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1.</w:t>
      </w:r>
      <w:r>
        <w:rPr>
          <w:rFonts w:cs="Times New Roman;SL_Times New Roman" w:ascii="Times New Roman;SL_Times New Roman" w:hAnsi="Times New Roman;SL_Times New Roman"/>
          <w:lang w:val="tt-RU"/>
        </w:rPr>
        <w:t xml:space="preserve"> Татарча  ничек саныйбыз? Как считаем по-татарски?  </w:t>
      </w:r>
      <w:r>
        <w:rPr>
          <w:rFonts w:cs="Times New Roman;SL_Times New Roman" w:ascii="Times New Roman;SL_Times New Roman" w:hAnsi="Times New Roman;SL_Times New Roman"/>
          <w:color w:val="002060"/>
          <w:lang w:val="en-US"/>
        </w:rPr>
        <w:t>How</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to</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count</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in</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Tatar</w:t>
      </w:r>
      <w:r>
        <w:rPr>
          <w:rFonts w:cs="Times New Roman;SL_Times New Roman" w:ascii="Times New Roman;SL_Times New Roman" w:hAnsi="Times New Roman;SL_Times New Roman"/>
          <w:color w:val="002060"/>
        </w:rPr>
        <w:t>?</w:t>
      </w:r>
    </w:p>
    <w:p>
      <w:pPr>
        <w:pStyle w:val="Normal"/>
        <w:spacing w:lineRule="auto" w:line="360"/>
        <w:jc w:val="both"/>
        <w:rPr>
          <w:rFonts w:ascii="Times New Roman;SL_Times New Roman" w:hAnsi="Times New Roman;SL_Times New Roman" w:cs="Times New Roman;SL_Times New Roman"/>
          <w:b/>
          <w:b/>
          <w:bCs/>
          <w:color w:val="002060"/>
          <w:lang w:val="en-US"/>
        </w:rPr>
      </w:pPr>
      <w:r>
        <w:rPr>
          <w:rFonts w:cs="Times New Roman;SL_Times New Roman" w:ascii="Times New Roman;SL_Times New Roman" w:hAnsi="Times New Roman;SL_Times New Roman"/>
          <w:b/>
          <w:bCs/>
          <w:lang w:val="tt-RU"/>
        </w:rPr>
        <w:t>2.</w:t>
      </w:r>
      <w:r>
        <w:rPr>
          <w:rFonts w:cs="Times New Roman;SL_Times New Roman" w:ascii="Times New Roman;SL_Times New Roman" w:hAnsi="Times New Roman;SL_Times New Roman"/>
          <w:lang w:val="tt-RU"/>
        </w:rPr>
        <w:t xml:space="preserve"> Вакыт турында ничек әйтәбез? Как говорим про время? </w:t>
      </w:r>
      <w:r>
        <w:rPr>
          <w:rFonts w:cs="Times New Roman;SL_Times New Roman" w:ascii="Times New Roman;SL_Times New Roman" w:hAnsi="Times New Roman;SL_Times New Roman"/>
          <w:color w:val="002060"/>
          <w:lang w:val="en-US"/>
        </w:rPr>
        <w:t>How to say the time?</w:t>
      </w:r>
    </w:p>
    <w:p>
      <w:pPr>
        <w:pStyle w:val="Normal"/>
        <w:spacing w:lineRule="auto" w:line="36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tt-RU"/>
        </w:rPr>
        <w:t>3.</w:t>
      </w:r>
      <w:r>
        <w:rPr>
          <w:rFonts w:cs="Times New Roman;SL_Times New Roman" w:ascii="Times New Roman;SL_Times New Roman" w:hAnsi="Times New Roman;SL_Times New Roman"/>
          <w:lang w:val="tt-RU"/>
        </w:rPr>
        <w:t xml:space="preserve"> Көн һәм ай исемнәрен ничек әйтәбез? Как называем дни недели и месяцы?</w:t>
      </w:r>
      <w:r>
        <w:rPr>
          <w:rFonts w:cs="Times New Roman;SL_Times New Roman" w:ascii="Times New Roman;SL_Times New Roman" w:hAnsi="Times New Roman;SL_Times New Roman"/>
          <w:color w:val="002060"/>
          <w:lang w:val="tt-RU"/>
        </w:rPr>
        <w:t xml:space="preserve">  </w:t>
      </w:r>
      <w:r>
        <w:rPr>
          <w:rFonts w:cs="Times New Roman;SL_Times New Roman" w:ascii="Times New Roman;SL_Times New Roman" w:hAnsi="Times New Roman;SL_Times New Roman"/>
          <w:color w:val="002060"/>
          <w:lang w:val="en-US"/>
        </w:rPr>
        <w:t>How to we say names of days and months?</w:t>
      </w:r>
    </w:p>
    <w:p>
      <w:pPr>
        <w:pStyle w:val="Normal"/>
        <w:spacing w:lineRule="auto" w:line="360"/>
        <w:jc w:val="both"/>
        <w:rPr/>
      </w:pPr>
      <w:r>
        <w:rPr>
          <w:rFonts w:cs="Times New Roman;SL_Times New Roman" w:ascii="Times New Roman;SL_Times New Roman" w:hAnsi="Times New Roman;SL_Times New Roman"/>
          <w:b/>
          <w:bCs/>
          <w:lang w:val="tt-RU"/>
        </w:rPr>
        <w:t xml:space="preserve">4. </w:t>
      </w:r>
      <w:r>
        <w:rPr>
          <w:rFonts w:cs="Times New Roman;SL_Times New Roman" w:ascii="Times New Roman;SL_Times New Roman" w:hAnsi="Times New Roman;SL_Times New Roman"/>
          <w:lang w:val="tt-RU"/>
        </w:rPr>
        <w:t xml:space="preserve">Һава торышы турында ничек әйтәбез? Как говорим о погоде?  </w:t>
      </w:r>
      <w:r>
        <w:rPr>
          <w:rFonts w:cs="Times New Roman;SL_Times New Roman" w:ascii="Times New Roman;SL_Times New Roman" w:hAnsi="Times New Roman;SL_Times New Roman"/>
          <w:color w:val="002060"/>
          <w:lang w:val="en-US"/>
        </w:rPr>
        <w:t>How to speak about the weather?</w:t>
      </w:r>
    </w:p>
    <w:p>
      <w:pPr>
        <w:pStyle w:val="Normal"/>
        <w:spacing w:lineRule="auto" w:line="360"/>
        <w:jc w:val="both"/>
        <w:rPr/>
      </w:pPr>
      <w:r>
        <w:rPr>
          <w:rFonts w:cs="Times New Roman;SL_Times New Roman" w:ascii="Times New Roman;SL_Times New Roman" w:hAnsi="Times New Roman;SL_Times New Roman"/>
          <w:b/>
          <w:bCs/>
          <w:lang w:val="tt-RU"/>
        </w:rPr>
        <w:t>5.</w:t>
      </w:r>
      <w:r>
        <w:rPr>
          <w:rFonts w:cs="Times New Roman;SL_Times New Roman" w:ascii="Times New Roman;SL_Times New Roman" w:hAnsi="Times New Roman;SL_Times New Roman"/>
          <w:lang w:val="tt-RU"/>
        </w:rPr>
        <w:t xml:space="preserve"> Предметлар яки кешеләр турында күплек санда ничек әйтәбез? Как говорим во множественном числе о предметах и людях? </w:t>
      </w:r>
      <w:r>
        <w:rPr>
          <w:rFonts w:cs="Times New Roman;SL_Times New Roman" w:ascii="Times New Roman;SL_Times New Roman" w:hAnsi="Times New Roman;SL_Times New Roman"/>
          <w:color w:val="002060"/>
          <w:lang w:val="en-US"/>
        </w:rPr>
        <w:t>How to express plurality of objects or people?</w:t>
      </w:r>
    </w:p>
    <w:p>
      <w:pPr>
        <w:pStyle w:val="Normal"/>
        <w:spacing w:lineRule="auto" w:line="360"/>
        <w:jc w:val="both"/>
        <w:rPr/>
      </w:pPr>
      <w:r>
        <w:rPr>
          <w:rFonts w:cs="Times New Roman;SL_Times New Roman" w:ascii="Times New Roman;SL_Times New Roman" w:hAnsi="Times New Roman;SL_Times New Roman"/>
          <w:b/>
          <w:bCs/>
          <w:lang w:val="tt-RU"/>
        </w:rPr>
        <w:t>6.</w:t>
      </w:r>
      <w:r>
        <w:rPr>
          <w:rFonts w:cs="Times New Roman;SL_Times New Roman" w:ascii="Times New Roman;SL_Times New Roman" w:hAnsi="Times New Roman;SL_Times New Roman"/>
          <w:lang w:val="tt-RU"/>
        </w:rPr>
        <w:t xml:space="preserve"> Чыгышыбыз турында  ничек әйтәбез? Как говорим о своем происхождении?  </w:t>
      </w:r>
      <w:r>
        <w:rPr>
          <w:rFonts w:cs="Times New Roman;SL_Times New Roman" w:ascii="Times New Roman;SL_Times New Roman" w:hAnsi="Times New Roman;SL_Times New Roman"/>
          <w:color w:val="002060"/>
          <w:lang w:val="tt-RU"/>
        </w:rPr>
        <w:t>How to speak about one’s name, profession and birthplace?           исправить</w:t>
      </w:r>
    </w:p>
    <w:p>
      <w:pPr>
        <w:pStyle w:val="Normal"/>
        <w:spacing w:lineRule="auto" w:line="360"/>
        <w:jc w:val="both"/>
        <w:rPr>
          <w:rFonts w:ascii="Times New Roman;SL_Times New Roman" w:hAnsi="Times New Roman;SL_Times New Roman" w:cs="Times New Roman;SL_Times New Roman"/>
          <w:b/>
          <w:b/>
          <w:bCs/>
          <w:color w:val="002060"/>
          <w:lang w:val="tt-RU"/>
        </w:rPr>
      </w:pPr>
      <w:r>
        <w:rPr>
          <w:rFonts w:cs="Times New Roman;SL_Times New Roman" w:ascii="Times New Roman;SL_Times New Roman" w:hAnsi="Times New Roman;SL_Times New Roman"/>
          <w:b/>
          <w:bCs/>
          <w:color w:val="002060"/>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1.</w:t>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Татарча  ничек саныйбыз? </w:t>
      </w:r>
      <w:r>
        <w:rPr>
          <w:rFonts w:cs="Times New Roman;SL_Times New Roman" w:ascii="Times New Roman;SL_Times New Roman" w:hAnsi="Times New Roman;SL_Times New Roman"/>
          <w:lang w:val="tt-RU"/>
        </w:rPr>
        <w:t xml:space="preserve">Как считаем по-татарски? </w:t>
      </w:r>
    </w:p>
    <w:p>
      <w:pPr>
        <w:pStyle w:val="Normal"/>
        <w:spacing w:lineRule="auto" w:line="360"/>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t>How to count in Tatar?</w:t>
      </w:r>
    </w:p>
    <w:p>
      <w:pPr>
        <w:pStyle w:val="Normal"/>
        <w:spacing w:lineRule="auto" w:line="360"/>
        <w:rPr>
          <w:rFonts w:ascii="Times New Roman;SL_Times New Roman" w:hAnsi="Times New Roman;SL_Times New Roman" w:cs="Times New Roman;SL_Times New Roman"/>
          <w:b/>
          <w:b/>
          <w:bCs/>
          <w:color w:val="002060"/>
          <w:lang w:val="tt-RU"/>
        </w:rPr>
      </w:pPr>
      <w:r>
        <w:rPr>
          <w:rFonts w:cs="Times New Roman;SL_Times New Roman" w:ascii="Times New Roman;SL_Times New Roman" w:hAnsi="Times New Roman;SL_Times New Roman"/>
          <w:b/>
          <w:bCs/>
          <w:color w:val="002060"/>
          <w:lang w:val="tt-RU"/>
        </w:rPr>
      </w:r>
    </w:p>
    <w:p>
      <w:pPr>
        <w:pStyle w:val="Normal"/>
        <w:spacing w:lineRule="auto" w:line="360"/>
        <w:rPr>
          <w:rFonts w:ascii="Times New Roman;SL_Times New Roman" w:hAnsi="Times New Roman;SL_Times New Roman" w:cs="Times New Roman;SL_Times New Roman"/>
          <w:b/>
          <w:b/>
          <w:bCs/>
          <w:color w:val="002060"/>
          <w:lang w:val="tt-RU"/>
        </w:rPr>
      </w:pPr>
      <w:r>
        <w:rPr>
          <w:rFonts w:cs="Times New Roman;SL_Times New Roman" w:ascii="Times New Roman;SL_Times New Roman" w:hAnsi="Times New Roman;SL_Times New Roman"/>
          <w:b/>
          <w:bCs/>
          <w:lang w:val="tt-RU"/>
        </w:rPr>
        <w:t xml:space="preserve">+1. </w:t>
      </w:r>
      <w:r>
        <w:rPr>
          <w:rFonts w:cs="Times New Roman;SL_Times New Roman" w:ascii="Times New Roman;SL_Times New Roman" w:hAnsi="Times New Roman;SL_Times New Roman"/>
          <w:lang w:val="tt-RU"/>
        </w:rPr>
        <w:t xml:space="preserve">Тыңлагыз, кабатлагыз һәм укыгыз. Прослушайте, повторите и прочитайте. </w:t>
      </w:r>
      <w:r>
        <w:rPr>
          <w:rFonts w:cs="Times New Roman;SL_Times New Roman" w:ascii="Times New Roman;SL_Times New Roman" w:hAnsi="Times New Roman;SL_Times New Roman"/>
          <w:color w:val="002060"/>
          <w:lang w:val="tt-RU"/>
        </w:rPr>
        <w:t>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1-бер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2-ике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3-өч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4–дүрт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5–биш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6–алты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7–җиде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8–сиге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9–тугыз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0- у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11- унбер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9 – унтугы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20 – егерме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30 – утыз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40 – кырык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50 – илле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60 – алтмыш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70 – җитмеш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80 – сиксән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90 – туксан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100 – йөз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1000 – мең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000 000 -  миллио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0 – ноль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числа.</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b/>
          <w:bCs/>
          <w:lang w:val="tt-RU"/>
        </w:rPr>
        <w:t xml:space="preserve">+ 2. </w:t>
      </w:r>
      <w:r>
        <w:rPr>
          <w:rFonts w:cs="Times New Roman;SL_Times New Roman" w:ascii="Times New Roman;SL_Times New Roman" w:hAnsi="Times New Roman;SL_Times New Roman"/>
          <w:lang w:val="tt-RU"/>
        </w:rPr>
        <w:t xml:space="preserve">Дөрес әйтегез. Скажите правильно. </w:t>
      </w:r>
      <w:r>
        <w:rPr>
          <w:rFonts w:cs="Times New Roman;SL_Times New Roman" w:ascii="Times New Roman;SL_Times New Roman" w:hAnsi="Times New Roman;SL_Times New Roman"/>
          <w:color w:val="17365D"/>
          <w:lang w:val="tt-RU"/>
        </w:rPr>
        <w:t>Say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11 – унбер, 15 – унбиш, 22 – егерме  ике, 33 – утыз өч, 44 – кырык дүрт, 55 – илле  биш, 66 – алтмыш алты, 77 – җитмеш җиде, 88 – сиксән сигез, 99 -  туксан тугыз, 101 - бер йөз бер, 220 -  ике йөз егерме, 990 -  тугыз йөз туксан, 3030 - өч мең утыз, 25000 – егерме биш мең.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 xml:space="preserve">3. </w:t>
      </w:r>
      <w:r>
        <w:rPr>
          <w:rFonts w:cs="Times New Roman;SL_Times New Roman" w:ascii="Times New Roman;SL_Times New Roman" w:hAnsi="Times New Roman;SL_Times New Roman"/>
          <w:lang w:val="tt-RU"/>
        </w:rPr>
        <w:t xml:space="preserve">Саннарны әйтегез һәм сүзләр белән языгыз.Назовите числа и напишите их словами.  </w:t>
      </w:r>
      <w:r>
        <w:rPr>
          <w:rFonts w:cs="Times New Roman;SL_Times New Roman" w:ascii="Times New Roman;SL_Times New Roman" w:hAnsi="Times New Roman;SL_Times New Roman"/>
          <w:color w:val="002060"/>
          <w:lang w:val="en-US"/>
        </w:rPr>
        <w:t>Read the numerals aloud and write them down.</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7, 26, 31, 48, 52, 63, 74, 89, 98, 220, 402, 799, 813, 986, 1549.</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4. </w:t>
      </w:r>
      <w:r>
        <w:rPr>
          <w:rFonts w:cs="Times New Roman;SL_Times New Roman" w:ascii="Times New Roman;SL_Times New Roman" w:hAnsi="Times New Roman;SL_Times New Roman"/>
          <w:lang w:val="tt-RU"/>
        </w:rPr>
        <w:t xml:space="preserve">Санамышны тыңлагыз һәм яттан әйтегез. Прослушайте считалку и скажите наизусть. </w:t>
      </w:r>
      <w:r>
        <w:rPr>
          <w:rFonts w:cs="Times New Roman;SL_Times New Roman" w:ascii="Times New Roman;SL_Times New Roman" w:hAnsi="Times New Roman;SL_Times New Roman"/>
          <w:lang w:val="en-US"/>
        </w:rPr>
        <w:t>Listen to the counting rhyme and tell it by heart.</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р, ике, өч,</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ңа көч,</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 моннан күч!</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2.</w:t>
      </w:r>
      <w:r>
        <w:rPr>
          <w:rFonts w:cs="Times New Roman;SL_Times New Roman" w:ascii="Times New Roman;SL_Times New Roman" w:hAnsi="Times New Roman;SL_Times New Roman"/>
          <w:lang w:val="tt-RU"/>
        </w:rPr>
        <w:t xml:space="preserve"> </w:t>
      </w:r>
    </w:p>
    <w:p>
      <w:pPr>
        <w:pStyle w:val="Normal"/>
        <w:spacing w:lineRule="auto" w:line="360"/>
        <w:jc w:val="both"/>
        <w:rPr/>
      </w:pPr>
      <w:r>
        <w:rPr>
          <w:rFonts w:cs="Times New Roman;SL_Times New Roman" w:ascii="Times New Roman;SL_Times New Roman" w:hAnsi="Times New Roman;SL_Times New Roman"/>
          <w:b/>
          <w:bCs/>
          <w:lang w:val="tt-RU"/>
        </w:rPr>
        <w:t>Вакыт турында ничек әйтәбез?</w:t>
      </w:r>
      <w:r>
        <w:rPr>
          <w:rFonts w:cs="Times New Roman;SL_Times New Roman" w:ascii="Times New Roman;SL_Times New Roman" w:hAnsi="Times New Roman;SL_Times New Roman"/>
          <w:lang w:val="tt-RU"/>
        </w:rPr>
        <w:t xml:space="preserve"> Как говорим про  время?</w:t>
      </w:r>
    </w:p>
    <w:p>
      <w:pPr>
        <w:pStyle w:val="Normal"/>
        <w:tabs>
          <w:tab w:val="clear" w:pos="708"/>
          <w:tab w:val="left" w:pos="945" w:leader="none"/>
        </w:tabs>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t>How to say the time?</w:t>
      </w:r>
    </w:p>
    <w:p>
      <w:pPr>
        <w:pStyle w:val="Normal"/>
        <w:tabs>
          <w:tab w:val="clear" w:pos="708"/>
          <w:tab w:val="left" w:pos="945" w:leader="none"/>
        </w:tabs>
        <w:spacing w:lineRule="auto" w:line="360"/>
        <w:jc w:val="both"/>
        <w:rPr>
          <w:rFonts w:ascii="Times New Roman;SL_Times New Roman" w:hAnsi="Times New Roman;SL_Times New Roman" w:cs="Times New Roman;SL_Times New Roman"/>
          <w:b/>
          <w:b/>
          <w:bCs/>
          <w:color w:val="002060"/>
          <w:lang w:val="tt-RU"/>
        </w:rPr>
      </w:pPr>
      <w:r>
        <w:rPr>
          <w:rFonts w:cs="Times New Roman;SL_Times New Roman" w:ascii="Times New Roman;SL_Times New Roman" w:hAnsi="Times New Roman;SL_Times New Roman"/>
          <w:b/>
          <w:bCs/>
          <w:color w:val="002060"/>
          <w:lang w:val="tt-RU"/>
        </w:rPr>
      </w:r>
    </w:p>
    <w:p>
      <w:pPr>
        <w:pStyle w:val="Normal"/>
        <w:tabs>
          <w:tab w:val="clear" w:pos="708"/>
          <w:tab w:val="left" w:pos="945" w:leader="none"/>
        </w:tabs>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 xml:space="preserve">+5. </w:t>
      </w:r>
      <w:r>
        <w:rPr>
          <w:rFonts w:cs="Times New Roman;SL_Times New Roman" w:ascii="Times New Roman;SL_Times New Roman" w:hAnsi="Times New Roman;SL_Times New Roman"/>
          <w:lang w:val="tt-RU"/>
        </w:rPr>
        <w:t xml:space="preserve">Тыңлагыз, кабатлагыз һәм укыгыз. Прослушайте, повторите и прочитайте. </w:t>
      </w:r>
      <w:r>
        <w:rPr>
          <w:rFonts w:cs="Times New Roman;SL_Times New Roman" w:ascii="Times New Roman;SL_Times New Roman" w:hAnsi="Times New Roman;SL_Times New Roman"/>
          <w:color w:val="002060"/>
          <w:lang w:val="tt-RU"/>
        </w:rPr>
        <w:t>Listen, repeat</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and</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tt-RU"/>
        </w:rPr>
        <w:t xml:space="preserve">read. </w:t>
      </w:r>
      <w:r>
        <w:rPr>
          <w:rFonts w:cs="Times New Roman;SL_Times New Roman" w:ascii="Times New Roman;SL_Times New Roman" w:hAnsi="Times New Roman;SL_Times New Roman"/>
          <w:b/>
          <w:bCs/>
          <w:lang w:val="en-US"/>
        </w:rPr>
        <w:tab/>
        <w:tab/>
        <w:tab/>
        <w:tab/>
        <w:tab/>
      </w:r>
      <w:r>
        <w:rPr>
          <w:rFonts w:cs="Times New Roman;SL_Times New Roman" w:ascii="Times New Roman;SL_Times New Roman" w:hAnsi="Times New Roman;SL_Times New Roman"/>
          <w:b/>
          <w:bCs/>
          <w:lang w:val="tt-RU"/>
        </w:rPr>
        <w:t xml:space="preserve">                                                  Рис. Часы (5.00)</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Зинһар өчен, гафу итегез, сәгать ничә?</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Минемчә, сәгать биш</w:t>
      </w:r>
      <w:r>
        <w:rPr>
          <w:rFonts w:cs="Times New Roman;SL_Times New Roman" w:ascii="Times New Roman;SL_Times New Roman" w:hAnsi="Times New Roman;SL_Times New Roman"/>
          <w:b/>
          <w:bCs/>
          <w:lang w:val="en-US"/>
        </w:rPr>
        <w:t>.</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әхмәт.</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Исән-сау булыгыз.</w:t>
      </w:r>
    </w:p>
    <w:p>
      <w:pPr>
        <w:pStyle w:val="Normal"/>
        <w:spacing w:lineRule="auto" w:line="360"/>
        <w:ind w:left="360" w:hanging="0"/>
        <w:jc w:val="both"/>
        <w:rPr/>
      </w:pP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 xml:space="preserve">Извините, пожалуйста, который час? </w:t>
      </w:r>
      <w:r>
        <w:rPr>
          <w:rFonts w:cs="Times New Roman;SL_Times New Roman" w:ascii="Times New Roman;SL_Times New Roman" w:hAnsi="Times New Roman;SL_Times New Roman"/>
          <w:lang w:val="en-US"/>
        </w:rPr>
        <w:t>Excuse me please, what time is it?</w:t>
      </w:r>
    </w:p>
    <w:p>
      <w:pPr>
        <w:pStyle w:val="Normal"/>
        <w:spacing w:lineRule="auto" w:line="360"/>
        <w:ind w:left="360" w:hanging="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По-моему, 5 часов. </w:t>
      </w:r>
      <w:r>
        <w:rPr>
          <w:rFonts w:cs="Times New Roman;SL_Times New Roman" w:ascii="Times New Roman;SL_Times New Roman" w:hAnsi="Times New Roman;SL_Times New Roman"/>
          <w:lang w:val="en-US"/>
        </w:rPr>
        <w:t>I</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hink</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it</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en-US"/>
        </w:rPr>
        <w:t>s</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five</w:t>
      </w:r>
      <w:r>
        <w:rPr>
          <w:rFonts w:cs="Times New Roman;SL_Times New Roman" w:ascii="Times New Roman;SL_Times New Roman" w:hAnsi="Times New Roman;SL_Times New Roman"/>
        </w:rPr>
        <w:t>.</w:t>
      </w:r>
    </w:p>
    <w:p>
      <w:pPr>
        <w:pStyle w:val="Normal"/>
        <w:spacing w:lineRule="auto" w:line="360"/>
        <w:ind w:left="360" w:hanging="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Спасибо.</w:t>
      </w:r>
      <w:r>
        <w:rPr>
          <w:rFonts w:cs="Times New Roman;SL_Times New Roman" w:ascii="Times New Roman;SL_Times New Roman" w:hAnsi="Times New Roman;SL_Times New Roman"/>
          <w:lang w:val="en-US"/>
        </w:rPr>
        <w:t>Thank</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you</w:t>
      </w:r>
      <w:r>
        <w:rPr>
          <w:rFonts w:cs="Times New Roman;SL_Times New Roman" w:ascii="Times New Roman;SL_Times New Roman" w:hAnsi="Times New Roman;SL_Times New Roman"/>
        </w:rPr>
        <w:t>.</w:t>
      </w:r>
    </w:p>
    <w:p>
      <w:pPr>
        <w:pStyle w:val="Normal"/>
        <w:spacing w:lineRule="auto" w:line="360"/>
        <w:ind w:left="360" w:hanging="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Будьте здоровы. </w:t>
      </w:r>
      <w:r>
        <w:rPr>
          <w:rFonts w:cs="Times New Roman;SL_Times New Roman" w:ascii="Times New Roman;SL_Times New Roman" w:hAnsi="Times New Roman;SL_Times New Roman"/>
          <w:lang w:val="en-US"/>
        </w:rPr>
        <w:t>You are welcom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6732" w:firstLine="348"/>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Часы (15.50)</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Хәзер сәгать дүртме?</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Юк. Дүрт тулырга ун минут.</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Шулаймыни?</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Сейчас  4 часа? </w:t>
      </w:r>
      <w:r>
        <w:rPr>
          <w:rFonts w:cs="Times New Roman;SL_Times New Roman" w:ascii="Times New Roman;SL_Times New Roman" w:hAnsi="Times New Roman;SL_Times New Roman"/>
          <w:lang w:val="en-US"/>
        </w:rPr>
        <w:t>Is it 4 o’clock now?</w:t>
      </w:r>
    </w:p>
    <w:p>
      <w:pPr>
        <w:pStyle w:val="Normal"/>
        <w:numPr>
          <w:ilvl w:val="0"/>
          <w:numId w:val="8"/>
        </w:numPr>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Нет. Без десяти минут четыре. </w:t>
      </w:r>
      <w:r>
        <w:rPr>
          <w:rFonts w:cs="Times New Roman;SL_Times New Roman" w:ascii="Times New Roman;SL_Times New Roman" w:hAnsi="Times New Roman;SL_Times New Roman"/>
          <w:lang w:val="en-US"/>
        </w:rPr>
        <w:t>No. It’s ten minutes to four.</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Әйе.</w:t>
      </w:r>
    </w:p>
    <w:p>
      <w:pPr>
        <w:pStyle w:val="Normal"/>
        <w:spacing w:lineRule="auto" w:line="360"/>
        <w:ind w:left="360" w:hanging="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numPr>
          <w:ilvl w:val="0"/>
          <w:numId w:val="8"/>
        </w:numPr>
        <w:spacing w:lineRule="auto" w:line="360"/>
        <w:jc w:val="both"/>
        <w:rPr/>
      </w:pPr>
      <w:r>
        <w:rPr>
          <w:rFonts w:cs="Times New Roman;SL_Times New Roman" w:ascii="Times New Roman;SL_Times New Roman" w:hAnsi="Times New Roman;SL_Times New Roman"/>
          <w:lang w:val="tt-RU"/>
        </w:rPr>
        <w:t xml:space="preserve">Разве? </w:t>
      </w:r>
      <w:r>
        <w:rPr>
          <w:rFonts w:cs="Times New Roman;SL_Times New Roman" w:ascii="Times New Roman;SL_Times New Roman" w:hAnsi="Times New Roman;SL_Times New Roman"/>
          <w:lang w:val="en-US"/>
        </w:rPr>
        <w:t>Really?</w:t>
      </w:r>
    </w:p>
    <w:p>
      <w:pPr>
        <w:pStyle w:val="Normal"/>
        <w:numPr>
          <w:ilvl w:val="0"/>
          <w:numId w:val="8"/>
        </w:numPr>
        <w:spacing w:lineRule="auto" w:line="360"/>
        <w:jc w:val="both"/>
        <w:rPr/>
      </w:pPr>
      <w:r>
        <w:rPr>
          <w:rFonts w:cs="Times New Roman;SL_Times New Roman" w:ascii="Times New Roman;SL_Times New Roman" w:hAnsi="Times New Roman;SL_Times New Roman"/>
          <w:lang w:val="tt-RU"/>
        </w:rPr>
        <w:t xml:space="preserve">Да. </w:t>
      </w:r>
      <w:r>
        <w:rPr>
          <w:rFonts w:cs="Times New Roman;SL_Times New Roman" w:ascii="Times New Roman;SL_Times New Roman" w:hAnsi="Times New Roman;SL_Times New Roman"/>
          <w:lang w:val="en-US"/>
        </w:rPr>
        <w:t>Ye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 ЗАПОМНИТЕ! </w:t>
      </w:r>
      <w:r>
        <w:rPr>
          <w:rFonts w:cs="Times New Roman;SL_Times New Roman" w:ascii="Times New Roman;SL_Times New Roman" w:hAnsi="Times New Roman;SL_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Минемчә – </w:t>
      </w:r>
      <w:r>
        <w:rPr>
          <w:rFonts w:cs="Times New Roman;SL_Times New Roman" w:ascii="Times New Roman;SL_Times New Roman" w:hAnsi="Times New Roman;SL_Times New Roman"/>
          <w:lang w:val="tt-RU"/>
        </w:rPr>
        <w:t xml:space="preserve">по-моему-  think, </w:t>
      </w:r>
      <w:r>
        <w:rPr>
          <w:rFonts w:cs="Times New Roman;SL_Times New Roman" w:ascii="Times New Roman;SL_Times New Roman" w:hAnsi="Times New Roman;SL_Times New Roman"/>
          <w:lang w:val="en-US"/>
        </w:rPr>
        <w:t>in my opinion</w:t>
      </w:r>
    </w:p>
    <w:p>
      <w:pPr>
        <w:pStyle w:val="Normal"/>
        <w:spacing w:lineRule="auto" w:line="360"/>
        <w:jc w:val="both"/>
        <w:rPr/>
      </w:pPr>
      <w:r>
        <w:rPr>
          <w:rFonts w:cs="Times New Roman;SL_Times New Roman" w:ascii="Times New Roman;SL_Times New Roman" w:hAnsi="Times New Roman;SL_Times New Roman"/>
          <w:b/>
          <w:bCs/>
          <w:lang w:val="tt-RU"/>
        </w:rPr>
        <w:t>Сезнеңчә</w:t>
      </w:r>
      <w:r>
        <w:rPr>
          <w:rFonts w:cs="Times New Roman;SL_Times New Roman" w:ascii="Times New Roman;SL_Times New Roman" w:hAnsi="Times New Roman;SL_Times New Roman"/>
          <w:b/>
          <w:bCs/>
          <w:lang w:val="en-US"/>
        </w:rPr>
        <w:t xml:space="preserve"> – </w:t>
      </w:r>
      <w:r>
        <w:rPr>
          <w:rFonts w:cs="Times New Roman;SL_Times New Roman" w:ascii="Times New Roman;SL_Times New Roman" w:hAnsi="Times New Roman;SL_Times New Roman"/>
        </w:rPr>
        <w:t>по</w:t>
      </w:r>
      <w:r>
        <w:rPr>
          <w:rFonts w:cs="Times New Roman;SL_Times New Roman" w:ascii="Times New Roman;SL_Times New Roman" w:hAnsi="Times New Roman;SL_Times New Roman"/>
          <w:lang w:val="en-US"/>
        </w:rPr>
        <w:t>-</w:t>
      </w:r>
      <w:r>
        <w:rPr>
          <w:rFonts w:cs="Times New Roman;SL_Times New Roman" w:ascii="Times New Roman;SL_Times New Roman" w:hAnsi="Times New Roman;SL_Times New Roman"/>
        </w:rPr>
        <w:t>вашему</w:t>
      </w:r>
      <w:r>
        <w:rPr>
          <w:rFonts w:cs="Times New Roman;SL_Times New Roman" w:ascii="Times New Roman;SL_Times New Roman" w:hAnsi="Times New Roman;SL_Times New Roman"/>
          <w:lang w:val="en-US"/>
        </w:rPr>
        <w:t>, in your opinion</w:t>
      </w:r>
    </w:p>
    <w:p>
      <w:pPr>
        <w:pStyle w:val="Normal"/>
        <w:spacing w:lineRule="auto" w:line="360"/>
        <w:jc w:val="both"/>
        <w:rPr/>
      </w:pPr>
      <w:r>
        <w:rPr>
          <w:rFonts w:cs="Times New Roman;SL_Times New Roman" w:ascii="Times New Roman;SL_Times New Roman" w:hAnsi="Times New Roman;SL_Times New Roman"/>
          <w:b/>
          <w:bCs/>
          <w:lang w:val="tt-RU"/>
        </w:rPr>
        <w:t>Шулаймыни –</w:t>
      </w:r>
      <w:r>
        <w:rPr>
          <w:rFonts w:cs="Times New Roman;SL_Times New Roman" w:ascii="Times New Roman;SL_Times New Roman" w:hAnsi="Times New Roman;SL_Times New Roman"/>
          <w:b/>
          <w:bCs/>
          <w:lang w:val="en-US"/>
        </w:rPr>
        <w:t xml:space="preserve"> </w:t>
      </w:r>
      <w:r>
        <w:rPr>
          <w:rFonts w:cs="Times New Roman;SL_Times New Roman" w:ascii="Times New Roman;SL_Times New Roman" w:hAnsi="Times New Roman;SL_Times New Roman"/>
        </w:rPr>
        <w:t>разве</w:t>
      </w:r>
      <w:r>
        <w:rPr>
          <w:rFonts w:cs="Times New Roman;SL_Times New Roman" w:ascii="Times New Roman;SL_Times New Roman" w:hAnsi="Times New Roman;SL_Times New Roman"/>
          <w:lang w:val="en-US"/>
        </w:rPr>
        <w:t>- really</w:t>
      </w:r>
    </w:p>
    <w:p>
      <w:pPr>
        <w:pStyle w:val="Normal"/>
        <w:spacing w:lineRule="auto" w:line="360"/>
        <w:jc w:val="both"/>
        <w:rPr/>
      </w:pPr>
      <w:r>
        <w:rPr>
          <w:rFonts w:cs="Times New Roman;SL_Times New Roman" w:ascii="Times New Roman;SL_Times New Roman" w:hAnsi="Times New Roman;SL_Times New Roman"/>
          <w:b/>
          <w:bCs/>
          <w:lang w:val="tt-RU"/>
        </w:rPr>
        <w:t>Зинһар өчен –</w:t>
      </w:r>
      <w:r>
        <w:rPr>
          <w:rFonts w:cs="Times New Roman;SL_Times New Roman" w:ascii="Times New Roman;SL_Times New Roman" w:hAnsi="Times New Roman;SL_Times New Roman"/>
          <w:b/>
          <w:bCs/>
          <w:lang w:val="en-US"/>
        </w:rPr>
        <w:t xml:space="preserve"> </w:t>
      </w:r>
      <w:r>
        <w:rPr>
          <w:rFonts w:cs="Times New Roman;SL_Times New Roman" w:ascii="Times New Roman;SL_Times New Roman" w:hAnsi="Times New Roman;SL_Times New Roman"/>
        </w:rPr>
        <w:t>пожалуйста</w:t>
      </w:r>
      <w:r>
        <w:rPr>
          <w:rFonts w:cs="Times New Roman;SL_Times New Roman" w:ascii="Times New Roman;SL_Times New Roman" w:hAnsi="Times New Roman;SL_Times New Roman"/>
          <w:lang w:val="en-US"/>
        </w:rPr>
        <w:t>-pleas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берни түгел –</w:t>
      </w: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rPr>
        <w:t xml:space="preserve">не за что- </w:t>
      </w:r>
      <w:r>
        <w:rPr>
          <w:rFonts w:cs="Times New Roman;SL_Times New Roman" w:ascii="Times New Roman;SL_Times New Roman" w:hAnsi="Times New Roman;SL_Times New Roman"/>
          <w:lang w:val="en-US"/>
        </w:rPr>
        <w:t>n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problem</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it</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en-US"/>
        </w:rPr>
        <w:t>s</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OK</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 xml:space="preserve">исән-сау бул (булыгыз) – </w:t>
      </w:r>
      <w:r>
        <w:rPr>
          <w:rFonts w:cs="Times New Roman;SL_Times New Roman" w:ascii="Times New Roman;SL_Times New Roman" w:hAnsi="Times New Roman;SL_Times New Roman"/>
          <w:lang w:val="tt-RU"/>
        </w:rPr>
        <w:t>будьте здоровы- х</w:t>
      </w:r>
      <w:r>
        <w:rPr>
          <w:rFonts w:cs="Times New Roman;SL_Times New Roman" w:ascii="Times New Roman;SL_Times New Roman" w:hAnsi="Times New Roman;SL_Times New Roman"/>
          <w:lang w:val="en-US"/>
        </w:rPr>
        <w:t>you</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en-US"/>
        </w:rPr>
        <w:t>r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welcom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6. </w:t>
      </w:r>
      <w:r>
        <w:rPr>
          <w:rFonts w:cs="Times New Roman;SL_Times New Roman" w:ascii="Times New Roman;SL_Times New Roman" w:hAnsi="Times New Roman;SL_Times New Roman"/>
          <w:lang w:val="tt-RU"/>
        </w:rPr>
        <w:t xml:space="preserve">Укыгыз. Прочитайте. </w:t>
      </w:r>
      <w:r>
        <w:rPr>
          <w:rFonts w:cs="Times New Roman;SL_Times New Roman" w:ascii="Times New Roman;SL_Times New Roman" w:hAnsi="Times New Roman;SL_Times New Roman"/>
          <w:color w:val="002060"/>
          <w:lang w:val="en-US"/>
        </w:rPr>
        <w:t>R</w:t>
      </w:r>
      <w:r>
        <w:rPr>
          <w:rFonts w:cs="Times New Roman;SL_Times New Roman" w:ascii="Times New Roman;SL_Times New Roman" w:hAnsi="Times New Roman;SL_Times New Roman"/>
          <w:color w:val="002060"/>
          <w:lang w:val="tt-RU"/>
        </w:rPr>
        <w:t>ead.</w:t>
      </w:r>
    </w:p>
    <w:p>
      <w:pPr>
        <w:pStyle w:val="Normal"/>
        <w:spacing w:lineRule="auto" w:line="36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Әнисә апа, хәзер сәгать нич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Гафу ит, Асия, мин белми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нвәр абый, хәзер сәгать унмы?</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йе, сәгать ун.                                                                  Рис.часы (10.00)</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Рәхмәт.</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Ләйсән, сәгать ничә? </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Минемчә, алты сәгать егерме минут.                            Рис. Часы (6.20)</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Рәхмәт.</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Исән-сау бул.</w:t>
      </w:r>
    </w:p>
    <w:p>
      <w:pPr>
        <w:pStyle w:val="Normal"/>
        <w:spacing w:lineRule="auto" w:line="360"/>
        <w:ind w:left="72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Гафу итегез, хәзер сәгать өчме?</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Юк. Хәзер өч сәгать ун минут инде.</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Шулаймыни?                                                           Рис. Часы (15.10)</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йе, шулай.</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Рәхмәт.</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рни түгел.</w:t>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ЗАПОМНИТЕ! </w:t>
      </w:r>
      <w:r>
        <w:rPr>
          <w:rFonts w:cs="Times New Roman;SL_Times New Roman" w:ascii="Times New Roman;SL_Times New Roman" w:hAnsi="Times New Roman;SL_Times New Roman"/>
          <w:color w:val="000080"/>
          <w:lang w:val="tt-RU"/>
        </w:rPr>
        <w:t>MEMORIZE!</w:t>
      </w:r>
    </w:p>
    <w:p>
      <w:pPr>
        <w:pStyle w:val="Heading3"/>
        <w:rPr/>
      </w:pPr>
      <w:r>
        <w:rPr>
          <w:rFonts w:cs="Times New Roman;SL_Times New Roman" w:ascii="Times New Roman;SL_Times New Roman" w:hAnsi="Times New Roman;SL_Times New Roman"/>
          <w:i/>
          <w:iCs/>
          <w:sz w:val="24"/>
          <w:szCs w:val="24"/>
          <w:lang w:val="tt-RU"/>
        </w:rPr>
        <w:t>-ынчы / -енче,-нчы /-нче</w:t>
      </w:r>
      <w:r>
        <w:rPr>
          <w:rFonts w:cs="Times New Roman;SL_Times New Roman" w:ascii="Times New Roman;SL_Times New Roman" w:hAnsi="Times New Roman;SL_Times New Roman"/>
          <w:sz w:val="24"/>
          <w:szCs w:val="24"/>
          <w:lang w:val="tt-RU"/>
        </w:rPr>
        <w:t xml:space="preserve"> –тәртип саннары кушымчалары -аффиксы порядковых числительных - </w:t>
      </w:r>
      <w:r>
        <w:rPr>
          <w:rFonts w:cs="Times New Roman;SL_Times New Roman" w:ascii="Times New Roman;SL_Times New Roman" w:hAnsi="Times New Roman;SL_Times New Roman"/>
          <w:color w:val="000080"/>
          <w:sz w:val="24"/>
          <w:szCs w:val="24"/>
          <w:lang w:val="tt-RU"/>
        </w:rPr>
        <w:t>ordinal number endings:</w:t>
      </w:r>
    </w:p>
    <w:p>
      <w:pPr>
        <w:pStyle w:val="Heading3"/>
        <w:rPr/>
      </w:pPr>
      <w:r>
        <w:rPr>
          <w:rFonts w:cs="Times New Roman;SL_Times New Roman" w:ascii="Times New Roman;SL_Times New Roman" w:hAnsi="Times New Roman;SL_Times New Roman"/>
          <w:color w:val="000080"/>
          <w:sz w:val="24"/>
          <w:szCs w:val="24"/>
          <w:lang w:val="tt-RU"/>
        </w:rPr>
        <w:t xml:space="preserve"> </w:t>
      </w:r>
      <w:r>
        <w:rPr>
          <w:rFonts w:cs="Times New Roman;SL_Times New Roman" w:ascii="Times New Roman;SL_Times New Roman" w:hAnsi="Times New Roman;SL_Times New Roman"/>
          <w:color w:val="000000"/>
          <w:sz w:val="24"/>
          <w:szCs w:val="24"/>
          <w:lang w:val="tt-RU"/>
        </w:rPr>
        <w:t>б</w:t>
      </w:r>
      <w:r>
        <w:rPr>
          <w:rFonts w:cs="Times New Roman;SL_Times New Roman" w:ascii="Times New Roman;SL_Times New Roman" w:hAnsi="Times New Roman;SL_Times New Roman"/>
          <w:sz w:val="24"/>
          <w:szCs w:val="24"/>
          <w:lang w:val="tt-RU"/>
        </w:rPr>
        <w:t>ер – бер</w:t>
      </w:r>
      <w:r>
        <w:rPr>
          <w:rFonts w:cs="Times New Roman;SL_Times New Roman" w:ascii="Times New Roman;SL_Times New Roman" w:hAnsi="Times New Roman;SL_Times New Roman"/>
          <w:b/>
          <w:bCs/>
          <w:sz w:val="24"/>
          <w:szCs w:val="24"/>
          <w:lang w:val="tt-RU"/>
        </w:rPr>
        <w:t xml:space="preserve">енче, </w:t>
      </w:r>
      <w:r>
        <w:rPr>
          <w:rFonts w:cs="Times New Roman;SL_Times New Roman" w:ascii="Times New Roman;SL_Times New Roman" w:hAnsi="Times New Roman;SL_Times New Roman"/>
          <w:sz w:val="24"/>
          <w:szCs w:val="24"/>
          <w:lang w:val="tt-RU"/>
        </w:rPr>
        <w:t>ике – ике</w:t>
      </w:r>
      <w:r>
        <w:rPr>
          <w:rFonts w:cs="Times New Roman;SL_Times New Roman" w:ascii="Times New Roman;SL_Times New Roman" w:hAnsi="Times New Roman;SL_Times New Roman"/>
          <w:b/>
          <w:bCs/>
          <w:sz w:val="24"/>
          <w:szCs w:val="24"/>
          <w:lang w:val="tt-RU"/>
        </w:rPr>
        <w:t>нче, у</w:t>
      </w:r>
      <w:r>
        <w:rPr>
          <w:rFonts w:cs="Times New Roman;SL_Times New Roman" w:ascii="Times New Roman;SL_Times New Roman" w:hAnsi="Times New Roman;SL_Times New Roman"/>
          <w:sz w:val="24"/>
          <w:szCs w:val="24"/>
          <w:lang w:val="tt-RU"/>
        </w:rPr>
        <w:t>н – ун</w:t>
      </w:r>
      <w:r>
        <w:rPr>
          <w:rFonts w:cs="Times New Roman;SL_Times New Roman" w:ascii="Times New Roman;SL_Times New Roman" w:hAnsi="Times New Roman;SL_Times New Roman"/>
          <w:b/>
          <w:bCs/>
          <w:sz w:val="24"/>
          <w:szCs w:val="24"/>
          <w:lang w:val="tt-RU"/>
        </w:rPr>
        <w:t xml:space="preserve">ынчы, </w:t>
      </w:r>
      <w:r>
        <w:rPr>
          <w:rFonts w:cs="Times New Roman;SL_Times New Roman" w:ascii="Times New Roman;SL_Times New Roman" w:hAnsi="Times New Roman;SL_Times New Roman"/>
          <w:sz w:val="24"/>
          <w:szCs w:val="24"/>
          <w:lang w:val="tt-RU"/>
        </w:rPr>
        <w:t>алты – алты</w:t>
      </w:r>
      <w:r>
        <w:rPr>
          <w:rFonts w:cs="Times New Roman;SL_Times New Roman" w:ascii="Times New Roman;SL_Times New Roman" w:hAnsi="Times New Roman;SL_Times New Roman"/>
          <w:b/>
          <w:bCs/>
          <w:sz w:val="24"/>
          <w:szCs w:val="24"/>
          <w:lang w:val="tt-RU"/>
        </w:rPr>
        <w:t>нчы, к</w:t>
      </w:r>
      <w:r>
        <w:rPr>
          <w:rFonts w:cs="Times New Roman;SL_Times New Roman" w:ascii="Times New Roman;SL_Times New Roman" w:hAnsi="Times New Roman;SL_Times New Roman"/>
          <w:sz w:val="24"/>
          <w:szCs w:val="24"/>
          <w:lang w:val="tt-RU"/>
        </w:rPr>
        <w:t>ыры</w:t>
      </w:r>
      <w:r>
        <w:rPr>
          <w:rFonts w:cs="Times New Roman;SL_Times New Roman" w:ascii="Times New Roman;SL_Times New Roman" w:hAnsi="Times New Roman;SL_Times New Roman"/>
          <w:b/>
          <w:bCs/>
          <w:sz w:val="24"/>
          <w:szCs w:val="24"/>
          <w:lang w:val="tt-RU"/>
        </w:rPr>
        <w:t>к</w:t>
      </w:r>
      <w:r>
        <w:rPr>
          <w:rFonts w:cs="Times New Roman;SL_Times New Roman" w:ascii="Times New Roman;SL_Times New Roman" w:hAnsi="Times New Roman;SL_Times New Roman"/>
          <w:sz w:val="24"/>
          <w:szCs w:val="24"/>
          <w:lang w:val="tt-RU"/>
        </w:rPr>
        <w:t xml:space="preserve"> – кыры</w:t>
      </w:r>
      <w:r>
        <w:rPr>
          <w:rFonts w:cs="Times New Roman;SL_Times New Roman" w:ascii="Times New Roman;SL_Times New Roman" w:hAnsi="Times New Roman;SL_Times New Roman"/>
          <w:b/>
          <w:bCs/>
          <w:sz w:val="24"/>
          <w:szCs w:val="24"/>
          <w:lang w:val="tt-RU"/>
        </w:rPr>
        <w:t>г</w:t>
      </w:r>
      <w:r>
        <w:rPr>
          <w:rFonts w:cs="Times New Roman;SL_Times New Roman" w:ascii="Times New Roman;SL_Times New Roman" w:hAnsi="Times New Roman;SL_Times New Roman"/>
          <w:sz w:val="24"/>
          <w:szCs w:val="24"/>
          <w:lang w:val="tt-RU"/>
        </w:rPr>
        <w:t xml:space="preserve">ынчы. </w:t>
      </w:r>
    </w:p>
    <w:p>
      <w:pPr>
        <w:pStyle w:val="Normal"/>
        <w:spacing w:lineRule="auto" w:line="360"/>
        <w:jc w:val="both"/>
        <w:rPr>
          <w:rFonts w:ascii="Times New Roman;SL_Times New Roman" w:hAnsi="Times New Roman;SL_Times New Roman" w:cs="Times New Roman;SL_Times New Roman"/>
          <w:b/>
          <w:b/>
          <w:bCs/>
          <w:sz w:val="24"/>
          <w:szCs w:val="24"/>
          <w:lang w:val="tt-RU"/>
        </w:rPr>
      </w:pPr>
      <w:r>
        <w:rPr>
          <w:rFonts w:cs="Times New Roman;SL_Times New Roman" w:ascii="Times New Roman;SL_Times New Roman" w:hAnsi="Times New Roman;SL_Times New Roman"/>
          <w:b/>
          <w:bCs/>
          <w:sz w:val="24"/>
          <w:szCs w:val="24"/>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7.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w:t>
      </w:r>
      <w:r>
        <w:rPr>
          <w:rFonts w:cs="Times New Roman;SL_Times New Roman" w:ascii="Times New Roman;SL_Times New Roman" w:hAnsi="Times New Roman;SL_Times New Roman"/>
          <w:color w:val="000080"/>
          <w:lang w:val="tt-RU"/>
        </w:rPr>
        <w:t>Listen, repeat and read.</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Сәгать ничә, Миләүш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Унберенче унбиш минут.                                         Рис. Часы (10.15)</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Рәхмәт.</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әгать ничә, Абдулл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Икенче алты  минут.                                                               Рис. Часы 13.06</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Шулаймыни?</w:t>
      </w:r>
    </w:p>
    <w:p>
      <w:pPr>
        <w:pStyle w:val="Normal"/>
        <w:spacing w:lineRule="auto" w:line="360"/>
        <w:jc w:val="both"/>
        <w:rPr/>
      </w:pPr>
      <w:r>
        <w:rPr>
          <w:rFonts w:cs="Times New Roman;SL_Times New Roman" w:ascii="Times New Roman;SL_Times New Roman" w:hAnsi="Times New Roman;SL_Times New Roman"/>
          <w:b/>
          <w:bCs/>
          <w:lang w:val="tt-RU"/>
        </w:rPr>
        <w:t>- Ә</w:t>
      </w:r>
      <w:r>
        <w:rPr>
          <w:rFonts w:cs="Times New Roman;SL_Times New Roman" w:ascii="Times New Roman;SL_Times New Roman" w:hAnsi="Times New Roman;SL_Times New Roman"/>
          <w:lang w:val="tt-RU"/>
        </w:rPr>
        <w:t>йе, бер сәгать алты минут.</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Рәхмәт.</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әликә, сәгать нич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ичәгечә.                                                                             Рис. Часы (10.30)</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Гафу ит, нич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Шаяртам. Ун сәгать утыз минут.</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Рәхмәт.</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8. </w:t>
      </w:r>
      <w:r>
        <w:rPr>
          <w:rFonts w:cs="Times New Roman;SL_Times New Roman" w:ascii="Times New Roman;SL_Times New Roman" w:hAnsi="Times New Roman;SL_Times New Roman"/>
          <w:lang w:val="tt-RU"/>
        </w:rPr>
        <w:t xml:space="preserve">Җавап бирегез. Ответьте. </w:t>
      </w:r>
      <w:r>
        <w:rPr>
          <w:rFonts w:cs="Times New Roman;SL_Times New Roman" w:ascii="Times New Roman;SL_Times New Roman" w:hAnsi="Times New Roman;SL_Times New Roman"/>
          <w:color w:val="002060"/>
          <w:lang w:val="en-US"/>
        </w:rPr>
        <w:t>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Гафу итегез, хәзер сәгать ничә? Хәзер сәгать дүртме? Сәгать алтынчы ничә минут? Хәзер җиденче ун минутмы? Гафу ит, биш тулырга ничә минут? Гафу үтенәм, хәзер сәгать сигезенче яртымы?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9. </w:t>
      </w:r>
      <w:r>
        <w:rPr>
          <w:rFonts w:cs="Times New Roman;SL_Times New Roman" w:ascii="Times New Roman;SL_Times New Roman" w:hAnsi="Times New Roman;SL_Times New Roman"/>
          <w:lang w:val="tt-RU"/>
        </w:rPr>
        <w:t xml:space="preserve">Диалогларны тулыландырыгыз. Дополните диалоги.  </w:t>
      </w:r>
      <w:r>
        <w:rPr>
          <w:rFonts w:cs="Times New Roman;SL_Times New Roman" w:ascii="Times New Roman;SL_Times New Roman" w:hAnsi="Times New Roman;SL_Times New Roman"/>
          <w:color w:val="002060"/>
          <w:lang w:val="tt-RU"/>
        </w:rPr>
        <w:t>Complete the dialogu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Гафу итегез, сәгать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емчә, хәзер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Рәхмәт Сезг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әгать ........................?</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Юк. Хәзер .....................</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Шулаймыни?</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Рәхмәт.</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әдинә, хәзер ун тулырга .................. минут?</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tt-RU"/>
        </w:rPr>
        <w:t xml:space="preserve">10. </w:t>
      </w:r>
      <w:r>
        <w:rPr>
          <w:rFonts w:cs="Times New Roman;SL_Times New Roman" w:ascii="Times New Roman;SL_Times New Roman" w:hAnsi="Times New Roman;SL_Times New Roman"/>
          <w:lang w:val="tt-RU"/>
        </w:rPr>
        <w:t xml:space="preserve">Сорауга җавап бирегез һәм сүзләр белән языгыз. Ответьте на вопрос и напишите словами.  </w:t>
      </w:r>
      <w:r>
        <w:rPr>
          <w:rFonts w:cs="Times New Roman;SL_Times New Roman" w:ascii="Times New Roman;SL_Times New Roman" w:hAnsi="Times New Roman;SL_Times New Roman"/>
          <w:color w:val="002060"/>
          <w:lang w:val="tt-RU"/>
        </w:rPr>
        <w:t>A</w:t>
      </w:r>
      <w:r>
        <w:rPr>
          <w:rFonts w:cs="Times New Roman;SL_Times New Roman" w:ascii="Times New Roman;SL_Times New Roman" w:hAnsi="Times New Roman;SL_Times New Roman"/>
          <w:color w:val="002060"/>
          <w:lang w:val="en-US"/>
        </w:rPr>
        <w:t>nswer the question and write the answers down.</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Сәгать ничә?</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1.15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7. 06 ..............................</w:t>
      </w:r>
    </w:p>
    <w:p>
      <w:pPr>
        <w:pStyle w:val="Normal"/>
        <w:spacing w:lineRule="auto" w:line="360"/>
        <w:jc w:val="both"/>
        <w:rPr/>
      </w:pPr>
      <w:r>
        <w:rPr>
          <w:rFonts w:cs="Times New Roman;SL_Times New Roman" w:ascii="Times New Roman;SL_Times New Roman" w:hAnsi="Times New Roman;SL_Times New Roman"/>
          <w:lang w:val="tt-RU"/>
        </w:rPr>
        <w:t>9.30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0.25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6.09................................</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8. 55...............................</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21. 17..............................</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23.20................................</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pPr>
      <w:r>
        <w:rPr>
          <w:rFonts w:cs="Times New Roman;SL_Times New Roman" w:ascii="Times New Roman;SL_Times New Roman" w:hAnsi="Times New Roman;SL_Times New Roman"/>
          <w:b/>
          <w:bCs/>
          <w:lang w:val="tt-RU"/>
        </w:rPr>
        <w:t>+11. «</w:t>
      </w:r>
      <w:r>
        <w:rPr>
          <w:rFonts w:cs="Times New Roman;SL_Times New Roman" w:ascii="Times New Roman;SL_Times New Roman" w:hAnsi="Times New Roman;SL_Times New Roman"/>
          <w:lang w:val="tt-RU"/>
        </w:rPr>
        <w:t xml:space="preserve">Сәгать» җырын тыңлагыз һәм өйрәнегез. Прослушайте песню </w:t>
      </w:r>
      <w:r>
        <w:rPr>
          <w:rFonts w:cs="Times New Roman;SL_Times New Roman" w:ascii="Times New Roman;SL_Times New Roman" w:hAnsi="Times New Roman;SL_Times New Roman"/>
        </w:rPr>
        <w:t xml:space="preserve">«Часы» </w:t>
      </w:r>
      <w:r>
        <w:rPr>
          <w:rFonts w:cs="Times New Roman;SL_Times New Roman" w:ascii="Times New Roman;SL_Times New Roman" w:hAnsi="Times New Roman;SL_Times New Roman"/>
          <w:lang w:val="tt-RU"/>
        </w:rPr>
        <w:t>и  выучите. ......................</w:t>
      </w:r>
      <w:r>
        <w:rPr>
          <w:rFonts w:cs="Times New Roman;SL_Times New Roman" w:ascii="Times New Roman;SL_Times New Roman" w:hAnsi="Times New Roman;SL_Times New Roman"/>
          <w:color w:val="000080"/>
          <w:lang w:val="tt-RU"/>
        </w:rPr>
        <w:t>.</w:t>
      </w:r>
    </w:p>
    <w:p>
      <w:pPr>
        <w:pStyle w:val="Normal"/>
        <w:spacing w:lineRule="auto" w:line="360"/>
        <w:ind w:left="360" w:hanging="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иск 5 №40</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3.</w:t>
      </w:r>
      <w:r>
        <w:rPr>
          <w:rFonts w:cs="Times New Roman;SL_Times New Roman" w:ascii="Times New Roman;SL_Times New Roman" w:hAnsi="Times New Roman;SL_Times New Roman"/>
          <w:lang w:val="tt-RU"/>
        </w:rPr>
        <w:t xml:space="preserve"> </w:t>
      </w:r>
    </w:p>
    <w:p>
      <w:pPr>
        <w:pStyle w:val="Normal"/>
        <w:spacing w:lineRule="auto" w:line="360"/>
        <w:jc w:val="both"/>
        <w:rPr/>
      </w:pPr>
      <w:r>
        <w:rPr>
          <w:rFonts w:cs="Times New Roman;SL_Times New Roman" w:ascii="Times New Roman;SL_Times New Roman" w:hAnsi="Times New Roman;SL_Times New Roman"/>
          <w:b/>
          <w:bCs/>
          <w:lang w:val="tt-RU"/>
        </w:rPr>
        <w:t xml:space="preserve">Көн һәм ай исемнәрен ничек әйтәбез? </w:t>
      </w:r>
      <w:r>
        <w:rPr>
          <w:rFonts w:cs="Times New Roman;SL_Times New Roman" w:ascii="Times New Roman;SL_Times New Roman" w:hAnsi="Times New Roman;SL_Times New Roman"/>
          <w:lang w:val="tt-RU"/>
        </w:rPr>
        <w:t xml:space="preserve">Как называем дни недели  и месяцы? </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en-US"/>
        </w:rPr>
        <w:t>How to name days and months?</w:t>
      </w:r>
    </w:p>
    <w:p>
      <w:pPr>
        <w:pStyle w:val="Normal"/>
        <w:spacing w:lineRule="auto" w:line="360"/>
        <w:jc w:val="both"/>
        <w:rPr>
          <w:rFonts w:ascii="Times New Roman;SL_Times New Roman" w:hAnsi="Times New Roman;SL_Times New Roman" w:cs="Times New Roman;SL_Times New Roman"/>
          <w:b/>
          <w:b/>
          <w:bCs/>
          <w:color w:val="002060"/>
          <w:lang w:val="tt-RU"/>
        </w:rPr>
      </w:pPr>
      <w:r>
        <w:rPr>
          <w:rFonts w:cs="Times New Roman;SL_Times New Roman" w:ascii="Times New Roman;SL_Times New Roman" w:hAnsi="Times New Roman;SL_Times New Roman"/>
          <w:b/>
          <w:bCs/>
          <w:color w:val="002060"/>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12. </w:t>
      </w:r>
      <w:r>
        <w:rPr>
          <w:rFonts w:cs="Times New Roman;SL_Times New Roman" w:ascii="Times New Roman;SL_Times New Roman" w:hAnsi="Times New Roman;SL_Times New Roman"/>
          <w:lang w:val="tt-RU"/>
        </w:rPr>
        <w:t xml:space="preserve">Тыңлагыз, кабатлагыз һәм укыгыз. Прослушайте, повторите и прочитайте. </w:t>
      </w:r>
      <w:r>
        <w:rPr>
          <w:rFonts w:cs="Times New Roman;SL_Times New Roman" w:ascii="Times New Roman;SL_Times New Roman" w:hAnsi="Times New Roman;SL_Times New Roman"/>
          <w:color w:val="000080"/>
          <w:lang w:val="tt-RU"/>
        </w:rPr>
        <w:t>Listen, repeat and read.</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Лилия, бүген дүшәмбеме?</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Әйе.</w:t>
      </w:r>
    </w:p>
    <w:p>
      <w:pPr>
        <w:pStyle w:val="Normal"/>
        <w:numPr>
          <w:ilvl w:val="0"/>
          <w:numId w:val="8"/>
        </w:numPr>
        <w:spacing w:lineRule="auto" w:line="360"/>
        <w:jc w:val="both"/>
        <w:rPr/>
      </w:pPr>
      <w:r>
        <w:rPr>
          <w:rFonts w:cs="Times New Roman;SL_Times New Roman" w:ascii="Times New Roman;SL_Times New Roman" w:hAnsi="Times New Roman;SL_Times New Roman"/>
          <w:lang w:val="tt-RU"/>
        </w:rPr>
        <w:t xml:space="preserve">Лилия, сегодня понедельник? </w:t>
      </w:r>
      <w:r>
        <w:rPr>
          <w:rFonts w:cs="Times New Roman;SL_Times New Roman" w:ascii="Times New Roman;SL_Times New Roman" w:hAnsi="Times New Roman;SL_Times New Roman"/>
          <w:lang w:val="en-US"/>
        </w:rPr>
        <w:t>Lilia, is it Monday today?</w:t>
      </w:r>
    </w:p>
    <w:p>
      <w:pPr>
        <w:pStyle w:val="Normal"/>
        <w:numPr>
          <w:ilvl w:val="0"/>
          <w:numId w:val="8"/>
        </w:numPr>
        <w:spacing w:lineRule="auto" w:line="360"/>
        <w:jc w:val="both"/>
        <w:rPr/>
      </w:pPr>
      <w:r>
        <w:rPr>
          <w:rFonts w:cs="Times New Roman;SL_Times New Roman" w:ascii="Times New Roman;SL_Times New Roman" w:hAnsi="Times New Roman;SL_Times New Roman"/>
          <w:lang w:val="tt-RU"/>
        </w:rPr>
        <w:t xml:space="preserve">Да. </w:t>
      </w:r>
      <w:r>
        <w:rPr>
          <w:rFonts w:cs="Times New Roman;SL_Times New Roman" w:ascii="Times New Roman;SL_Times New Roman" w:hAnsi="Times New Roman;SL_Times New Roman"/>
          <w:lang w:val="en-US"/>
        </w:rPr>
        <w:t>Yes, it i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9"/>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Гафу итегез, иртәгә сишәмбеме?</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Юк, минемчә, иртәгә чәршәмбе.</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Извините, завтра вторник? Excuse me, </w:t>
      </w:r>
      <w:r>
        <w:rPr>
          <w:rFonts w:cs="Times New Roman;SL_Times New Roman" w:ascii="Times New Roman;SL_Times New Roman" w:hAnsi="Times New Roman;SL_Times New Roman"/>
          <w:lang w:val="en-US"/>
        </w:rPr>
        <w:t>is it Tuesday tomorrow?</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Нет, по-моему, завтра среда. </w:t>
      </w:r>
      <w:r>
        <w:rPr>
          <w:rFonts w:cs="Times New Roman;SL_Times New Roman" w:ascii="Times New Roman;SL_Times New Roman" w:hAnsi="Times New Roman;SL_Times New Roman"/>
          <w:lang w:val="en-US"/>
        </w:rPr>
        <w:t>No, I think, tomorrow is Wednesda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709" w:hanging="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Кичә нинди көн иде?</w:t>
      </w:r>
    </w:p>
    <w:p>
      <w:pPr>
        <w:pStyle w:val="Normal"/>
        <w:spacing w:lineRule="auto" w:line="360"/>
        <w:ind w:left="709"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Кичә якшәмбе ид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pPr>
      <w:r>
        <w:rPr>
          <w:rFonts w:cs="Times New Roman;SL_Times New Roman" w:ascii="Times New Roman;SL_Times New Roman" w:hAnsi="Times New Roman;SL_Times New Roman"/>
          <w:lang w:val="tt-RU"/>
        </w:rPr>
        <w:t xml:space="preserve">-Какой день недели был вчера? </w:t>
      </w:r>
      <w:r>
        <w:rPr>
          <w:rFonts w:cs="Times New Roman;SL_Times New Roman" w:ascii="Times New Roman;SL_Times New Roman" w:hAnsi="Times New Roman;SL_Times New Roman"/>
          <w:lang w:val="en-US"/>
        </w:rPr>
        <w:t>What day was it yesterday?</w:t>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 xml:space="preserve">Вчера было воскресение. </w:t>
      </w:r>
      <w:r>
        <w:rPr>
          <w:rFonts w:cs="Times New Roman;SL_Times New Roman" w:ascii="Times New Roman;SL_Times New Roman" w:hAnsi="Times New Roman;SL_Times New Roman"/>
          <w:lang w:val="en-US"/>
        </w:rPr>
        <w:t>Yesterday was Sunda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 ЗАПОМНИТЕ! </w:t>
      </w:r>
      <w:r>
        <w:rPr>
          <w:rFonts w:cs="Times New Roman;SL_Times New Roman" w:ascii="Times New Roman;SL_Times New Roman" w:hAnsi="Times New Roman;SL_Times New Roman"/>
          <w:color w:val="000080"/>
          <w:lang w:val="tt-RU"/>
        </w:rPr>
        <w:t>MEMORIZE!</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Атна көннәре. </w:t>
      </w:r>
      <w:r>
        <w:rPr>
          <w:rFonts w:cs="Times New Roman;SL_Times New Roman" w:ascii="Times New Roman;SL_Times New Roman" w:hAnsi="Times New Roman;SL_Times New Roman"/>
          <w:lang w:val="tt-RU"/>
        </w:rPr>
        <w:t xml:space="preserve">Дни недели.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2060"/>
          <w:lang w:val="en-US"/>
        </w:rPr>
        <w:t>Days of the week</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Дүшәмбе –</w:t>
      </w:r>
      <w:r>
        <w:rPr>
          <w:rFonts w:cs="Times New Roman;SL_Times New Roman" w:ascii="Times New Roman;SL_Times New Roman" w:hAnsi="Times New Roman;SL_Times New Roman"/>
          <w:lang w:val="tt-RU"/>
        </w:rPr>
        <w:t xml:space="preserve">понедельник- </w:t>
      </w:r>
      <w:r>
        <w:rPr>
          <w:rFonts w:cs="Times New Roman;SL_Times New Roman" w:ascii="Times New Roman;SL_Times New Roman" w:hAnsi="Times New Roman;SL_Times New Roman"/>
          <w:b/>
          <w:bCs/>
          <w:lang w:val="tt-RU"/>
        </w:rPr>
        <w:tab/>
      </w:r>
      <w:r>
        <w:rPr>
          <w:rFonts w:cs="Times New Roman;SL_Times New Roman" w:ascii="Times New Roman;SL_Times New Roman" w:hAnsi="Times New Roman;SL_Times New Roman"/>
          <w:lang w:val="tt-RU"/>
        </w:rPr>
        <w:t xml:space="preserve">Monday                                  </w:t>
      </w:r>
      <w:r>
        <w:rPr>
          <w:rFonts w:cs="Times New Roman;SL_Times New Roman" w:ascii="Times New Roman;SL_Times New Roman" w:hAnsi="Times New Roman;SL_Times New Roman"/>
          <w:b/>
          <w:bCs/>
          <w:lang w:val="tt-RU"/>
        </w:rPr>
        <w:t>Җомга –</w:t>
      </w:r>
      <w:r>
        <w:rPr>
          <w:rFonts w:cs="Times New Roman;SL_Times New Roman" w:ascii="Times New Roman;SL_Times New Roman" w:hAnsi="Times New Roman;SL_Times New Roman"/>
          <w:lang w:val="tt-RU"/>
        </w:rPr>
        <w:t>пятница</w:t>
      </w:r>
      <w:r>
        <w:rPr>
          <w:rFonts w:cs="Times New Roman;SL_Times New Roman" w:ascii="Times New Roman;SL_Times New Roman" w:hAnsi="Times New Roman;SL_Times New Roman"/>
          <w:b/>
          <w:bCs/>
          <w:lang w:val="tt-RU"/>
        </w:rPr>
        <w:t xml:space="preserve"> - </w:t>
      </w:r>
      <w:r>
        <w:rPr>
          <w:rFonts w:cs="Times New Roman;SL_Times New Roman" w:ascii="Times New Roman;SL_Times New Roman" w:hAnsi="Times New Roman;SL_Times New Roman"/>
          <w:lang w:val="tt-RU"/>
        </w:rPr>
        <w:t>Friday</w:t>
      </w:r>
    </w:p>
    <w:p>
      <w:pPr>
        <w:pStyle w:val="Normal"/>
        <w:spacing w:lineRule="auto" w:line="360"/>
        <w:jc w:val="both"/>
        <w:rPr/>
      </w:pPr>
      <w:r>
        <w:rPr>
          <w:rFonts w:cs="Times New Roman;SL_Times New Roman" w:ascii="Times New Roman;SL_Times New Roman" w:hAnsi="Times New Roman;SL_Times New Roman"/>
          <w:b/>
          <w:bCs/>
          <w:lang w:val="tt-RU"/>
        </w:rPr>
        <w:t>Сишәмбе –</w:t>
      </w:r>
      <w:r>
        <w:rPr>
          <w:rFonts w:cs="Times New Roman;SL_Times New Roman" w:ascii="Times New Roman;SL_Times New Roman" w:hAnsi="Times New Roman;SL_Times New Roman"/>
          <w:lang w:val="tt-RU"/>
        </w:rPr>
        <w:t xml:space="preserve">вторник- Tuesday                                             </w:t>
      </w:r>
      <w:r>
        <w:rPr>
          <w:rFonts w:cs="Times New Roman;SL_Times New Roman" w:ascii="Times New Roman;SL_Times New Roman" w:hAnsi="Times New Roman;SL_Times New Roman"/>
          <w:b/>
          <w:bCs/>
          <w:lang w:val="tt-RU"/>
        </w:rPr>
        <w:t>Шимбә –</w:t>
      </w:r>
      <w:r>
        <w:rPr>
          <w:rFonts w:cs="Times New Roman;SL_Times New Roman" w:ascii="Times New Roman;SL_Times New Roman" w:hAnsi="Times New Roman;SL_Times New Roman"/>
          <w:lang w:val="tt-RU"/>
        </w:rPr>
        <w:t>суббота- Saturday</w:t>
      </w:r>
    </w:p>
    <w:p>
      <w:pPr>
        <w:pStyle w:val="Normal"/>
        <w:spacing w:lineRule="auto" w:line="360"/>
        <w:jc w:val="both"/>
        <w:rPr/>
      </w:pPr>
      <w:r>
        <w:rPr>
          <w:rFonts w:cs="Times New Roman;SL_Times New Roman" w:ascii="Times New Roman;SL_Times New Roman" w:hAnsi="Times New Roman;SL_Times New Roman"/>
          <w:b/>
          <w:bCs/>
          <w:lang w:val="tt-RU"/>
        </w:rPr>
        <w:t>Чәршәмбе -</w:t>
        <w:tab/>
      </w:r>
      <w:r>
        <w:rPr>
          <w:rFonts w:cs="Times New Roman;SL_Times New Roman" w:ascii="Times New Roman;SL_Times New Roman" w:hAnsi="Times New Roman;SL_Times New Roman"/>
          <w:lang w:val="tt-RU"/>
        </w:rPr>
        <w:t xml:space="preserve">среда – Wednesday                                  </w:t>
      </w:r>
      <w:r>
        <w:rPr>
          <w:rFonts w:cs="Times New Roman;SL_Times New Roman" w:ascii="Times New Roman;SL_Times New Roman" w:hAnsi="Times New Roman;SL_Times New Roman"/>
          <w:b/>
          <w:bCs/>
          <w:lang w:val="tt-RU"/>
        </w:rPr>
        <w:t>Якшәмбе-</w:t>
      </w:r>
      <w:r>
        <w:rPr>
          <w:rFonts w:cs="Times New Roman;SL_Times New Roman" w:ascii="Times New Roman;SL_Times New Roman" w:hAnsi="Times New Roman;SL_Times New Roman"/>
          <w:lang w:val="tt-RU"/>
        </w:rPr>
        <w:t>воскресение-Sunday.</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Пәнҗешәмбе –</w:t>
      </w: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tt-RU"/>
        </w:rPr>
        <w:t xml:space="preserve">четверг- </w:t>
      </w:r>
      <w:r>
        <w:rPr>
          <w:rFonts w:cs="Times New Roman;SL_Times New Roman" w:ascii="Times New Roman;SL_Times New Roman" w:hAnsi="Times New Roman;SL_Times New Roman"/>
          <w:lang w:val="en-US"/>
        </w:rPr>
        <w:t>Thursday</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Календарь и дни недели)</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13. </w:t>
      </w:r>
      <w:r>
        <w:rPr>
          <w:rFonts w:cs="Times New Roman;SL_Times New Roman" w:ascii="Times New Roman;SL_Times New Roman" w:hAnsi="Times New Roman;SL_Times New Roman"/>
          <w:lang w:val="tt-RU"/>
        </w:rPr>
        <w:t xml:space="preserve">Укыгыз. Прочитайте. </w:t>
      </w:r>
      <w:r>
        <w:rPr>
          <w:rFonts w:cs="Times New Roman;SL_Times New Roman" w:ascii="Times New Roman;SL_Times New Roman" w:hAnsi="Times New Roman;SL_Times New Roman"/>
          <w:color w:val="002060"/>
          <w:lang w:val="tt-RU"/>
        </w:rPr>
        <w:t>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ичә җомга иде. Бүген шимбә. Иртәгә якшәмбе. Бүген пәнҗешәмбе түгел, җомга. Иртәгә сишәмбе түгел, дүшәмбе.</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14. </w:t>
      </w:r>
      <w:r>
        <w:rPr>
          <w:rFonts w:cs="Times New Roman;SL_Times New Roman" w:ascii="Times New Roman;SL_Times New Roman" w:hAnsi="Times New Roman;SL_Times New Roman"/>
          <w:lang w:val="tt-RU"/>
        </w:rPr>
        <w:t xml:space="preserve">Диалогларны тулыландырыгыз. Дополните диалоги.  </w:t>
      </w:r>
      <w:r>
        <w:rPr>
          <w:rFonts w:cs="Times New Roman;SL_Times New Roman" w:ascii="Times New Roman;SL_Times New Roman" w:hAnsi="Times New Roman;SL_Times New Roman"/>
          <w:color w:val="002060"/>
          <w:lang w:val="tt-RU"/>
        </w:rPr>
        <w:t>Complete the dialogues</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Бүген ................... кө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ртәгә .....................?</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Юк, ..............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 xml:space="preserve">15. </w:t>
      </w:r>
      <w:r>
        <w:rPr>
          <w:rFonts w:cs="Times New Roman;SL_Times New Roman" w:ascii="Times New Roman;SL_Times New Roman" w:hAnsi="Times New Roman;SL_Times New Roman"/>
          <w:lang w:val="tt-RU"/>
        </w:rPr>
        <w:t xml:space="preserve">Кирәкле хәрефләрне языгыз һәм сүзләрне укыгыз. Впишите нужные буквы и прочитайте слова.  </w:t>
      </w:r>
      <w:r>
        <w:rPr>
          <w:rFonts w:cs="Times New Roman;SL_Times New Roman" w:ascii="Times New Roman;SL_Times New Roman" w:hAnsi="Times New Roman;SL_Times New Roman"/>
          <w:color w:val="244061"/>
          <w:lang w:val="tt-RU"/>
        </w:rPr>
        <w:t>F</w:t>
      </w:r>
      <w:r>
        <w:rPr>
          <w:rFonts w:cs="Times New Roman;SL_Times New Roman" w:ascii="Times New Roman;SL_Times New Roman" w:hAnsi="Times New Roman;SL_Times New Roman"/>
          <w:color w:val="244061"/>
          <w:lang w:val="en-US"/>
        </w:rPr>
        <w:t>ill in the blanks with correct letter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Җ...мга, ш...мб..., ч...рш...б..., п...н...еш....мб..., ...кш...б... </w:t>
      </w:r>
    </w:p>
    <w:p>
      <w:pPr>
        <w:pStyle w:val="Normal"/>
        <w:spacing w:lineRule="auto" w:line="360"/>
        <w:jc w:val="both"/>
        <w:rPr>
          <w:rFonts w:ascii="Times New Roman;SL_Times New Roman" w:hAnsi="Times New Roman;SL_Times New Roman" w:cs="Times New Roman;SL_Times New Roman"/>
          <w:color w:val="17365D"/>
        </w:rPr>
      </w:pPr>
      <w:r>
        <w:rPr>
          <w:rFonts w:cs="Times New Roman;SL_Times New Roman" w:ascii="Times New Roman;SL_Times New Roman" w:hAnsi="Times New Roman;SL_Times New Roman"/>
          <w:b/>
          <w:bCs/>
          <w:lang w:val="tt-RU"/>
        </w:rPr>
        <w:t xml:space="preserve">16. </w:t>
      </w:r>
      <w:r>
        <w:rPr>
          <w:rFonts w:cs="Times New Roman;SL_Times New Roman" w:ascii="Times New Roman;SL_Times New Roman" w:hAnsi="Times New Roman;SL_Times New Roman"/>
          <w:lang w:val="tt-RU"/>
        </w:rPr>
        <w:t xml:space="preserve">Сезнеңчә, атнаның иң яхшы көннәре ниндиләр? Билгеләгез. По-вашему, какие самые хорошие дни недели? Отметьте. </w:t>
      </w:r>
      <w:r>
        <w:rPr>
          <w:rFonts w:cs="Times New Roman;SL_Times New Roman" w:ascii="Times New Roman;SL_Times New Roman" w:hAnsi="Times New Roman;SL_Times New Roman"/>
          <w:color w:val="17365D"/>
          <w:lang w:val="tt-RU"/>
        </w:rPr>
        <w:t xml:space="preserve">In your opinion, what day is the best one? </w:t>
      </w:r>
      <w:r>
        <w:rPr>
          <w:rFonts w:cs="Times New Roman;SL_Times New Roman" w:ascii="Times New Roman;SL_Times New Roman" w:hAnsi="Times New Roman;SL_Times New Roman"/>
          <w:color w:val="17365D"/>
          <w:lang w:val="en-US"/>
        </w:rPr>
        <w:t>Mark it.</w:t>
      </w:r>
    </w:p>
    <w:p>
      <w:pPr>
        <w:pStyle w:val="Normal"/>
        <w:spacing w:lineRule="auto" w:line="360"/>
        <w:jc w:val="both"/>
        <w:rPr>
          <w:rFonts w:ascii="Times New Roman;SL_Times New Roman" w:hAnsi="Times New Roman;SL_Times New Roman" w:cs="Times New Roman;SL_Times New Roman"/>
          <w:color w:val="17365D"/>
        </w:rPr>
      </w:pPr>
      <w:r>
        <w:rPr>
          <w:rFonts w:cs="Times New Roman;SL_Times New Roman" w:ascii="Times New Roman;SL_Times New Roman" w:hAnsi="Times New Roman;SL_Times New Roman"/>
          <w:color w:val="17365D"/>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үшәмб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шәмб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Чәршәмб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Пәнҗешәмб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Җомг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Шимбә</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Якшәмб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tc>
      </w:tr>
    </w:tbl>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17. </w:t>
      </w:r>
      <w:r>
        <w:rPr>
          <w:rFonts w:cs="Times New Roman;SL_Times New Roman" w:ascii="Times New Roman;SL_Times New Roman" w:hAnsi="Times New Roman;SL_Times New Roman"/>
          <w:lang w:val="tt-RU"/>
        </w:rPr>
        <w:t xml:space="preserve">Тыңлагыз, кабатлагыз һәм укыгыз. Прослушайте, повторите и прочитайте. </w:t>
      </w:r>
      <w:r>
        <w:rPr>
          <w:rFonts w:cs="Times New Roman;SL_Times New Roman" w:ascii="Times New Roman;SL_Times New Roman" w:hAnsi="Times New Roman;SL_Times New Roman"/>
          <w:color w:val="000080"/>
          <w:lang w:val="tt-RU"/>
        </w:rPr>
        <w:t>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Хәзер нинди ай?</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Хәзер май.</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Май ничәнче ай?</w:t>
      </w:r>
    </w:p>
    <w:p>
      <w:pPr>
        <w:pStyle w:val="Normal"/>
        <w:spacing w:lineRule="auto" w:line="360"/>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 Май - бишенче ай.</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rPr/>
      </w:pPr>
      <w:r>
        <w:rPr>
          <w:rFonts w:cs="Times New Roman;SL_Times New Roman" w:ascii="Times New Roman;SL_Times New Roman" w:hAnsi="Times New Roman;SL_Times New Roman"/>
          <w:lang w:val="tt-RU"/>
        </w:rPr>
        <w:t xml:space="preserve">Сейчас какой месяц? </w:t>
      </w:r>
      <w:r>
        <w:rPr>
          <w:rFonts w:cs="Times New Roman;SL_Times New Roman" w:ascii="Times New Roman;SL_Times New Roman" w:hAnsi="Times New Roman;SL_Times New Roman"/>
          <w:lang w:val="en-US"/>
        </w:rPr>
        <w:t>What month is it now?</w:t>
      </w:r>
    </w:p>
    <w:p>
      <w:pPr>
        <w:pStyle w:val="Normal"/>
        <w:tabs>
          <w:tab w:val="clear" w:pos="708"/>
          <w:tab w:val="left" w:pos="2040" w:leader="none"/>
        </w:tabs>
        <w:spacing w:lineRule="auto" w:line="360"/>
        <w:rPr/>
      </w:pPr>
      <w:r>
        <w:rPr>
          <w:rFonts w:cs="Times New Roman;SL_Times New Roman" w:ascii="Times New Roman;SL_Times New Roman" w:hAnsi="Times New Roman;SL_Times New Roman"/>
        </w:rPr>
        <w:t xml:space="preserve">-  Сейчас май. </w:t>
      </w:r>
      <w:r>
        <w:rPr>
          <w:rFonts w:cs="Times New Roman;SL_Times New Roman" w:ascii="Times New Roman;SL_Times New Roman" w:hAnsi="Times New Roman;SL_Times New Roman"/>
          <w:lang w:val="en-US"/>
        </w:rPr>
        <w:t>It</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en-US"/>
        </w:rPr>
        <w:t>s</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May</w:t>
      </w:r>
      <w:r>
        <w:rPr>
          <w:rFonts w:cs="Times New Roman;SL_Times New Roman" w:ascii="Times New Roman;SL_Times New Roman" w:hAnsi="Times New Roman;SL_Times New Roman"/>
        </w:rPr>
        <w:t>.</w:t>
        <w:tab/>
      </w:r>
    </w:p>
    <w:p>
      <w:pPr>
        <w:pStyle w:val="Normal"/>
        <w:spacing w:lineRule="auto" w:line="360"/>
        <w:rPr/>
      </w:pPr>
      <w:r>
        <w:rPr>
          <w:rFonts w:cs="Times New Roman;SL_Times New Roman" w:ascii="Times New Roman;SL_Times New Roman" w:hAnsi="Times New Roman;SL_Times New Roman"/>
        </w:rPr>
        <w:t xml:space="preserve">- Май который месяц? </w:t>
      </w:r>
      <w:r>
        <w:rPr>
          <w:rFonts w:cs="Times New Roman;SL_Times New Roman" w:ascii="Times New Roman;SL_Times New Roman" w:hAnsi="Times New Roman;SL_Times New Roman"/>
          <w:lang w:val="en-US"/>
        </w:rPr>
        <w:t xml:space="preserve">Which (in succession) month is May? </w:t>
      </w:r>
    </w:p>
    <w:p>
      <w:pPr>
        <w:pStyle w:val="Normal"/>
        <w:spacing w:lineRule="auto" w:line="360"/>
        <w:rPr/>
      </w:pP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Май</w:t>
      </w:r>
      <w:r>
        <w:rPr>
          <w:rFonts w:cs="Times New Roman;SL_Times New Roman" w:ascii="Times New Roman;SL_Times New Roman" w:hAnsi="Times New Roman;SL_Times New Roman"/>
          <w:lang w:val="en-US"/>
        </w:rPr>
        <w:t xml:space="preserve"> – </w:t>
      </w:r>
      <w:r>
        <w:rPr>
          <w:rFonts w:cs="Times New Roman;SL_Times New Roman" w:ascii="Times New Roman;SL_Times New Roman" w:hAnsi="Times New Roman;SL_Times New Roman"/>
        </w:rPr>
        <w:t>пятый</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месяц</w:t>
      </w:r>
      <w:r>
        <w:rPr>
          <w:rFonts w:cs="Times New Roman;SL_Times New Roman" w:ascii="Times New Roman;SL_Times New Roman" w:hAnsi="Times New Roman;SL_Times New Roman"/>
          <w:lang w:val="en-US"/>
        </w:rPr>
        <w:t>. May is the fifth month.</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b/>
          <w:bCs/>
          <w:lang w:val="tt-RU"/>
        </w:rPr>
        <w:t xml:space="preserve">Бүген ничәнче май? </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Бүген ничәсе?) </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Бүген алтынчы май.</w:t>
      </w:r>
    </w:p>
    <w:p>
      <w:pPr>
        <w:pStyle w:val="Normal"/>
        <w:spacing w:lineRule="auto" w:line="360"/>
        <w:rPr/>
      </w:pPr>
      <w:r>
        <w:rPr>
          <w:rFonts w:cs="Times New Roman;SL_Times New Roman" w:ascii="Times New Roman;SL_Times New Roman" w:hAnsi="Times New Roman;SL_Times New Roman"/>
          <w:lang w:val="tt-RU"/>
        </w:rPr>
        <w:t xml:space="preserve">- Какое сегодня число? Which day of May is it today? </w:t>
      </w:r>
      <w:r>
        <w:rPr>
          <w:rFonts w:cs="Times New Roman;SL_Times New Roman" w:ascii="Times New Roman;SL_Times New Roman" w:hAnsi="Times New Roman;SL_Times New Roman"/>
          <w:lang w:val="en-US"/>
        </w:rPr>
        <w:t>(What date is it today?)</w:t>
      </w:r>
    </w:p>
    <w:p>
      <w:pPr>
        <w:pStyle w:val="Normal"/>
        <w:spacing w:lineRule="auto" w:line="360"/>
        <w:rPr/>
      </w:pP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Сегодня</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шестое</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мая</w:t>
      </w:r>
      <w:r>
        <w:rPr>
          <w:rFonts w:cs="Times New Roman;SL_Times New Roman" w:ascii="Times New Roman;SL_Times New Roman" w:hAnsi="Times New Roman;SL_Times New Roman"/>
          <w:lang w:val="en-US"/>
        </w:rPr>
        <w:t>. Today is the sixth of Ma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 ЗАПОМНИТЕ! </w:t>
      </w:r>
      <w:r>
        <w:rPr>
          <w:rFonts w:cs="Times New Roman;SL_Times New Roman" w:ascii="Times New Roman;SL_Times New Roman" w:hAnsi="Times New Roman;SL_Times New Roman"/>
          <w:color w:val="000080"/>
          <w:lang w:val="tt-RU"/>
        </w:rPr>
        <w:t>MEMORIZE!</w:t>
      </w:r>
    </w:p>
    <w:p>
      <w:pPr>
        <w:pStyle w:val="Heading3"/>
        <w:rPr/>
      </w:pPr>
      <w:r>
        <w:rPr>
          <w:rFonts w:cs="Times New Roman;SL_Times New Roman" w:ascii="Times New Roman;SL_Times New Roman" w:hAnsi="Times New Roman;SL_Times New Roman"/>
          <w:i/>
          <w:iCs/>
          <w:sz w:val="24"/>
          <w:szCs w:val="24"/>
          <w:lang w:val="tt-RU"/>
        </w:rPr>
        <w:t xml:space="preserve"> </w:t>
      </w:r>
      <w:r>
        <w:rPr>
          <w:rFonts w:cs="Times New Roman;SL_Times New Roman" w:ascii="Times New Roman;SL_Times New Roman" w:hAnsi="Times New Roman;SL_Times New Roman"/>
          <w:i/>
          <w:iCs/>
          <w:sz w:val="24"/>
          <w:szCs w:val="24"/>
          <w:lang w:val="tt-RU"/>
        </w:rPr>
        <w:t xml:space="preserve">Ничә, ничәнче, нинди </w:t>
      </w:r>
      <w:r>
        <w:rPr>
          <w:rFonts w:cs="Times New Roman;SL_Times New Roman" w:ascii="Times New Roman;SL_Times New Roman" w:hAnsi="Times New Roman;SL_Times New Roman"/>
          <w:sz w:val="24"/>
          <w:szCs w:val="24"/>
          <w:lang w:val="tt-RU"/>
        </w:rPr>
        <w:t xml:space="preserve"> - сорау алмашлыклары - </w:t>
      </w:r>
      <w:r>
        <w:rPr>
          <w:rFonts w:cs="Times New Roman;SL_Times New Roman" w:ascii="Times New Roman;SL_Times New Roman" w:hAnsi="Times New Roman;SL_Times New Roman"/>
          <w:i/>
          <w:iCs/>
          <w:sz w:val="24"/>
          <w:szCs w:val="24"/>
          <w:lang w:val="tt-RU"/>
        </w:rPr>
        <w:t xml:space="preserve">вопросительные местоимения-  </w:t>
      </w:r>
      <w:r>
        <w:rPr>
          <w:rFonts w:cs="Times New Roman;SL_Times New Roman" w:ascii="Times New Roman;SL_Times New Roman" w:hAnsi="Times New Roman;SL_Times New Roman"/>
          <w:color w:val="000080"/>
          <w:sz w:val="24"/>
          <w:szCs w:val="24"/>
          <w:lang w:val="tt-RU"/>
        </w:rPr>
        <w:t>interrogative pronouns</w:t>
      </w:r>
      <w:r>
        <w:rPr>
          <w:rFonts w:cs="Times New Roman;SL_Times New Roman" w:ascii="Times New Roman;SL_Times New Roman" w:hAnsi="Times New Roman;SL_Times New Roman"/>
          <w:sz w:val="24"/>
          <w:szCs w:val="24"/>
          <w:lang w:val="tt-RU"/>
        </w:rPr>
        <w:t>.</w:t>
      </w:r>
    </w:p>
    <w:p>
      <w:pPr>
        <w:pStyle w:val="Normal"/>
        <w:spacing w:lineRule="auto" w:line="360"/>
        <w:rPr>
          <w:rFonts w:ascii="Times New Roman;SL_Times New Roman" w:hAnsi="Times New Roman;SL_Times New Roman" w:cs="Times New Roman;SL_Times New Roman"/>
          <w:b/>
          <w:b/>
          <w:bCs/>
          <w:sz w:val="24"/>
          <w:szCs w:val="24"/>
          <w:lang w:val="tt-RU"/>
        </w:rPr>
      </w:pPr>
      <w:r>
        <w:rPr>
          <w:rFonts w:cs="Times New Roman;SL_Times New Roman" w:ascii="Times New Roman;SL_Times New Roman" w:hAnsi="Times New Roman;SL_Times New Roman"/>
          <w:b/>
          <w:bCs/>
          <w:sz w:val="24"/>
          <w:szCs w:val="24"/>
          <w:lang w:val="tt-RU"/>
        </w:rPr>
      </w:r>
    </w:p>
    <w:p>
      <w:pPr>
        <w:pStyle w:val="Normal"/>
        <w:spacing w:lineRule="auto" w:line="360"/>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 xml:space="preserve">18. </w:t>
      </w:r>
      <w:r>
        <w:rPr>
          <w:rFonts w:cs="Times New Roman;SL_Times New Roman" w:ascii="Times New Roman;SL_Times New Roman" w:hAnsi="Times New Roman;SL_Times New Roman"/>
          <w:lang w:val="tt-RU"/>
        </w:rPr>
        <w:t xml:space="preserve"> Укыгыз. Прочитайте.  </w:t>
      </w:r>
      <w:r>
        <w:rPr>
          <w:rFonts w:cs="Times New Roman;SL_Times New Roman" w:ascii="Times New Roman;SL_Times New Roman" w:hAnsi="Times New Roman;SL_Times New Roman"/>
          <w:color w:val="002060"/>
          <w:lang w:val="en-US"/>
        </w:rPr>
        <w:t>R</w:t>
      </w:r>
      <w:r>
        <w:rPr>
          <w:rFonts w:cs="Times New Roman;SL_Times New Roman" w:ascii="Times New Roman;SL_Times New Roman" w:hAnsi="Times New Roman;SL_Times New Roman"/>
          <w:color w:val="002060"/>
          <w:lang w:val="tt-RU"/>
        </w:rPr>
        <w:t>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Хәзер нинди ай?  Хәзер гыйнвар. Гыйнвар ничәнче ай? Гыйнвар – беренче ай.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Ә август ничәнче ай? Август – сигезенче ай.  Бүген ничәсе? Бүген егерме беренче март.      </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pPr>
      <w:r>
        <w:rPr>
          <w:rFonts w:cs="Times New Roman;SL_Times New Roman" w:ascii="Times New Roman;SL_Times New Roman" w:hAnsi="Times New Roman;SL_Times New Roman"/>
          <w:b/>
          <w:bCs/>
          <w:lang w:val="tt-RU"/>
        </w:rPr>
        <w:t xml:space="preserve">19. </w:t>
      </w:r>
      <w:r>
        <w:rPr>
          <w:rFonts w:cs="Times New Roman;SL_Times New Roman" w:ascii="Times New Roman;SL_Times New Roman" w:hAnsi="Times New Roman;SL_Times New Roman"/>
          <w:lang w:val="tt-RU"/>
        </w:rPr>
        <w:t xml:space="preserve">Җавап бирегез. Ответьте.  </w:t>
      </w:r>
      <w:r>
        <w:rPr>
          <w:rFonts w:cs="Times New Roman;SL_Times New Roman" w:ascii="Times New Roman;SL_Times New Roman" w:hAnsi="Times New Roman;SL_Times New Roman"/>
          <w:color w:val="002060"/>
          <w:lang w:val="tt-RU"/>
        </w:rPr>
        <w:t>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Гафу итегез, хәзер сәгать ничә? Гафу итегез, бүген җомгамы? Гафу үтенәм, бүген ничәсе? Гафу ит, сентябрь ничәнче ай?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20. </w:t>
      </w:r>
      <w:r>
        <w:rPr>
          <w:rFonts w:cs="Times New Roman;SL_Times New Roman" w:ascii="Times New Roman;SL_Times New Roman" w:hAnsi="Times New Roman;SL_Times New Roman"/>
          <w:lang w:val="tt-RU"/>
        </w:rPr>
        <w:t xml:space="preserve">Үрнәк буенча диалог төзегез. Составьте диалог по образцу.  </w:t>
      </w:r>
      <w:r>
        <w:rPr>
          <w:rFonts w:cs="Times New Roman;SL_Times New Roman" w:ascii="Times New Roman;SL_Times New Roman" w:hAnsi="Times New Roman;SL_Times New Roman"/>
          <w:color w:val="002060"/>
          <w:lang w:val="en-US"/>
        </w:rPr>
        <w:t>Make up a dialogue according to the model.</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үген ничәс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Унынчы февраль.</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4. </w:t>
      </w:r>
    </w:p>
    <w:p>
      <w:pPr>
        <w:pStyle w:val="Normal"/>
        <w:spacing w:lineRule="auto" w:line="360"/>
        <w:jc w:val="both"/>
        <w:rPr/>
      </w:pPr>
      <w:r>
        <w:rPr>
          <w:rFonts w:cs="Times New Roman;SL_Times New Roman" w:ascii="Times New Roman;SL_Times New Roman" w:hAnsi="Times New Roman;SL_Times New Roman"/>
          <w:b/>
          <w:bCs/>
          <w:lang w:val="tt-RU"/>
        </w:rPr>
        <w:t xml:space="preserve">Һава торышы турында  ничек әйтәбез? </w:t>
      </w:r>
      <w:r>
        <w:rPr>
          <w:rFonts w:cs="Times New Roman;SL_Times New Roman" w:ascii="Times New Roman;SL_Times New Roman" w:hAnsi="Times New Roman;SL_Times New Roman"/>
          <w:lang w:val="tt-RU"/>
        </w:rPr>
        <w:t>Как говорим о погоде?</w:t>
      </w:r>
    </w:p>
    <w:p>
      <w:pPr>
        <w:pStyle w:val="Normal"/>
        <w:spacing w:lineRule="auto" w:line="360"/>
        <w:jc w:val="both"/>
        <w:rPr>
          <w:rFonts w:ascii="Times New Roman;SL_Times New Roman" w:hAnsi="Times New Roman;SL_Times New Roman" w:cs="Times New Roman;SL_Times New Roman"/>
          <w:color w:val="002060"/>
          <w:lang w:val="en-US"/>
        </w:rPr>
      </w:pPr>
      <w:r>
        <w:rPr>
          <w:rFonts w:cs="Times New Roman;SL_Times New Roman" w:ascii="Times New Roman;SL_Times New Roman" w:hAnsi="Times New Roman;SL_Times New Roman"/>
          <w:color w:val="002060"/>
          <w:lang w:val="en-US"/>
        </w:rPr>
        <w:t>How to speak about the weather?</w:t>
      </w:r>
    </w:p>
    <w:p>
      <w:pPr>
        <w:pStyle w:val="Normal"/>
        <w:spacing w:lineRule="auto" w:line="360"/>
        <w:jc w:val="both"/>
        <w:rPr>
          <w:rFonts w:ascii="Times New Roman;SL_Times New Roman" w:hAnsi="Times New Roman;SL_Times New Roman" w:cs="Times New Roman;SL_Times New Roman"/>
          <w:b/>
          <w:b/>
          <w:bCs/>
          <w:color w:val="002060"/>
          <w:lang w:val="tt-RU"/>
        </w:rPr>
      </w:pPr>
      <w:r>
        <w:rPr>
          <w:rFonts w:cs="Times New Roman;SL_Times New Roman" w:ascii="Times New Roman;SL_Times New Roman" w:hAnsi="Times New Roman;SL_Times New Roman"/>
          <w:b/>
          <w:bCs/>
          <w:color w:val="002060"/>
          <w:lang w:val="tt-RU"/>
        </w:rPr>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 xml:space="preserve">+21.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w:t>
      </w:r>
      <w:r>
        <w:rPr>
          <w:rFonts w:cs="Times New Roman;SL_Times New Roman" w:ascii="Times New Roman;SL_Times New Roman" w:hAnsi="Times New Roman;SL_Times New Roman"/>
          <w:color w:val="000080"/>
          <w:lang w:val="tt-RU"/>
        </w:rPr>
        <w:t>Listen, repeat</w:t>
      </w:r>
      <w:r>
        <w:rPr>
          <w:rFonts w:cs="Times New Roman;SL_Times New Roman" w:ascii="Times New Roman;SL_Times New Roman" w:hAnsi="Times New Roman;SL_Times New Roman"/>
          <w:color w:val="000080"/>
          <w:lang w:val="en-US"/>
        </w:rPr>
        <w:t xml:space="preserve"> and </w:t>
      </w:r>
      <w:r>
        <w:rPr>
          <w:rFonts w:cs="Times New Roman;SL_Times New Roman" w:ascii="Times New Roman;SL_Times New Roman" w:hAnsi="Times New Roman;SL_Times New Roman"/>
          <w:color w:val="000080"/>
          <w:lang w:val="tt-RU"/>
        </w:rPr>
        <w:t>read.</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Бүген көн нинди?</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Минемчә, бүген көн салкын.                           Рис. Градусник (-10)</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Сезнеңчә, ничә градус салкын?</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Ун градус салкын. </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rPr>
        <w:t>Какая</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сегодня</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погода</w:t>
      </w:r>
      <w:r>
        <w:rPr>
          <w:rFonts w:cs="Times New Roman;SL_Times New Roman" w:ascii="Times New Roman;SL_Times New Roman" w:hAnsi="Times New Roman;SL_Times New Roman"/>
          <w:lang w:val="en-US"/>
        </w:rPr>
        <w:t>? What is the weather like today?</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rPr>
        <w:t xml:space="preserve">По-моему, сегодня холодно. </w:t>
      </w:r>
      <w:r>
        <w:rPr>
          <w:rFonts w:cs="Times New Roman;SL_Times New Roman" w:ascii="Times New Roman;SL_Times New Roman" w:hAnsi="Times New Roman;SL_Times New Roman"/>
          <w:lang w:val="en-US"/>
        </w:rPr>
        <w:t>I</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hink</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it</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en-US"/>
        </w:rPr>
        <w:t>s</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cold</w:t>
      </w:r>
      <w:r>
        <w:rPr>
          <w:rFonts w:cs="Times New Roman;SL_Times New Roman" w:ascii="Times New Roman;SL_Times New Roman" w:hAnsi="Times New Roman;SL_Times New Roman"/>
        </w:rPr>
        <w:t>.</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rPr>
        <w:t xml:space="preserve">По-вашему, сколько градусов холода? </w:t>
      </w:r>
      <w:r>
        <w:rPr>
          <w:rFonts w:cs="Times New Roman;SL_Times New Roman" w:ascii="Times New Roman;SL_Times New Roman" w:hAnsi="Times New Roman;SL_Times New Roman"/>
          <w:lang w:val="en-US"/>
        </w:rPr>
        <w:t>In your opinion, how many degrees below zero?</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en-US"/>
        </w:rPr>
        <w:t xml:space="preserve">10 </w:t>
      </w:r>
      <w:r>
        <w:rPr>
          <w:rFonts w:cs="Times New Roman;SL_Times New Roman" w:ascii="Times New Roman;SL_Times New Roman" w:hAnsi="Times New Roman;SL_Times New Roman"/>
        </w:rPr>
        <w:t>градусов</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холода</w:t>
      </w:r>
      <w:r>
        <w:rPr>
          <w:rFonts w:cs="Times New Roman;SL_Times New Roman" w:ascii="Times New Roman;SL_Times New Roman" w:hAnsi="Times New Roman;SL_Times New Roman"/>
          <w:lang w:val="en-US"/>
        </w:rPr>
        <w:t>. Ten degrees below zero.</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ЗАПОМНИТЕ! </w:t>
      </w:r>
      <w:r>
        <w:rPr>
          <w:rFonts w:cs="Times New Roman;SL_Times New Roman" w:ascii="Times New Roman;SL_Times New Roman" w:hAnsi="Times New Roman;SL_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SL_Times New Roman" w:ascii="Times New Roman;SL_Times New Roman" w:hAnsi="Times New Roman;SL_Times New Roman"/>
          <w:b/>
          <w:bCs/>
          <w:lang w:val="tt-RU"/>
        </w:rPr>
        <w:t>болытлы –</w:t>
      </w:r>
      <w:r>
        <w:rPr>
          <w:rFonts w:cs="Times New Roman;SL_Times New Roman" w:ascii="Times New Roman;SL_Times New Roman" w:hAnsi="Times New Roman;SL_Times New Roman"/>
          <w:lang w:val="tt-RU"/>
        </w:rPr>
        <w:t>облачный-cloudy</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яңгырлы- </w:t>
      </w:r>
      <w:r>
        <w:rPr>
          <w:rFonts w:cs="Times New Roman;SL_Times New Roman" w:ascii="Times New Roman;SL_Times New Roman" w:hAnsi="Times New Roman;SL_Times New Roman"/>
          <w:lang w:val="tt-RU"/>
        </w:rPr>
        <w:t>дождливый-</w:t>
      </w:r>
      <w:r>
        <w:rPr>
          <w:rFonts w:cs="Times New Roman;SL_Times New Roman" w:ascii="Times New Roman;SL_Times New Roman" w:hAnsi="Times New Roman;SL_Times New Roman"/>
          <w:b/>
          <w:bCs/>
          <w:lang w:val="tt-RU"/>
        </w:rPr>
        <w:tab/>
      </w:r>
      <w:r>
        <w:rPr>
          <w:rFonts w:cs="Times New Roman;SL_Times New Roman" w:ascii="Times New Roman;SL_Times New Roman" w:hAnsi="Times New Roman;SL_Times New Roman"/>
          <w:lang w:val="tt-RU"/>
        </w:rPr>
        <w:t>rainy</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кояшлы- </w:t>
        <w:tab/>
      </w:r>
      <w:r>
        <w:rPr>
          <w:rFonts w:cs="Times New Roman;SL_Times New Roman" w:ascii="Times New Roman;SL_Times New Roman" w:hAnsi="Times New Roman;SL_Times New Roman"/>
          <w:lang w:val="tt-RU"/>
        </w:rPr>
        <w:t>солнечный- sunny</w:t>
      </w:r>
    </w:p>
    <w:p>
      <w:pPr>
        <w:pStyle w:val="Normal"/>
        <w:spacing w:lineRule="auto" w:line="360"/>
        <w:ind w:left="360" w:hanging="0"/>
        <w:jc w:val="both"/>
        <w:rPr/>
      </w:pPr>
      <w:r>
        <w:rPr>
          <w:rFonts w:cs="Times New Roman;SL_Times New Roman" w:ascii="Times New Roman;SL_Times New Roman" w:hAnsi="Times New Roman;SL_Times New Roman"/>
          <w:b/>
          <w:bCs/>
          <w:lang w:val="tt-RU"/>
        </w:rPr>
        <w:t>җилле –</w:t>
      </w:r>
      <w:r>
        <w:rPr>
          <w:rFonts w:cs="Times New Roman;SL_Times New Roman" w:ascii="Times New Roman;SL_Times New Roman" w:hAnsi="Times New Roman;SL_Times New Roman"/>
          <w:lang w:val="tt-RU"/>
        </w:rPr>
        <w:t>ветряный- windy</w:t>
      </w:r>
    </w:p>
    <w:p>
      <w:pPr>
        <w:pStyle w:val="Normal"/>
        <w:spacing w:lineRule="auto" w:line="360"/>
        <w:ind w:left="360" w:hanging="0"/>
        <w:jc w:val="both"/>
        <w:rPr/>
      </w:pPr>
      <w:r>
        <w:rPr>
          <w:rFonts w:cs="Times New Roman;SL_Times New Roman" w:ascii="Times New Roman;SL_Times New Roman" w:hAnsi="Times New Roman;SL_Times New Roman"/>
          <w:b/>
          <w:bCs/>
          <w:lang w:val="tt-RU"/>
        </w:rPr>
        <w:t>карлы –</w:t>
        <w:tab/>
        <w:tab/>
      </w:r>
      <w:r>
        <w:rPr>
          <w:rFonts w:cs="Times New Roman;SL_Times New Roman" w:ascii="Times New Roman;SL_Times New Roman" w:hAnsi="Times New Roman;SL_Times New Roman"/>
          <w:lang w:val="tt-RU"/>
        </w:rPr>
        <w:t>snowy</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аяз – </w:t>
      </w:r>
      <w:r>
        <w:rPr>
          <w:rFonts w:cs="Times New Roman;SL_Times New Roman" w:ascii="Times New Roman;SL_Times New Roman" w:hAnsi="Times New Roman;SL_Times New Roman"/>
          <w:lang w:val="tt-RU"/>
        </w:rPr>
        <w:t>ясный-clear</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эссе – </w:t>
      </w:r>
      <w:r>
        <w:rPr>
          <w:rFonts w:cs="Times New Roman;SL_Times New Roman" w:ascii="Times New Roman;SL_Times New Roman" w:hAnsi="Times New Roman;SL_Times New Roman"/>
          <w:lang w:val="tt-RU"/>
        </w:rPr>
        <w:t>жаркий-hot</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җылы – </w:t>
      </w:r>
      <w:r>
        <w:rPr>
          <w:rFonts w:cs="Times New Roman;SL_Times New Roman" w:ascii="Times New Roman;SL_Times New Roman" w:hAnsi="Times New Roman;SL_Times New Roman"/>
          <w:lang w:val="tt-RU"/>
        </w:rPr>
        <w:t>тёплый-</w:t>
      </w:r>
      <w:r>
        <w:rPr>
          <w:rFonts w:cs="Times New Roman;SL_Times New Roman" w:ascii="Times New Roman;SL_Times New Roman" w:hAnsi="Times New Roman;SL_Times New Roman"/>
          <w:b/>
          <w:bCs/>
          <w:lang w:val="tt-RU"/>
        </w:rPr>
        <w:tab/>
      </w:r>
      <w:r>
        <w:rPr>
          <w:rFonts w:cs="Times New Roman;SL_Times New Roman" w:ascii="Times New Roman;SL_Times New Roman" w:hAnsi="Times New Roman;SL_Times New Roman"/>
          <w:lang w:val="tt-RU"/>
        </w:rPr>
        <w:t>warm</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салкын </w:t>
      </w:r>
      <w:r>
        <w:rPr>
          <w:rFonts w:cs="Times New Roman;SL_Times New Roman" w:ascii="Times New Roman;SL_Times New Roman" w:hAnsi="Times New Roman;SL_Times New Roman"/>
          <w:lang w:val="tt-RU"/>
        </w:rPr>
        <w:t>– холодный-cold</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салкынча</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rPr>
        <w:t>прохладно-</w:t>
      </w:r>
      <w:r>
        <w:rPr>
          <w:rFonts w:cs="Times New Roman;SL_Times New Roman" w:ascii="Times New Roman;SL_Times New Roman" w:hAnsi="Times New Roman;SL_Times New Roman"/>
          <w:lang w:val="tt-RU"/>
        </w:rPr>
        <w:t>cool</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солнце, дождь, снег, облако, безоблачное небо</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22. </w:t>
      </w:r>
      <w:r>
        <w:rPr>
          <w:rFonts w:cs="Times New Roman;SL_Times New Roman" w:ascii="Times New Roman;SL_Times New Roman" w:hAnsi="Times New Roman;SL_Times New Roman"/>
          <w:lang w:val="tt-RU"/>
        </w:rPr>
        <w:t xml:space="preserve"> Укыгыз. Прочитайте. </w:t>
      </w:r>
      <w:r>
        <w:rPr>
          <w:rFonts w:cs="Times New Roman;SL_Times New Roman" w:ascii="Times New Roman;SL_Times New Roman" w:hAnsi="Times New Roman;SL_Times New Roman"/>
          <w:color w:val="002060"/>
          <w:lang w:val="tt-RU"/>
        </w:rPr>
        <w:t xml:space="preserve"> </w:t>
      </w:r>
      <w:r>
        <w:rPr>
          <w:rFonts w:cs="Times New Roman;SL_Times New Roman" w:ascii="Times New Roman;SL_Times New Roman" w:hAnsi="Times New Roman;SL_Times New Roman"/>
          <w:color w:val="002060"/>
          <w:lang w:val="en-US"/>
        </w:rPr>
        <w:t>R</w:t>
      </w:r>
      <w:r>
        <w:rPr>
          <w:rFonts w:cs="Times New Roman;SL_Times New Roman" w:ascii="Times New Roman;SL_Times New Roman" w:hAnsi="Times New Roman;SL_Times New Roman"/>
          <w:color w:val="002060"/>
          <w:lang w:val="tt-RU"/>
        </w:rPr>
        <w:t>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үген көн нинди? Көн салкын һәм болытл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ичә көн нинди иде? Җылы һәм кояшлы ид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Хәзер көн аязмы? Әйе, аяз.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ичә көн җилле идеме? Юк, җилле түгел иде.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 xml:space="preserve">23. </w:t>
      </w:r>
      <w:r>
        <w:rPr>
          <w:rFonts w:cs="Times New Roman;SL_Times New Roman" w:ascii="Times New Roman;SL_Times New Roman" w:hAnsi="Times New Roman;SL_Times New Roman"/>
          <w:lang w:val="tt-RU"/>
        </w:rPr>
        <w:t xml:space="preserve">Җавап бирегез. Ответьте. </w:t>
      </w:r>
      <w:r>
        <w:rPr>
          <w:rFonts w:cs="Times New Roman;SL_Times New Roman" w:ascii="Times New Roman;SL_Times New Roman" w:hAnsi="Times New Roman;SL_Times New Roman"/>
          <w:color w:val="002060"/>
          <w:lang w:val="en-US"/>
        </w:rPr>
        <w:t>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үген көн җылымы? Хәзер ничә градус җылы? Кичә көн нинди иде? Хәзер көн кояшлымы? Кичә көн яңгырлы идеме?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24. </w:t>
      </w:r>
      <w:r>
        <w:rPr>
          <w:rFonts w:cs="Times New Roman;SL_Times New Roman" w:ascii="Times New Roman;SL_Times New Roman" w:hAnsi="Times New Roman;SL_Times New Roman"/>
          <w:lang w:val="tt-RU"/>
        </w:rPr>
        <w:t xml:space="preserve">Диалогларны тулыландырыгыз. Дополните  диалоги. </w:t>
      </w:r>
      <w:r>
        <w:rPr>
          <w:rFonts w:cs="Times New Roman;SL_Times New Roman" w:ascii="Times New Roman;SL_Times New Roman" w:hAnsi="Times New Roman;SL_Times New Roman"/>
          <w:color w:val="002060"/>
          <w:lang w:val="tt-RU"/>
        </w:rPr>
        <w:t>Complete the dialogu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Айсылу, кичә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Ничә градус .....................?</w:t>
      </w:r>
    </w:p>
    <w:p>
      <w:pPr>
        <w:pStyle w:val="Normal"/>
        <w:numPr>
          <w:ilvl w:val="0"/>
          <w:numId w:val="8"/>
        </w:numPr>
        <w:spacing w:lineRule="auto" w:line="360"/>
        <w:jc w:val="both"/>
        <w:rPr/>
      </w:pPr>
      <w:r>
        <w:rPr>
          <w:rFonts w:cs="Times New Roman;SL_Times New Roman" w:ascii="Times New Roman;SL_Times New Roman" w:hAnsi="Times New Roman;SL_Times New Roman"/>
          <w:lang w:val="tt-RU"/>
        </w:rPr>
        <w:t>..............................</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Хәзер ............. аязмы?</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емчә,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 xml:space="preserve">25. </w:t>
      </w:r>
      <w:r>
        <w:rPr>
          <w:rFonts w:cs="Times New Roman;SL_Times New Roman" w:ascii="Times New Roman;SL_Times New Roman" w:hAnsi="Times New Roman;SL_Times New Roman"/>
          <w:lang w:val="tt-RU"/>
        </w:rPr>
        <w:t xml:space="preserve">Үрнәк буенча диалог төзегез. Составьте диалог по образцу. </w:t>
      </w:r>
      <w:r>
        <w:rPr>
          <w:rFonts w:cs="Times New Roman;SL_Times New Roman" w:ascii="Times New Roman;SL_Times New Roman" w:hAnsi="Times New Roman;SL_Times New Roman"/>
          <w:color w:val="002060"/>
          <w:lang w:val="en-US"/>
        </w:rPr>
        <w:t>Make up a dialogue according to the model.</w:t>
      </w:r>
    </w:p>
    <w:p>
      <w:pPr>
        <w:pStyle w:val="Normal"/>
        <w:spacing w:lineRule="auto" w:line="360"/>
        <w:ind w:left="720" w:hanging="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үген җылымы?</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емчә, юк. Бүген көн бик салкын һәм болытлы.</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rPr>
        <w:t>5</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 xml:space="preserve"> </w:t>
      </w:r>
    </w:p>
    <w:p>
      <w:pPr>
        <w:pStyle w:val="Normal"/>
        <w:spacing w:lineRule="auto" w:line="360"/>
        <w:jc w:val="both"/>
        <w:rPr/>
      </w:pPr>
      <w:r>
        <w:rPr>
          <w:rFonts w:cs="Times New Roman;SL_Times New Roman" w:ascii="Times New Roman;SL_Times New Roman" w:hAnsi="Times New Roman;SL_Times New Roman"/>
          <w:b/>
          <w:bCs/>
          <w:lang w:val="tt-RU"/>
        </w:rPr>
        <w:t xml:space="preserve">Предметлар яки кешеләр турында күплек санда ничек әйтәбез? </w:t>
      </w:r>
      <w:r>
        <w:rPr>
          <w:rFonts w:cs="Times New Roman;SL_Times New Roman" w:ascii="Times New Roman;SL_Times New Roman" w:hAnsi="Times New Roman;SL_Times New Roman"/>
          <w:lang w:val="tt-RU"/>
        </w:rPr>
        <w:t xml:space="preserve">Как говорим о предметах и людях во множественном числе?  </w:t>
      </w:r>
      <w:r>
        <w:rPr>
          <w:rFonts w:cs="Times New Roman;SL_Times New Roman" w:ascii="Times New Roman;SL_Times New Roman" w:hAnsi="Times New Roman;SL_Times New Roman"/>
          <w:color w:val="333399"/>
          <w:lang w:val="tt-RU"/>
        </w:rPr>
        <w:t>How to express plurality of objects or people?</w:t>
      </w:r>
    </w:p>
    <w:p>
      <w:pPr>
        <w:pStyle w:val="Normal"/>
        <w:spacing w:lineRule="auto" w:line="360"/>
        <w:jc w:val="right"/>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 </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 ЗАПОМНИТЕ! </w:t>
      </w:r>
      <w:r>
        <w:rPr>
          <w:rFonts w:cs="Times New Roman;SL_Times New Roman" w:ascii="Times New Roman;SL_Times New Roman" w:hAnsi="Times New Roman;SL_Times New Roman"/>
          <w:color w:val="000080"/>
          <w:lang w:val="tt-RU"/>
        </w:rPr>
        <w:t>MEMORIZE!</w:t>
      </w:r>
    </w:p>
    <w:p>
      <w:pPr>
        <w:pStyle w:val="Normal"/>
        <w:spacing w:lineRule="auto" w:line="360"/>
        <w:jc w:val="right"/>
        <w:rPr/>
      </w:pPr>
      <w:r>
        <w:rPr>
          <w:rFonts w:cs="Times New Roman;SL_Times New Roman" w:ascii="Times New Roman;SL_Times New Roman" w:hAnsi="Times New Roman;SL_Times New Roman"/>
          <w:i/>
          <w:iCs/>
          <w:lang w:val="tt-RU"/>
        </w:rPr>
        <w:t xml:space="preserve">-лар/ -ләр, -нар/- нәр (м, н, ң авазларыннан соң –после звуков м, н, ң)  </w:t>
      </w:r>
      <w:r>
        <w:rPr>
          <w:rFonts w:cs="Times New Roman;SL_Times New Roman" w:ascii="Times New Roman;SL_Times New Roman" w:hAnsi="Times New Roman;SL_Times New Roman"/>
          <w:lang w:val="tt-RU"/>
        </w:rPr>
        <w:t xml:space="preserve">– күплек сан кушымчалары - аффиксы множественного числа - </w:t>
      </w:r>
      <w:r>
        <w:rPr>
          <w:rFonts w:cs="Times New Roman;SL_Times New Roman" w:ascii="Times New Roman;SL_Times New Roman" w:hAnsi="Times New Roman;SL_Times New Roman"/>
          <w:color w:val="000080"/>
          <w:lang w:val="tt-RU"/>
        </w:rPr>
        <w:t xml:space="preserve"> plural ending; after the letters </w:t>
      </w:r>
      <w:r>
        <w:rPr>
          <w:rFonts w:cs="Times New Roman;SL_Times New Roman" w:ascii="Times New Roman;SL_Times New Roman" w:hAnsi="Times New Roman;SL_Times New Roman"/>
          <w:i/>
          <w:iCs/>
          <w:color w:val="000080"/>
          <w:lang w:val="tt-RU"/>
        </w:rPr>
        <w:t>м, н, ң</w:t>
      </w:r>
      <w:r>
        <w:rPr>
          <w:rFonts w:cs="Times New Roman;SL_Times New Roman" w:ascii="Times New Roman;SL_Times New Roman" w:hAnsi="Times New Roman;SL_Times New Roman"/>
          <w:color w:val="000080"/>
          <w:lang w:val="tt-RU"/>
        </w:rPr>
        <w:t xml:space="preserve"> use </w:t>
      </w:r>
      <w:r>
        <w:rPr>
          <w:rFonts w:cs="Times New Roman;SL_Times New Roman" w:ascii="Times New Roman;SL_Times New Roman" w:hAnsi="Times New Roman;SL_Times New Roman"/>
          <w:i/>
          <w:iCs/>
          <w:color w:val="000080"/>
          <w:lang w:val="tt-RU"/>
        </w:rPr>
        <w:t>-нар/- нәр</w:t>
      </w:r>
      <w:r>
        <w:rPr>
          <w:rFonts w:cs="Times New Roman;SL_Times New Roman" w:ascii="Times New Roman;SL_Times New Roman" w:hAnsi="Times New Roman;SL_Times New Roman"/>
          <w:color w:val="000080"/>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lang w:val="tt-RU"/>
        </w:rPr>
        <w:t>дәрес –дәрес</w:t>
      </w:r>
      <w:r>
        <w:rPr>
          <w:rFonts w:cs="Times New Roman;SL_Times New Roman" w:ascii="Times New Roman;SL_Times New Roman" w:hAnsi="Times New Roman;SL_Times New Roman"/>
          <w:b/>
          <w:bCs/>
          <w:lang w:val="tt-RU"/>
        </w:rPr>
        <w:t>ләр</w:t>
      </w:r>
      <w:r>
        <w:rPr>
          <w:rFonts w:cs="Times New Roman;SL_Times New Roman" w:ascii="Times New Roman;SL_Times New Roman" w:hAnsi="Times New Roman;SL_Times New Roman"/>
          <w:lang w:val="tt-RU"/>
        </w:rPr>
        <w:t xml:space="preserve">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кытучы – укытучы</w:t>
      </w:r>
      <w:r>
        <w:rPr>
          <w:rFonts w:cs="Times New Roman;SL_Times New Roman" w:ascii="Times New Roman;SL_Times New Roman" w:hAnsi="Times New Roman;SL_Times New Roman"/>
          <w:b/>
          <w:bCs/>
          <w:lang w:val="tt-RU"/>
        </w:rPr>
        <w:t>ла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итап -китап</w:t>
      </w:r>
      <w:r>
        <w:rPr>
          <w:rFonts w:cs="Times New Roman;SL_Times New Roman" w:ascii="Times New Roman;SL_Times New Roman" w:hAnsi="Times New Roman;SL_Times New Roman"/>
          <w:b/>
          <w:bCs/>
          <w:lang w:val="tt-RU"/>
        </w:rPr>
        <w:t>лар</w:t>
      </w:r>
    </w:p>
    <w:p>
      <w:pPr>
        <w:pStyle w:val="Normal"/>
        <w:spacing w:lineRule="auto" w:line="360"/>
        <w:jc w:val="both"/>
        <w:rPr/>
      </w:pPr>
      <w:r>
        <w:rPr>
          <w:rFonts w:cs="Times New Roman;SL_Times New Roman" w:ascii="Times New Roman;SL_Times New Roman" w:hAnsi="Times New Roman;SL_Times New Roman"/>
          <w:lang w:val="tt-RU"/>
        </w:rPr>
        <w:t>кө</w:t>
      </w:r>
      <w:r>
        <w:rPr>
          <w:rFonts w:cs="Times New Roman;SL_Times New Roman" w:ascii="Times New Roman;SL_Times New Roman" w:hAnsi="Times New Roman;SL_Times New Roman"/>
          <w:b/>
          <w:bCs/>
          <w:lang w:val="tt-RU"/>
        </w:rPr>
        <w:t>н</w:t>
      </w:r>
      <w:r>
        <w:rPr>
          <w:rFonts w:cs="Times New Roman;SL_Times New Roman" w:ascii="Times New Roman;SL_Times New Roman" w:hAnsi="Times New Roman;SL_Times New Roman"/>
          <w:lang w:val="tt-RU"/>
        </w:rPr>
        <w:t xml:space="preserve"> – көн</w:t>
      </w:r>
      <w:r>
        <w:rPr>
          <w:rFonts w:cs="Times New Roman;SL_Times New Roman" w:ascii="Times New Roman;SL_Times New Roman" w:hAnsi="Times New Roman;SL_Times New Roman"/>
          <w:b/>
          <w:bCs/>
          <w:lang w:val="tt-RU"/>
        </w:rPr>
        <w:t>нәр</w:t>
      </w:r>
      <w:r>
        <w:rPr>
          <w:rFonts w:cs="Times New Roman;SL_Times New Roman" w:ascii="Times New Roman;SL_Times New Roman" w:hAnsi="Times New Roman;SL_Times New Roman"/>
          <w:lang w:val="tt-RU"/>
        </w:rPr>
        <w:t xml:space="preserve"> </w:t>
      </w:r>
    </w:p>
    <w:p>
      <w:pPr>
        <w:pStyle w:val="Normal"/>
        <w:spacing w:lineRule="auto" w:line="360"/>
        <w:jc w:val="both"/>
        <w:rPr/>
      </w:pPr>
      <w:r>
        <w:rPr>
          <w:rFonts w:cs="Times New Roman;SL_Times New Roman" w:ascii="Times New Roman;SL_Times New Roman" w:hAnsi="Times New Roman;SL_Times New Roman"/>
          <w:lang w:val="tt-RU"/>
        </w:rPr>
        <w:t>ханы</w:t>
      </w:r>
      <w:r>
        <w:rPr>
          <w:rFonts w:cs="Times New Roman;SL_Times New Roman" w:ascii="Times New Roman;SL_Times New Roman" w:hAnsi="Times New Roman;SL_Times New Roman"/>
          <w:b/>
          <w:bCs/>
          <w:lang w:val="tt-RU"/>
        </w:rPr>
        <w:t>м</w:t>
      </w:r>
      <w:r>
        <w:rPr>
          <w:rFonts w:cs="Times New Roman;SL_Times New Roman" w:ascii="Times New Roman;SL_Times New Roman" w:hAnsi="Times New Roman;SL_Times New Roman"/>
          <w:lang w:val="tt-RU"/>
        </w:rPr>
        <w:t xml:space="preserve"> – ханым</w:t>
      </w:r>
      <w:r>
        <w:rPr>
          <w:rFonts w:cs="Times New Roman;SL_Times New Roman" w:ascii="Times New Roman;SL_Times New Roman" w:hAnsi="Times New Roman;SL_Times New Roman"/>
          <w:b/>
          <w:bCs/>
          <w:lang w:val="tt-RU"/>
        </w:rPr>
        <w:t>нар</w:t>
      </w:r>
    </w:p>
    <w:p>
      <w:pPr>
        <w:pStyle w:val="Normal"/>
        <w:spacing w:lineRule="auto" w:line="360"/>
        <w:jc w:val="both"/>
        <w:rPr/>
      </w:pPr>
      <w:r>
        <w:rPr>
          <w:rFonts w:cs="Times New Roman;SL_Times New Roman" w:ascii="Times New Roman;SL_Times New Roman" w:hAnsi="Times New Roman;SL_Times New Roman"/>
          <w:lang w:val="tt-RU"/>
        </w:rPr>
        <w:t>мо</w:t>
      </w:r>
      <w:r>
        <w:rPr>
          <w:rFonts w:cs="Times New Roman;SL_Times New Roman" w:ascii="Times New Roman;SL_Times New Roman" w:hAnsi="Times New Roman;SL_Times New Roman"/>
          <w:b/>
          <w:bCs/>
          <w:lang w:val="tt-RU"/>
        </w:rPr>
        <w:t>ң</w:t>
      </w:r>
      <w:r>
        <w:rPr>
          <w:rFonts w:cs="Times New Roman;SL_Times New Roman" w:ascii="Times New Roman;SL_Times New Roman" w:hAnsi="Times New Roman;SL_Times New Roman"/>
          <w:lang w:val="tt-RU"/>
        </w:rPr>
        <w:t xml:space="preserve"> – моңнар</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рис. книги, тетради </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pPr>
      <w:r>
        <w:rPr>
          <w:rFonts w:cs="Times New Roman;SL_Times New Roman" w:ascii="Times New Roman;SL_Times New Roman" w:hAnsi="Times New Roman;SL_Times New Roman"/>
          <w:b/>
          <w:bCs/>
          <w:lang w:val="tt-RU"/>
        </w:rPr>
        <w:t xml:space="preserve">+26. </w:t>
      </w:r>
      <w:r>
        <w:rPr>
          <w:rFonts w:cs="Times New Roman;SL_Times New Roman" w:ascii="Times New Roman;SL_Times New Roman" w:hAnsi="Times New Roman;SL_Times New Roman"/>
          <w:lang w:val="tt-RU"/>
        </w:rPr>
        <w:t xml:space="preserve">Тыңлагыз, кабатлагыз һәм укыгыз.Прослушайте, повторите и прочитайте. </w:t>
      </w:r>
      <w:r>
        <w:rPr>
          <w:rFonts w:cs="Times New Roman;SL_Times New Roman" w:ascii="Times New Roman;SL_Times New Roman" w:hAnsi="Times New Roman;SL_Times New Roman"/>
          <w:color w:val="000080"/>
          <w:lang w:val="tt-RU"/>
        </w:rPr>
        <w:t>Listen, repeat and 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уташлар, ханымнар, әфәнделәр, кешеләр, балалар, гаиләләр, апалар, абыйлар, энеләр, сеңелләр, әбиләр, бабайлар.</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27. </w:t>
      </w:r>
      <w:r>
        <w:rPr>
          <w:rFonts w:cs="Times New Roman;SL_Times New Roman" w:ascii="Times New Roman;SL_Times New Roman" w:hAnsi="Times New Roman;SL_Times New Roman"/>
          <w:lang w:val="tt-RU"/>
        </w:rPr>
        <w:t xml:space="preserve"> Дөрес әйтегез.Скажите правильно. </w:t>
      </w:r>
      <w:r>
        <w:rPr>
          <w:rFonts w:cs="Times New Roman;SL_Times New Roman" w:ascii="Times New Roman;SL_Times New Roman" w:hAnsi="Times New Roman;SL_Times New Roman"/>
          <w:color w:val="17365D"/>
          <w:lang w:val="tt-RU"/>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Ишек......, тәрәзә......, карават...., диван......., өстәл......., урындык.......,  телефон......., клуб........, кафе......., йорт........., өй........  </w:t>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 xml:space="preserve">ИГЪТИБАР ИТЕГЕЗ! </w:t>
      </w:r>
      <w:r>
        <w:rPr>
          <w:rFonts w:cs="Times New Roman;SL_Times New Roman" w:ascii="Times New Roman;SL_Times New Roman" w:hAnsi="Times New Roman;SL_Times New Roman"/>
          <w:lang w:val="tt-RU"/>
        </w:rPr>
        <w:t>ОБРАТИТЕ ВНИМАНИЕ!</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color w:val="17365D"/>
          <w:lang w:val="en-US"/>
        </w:rPr>
        <w:t>PAY</w:t>
      </w:r>
      <w:r>
        <w:rPr>
          <w:rFonts w:cs="Times New Roman;SL_Times New Roman" w:ascii="Times New Roman;SL_Times New Roman" w:hAnsi="Times New Roman;SL_Times New Roman"/>
          <w:color w:val="17365D"/>
        </w:rPr>
        <w:t xml:space="preserve"> </w:t>
      </w:r>
      <w:r>
        <w:rPr>
          <w:rFonts w:cs="Times New Roman;SL_Times New Roman" w:ascii="Times New Roman;SL_Times New Roman" w:hAnsi="Times New Roman;SL_Times New Roman"/>
          <w:color w:val="17365D"/>
          <w:lang w:val="en-US"/>
        </w:rPr>
        <w:t>ATTENTION</w:t>
      </w:r>
      <w:r>
        <w:rPr>
          <w:rFonts w:cs="Times New Roman;SL_Times New Roman" w:ascii="Times New Roman;SL_Times New Roman" w:hAnsi="Times New Roman;SL_Times New Roman"/>
          <w:color w:val="17365D"/>
        </w:rPr>
        <w:t>!</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i/>
          <w:iCs/>
          <w:lang w:val="tt-RU"/>
        </w:rPr>
        <w:t xml:space="preserve">кем – кемнәр, нәрсә – нәрсәләр, бу – болар </w:t>
      </w:r>
      <w:r>
        <w:rPr>
          <w:rFonts w:cs="Times New Roman;SL_Times New Roman" w:ascii="Times New Roman;SL_Times New Roman" w:hAnsi="Times New Roman;SL_Times New Roman"/>
          <w:lang w:val="tt-RU"/>
        </w:rPr>
        <w:t>- күплек сан формалары</w:t>
      </w: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lang w:val="tt-RU"/>
        </w:rPr>
        <w:t xml:space="preserve">формы множественного числа - </w:t>
      </w:r>
      <w:r>
        <w:rPr>
          <w:rFonts w:cs="Times New Roman;SL_Times New Roman" w:ascii="Times New Roman;SL_Times New Roman" w:hAnsi="Times New Roman;SL_Times New Roman"/>
          <w:color w:val="17365D"/>
          <w:lang w:val="tt-RU"/>
        </w:rPr>
        <w:t>forms of plurality</w:t>
      </w:r>
      <w:r>
        <w:rPr>
          <w:rFonts w:cs="Times New Roman;SL_Times New Roman" w:ascii="Times New Roman;SL_Times New Roman" w:hAnsi="Times New Roman;SL_Times New Roman"/>
          <w:i/>
          <w:iCs/>
          <w:lang w:val="tt-RU"/>
        </w:rPr>
        <w:t>.</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28. </w:t>
      </w:r>
      <w:r>
        <w:rPr>
          <w:rFonts w:cs="Times New Roman;SL_Times New Roman" w:ascii="Times New Roman;SL_Times New Roman" w:hAnsi="Times New Roman;SL_Times New Roman"/>
          <w:lang w:val="tt-RU"/>
        </w:rPr>
        <w:t xml:space="preserve">Рәсемнәргә карагыз һәм җавап бирегез. Посмотрите на рисунки и ответьте . </w:t>
      </w:r>
      <w:r>
        <w:rPr>
          <w:rFonts w:cs="Times New Roman;SL_Times New Roman" w:ascii="Times New Roman;SL_Times New Roman" w:hAnsi="Times New Roman;SL_Times New Roman"/>
          <w:color w:val="333399"/>
          <w:lang w:val="en-US"/>
        </w:rPr>
        <w:t>Look at the pictures and answer the questions.</w:t>
      </w:r>
      <w:r>
        <w:rPr>
          <w:rFonts w:cs="Times New Roman;SL_Times New Roman" w:ascii="Times New Roman;SL_Times New Roman" w:hAnsi="Times New Roman;SL_Times New Roman"/>
          <w:b/>
          <w:bCs/>
          <w:lang w:val="tt-RU"/>
        </w:rPr>
        <w:t xml:space="preserve"> </w:t>
      </w:r>
    </w:p>
    <w:p>
      <w:pPr>
        <w:pStyle w:val="Normal"/>
        <w:spacing w:lineRule="auto" w:line="360"/>
        <w:jc w:val="center"/>
        <w:rPr/>
      </w:pPr>
      <w:r>
        <w:rPr>
          <w:rFonts w:cs="Times New Roman;SL_Times New Roman" w:ascii="Times New Roman;SL_Times New Roman" w:hAnsi="Times New Roman;SL_Times New Roman"/>
          <w:b/>
          <w:bCs/>
          <w:lang w:val="tt-RU"/>
        </w:rPr>
        <w:t xml:space="preserve">Болар нәрсәләр? </w:t>
      </w:r>
      <w:r>
        <w:rPr>
          <w:rFonts w:cs="Times New Roman;SL_Times New Roman" w:ascii="Times New Roman;SL_Times New Roman" w:hAnsi="Times New Roman;SL_Times New Roman"/>
          <w:lang w:val="tt-RU"/>
        </w:rPr>
        <w:t xml:space="preserve">Что это? </w:t>
      </w:r>
      <w:r>
        <w:rPr>
          <w:rFonts w:cs="Times New Roman;SL_Times New Roman" w:ascii="Times New Roman;SL_Times New Roman" w:hAnsi="Times New Roman;SL_Times New Roman"/>
          <w:lang w:val="en-US"/>
        </w:rPr>
        <w:t>What are thes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рис. словари                      рис. тетради                     рис. кошки        </w:t>
      </w:r>
    </w:p>
    <w:p>
      <w:pPr>
        <w:pStyle w:val="Normal"/>
        <w:spacing w:lineRule="auto" w:line="360"/>
        <w:jc w:val="center"/>
        <w:rPr/>
      </w:pPr>
      <w:r>
        <w:rPr>
          <w:rFonts w:cs="Times New Roman;SL_Times New Roman" w:ascii="Times New Roman;SL_Times New Roman" w:hAnsi="Times New Roman;SL_Times New Roman"/>
          <w:b/>
          <w:bCs/>
          <w:lang w:val="tt-RU"/>
        </w:rPr>
        <w:t xml:space="preserve">Болар кемнәр? </w:t>
      </w:r>
      <w:r>
        <w:rPr>
          <w:rFonts w:cs="Times New Roman;SL_Times New Roman" w:ascii="Times New Roman;SL_Times New Roman" w:hAnsi="Times New Roman;SL_Times New Roman"/>
          <w:lang w:val="tt-RU"/>
        </w:rPr>
        <w:t>Кто это?</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Wh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ar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hese</w:t>
      </w:r>
      <w:r>
        <w:rPr>
          <w:rFonts w:cs="Times New Roman;SL_Times New Roman" w:ascii="Times New Roman;SL_Times New Roman" w:hAnsi="Times New Roman;SL_Times New Roman"/>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рис. девочки                       рис. мальчики                   рис. студенты </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pPr>
      <w:r>
        <w:rPr>
          <w:rFonts w:cs="Times New Roman;SL_Times New Roman" w:ascii="Times New Roman;SL_Times New Roman" w:hAnsi="Times New Roman;SL_Times New Roman"/>
          <w:b/>
          <w:bCs/>
          <w:lang w:val="tt-RU"/>
        </w:rPr>
        <w:t xml:space="preserve">+29. </w:t>
      </w:r>
      <w:r>
        <w:rPr>
          <w:rFonts w:cs="Times New Roman;SL_Times New Roman" w:ascii="Times New Roman;SL_Times New Roman" w:hAnsi="Times New Roman;SL_Times New Roman"/>
          <w:lang w:val="tt-RU"/>
        </w:rPr>
        <w:t xml:space="preserve">Тыңлагыз, кабатлагыз һәм укыгыз.  </w:t>
      </w:r>
      <w:r>
        <w:rPr>
          <w:rFonts w:cs="Times New Roman;SL_Times New Roman" w:ascii="Times New Roman;SL_Times New Roman" w:hAnsi="Times New Roman;SL_Times New Roman"/>
          <w:color w:val="17365D"/>
          <w:lang w:val="tt-RU"/>
        </w:rPr>
        <w:t>Listen, repeat</w:t>
      </w:r>
      <w:r>
        <w:rPr>
          <w:rFonts w:cs="Times New Roman;SL_Times New Roman" w:ascii="Times New Roman;SL_Times New Roman" w:hAnsi="Times New Roman;SL_Times New Roman"/>
          <w:color w:val="17365D"/>
          <w:lang w:val="en-US"/>
        </w:rPr>
        <w:t xml:space="preserve"> and </w:t>
      </w:r>
      <w:r>
        <w:rPr>
          <w:rFonts w:cs="Times New Roman;SL_Times New Roman" w:ascii="Times New Roman;SL_Times New Roman" w:hAnsi="Times New Roman;SL_Times New Roman"/>
          <w:color w:val="17365D"/>
          <w:lang w:val="tt-RU"/>
        </w:rPr>
        <w:t>read.</w:t>
      </w:r>
      <w:r>
        <w:rPr>
          <w:rFonts w:cs="Times New Roman;SL_Times New Roman" w:ascii="Times New Roman;SL_Times New Roman" w:hAnsi="Times New Roman;SL_Times New Roman"/>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24"/>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t xml:space="preserve">Мин укучы. </w:t>
      </w:r>
    </w:p>
    <w:p>
      <w:pPr>
        <w:pStyle w:val="24"/>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t xml:space="preserve">Син төзүчеме? </w:t>
      </w:r>
    </w:p>
    <w:p>
      <w:pPr>
        <w:pStyle w:val="24"/>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t xml:space="preserve">Ул рәссам. </w:t>
      </w:r>
    </w:p>
    <w:p>
      <w:pPr>
        <w:pStyle w:val="24"/>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t xml:space="preserve">Без студентлар. </w:t>
      </w:r>
    </w:p>
    <w:p>
      <w:pPr>
        <w:pStyle w:val="24"/>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t xml:space="preserve">Сез туристлармы? </w:t>
      </w:r>
    </w:p>
    <w:p>
      <w:pPr>
        <w:pStyle w:val="24"/>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t xml:space="preserve">Алар сатучылар.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24"/>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t xml:space="preserve">Рүзәл, Гүзәл һәм Наҗия – укучылар.  </w:t>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 xml:space="preserve">ИГЪТИБАР ИТЕГЕЗ! </w:t>
      </w:r>
      <w:r>
        <w:rPr>
          <w:rFonts w:cs="Times New Roman;SL_Times New Roman" w:ascii="Times New Roman;SL_Times New Roman" w:hAnsi="Times New Roman;SL_Times New Roman"/>
          <w:lang w:val="tt-RU"/>
        </w:rPr>
        <w:t>ОБРАТИТЕ ВНИМАНИЕ!</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color w:val="17365D"/>
          <w:lang w:val="en-US"/>
        </w:rPr>
        <w:t>PAY</w:t>
      </w:r>
      <w:r>
        <w:rPr>
          <w:rFonts w:cs="Times New Roman;SL_Times New Roman" w:ascii="Times New Roman;SL_Times New Roman" w:hAnsi="Times New Roman;SL_Times New Roman"/>
          <w:color w:val="17365D"/>
        </w:rPr>
        <w:t xml:space="preserve"> </w:t>
      </w:r>
      <w:r>
        <w:rPr>
          <w:rFonts w:cs="Times New Roman;SL_Times New Roman" w:ascii="Times New Roman;SL_Times New Roman" w:hAnsi="Times New Roman;SL_Times New Roman"/>
          <w:color w:val="17365D"/>
          <w:lang w:val="en-US"/>
        </w:rPr>
        <w:t>ATTENTION</w:t>
      </w:r>
      <w:r>
        <w:rPr>
          <w:rFonts w:cs="Times New Roman;SL_Times New Roman" w:ascii="Times New Roman;SL_Times New Roman" w:hAnsi="Times New Roman;SL_Times New Roman"/>
          <w:color w:val="17365D"/>
        </w:rPr>
        <w:t>!</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i/>
          <w:iCs/>
          <w:lang w:val="tt-RU"/>
        </w:rPr>
        <w:t>Сез</w:t>
      </w:r>
      <w:r>
        <w:rPr>
          <w:rFonts w:cs="Times New Roman;SL_Times New Roman" w:ascii="Times New Roman;SL_Times New Roman" w:hAnsi="Times New Roman;SL_Times New Roman"/>
          <w:lang w:val="tt-RU"/>
        </w:rPr>
        <w:t xml:space="preserve"> алмашлыгын күп кешеләргә мөрәҗәгать иткәндә дә кулланалар, бер кешегә мөрәҗәгать иткәндә дә кулланалар: </w:t>
      </w:r>
      <w:r>
        <w:rPr>
          <w:rFonts w:cs="Times New Roman;SL_Times New Roman" w:ascii="Times New Roman;SL_Times New Roman" w:hAnsi="Times New Roman;SL_Times New Roman"/>
          <w:i/>
          <w:iCs/>
          <w:lang w:val="tt-RU"/>
        </w:rPr>
        <w:t>Сез студентлармы? Сез директормы?</w:t>
      </w:r>
      <w:r>
        <w:rPr>
          <w:rFonts w:cs="Times New Roman;SL_Times New Roman" w:ascii="Times New Roman;SL_Times New Roman" w:hAnsi="Times New Roman;SL_Times New Roman"/>
        </w:rPr>
        <w:t>.</w:t>
      </w:r>
    </w:p>
    <w:p>
      <w:pPr>
        <w:pStyle w:val="Normal"/>
        <w:spacing w:lineRule="auto" w:line="360"/>
        <w:jc w:val="right"/>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Местоимение </w:t>
      </w:r>
      <w:r>
        <w:rPr>
          <w:rFonts w:cs="Times New Roman;SL_Times New Roman" w:ascii="Times New Roman;SL_Times New Roman" w:hAnsi="Times New Roman;SL_Times New Roman"/>
          <w:i/>
          <w:iCs/>
          <w:lang w:val="tt-RU"/>
        </w:rPr>
        <w:t>Сез</w:t>
      </w:r>
      <w:r>
        <w:rPr>
          <w:rFonts w:cs="Times New Roman;SL_Times New Roman" w:ascii="Times New Roman;SL_Times New Roman" w:hAnsi="Times New Roman;SL_Times New Roman"/>
          <w:lang w:val="tt-RU"/>
        </w:rPr>
        <w:t xml:space="preserve">  испол</w:t>
      </w:r>
      <w:r>
        <w:rPr>
          <w:rFonts w:cs="Times New Roman;SL_Times New Roman" w:ascii="Times New Roman;SL_Times New Roman" w:hAnsi="Times New Roman;SL_Times New Roman"/>
        </w:rPr>
        <w:t>ьзуется и при обращении ко многим людям</w:t>
      </w: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lang w:val="tt-RU"/>
        </w:rPr>
        <w:t xml:space="preserve">и при обращении к одному человеку. </w:t>
      </w:r>
    </w:p>
    <w:p>
      <w:pPr>
        <w:pStyle w:val="Normal"/>
        <w:spacing w:lineRule="auto" w:line="360"/>
        <w:jc w:val="right"/>
        <w:rPr/>
      </w:pPr>
      <w:r>
        <w:rPr>
          <w:rFonts w:cs="Times New Roman;SL_Times New Roman" w:ascii="Times New Roman;SL_Times New Roman" w:hAnsi="Times New Roman;SL_Times New Roman"/>
          <w:lang w:val="en-US"/>
        </w:rPr>
        <w:t xml:space="preserve">The pronoun </w:t>
      </w:r>
      <w:r>
        <w:rPr>
          <w:rFonts w:cs="Times New Roman;SL_Times New Roman" w:ascii="Times New Roman;SL_Times New Roman" w:hAnsi="Times New Roman;SL_Times New Roman"/>
          <w:i/>
          <w:iCs/>
          <w:lang w:val="tt-RU"/>
        </w:rPr>
        <w:t>Сез</w:t>
      </w:r>
      <w:r>
        <w:rPr>
          <w:rFonts w:cs="Times New Roman;SL_Times New Roman" w:ascii="Times New Roman;SL_Times New Roman" w:hAnsi="Times New Roman;SL_Times New Roman"/>
          <w:lang w:val="en-US"/>
        </w:rPr>
        <w:t xml:space="preserve"> is used when addressing more than one person,</w:t>
      </w:r>
    </w:p>
    <w:p>
      <w:pPr>
        <w:pStyle w:val="Normal"/>
        <w:spacing w:lineRule="auto" w:line="360"/>
        <w:jc w:val="right"/>
        <w:rPr/>
      </w:pPr>
      <w:r>
        <w:rPr>
          <w:rFonts w:cs="Times New Roman;SL_Times New Roman" w:ascii="Times New Roman;SL_Times New Roman" w:hAnsi="Times New Roman;SL_Times New Roman"/>
          <w:lang w:val="en-US"/>
        </w:rPr>
        <w:t>addressing someone formally</w:t>
      </w:r>
      <w:r>
        <w:rPr>
          <w:rFonts w:cs="Times New Roman;SL_Times New Roman" w:ascii="Times New Roman;SL_Times New Roman" w:hAnsi="Times New Roman;SL_Times New Roman"/>
          <w:lang w:val="tt-RU"/>
        </w:rPr>
        <w:t>.</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pPr>
      <w:r>
        <w:rPr>
          <w:rFonts w:cs="Times New Roman;SL_Times New Roman" w:ascii="Times New Roman;SL_Times New Roman" w:hAnsi="Times New Roman;SL_Times New Roman"/>
          <w:b/>
          <w:bCs/>
          <w:lang w:val="tt-RU"/>
        </w:rPr>
        <w:t xml:space="preserve">30. </w:t>
      </w:r>
      <w:r>
        <w:rPr>
          <w:rFonts w:cs="Times New Roman;SL_Times New Roman" w:ascii="Times New Roman;SL_Times New Roman" w:hAnsi="Times New Roman;SL_Times New Roman"/>
          <w:lang w:val="tt-RU"/>
        </w:rPr>
        <w:t xml:space="preserve">Җавап бирегез. Ответьте. </w:t>
      </w:r>
      <w:r>
        <w:rPr>
          <w:rFonts w:cs="Times New Roman;SL_Times New Roman" w:ascii="Times New Roman;SL_Times New Roman" w:hAnsi="Times New Roman;SL_Times New Roman"/>
          <w:color w:val="17365D"/>
          <w:lang w:val="tt-RU"/>
        </w:rPr>
        <w:t xml:space="preserve"> 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ез укучылармы? Гафу итегез, бу әфәнде  директормы? Бу егет аспирантмы? Алар туристлармы? Бу кешеләр кемнәр? Бу документлар кемнеке? Сездә татарча китаплар бармы? </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pPr>
      <w:r>
        <w:rPr>
          <w:rFonts w:cs="Times New Roman;SL_Times New Roman" w:ascii="Times New Roman;SL_Times New Roman" w:hAnsi="Times New Roman;SL_Times New Roman"/>
          <w:b/>
          <w:bCs/>
          <w:lang w:val="tt-RU"/>
        </w:rPr>
        <w:t xml:space="preserve">31. </w:t>
      </w:r>
      <w:r>
        <w:rPr>
          <w:rFonts w:cs="Times New Roman;SL_Times New Roman" w:ascii="Times New Roman;SL_Times New Roman" w:hAnsi="Times New Roman;SL_Times New Roman"/>
          <w:i/>
          <w:iCs/>
          <w:lang w:val="tt-RU"/>
        </w:rPr>
        <w:t>Сез</w:t>
      </w:r>
      <w:r>
        <w:rPr>
          <w:rFonts w:cs="Times New Roman;SL_Times New Roman" w:ascii="Times New Roman;SL_Times New Roman" w:hAnsi="Times New Roman;SL_Times New Roman"/>
          <w:lang w:val="tt-RU"/>
        </w:rPr>
        <w:t xml:space="preserve"> яки </w:t>
      </w:r>
      <w:r>
        <w:rPr>
          <w:rFonts w:cs="Times New Roman;SL_Times New Roman" w:ascii="Times New Roman;SL_Times New Roman" w:hAnsi="Times New Roman;SL_Times New Roman"/>
          <w:i/>
          <w:iCs/>
          <w:lang w:val="tt-RU"/>
        </w:rPr>
        <w:t>син</w:t>
      </w:r>
      <w:r>
        <w:rPr>
          <w:rFonts w:cs="Times New Roman;SL_Times New Roman" w:ascii="Times New Roman;SL_Times New Roman" w:hAnsi="Times New Roman;SL_Times New Roman"/>
          <w:lang w:val="tt-RU"/>
        </w:rPr>
        <w:t xml:space="preserve">  сүзен куеп</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диалогларны</w:t>
      </w:r>
      <w:r>
        <w:rPr>
          <w:rFonts w:cs="Times New Roman;SL_Times New Roman" w:ascii="Times New Roman;SL_Times New Roman" w:hAnsi="Times New Roman;SL_Times New Roman"/>
          <w:b/>
          <w:bCs/>
          <w:lang w:val="tt-RU"/>
        </w:rPr>
        <w:t xml:space="preserve"> у</w:t>
      </w:r>
      <w:r>
        <w:rPr>
          <w:rFonts w:cs="Times New Roman;SL_Times New Roman" w:ascii="Times New Roman;SL_Times New Roman" w:hAnsi="Times New Roman;SL_Times New Roman"/>
          <w:lang w:val="tt-RU"/>
        </w:rPr>
        <w:t xml:space="preserve">кыгыз. Прочитайте диалоги, спользуя слова  </w:t>
      </w:r>
      <w:r>
        <w:rPr>
          <w:rFonts w:cs="Times New Roman;SL_Times New Roman" w:ascii="Times New Roman;SL_Times New Roman" w:hAnsi="Times New Roman;SL_Times New Roman"/>
          <w:i/>
          <w:iCs/>
          <w:lang w:val="tt-RU"/>
        </w:rPr>
        <w:t>Сез</w:t>
      </w:r>
      <w:r>
        <w:rPr>
          <w:rFonts w:cs="Times New Roman;SL_Times New Roman" w:ascii="Times New Roman;SL_Times New Roman" w:hAnsi="Times New Roman;SL_Times New Roman"/>
          <w:lang w:val="tt-RU"/>
        </w:rPr>
        <w:t xml:space="preserve"> или </w:t>
      </w:r>
      <w:r>
        <w:rPr>
          <w:rFonts w:cs="Times New Roman;SL_Times New Roman" w:ascii="Times New Roman;SL_Times New Roman" w:hAnsi="Times New Roman;SL_Times New Roman"/>
          <w:i/>
          <w:iCs/>
          <w:lang w:val="tt-RU"/>
        </w:rPr>
        <w:t xml:space="preserve">син. </w:t>
      </w:r>
      <w:r>
        <w:rPr>
          <w:rFonts w:cs="Times New Roman;SL_Times New Roman" w:ascii="Times New Roman;SL_Times New Roman" w:hAnsi="Times New Roman;SL_Times New Roman"/>
          <w:lang w:val="tt-RU"/>
        </w:rPr>
        <w:t xml:space="preserve">  Insert </w:t>
      </w:r>
      <w:r>
        <w:rPr>
          <w:rFonts w:cs="Times New Roman;SL_Times New Roman" w:ascii="Times New Roman;SL_Times New Roman" w:hAnsi="Times New Roman;SL_Times New Roman"/>
          <w:i/>
          <w:iCs/>
          <w:lang w:val="tt-RU"/>
        </w:rPr>
        <w:t>Cез</w:t>
      </w:r>
      <w:r>
        <w:rPr>
          <w:rFonts w:cs="Times New Roman;SL_Times New Roman" w:ascii="Times New Roman;SL_Times New Roman" w:hAnsi="Times New Roman;SL_Times New Roman"/>
          <w:lang w:val="tt-RU"/>
        </w:rPr>
        <w:t xml:space="preserve"> or </w:t>
      </w:r>
      <w:r>
        <w:rPr>
          <w:rFonts w:cs="Times New Roman;SL_Times New Roman" w:ascii="Times New Roman;SL_Times New Roman" w:hAnsi="Times New Roman;SL_Times New Roman"/>
          <w:i/>
          <w:iCs/>
          <w:lang w:val="tt-RU"/>
        </w:rPr>
        <w:t>син</w:t>
      </w:r>
      <w:r>
        <w:rPr>
          <w:rFonts w:cs="Times New Roman;SL_Times New Roman" w:ascii="Times New Roman;SL_Times New Roman" w:hAnsi="Times New Roman;SL_Times New Roman"/>
          <w:lang w:val="tt-RU"/>
        </w:rPr>
        <w:t xml:space="preserve"> in the blanks, read the dialogues.</w:t>
      </w:r>
    </w:p>
    <w:p>
      <w:pPr>
        <w:pStyle w:val="Normal"/>
        <w:spacing w:lineRule="auto" w:line="360"/>
        <w:jc w:val="both"/>
        <w:rPr/>
      </w:pP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 xml:space="preserve"> Гафу итегез, ханым, ... кем?</w:t>
      </w:r>
    </w:p>
    <w:p>
      <w:pPr>
        <w:pStyle w:val="Normal"/>
        <w:spacing w:lineRule="auto" w:line="360"/>
        <w:jc w:val="both"/>
        <w:rPr/>
      </w:pPr>
      <w:r>
        <w:rPr>
          <w:rFonts w:cs="Times New Roman;SL_Times New Roman" w:ascii="Times New Roman;SL_Times New Roman" w:hAnsi="Times New Roman;SL_Times New Roman"/>
          <w:lang w:val="tt-RU"/>
        </w:rPr>
        <w:t>- Мин</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Лена.</w:t>
      </w:r>
      <w:r>
        <w:rPr>
          <w:rFonts w:cs="Times New Roman;SL_Times New Roman" w:ascii="Times New Roman;SL_Times New Roman" w:hAnsi="Times New Roman;SL_Times New Roman"/>
          <w:b/>
          <w:bCs/>
          <w:lang w:val="tt-RU"/>
        </w:rPr>
        <w:t xml:space="preserve">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О-о-о, сәлам, Азат! Бу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йе, Булат, бу ми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Нихәл?</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Рәхмәт, әйбәт. Ә ............... ниче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Шәп, рәхмәт!</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6.</w:t>
      </w:r>
      <w:r>
        <w:rPr>
          <w:rFonts w:cs="Times New Roman;SL_Times New Roman" w:ascii="Times New Roman;SL_Times New Roman" w:hAnsi="Times New Roman;SL_Times New Roman"/>
          <w:lang w:val="tt-RU"/>
        </w:rPr>
        <w:t xml:space="preserve"> </w:t>
      </w:r>
    </w:p>
    <w:p>
      <w:pPr>
        <w:pStyle w:val="24"/>
        <w:rPr/>
      </w:pPr>
      <w:r>
        <w:rPr>
          <w:rFonts w:cs="Times New Roman;SL_Times New Roman" w:ascii="Times New Roman;SL_Times New Roman" w:hAnsi="Times New Roman;SL_Times New Roman"/>
          <w:b/>
          <w:bCs/>
        </w:rPr>
        <w:t xml:space="preserve">Чыгышыбыз турында  ничек әйтәбез? </w:t>
      </w:r>
      <w:r>
        <w:rPr>
          <w:rFonts w:cs="Times New Roman;SL_Times New Roman" w:ascii="Times New Roman;SL_Times New Roman" w:hAnsi="Times New Roman;SL_Times New Roman"/>
        </w:rPr>
        <w:t xml:space="preserve">Как говорим о своем происхождении? </w:t>
      </w:r>
      <w:r>
        <w:rPr>
          <w:rFonts w:cs="Times New Roman;SL_Times New Roman" w:ascii="Times New Roman;SL_Times New Roman" w:hAnsi="Times New Roman;SL_Times New Roman"/>
          <w:color w:val="17365D"/>
        </w:rPr>
        <w:t xml:space="preserve">How to speak about one’s  birthplace?  </w:t>
      </w:r>
    </w:p>
    <w:p>
      <w:pPr>
        <w:pStyle w:val="Normal"/>
        <w:spacing w:lineRule="auto" w:line="360"/>
        <w:rPr>
          <w:rFonts w:ascii="Times New Roman;SL_Times New Roman" w:hAnsi="Times New Roman;SL_Times New Roman" w:cs="Times New Roman;SL_Times New Roman"/>
          <w:b/>
          <w:b/>
          <w:bCs/>
          <w:color w:val="17365D"/>
          <w:lang w:val="tt-RU"/>
        </w:rPr>
      </w:pPr>
      <w:r>
        <w:rPr>
          <w:rFonts w:cs="Times New Roman;SL_Times New Roman" w:ascii="Times New Roman;SL_Times New Roman" w:hAnsi="Times New Roman;SL_Times New Roman"/>
          <w:b/>
          <w:bCs/>
          <w:color w:val="17365D"/>
          <w:lang w:val="tt-RU"/>
        </w:rPr>
      </w:r>
    </w:p>
    <w:p>
      <w:pPr>
        <w:pStyle w:val="Normal"/>
        <w:spacing w:lineRule="auto" w:line="360"/>
        <w:rPr/>
      </w:pPr>
      <w:r>
        <w:rPr>
          <w:rFonts w:cs="Times New Roman;SL_Times New Roman" w:ascii="Times New Roman;SL_Times New Roman" w:hAnsi="Times New Roman;SL_Times New Roman"/>
          <w:b/>
          <w:bCs/>
          <w:lang w:val="tt-RU"/>
        </w:rPr>
        <w:t xml:space="preserve">+32. </w:t>
      </w:r>
      <w:r>
        <w:rPr>
          <w:rFonts w:cs="Times New Roman;SL_Times New Roman" w:ascii="Times New Roman;SL_Times New Roman" w:hAnsi="Times New Roman;SL_Times New Roman"/>
          <w:lang w:val="tt-RU"/>
        </w:rPr>
        <w:t xml:space="preserve">Тыңлагыз, кабатлагыз һәм укыгыз.Прослушайте, повторите и прочитайте. </w:t>
      </w:r>
      <w:r>
        <w:rPr>
          <w:rFonts w:cs="Times New Roman;SL_Times New Roman" w:ascii="Times New Roman;SL_Times New Roman" w:hAnsi="Times New Roman;SL_Times New Roman"/>
          <w:color w:val="000080"/>
          <w:lang w:val="tt-RU"/>
        </w:rPr>
        <w:t>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Гафу итегез, Сез кайдан?</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Мин Мәскәүдән. Ә Сез кайдан, Рәшидә?</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Ә мин Өфедән.</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lang w:val="tt-RU"/>
        </w:rPr>
        <w:t>-Извините, Вы откуда?</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Е</w:t>
      </w:r>
      <w:r>
        <w:rPr>
          <w:rFonts w:cs="Times New Roman;SL_Times New Roman" w:ascii="Times New Roman;SL_Times New Roman" w:hAnsi="Times New Roman;SL_Times New Roman"/>
          <w:lang w:val="en-US"/>
        </w:rPr>
        <w:t>xcuse me, where are you from?</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Я из Москвы. А Вы откуда? </w:t>
      </w:r>
      <w:r>
        <w:rPr>
          <w:rFonts w:cs="Times New Roman;SL_Times New Roman" w:ascii="Times New Roman;SL_Times New Roman" w:hAnsi="Times New Roman;SL_Times New Roman"/>
          <w:lang w:val="en-US"/>
        </w:rPr>
        <w:t>I’m from Moscow. And where are you from, Rashida?</w:t>
      </w:r>
    </w:p>
    <w:p>
      <w:pPr>
        <w:pStyle w:val="Normal"/>
        <w:spacing w:lineRule="auto" w:line="36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Я из Уфы. </w:t>
      </w:r>
      <w:r>
        <w:rPr>
          <w:rFonts w:cs="Times New Roman;SL_Times New Roman" w:ascii="Times New Roman;SL_Times New Roman" w:hAnsi="Times New Roman;SL_Times New Roman"/>
          <w:lang w:val="en-US"/>
        </w:rPr>
        <w:t>I</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en-US"/>
        </w:rPr>
        <w:t>m</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from</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Ufa</w:t>
      </w:r>
      <w:r>
        <w:rPr>
          <w:rFonts w:cs="Times New Roman;SL_Times New Roman" w:ascii="Times New Roman;SL_Times New Roman" w:hAnsi="Times New Roman;SL_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Гафу итегез, туташ, Сез кайсы шәһәрдән?</w:t>
      </w:r>
    </w:p>
    <w:p>
      <w:pPr>
        <w:pStyle w:val="Normal"/>
        <w:numPr>
          <w:ilvl w:val="0"/>
          <w:numId w:val="8"/>
        </w:numPr>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Мин Владивостоктан.</w:t>
      </w:r>
    </w:p>
    <w:p>
      <w:pPr>
        <w:pStyle w:val="Normal"/>
        <w:spacing w:lineRule="auto" w:line="360"/>
        <w:ind w:left="720" w:hanging="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8"/>
        </w:numPr>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Извините, девушка, откуда Вы? </w:t>
      </w:r>
      <w:r>
        <w:rPr>
          <w:rFonts w:cs="Times New Roman;SL_Times New Roman" w:ascii="Times New Roman;SL_Times New Roman" w:hAnsi="Times New Roman;SL_Times New Roman"/>
          <w:lang w:val="en-US"/>
        </w:rPr>
        <w:t>Excuse me, Ms., which city are you from?</w:t>
      </w:r>
    </w:p>
    <w:p>
      <w:pPr>
        <w:pStyle w:val="Normal"/>
        <w:numPr>
          <w:ilvl w:val="0"/>
          <w:numId w:val="8"/>
        </w:numPr>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Я из Владивостока. </w:t>
      </w:r>
      <w:r>
        <w:rPr>
          <w:rFonts w:cs="Times New Roman;SL_Times New Roman" w:ascii="Times New Roman;SL_Times New Roman" w:hAnsi="Times New Roman;SL_Times New Roman"/>
          <w:lang w:val="en-US"/>
        </w:rPr>
        <w:t>I</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en-US"/>
        </w:rPr>
        <w:t>m</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from</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Vladivostok</w:t>
      </w:r>
      <w:r>
        <w:rPr>
          <w:rFonts w:cs="Times New Roman;SL_Times New Roman" w:ascii="Times New Roman;SL_Times New Roman" w:hAnsi="Times New Roman;SL_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ЗАПОМНИТЕ!</w:t>
      </w:r>
      <w:r>
        <w:rPr>
          <w:rFonts w:cs="Times New Roman;SL_Times New Roman" w:ascii="Times New Roman;SL_Times New Roman" w:hAnsi="Times New Roman;SL_Times New Roman"/>
          <w:color w:val="000080"/>
          <w:lang w:val="tt-RU"/>
        </w:rPr>
        <w:t xml:space="preserve"> MEMORIZE!</w:t>
      </w:r>
      <w:r>
        <w:rPr>
          <w:rFonts w:cs="Times New Roman;SL_Times New Roman" w:ascii="Times New Roman;SL_Times New Roman" w:hAnsi="Times New Roman;SL_Times New Roman"/>
          <w:lang w:val="tt-RU"/>
        </w:rPr>
        <w:t xml:space="preserve"> </w:t>
      </w:r>
    </w:p>
    <w:p>
      <w:pPr>
        <w:pStyle w:val="Normal"/>
        <w:spacing w:lineRule="auto" w:line="360"/>
        <w:jc w:val="right"/>
        <w:rPr/>
      </w:pPr>
      <w:r>
        <w:rPr>
          <w:rFonts w:cs="Times New Roman;SL_Times New Roman" w:ascii="Times New Roman;SL_Times New Roman" w:hAnsi="Times New Roman;SL_Times New Roman"/>
          <w:i/>
          <w:iCs/>
          <w:lang w:val="tt-RU"/>
        </w:rPr>
        <w:t xml:space="preserve">-дан/ -дән,- тан/ - тән,  -нан/- нән </w:t>
      </w:r>
      <w:r>
        <w:rPr>
          <w:rFonts w:cs="Times New Roman;SL_Times New Roman" w:ascii="Times New Roman;SL_Times New Roman" w:hAnsi="Times New Roman;SL_Times New Roman"/>
          <w:lang w:val="tt-RU"/>
        </w:rPr>
        <w:t xml:space="preserve">– чыгыш килеше кушымчалары -аффиксы исходного падежа- </w:t>
      </w:r>
      <w:r>
        <w:rPr>
          <w:rFonts w:cs="Times New Roman;SL_Times New Roman" w:ascii="Times New Roman;SL_Times New Roman" w:hAnsi="Times New Roman;SL_Times New Roman"/>
          <w:color w:val="17365D"/>
          <w:lang w:val="tt-RU"/>
        </w:rPr>
        <w:t xml:space="preserve">ablative case endings. </w:t>
      </w:r>
    </w:p>
    <w:p>
      <w:pPr>
        <w:pStyle w:val="Normal"/>
        <w:spacing w:lineRule="auto" w:line="360"/>
        <w:jc w:val="right"/>
        <w:rPr/>
      </w:pPr>
      <w:r>
        <w:rPr>
          <w:rFonts w:cs="Times New Roman;SL_Times New Roman" w:ascii="Times New Roman;SL_Times New Roman" w:hAnsi="Times New Roman;SL_Times New Roman"/>
          <w:i/>
          <w:iCs/>
          <w:lang w:val="tt-RU"/>
        </w:rPr>
        <w:t>Кайдан?Откуда?..... Самара</w:t>
      </w:r>
      <w:r>
        <w:rPr>
          <w:rFonts w:cs="Times New Roman;SL_Times New Roman" w:ascii="Times New Roman;SL_Times New Roman" w:hAnsi="Times New Roman;SL_Times New Roman"/>
          <w:b/>
          <w:bCs/>
          <w:i/>
          <w:iCs/>
          <w:lang w:val="tt-RU"/>
        </w:rPr>
        <w:t>дан</w:t>
      </w:r>
      <w:r>
        <w:rPr>
          <w:rFonts w:cs="Times New Roman;SL_Times New Roman" w:ascii="Times New Roman;SL_Times New Roman" w:hAnsi="Times New Roman;SL_Times New Roman"/>
          <w:i/>
          <w:iCs/>
          <w:lang w:val="tt-RU"/>
        </w:rPr>
        <w:t>, Мәскәү</w:t>
      </w:r>
      <w:r>
        <w:rPr>
          <w:rFonts w:cs="Times New Roman;SL_Times New Roman" w:ascii="Times New Roman;SL_Times New Roman" w:hAnsi="Times New Roman;SL_Times New Roman"/>
          <w:b/>
          <w:bCs/>
          <w:i/>
          <w:iCs/>
          <w:lang w:val="tt-RU"/>
        </w:rPr>
        <w:t>дән</w:t>
      </w:r>
      <w:r>
        <w:rPr>
          <w:rFonts w:cs="Times New Roman;SL_Times New Roman" w:ascii="Times New Roman;SL_Times New Roman" w:hAnsi="Times New Roman;SL_Times New Roman"/>
          <w:i/>
          <w:iCs/>
          <w:lang w:val="tt-RU"/>
        </w:rPr>
        <w:t>, Ташкент</w:t>
      </w:r>
      <w:r>
        <w:rPr>
          <w:rFonts w:cs="Times New Roman;SL_Times New Roman" w:ascii="Times New Roman;SL_Times New Roman" w:hAnsi="Times New Roman;SL_Times New Roman"/>
          <w:b/>
          <w:bCs/>
          <w:i/>
          <w:iCs/>
          <w:lang w:val="tt-RU"/>
        </w:rPr>
        <w:t>тан</w:t>
      </w:r>
      <w:r>
        <w:rPr>
          <w:rFonts w:cs="Times New Roman;SL_Times New Roman" w:ascii="Times New Roman;SL_Times New Roman" w:hAnsi="Times New Roman;SL_Times New Roman"/>
          <w:i/>
          <w:iCs/>
          <w:lang w:val="tt-RU"/>
        </w:rPr>
        <w:t>, Әлмәт</w:t>
      </w:r>
      <w:r>
        <w:rPr>
          <w:rFonts w:cs="Times New Roman;SL_Times New Roman" w:ascii="Times New Roman;SL_Times New Roman" w:hAnsi="Times New Roman;SL_Times New Roman"/>
          <w:b/>
          <w:bCs/>
          <w:i/>
          <w:iCs/>
          <w:lang w:val="tt-RU"/>
        </w:rPr>
        <w:t>тән</w:t>
      </w:r>
      <w:r>
        <w:rPr>
          <w:rFonts w:cs="Times New Roman;SL_Times New Roman" w:ascii="Times New Roman;SL_Times New Roman" w:hAnsi="Times New Roman;SL_Times New Roman"/>
          <w:i/>
          <w:iCs/>
          <w:lang w:val="tt-RU"/>
        </w:rPr>
        <w:t>, Лондон</w:t>
      </w:r>
      <w:r>
        <w:rPr>
          <w:rFonts w:cs="Times New Roman;SL_Times New Roman" w:ascii="Times New Roman;SL_Times New Roman" w:hAnsi="Times New Roman;SL_Times New Roman"/>
          <w:b/>
          <w:bCs/>
          <w:i/>
          <w:iCs/>
          <w:lang w:val="tt-RU"/>
        </w:rPr>
        <w:t>нан</w:t>
      </w:r>
      <w:r>
        <w:rPr>
          <w:rFonts w:cs="Times New Roman;SL_Times New Roman" w:ascii="Times New Roman;SL_Times New Roman" w:hAnsi="Times New Roman;SL_Times New Roman"/>
          <w:i/>
          <w:iCs/>
          <w:lang w:val="tt-RU"/>
        </w:rPr>
        <w:t>, Пермь</w:t>
      </w:r>
      <w:r>
        <w:rPr>
          <w:rFonts w:cs="Times New Roman;SL_Times New Roman" w:ascii="Times New Roman;SL_Times New Roman" w:hAnsi="Times New Roman;SL_Times New Roman"/>
          <w:b/>
          <w:bCs/>
          <w:i/>
          <w:iCs/>
          <w:lang w:val="tt-RU"/>
        </w:rPr>
        <w:t>нән</w:t>
      </w:r>
      <w:r>
        <w:rPr>
          <w:rFonts w:cs="Times New Roman;SL_Times New Roman" w:ascii="Times New Roman;SL_Times New Roman" w:hAnsi="Times New Roman;SL_Times New Roman"/>
          <w:i/>
          <w:iCs/>
          <w:lang w:val="tt-RU"/>
        </w:rPr>
        <w:t>.</w:t>
      </w:r>
      <w:r>
        <w:rPr>
          <w:rFonts w:cs="Times New Roman;SL_Times New Roman" w:ascii="Times New Roman;SL_Times New Roman" w:hAnsi="Times New Roman;SL_Times New Roman"/>
          <w:lang w:val="tt-RU"/>
        </w:rPr>
        <w:t xml:space="preserve"> </w:t>
      </w:r>
    </w:p>
    <w:p>
      <w:pPr>
        <w:pStyle w:val="Normal"/>
        <w:spacing w:lineRule="auto" w:line="360"/>
        <w:jc w:val="right"/>
        <w:rPr/>
      </w:pPr>
      <w:r>
        <w:rPr>
          <w:rFonts w:cs="Times New Roman;SL_Times New Roman" w:ascii="Times New Roman;SL_Times New Roman" w:hAnsi="Times New Roman;SL_Times New Roman"/>
          <w:i/>
          <w:iCs/>
          <w:lang w:val="tt-RU"/>
        </w:rPr>
        <w:t>Кайдан?(Каян?) Откуда?.......  Семинар</w:t>
      </w:r>
      <w:r>
        <w:rPr>
          <w:rFonts w:cs="Times New Roman;SL_Times New Roman" w:ascii="Times New Roman;SL_Times New Roman" w:hAnsi="Times New Roman;SL_Times New Roman"/>
          <w:b/>
          <w:bCs/>
          <w:i/>
          <w:iCs/>
          <w:lang w:val="tt-RU"/>
        </w:rPr>
        <w:t>дан</w:t>
      </w:r>
      <w:r>
        <w:rPr>
          <w:rFonts w:cs="Times New Roman;SL_Times New Roman" w:ascii="Times New Roman;SL_Times New Roman" w:hAnsi="Times New Roman;SL_Times New Roman"/>
          <w:i/>
          <w:iCs/>
          <w:lang w:val="tt-RU"/>
        </w:rPr>
        <w:t>, лекция</w:t>
      </w:r>
      <w:r>
        <w:rPr>
          <w:rFonts w:cs="Times New Roman;SL_Times New Roman" w:ascii="Times New Roman;SL_Times New Roman" w:hAnsi="Times New Roman;SL_Times New Roman"/>
          <w:b/>
          <w:bCs/>
          <w:i/>
          <w:iCs/>
          <w:lang w:val="tt-RU"/>
        </w:rPr>
        <w:t>дән</w:t>
      </w:r>
      <w:r>
        <w:rPr>
          <w:rFonts w:cs="Times New Roman;SL_Times New Roman" w:ascii="Times New Roman;SL_Times New Roman" w:hAnsi="Times New Roman;SL_Times New Roman"/>
          <w:i/>
          <w:iCs/>
          <w:lang w:val="tt-RU"/>
        </w:rPr>
        <w:t>, дәрес</w:t>
      </w:r>
      <w:r>
        <w:rPr>
          <w:rFonts w:cs="Times New Roman;SL_Times New Roman" w:ascii="Times New Roman;SL_Times New Roman" w:hAnsi="Times New Roman;SL_Times New Roman"/>
          <w:b/>
          <w:bCs/>
          <w:i/>
          <w:iCs/>
          <w:lang w:val="tt-RU"/>
        </w:rPr>
        <w:t>тән</w:t>
      </w:r>
      <w:r>
        <w:rPr>
          <w:rFonts w:cs="Times New Roman;SL_Times New Roman" w:ascii="Times New Roman;SL_Times New Roman" w:hAnsi="Times New Roman;SL_Times New Roman"/>
          <w:i/>
          <w:iCs/>
          <w:lang w:val="tt-RU"/>
        </w:rPr>
        <w:t>, университет</w:t>
      </w:r>
      <w:r>
        <w:rPr>
          <w:rFonts w:cs="Times New Roman;SL_Times New Roman" w:ascii="Times New Roman;SL_Times New Roman" w:hAnsi="Times New Roman;SL_Times New Roman"/>
          <w:b/>
          <w:bCs/>
          <w:i/>
          <w:iCs/>
          <w:lang w:val="tt-RU"/>
        </w:rPr>
        <w:t>тан</w:t>
      </w:r>
      <w:r>
        <w:rPr>
          <w:rFonts w:cs="Times New Roman;SL_Times New Roman" w:ascii="Times New Roman;SL_Times New Roman" w:hAnsi="Times New Roman;SL_Times New Roman"/>
          <w:i/>
          <w:iCs/>
          <w:lang w:val="tt-RU"/>
        </w:rPr>
        <w:t>, стадион</w:t>
      </w:r>
      <w:r>
        <w:rPr>
          <w:rFonts w:cs="Times New Roman;SL_Times New Roman" w:ascii="Times New Roman;SL_Times New Roman" w:hAnsi="Times New Roman;SL_Times New Roman"/>
          <w:b/>
          <w:bCs/>
          <w:i/>
          <w:iCs/>
          <w:lang w:val="tt-RU"/>
        </w:rPr>
        <w:t>нан</w:t>
      </w:r>
      <w:r>
        <w:rPr>
          <w:rFonts w:cs="Times New Roman;SL_Times New Roman" w:ascii="Times New Roman;SL_Times New Roman" w:hAnsi="Times New Roman;SL_Times New Roman"/>
          <w:i/>
          <w:iCs/>
          <w:lang w:val="tt-RU"/>
        </w:rPr>
        <w:t>, бәйрәм</w:t>
      </w:r>
      <w:r>
        <w:rPr>
          <w:rFonts w:cs="Times New Roman;SL_Times New Roman" w:ascii="Times New Roman;SL_Times New Roman" w:hAnsi="Times New Roman;SL_Times New Roman"/>
          <w:b/>
          <w:bCs/>
          <w:i/>
          <w:iCs/>
          <w:lang w:val="tt-RU"/>
        </w:rPr>
        <w:t>нән</w:t>
      </w:r>
      <w:r>
        <w:rPr>
          <w:rFonts w:cs="Times New Roman;SL_Times New Roman" w:ascii="Times New Roman;SL_Times New Roman" w:hAnsi="Times New Roman;SL_Times New Roman"/>
          <w:i/>
          <w:iCs/>
          <w:lang w:val="tt-RU"/>
        </w:rPr>
        <w:t>.</w:t>
      </w:r>
    </w:p>
    <w:p>
      <w:pPr>
        <w:pStyle w:val="Normal"/>
        <w:spacing w:lineRule="auto" w:line="360"/>
        <w:rPr>
          <w:rFonts w:ascii="Times New Roman;SL_Times New Roman" w:hAnsi="Times New Roman;SL_Times New Roman" w:cs="Times New Roman;SL_Times New Roman"/>
          <w:b/>
          <w:b/>
          <w:bCs/>
          <w:i/>
          <w:i/>
          <w:iCs/>
          <w:lang w:val="tt-RU"/>
        </w:rPr>
      </w:pPr>
      <w:r>
        <w:rPr>
          <w:rFonts w:cs="Times New Roman;SL_Times New Roman" w:ascii="Times New Roman;SL_Times New Roman" w:hAnsi="Times New Roman;SL_Times New Roman"/>
          <w:b/>
          <w:bCs/>
          <w:i/>
          <w:iCs/>
          <w:lang w:val="tt-RU"/>
        </w:rPr>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33. </w:t>
      </w:r>
      <w:r>
        <w:rPr>
          <w:rFonts w:cs="Times New Roman;SL_Times New Roman" w:ascii="Times New Roman;SL_Times New Roman" w:hAnsi="Times New Roman;SL_Times New Roman"/>
          <w:lang w:val="tt-RU"/>
        </w:rPr>
        <w:t xml:space="preserve">Укыгыз. Прочитайте. </w:t>
      </w:r>
      <w:r>
        <w:rPr>
          <w:rFonts w:cs="Times New Roman;SL_Times New Roman" w:ascii="Times New Roman;SL_Times New Roman" w:hAnsi="Times New Roman;SL_Times New Roman"/>
          <w:color w:val="17365D"/>
          <w:lang w:val="tt-RU"/>
        </w:rPr>
        <w:t xml:space="preserve"> 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Мин Россиядән, Мәскәүдән.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Ул Америкадан, Оклахомадан.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ания Ташкенттан, ә Асия Әлмәттә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з Татарстаннан, Казанна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 укучылар Төмәннә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 студентлар  Ульяновскидан.</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 xml:space="preserve">34. </w:t>
      </w:r>
      <w:r>
        <w:rPr>
          <w:rFonts w:cs="Times New Roman;SL_Times New Roman" w:ascii="Times New Roman;SL_Times New Roman" w:hAnsi="Times New Roman;SL_Times New Roman"/>
          <w:lang w:val="tt-RU"/>
        </w:rPr>
        <w:t xml:space="preserve">Җавап  бирегез. Ответьте. </w:t>
      </w:r>
      <w:r>
        <w:rPr>
          <w:rFonts w:cs="Times New Roman;SL_Times New Roman" w:ascii="Times New Roman;SL_Times New Roman" w:hAnsi="Times New Roman;SL_Times New Roman"/>
          <w:color w:val="17365D"/>
          <w:lang w:val="en-US"/>
        </w:rPr>
        <w:t>Answer the questions.</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lang w:val="tt-RU"/>
        </w:rPr>
        <w:t>Гафу итегез, Сез кайдан? Бу кеше Мәскәүдәнме? Бу профессор  Казаннанмы? Бу кыз кайсы илдән? Бу укучылар кайсы шәһәрдән? Бу туристлар Кытайданмы? Гафу ит, син Владивостоктанмы?</w:t>
      </w:r>
    </w:p>
    <w:p>
      <w:pPr>
        <w:pStyle w:val="Normal"/>
        <w:spacing w:lineRule="auto" w:line="360"/>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 ЗАПОМНИТЕ! </w:t>
      </w:r>
      <w:r>
        <w:rPr>
          <w:rFonts w:cs="Times New Roman;SL_Times New Roman" w:ascii="Times New Roman;SL_Times New Roman" w:hAnsi="Times New Roman;SL_Times New Roman"/>
          <w:color w:val="000080"/>
          <w:lang w:val="tt-RU"/>
        </w:rPr>
        <w:t>MEMORIZE!</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i/>
          <w:iCs/>
          <w:lang w:val="tt-RU"/>
        </w:rPr>
        <w:t xml:space="preserve">Кайдан (каян) –откуда-  from where, кайсы –который-  which – </w:t>
      </w:r>
      <w:r>
        <w:rPr>
          <w:rFonts w:cs="Times New Roman;SL_Times New Roman" w:ascii="Times New Roman;SL_Times New Roman" w:hAnsi="Times New Roman;SL_Times New Roman"/>
          <w:lang w:val="tt-RU"/>
        </w:rPr>
        <w:t xml:space="preserve">сорау алмашлыклары - вопросительные местоимения- </w:t>
      </w:r>
      <w:r>
        <w:rPr>
          <w:rFonts w:cs="Times New Roman;SL_Times New Roman" w:ascii="Times New Roman;SL_Times New Roman" w:hAnsi="Times New Roman;SL_Times New Roman"/>
          <w:color w:val="17365D"/>
          <w:lang w:val="tt-RU"/>
        </w:rPr>
        <w:t>interrogative pronouns</w:t>
      </w:r>
      <w:r>
        <w:rPr>
          <w:rFonts w:cs="Times New Roman;SL_Times New Roman" w:ascii="Times New Roman;SL_Times New Roman" w:hAnsi="Times New Roman;SL_Times New Roman"/>
          <w:i/>
          <w:iCs/>
          <w:lang w:val="tt-RU"/>
        </w:rPr>
        <w:t>.</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35. </w:t>
      </w:r>
      <w:r>
        <w:rPr>
          <w:rFonts w:cs="Times New Roman;SL_Times New Roman" w:ascii="Times New Roman;SL_Times New Roman" w:hAnsi="Times New Roman;SL_Times New Roman"/>
          <w:lang w:val="tt-RU"/>
        </w:rPr>
        <w:t>Үрнәк буенча диалог төзегез.</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Составьте диалог по образцу. </w:t>
      </w:r>
      <w:r>
        <w:rPr>
          <w:rFonts w:cs="Times New Roman;SL_Times New Roman" w:ascii="Times New Roman;SL_Times New Roman" w:hAnsi="Times New Roman;SL_Times New Roman"/>
          <w:color w:val="17365D"/>
          <w:lang w:val="en-US"/>
        </w:rPr>
        <w:t>Make up a dialogue according to the model.</w:t>
      </w:r>
    </w:p>
    <w:p>
      <w:pPr>
        <w:pStyle w:val="Normal"/>
        <w:spacing w:lineRule="auto" w:line="360"/>
        <w:jc w:val="both"/>
        <w:rPr/>
      </w:pPr>
      <w:r>
        <w:rPr>
          <w:rFonts w:cs="Times New Roman;SL_Times New Roman" w:ascii="Times New Roman;SL_Times New Roman" w:hAnsi="Times New Roman;SL_Times New Roman"/>
          <w:i/>
          <w:iCs/>
          <w:lang w:val="tt-RU"/>
        </w:rPr>
        <w:t>Үрнәк</w:t>
      </w:r>
      <w:r>
        <w:rPr>
          <w:rFonts w:cs="Times New Roman;SL_Times New Roman" w:ascii="Times New Roman;SL_Times New Roman" w:hAnsi="Times New Roman;SL_Times New Roman"/>
          <w:b/>
          <w:bCs/>
          <w:lang w:val="tt-RU"/>
        </w:rPr>
        <w:t>:</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Гафу ит, Лилия, син кайдан?</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 Самарадан. Ә син, Абдулла, кайсы шәһәрдән ?</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Ә мин Түбән Новгородтан.  </w:t>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 xml:space="preserve">ИГЪТИБАР ИТЕГЕЗ! </w:t>
      </w:r>
      <w:r>
        <w:rPr>
          <w:rFonts w:cs="Times New Roman;SL_Times New Roman" w:ascii="Times New Roman;SL_Times New Roman" w:hAnsi="Times New Roman;SL_Times New Roman"/>
          <w:lang w:val="tt-RU"/>
        </w:rPr>
        <w:t xml:space="preserve">ОБРАТИТЕ ВНИМАНИЕ! </w:t>
      </w:r>
      <w:r>
        <w:rPr>
          <w:rFonts w:cs="Times New Roman;SL_Times New Roman" w:ascii="Times New Roman;SL_Times New Roman" w:hAnsi="Times New Roman;SL_Times New Roman"/>
          <w:color w:val="17365D"/>
          <w:lang w:val="en-US"/>
        </w:rPr>
        <w:t>PAY</w:t>
      </w:r>
      <w:r>
        <w:rPr>
          <w:rFonts w:cs="Times New Roman;SL_Times New Roman" w:ascii="Times New Roman;SL_Times New Roman" w:hAnsi="Times New Roman;SL_Times New Roman"/>
          <w:color w:val="17365D"/>
        </w:rPr>
        <w:t xml:space="preserve"> </w:t>
      </w:r>
      <w:r>
        <w:rPr>
          <w:rFonts w:cs="Times New Roman;SL_Times New Roman" w:ascii="Times New Roman;SL_Times New Roman" w:hAnsi="Times New Roman;SL_Times New Roman"/>
          <w:color w:val="17365D"/>
          <w:lang w:val="en-US"/>
        </w:rPr>
        <w:t>ATTENTION</w:t>
      </w:r>
      <w:r>
        <w:rPr>
          <w:rFonts w:cs="Times New Roman;SL_Times New Roman" w:ascii="Times New Roman;SL_Times New Roman" w:hAnsi="Times New Roman;SL_Times New Roman"/>
          <w:color w:val="17365D"/>
        </w:rPr>
        <w:t>!</w:t>
      </w:r>
    </w:p>
    <w:p>
      <w:pPr>
        <w:pStyle w:val="Normal"/>
        <w:spacing w:lineRule="auto" w:line="360"/>
        <w:jc w:val="right"/>
        <w:rPr/>
      </w:pPr>
      <w:r>
        <w:rPr>
          <w:rFonts w:cs="Times New Roman;SL_Times New Roman" w:ascii="Times New Roman;SL_Times New Roman" w:hAnsi="Times New Roman;SL_Times New Roman"/>
          <w:i/>
          <w:iCs/>
          <w:lang w:val="tt-RU"/>
        </w:rPr>
        <w:t>Кайдан?</w:t>
      </w:r>
      <w:r>
        <w:rPr>
          <w:rFonts w:cs="Times New Roman;SL_Times New Roman" w:ascii="Times New Roman;SL_Times New Roman" w:hAnsi="Times New Roman;SL_Times New Roman"/>
          <w:lang w:val="tt-RU"/>
        </w:rPr>
        <w:t xml:space="preserve"> Санкт-Петербур</w:t>
      </w:r>
      <w:r>
        <w:rPr>
          <w:rFonts w:cs="Times New Roman;SL_Times New Roman" w:ascii="Times New Roman;SL_Times New Roman" w:hAnsi="Times New Roman;SL_Times New Roman"/>
          <w:b/>
          <w:bCs/>
          <w:lang w:val="tt-RU"/>
        </w:rPr>
        <w:t>г</w:t>
      </w:r>
      <w:r>
        <w:rPr>
          <w:rFonts w:cs="Times New Roman;SL_Times New Roman" w:ascii="Times New Roman;SL_Times New Roman" w:hAnsi="Times New Roman;SL_Times New Roman"/>
          <w:lang w:val="tt-RU"/>
        </w:rPr>
        <w:t>тан, Сарато</w:t>
      </w:r>
      <w:r>
        <w:rPr>
          <w:rFonts w:cs="Times New Roman;SL_Times New Roman" w:ascii="Times New Roman;SL_Times New Roman" w:hAnsi="Times New Roman;SL_Times New Roman"/>
          <w:b/>
          <w:bCs/>
          <w:lang w:val="tt-RU"/>
        </w:rPr>
        <w:t>в</w:t>
      </w:r>
      <w:r>
        <w:rPr>
          <w:rFonts w:cs="Times New Roman;SL_Times New Roman" w:ascii="Times New Roman;SL_Times New Roman" w:hAnsi="Times New Roman;SL_Times New Roman"/>
          <w:lang w:val="tt-RU"/>
        </w:rPr>
        <w:t>тан, Түбән Новгоро</w:t>
      </w:r>
      <w:r>
        <w:rPr>
          <w:rFonts w:cs="Times New Roman;SL_Times New Roman" w:ascii="Times New Roman;SL_Times New Roman" w:hAnsi="Times New Roman;SL_Times New Roman"/>
          <w:b/>
          <w:bCs/>
          <w:lang w:val="tt-RU"/>
        </w:rPr>
        <w:t>д</w:t>
      </w:r>
      <w:r>
        <w:rPr>
          <w:rFonts w:cs="Times New Roman;SL_Times New Roman" w:ascii="Times New Roman;SL_Times New Roman" w:hAnsi="Times New Roman;SL_Times New Roman"/>
          <w:lang w:val="tt-RU"/>
        </w:rPr>
        <w:t>тан;</w:t>
      </w:r>
    </w:p>
    <w:p>
      <w:pPr>
        <w:pStyle w:val="Normal"/>
        <w:spacing w:lineRule="auto" w:line="360"/>
        <w:jc w:val="right"/>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Ом</w:t>
      </w:r>
      <w:r>
        <w:rPr>
          <w:rFonts w:cs="Times New Roman;SL_Times New Roman" w:ascii="Times New Roman;SL_Times New Roman" w:hAnsi="Times New Roman;SL_Times New Roman"/>
          <w:b/>
          <w:bCs/>
          <w:lang w:val="tt-RU"/>
        </w:rPr>
        <w:t>ск</w:t>
      </w:r>
      <w:r>
        <w:rPr>
          <w:rFonts w:cs="Times New Roman;SL_Times New Roman" w:ascii="Times New Roman;SL_Times New Roman" w:hAnsi="Times New Roman;SL_Times New Roman"/>
          <w:lang w:val="tt-RU"/>
        </w:rPr>
        <w:t>идан, Перм</w:t>
      </w:r>
      <w:r>
        <w:rPr>
          <w:rFonts w:cs="Times New Roman;SL_Times New Roman" w:ascii="Times New Roman;SL_Times New Roman" w:hAnsi="Times New Roman;SL_Times New Roman"/>
          <w:b/>
          <w:bCs/>
          <w:lang w:val="tt-RU"/>
        </w:rPr>
        <w:t>ь</w:t>
      </w:r>
      <w:r>
        <w:rPr>
          <w:rFonts w:cs="Times New Roman;SL_Times New Roman" w:ascii="Times New Roman;SL_Times New Roman" w:hAnsi="Times New Roman;SL_Times New Roman"/>
          <w:lang w:val="tt-RU"/>
        </w:rPr>
        <w:t>нән, Симферопол</w:t>
      </w:r>
      <w:r>
        <w:rPr>
          <w:rFonts w:cs="Times New Roman;SL_Times New Roman" w:ascii="Times New Roman;SL_Times New Roman" w:hAnsi="Times New Roman;SL_Times New Roman"/>
          <w:b/>
          <w:bCs/>
          <w:lang w:val="tt-RU"/>
        </w:rPr>
        <w:t>ь</w:t>
      </w:r>
      <w:r>
        <w:rPr>
          <w:rFonts w:cs="Times New Roman;SL_Times New Roman" w:ascii="Times New Roman;SL_Times New Roman" w:hAnsi="Times New Roman;SL_Times New Roman"/>
          <w:lang w:val="tt-RU"/>
        </w:rPr>
        <w:t>дән;</w:t>
      </w:r>
    </w:p>
    <w:p>
      <w:pPr>
        <w:pStyle w:val="Normal"/>
        <w:spacing w:lineRule="auto" w:line="360"/>
        <w:jc w:val="right"/>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академ</w:t>
      </w:r>
      <w:r>
        <w:rPr>
          <w:rFonts w:cs="Times New Roman;SL_Times New Roman" w:ascii="Times New Roman;SL_Times New Roman" w:hAnsi="Times New Roman;SL_Times New Roman"/>
          <w:b/>
          <w:bCs/>
          <w:lang w:val="tt-RU"/>
        </w:rPr>
        <w:t>ия</w:t>
      </w:r>
      <w:r>
        <w:rPr>
          <w:rFonts w:cs="Times New Roman;SL_Times New Roman" w:ascii="Times New Roman;SL_Times New Roman" w:hAnsi="Times New Roman;SL_Times New Roman"/>
          <w:lang w:val="tt-RU"/>
        </w:rPr>
        <w:t>дән, телевиден</w:t>
      </w:r>
      <w:r>
        <w:rPr>
          <w:rFonts w:cs="Times New Roman;SL_Times New Roman" w:ascii="Times New Roman;SL_Times New Roman" w:hAnsi="Times New Roman;SL_Times New Roman"/>
          <w:b/>
          <w:bCs/>
          <w:lang w:val="tt-RU"/>
        </w:rPr>
        <w:t>ие</w:t>
      </w:r>
      <w:r>
        <w:rPr>
          <w:rFonts w:cs="Times New Roman;SL_Times New Roman" w:ascii="Times New Roman;SL_Times New Roman" w:hAnsi="Times New Roman;SL_Times New Roman"/>
          <w:lang w:val="tt-RU"/>
        </w:rPr>
        <w:t xml:space="preserve">дән. </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pPr>
      <w:r>
        <w:rPr>
          <w:rFonts w:cs="Times New Roman;SL_Times New Roman" w:ascii="Times New Roman;SL_Times New Roman" w:hAnsi="Times New Roman;SL_Times New Roman"/>
          <w:b/>
          <w:bCs/>
          <w:lang w:val="tt-RU"/>
        </w:rPr>
        <w:t xml:space="preserve">36. </w:t>
      </w:r>
      <w:r>
        <w:rPr>
          <w:rFonts w:cs="Times New Roman;SL_Times New Roman" w:ascii="Times New Roman;SL_Times New Roman" w:hAnsi="Times New Roman;SL_Times New Roman"/>
          <w:lang w:val="tt-RU"/>
        </w:rPr>
        <w:t xml:space="preserve">Дөрес җавапны табыгыз. Найдите правильный ответ. </w:t>
      </w:r>
      <w:r>
        <w:rPr>
          <w:rFonts w:cs="Times New Roman;SL_Times New Roman" w:ascii="Times New Roman;SL_Times New Roman" w:hAnsi="Times New Roman;SL_Times New Roman"/>
          <w:lang w:val="en-US"/>
        </w:rPr>
        <w:t>Find the correct answer.</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су Арсланова Бишкек.........</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дан               2) – нан                3) – тан</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лат Мансуров Чиләбе.................</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дән             2) - тән                    3) – дан</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Фәрит Абдуллов  Сахалин...........</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дан           2) – нан                   3) - тан</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лдар Рәмиев Сочи........</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дән           2) – нан                   3) - дан</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37. </w:t>
      </w:r>
      <w:r>
        <w:rPr>
          <w:rFonts w:cs="Times New Roman;SL_Times New Roman" w:ascii="Times New Roman;SL_Times New Roman" w:hAnsi="Times New Roman;SL_Times New Roman"/>
          <w:lang w:val="tt-RU"/>
        </w:rPr>
        <w:t xml:space="preserve">Дөрес әйтегез. Скажите правильно. </w:t>
      </w:r>
      <w:r>
        <w:rPr>
          <w:rFonts w:cs="Times New Roman;SL_Times New Roman" w:ascii="Times New Roman;SL_Times New Roman" w:hAnsi="Times New Roman;SL_Times New Roman"/>
          <w:color w:val="17365D"/>
          <w:lang w:val="tt-RU"/>
        </w:rPr>
        <w:t xml:space="preserve"> 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 кеше Томск..... . Бу әфәнде Казахстан....... Бу ханым Ташкент....... Бу туристлар Төмән...... Бу балалар Африка......... Бу укытучы Токио......... Бу спортчы Төркия..........  Бу укучылар  Калининград.......... Профессор Абдулла Аббас Кытай.......</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pPr>
      <w:r>
        <w:rPr>
          <w:rFonts w:cs="Times New Roman;SL_Times New Roman" w:ascii="Times New Roman;SL_Times New Roman" w:hAnsi="Times New Roman;SL_Times New Roman"/>
          <w:b/>
          <w:bCs/>
          <w:lang w:val="tt-RU"/>
        </w:rPr>
        <w:t>38.</w:t>
      </w:r>
      <w:r>
        <w:rPr>
          <w:rFonts w:cs="Times New Roman;SL_Times New Roman" w:ascii="Times New Roman;SL_Times New Roman" w:hAnsi="Times New Roman;SL_Times New Roman"/>
          <w:lang w:val="tt-RU"/>
        </w:rPr>
        <w:t xml:space="preserve">Үрнәк буенча үзегез турында әйтегез. Скажите о себе по образцу. </w:t>
      </w:r>
      <w:r>
        <w:rPr>
          <w:rFonts w:cs="Times New Roman;SL_Times New Roman" w:ascii="Times New Roman;SL_Times New Roman" w:hAnsi="Times New Roman;SL_Times New Roman"/>
          <w:color w:val="17365D"/>
          <w:lang w:val="tt-RU"/>
        </w:rPr>
        <w:t xml:space="preserve"> Tell about yourself using the model.</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 xml:space="preserve">Үрнәк: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ныш булыйк. Мин Гүзәл Арсланова. Мин укучы. Мин Татарстаннан, Казаннан.</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39. </w:t>
      </w:r>
      <w:r>
        <w:rPr>
          <w:rFonts w:cs="Times New Roman;SL_Times New Roman" w:ascii="Times New Roman;SL_Times New Roman" w:hAnsi="Times New Roman;SL_Times New Roman"/>
          <w:lang w:val="tt-RU"/>
        </w:rPr>
        <w:t xml:space="preserve">Үрнәк буенча дусларыгыз белән таныштырыгыз. Познакомьте с друзьями  по образцу. </w:t>
      </w:r>
      <w:r>
        <w:rPr>
          <w:rFonts w:cs="Times New Roman;SL_Times New Roman" w:ascii="Times New Roman;SL_Times New Roman" w:hAnsi="Times New Roman;SL_Times New Roman"/>
          <w:color w:val="17365D"/>
          <w:lang w:val="tt-RU"/>
        </w:rPr>
        <w:t xml:space="preserve"> </w:t>
      </w:r>
      <w:r>
        <w:rPr>
          <w:rFonts w:cs="Times New Roman;SL_Times New Roman" w:ascii="Times New Roman;SL_Times New Roman" w:hAnsi="Times New Roman;SL_Times New Roman"/>
          <w:color w:val="17365D"/>
          <w:lang w:val="en-US"/>
        </w:rPr>
        <w:t>U</w:t>
      </w:r>
      <w:r>
        <w:rPr>
          <w:rFonts w:cs="Times New Roman;SL_Times New Roman" w:ascii="Times New Roman;SL_Times New Roman" w:hAnsi="Times New Roman;SL_Times New Roman"/>
          <w:color w:val="17365D"/>
          <w:lang w:val="tt-RU"/>
        </w:rPr>
        <w:t>sing the model</w:t>
      </w:r>
      <w:r>
        <w:rPr>
          <w:rFonts w:cs="Times New Roman;SL_Times New Roman" w:ascii="Times New Roman;SL_Times New Roman" w:hAnsi="Times New Roman;SL_Times New Roman"/>
          <w:color w:val="17365D"/>
          <w:lang w:val="en-US"/>
        </w:rPr>
        <w:t>,</w:t>
      </w:r>
      <w:r>
        <w:rPr>
          <w:rFonts w:cs="Times New Roman;SL_Times New Roman" w:ascii="Times New Roman;SL_Times New Roman" w:hAnsi="Times New Roman;SL_Times New Roman"/>
          <w:color w:val="17365D"/>
          <w:lang w:val="tt-RU"/>
        </w:rPr>
        <w:t xml:space="preserve"> </w:t>
      </w:r>
      <w:r>
        <w:rPr>
          <w:rFonts w:cs="Times New Roman;SL_Times New Roman" w:ascii="Times New Roman;SL_Times New Roman" w:hAnsi="Times New Roman;SL_Times New Roman"/>
          <w:color w:val="17365D"/>
          <w:lang w:val="en-US"/>
        </w:rPr>
        <w:t>i</w:t>
      </w:r>
      <w:r>
        <w:rPr>
          <w:rFonts w:cs="Times New Roman;SL_Times New Roman" w:ascii="Times New Roman;SL_Times New Roman" w:hAnsi="Times New Roman;SL_Times New Roman"/>
          <w:color w:val="17365D"/>
          <w:lang w:val="tt-RU"/>
        </w:rPr>
        <w:t xml:space="preserve">ntroduce your </w:t>
      </w:r>
      <w:r>
        <w:rPr>
          <w:rFonts w:cs="Times New Roman;SL_Times New Roman" w:ascii="Times New Roman;SL_Times New Roman" w:hAnsi="Times New Roman;SL_Times New Roman"/>
          <w:color w:val="17365D"/>
          <w:lang w:val="en-US"/>
        </w:rPr>
        <w:t>friends</w:t>
      </w:r>
      <w:r>
        <w:rPr>
          <w:rFonts w:cs="Times New Roman;SL_Times New Roman" w:ascii="Times New Roman;SL_Times New Roman" w:hAnsi="Times New Roman;SL_Times New Roman"/>
          <w:color w:val="17365D"/>
          <w:lang w:val="tt-RU"/>
        </w:rPr>
        <w:t>.</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 xml:space="preserve">Үрнәк: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Хәерле кич, ханымнар һәм әфәнделәр! Таныш булыгыз, бу Әнәс әфәнде. Ул журналист. Ул Литвадан, Вильнюстан.</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pPr>
      <w:r>
        <w:rPr>
          <w:rFonts w:cs="Times New Roman;SL_Times New Roman" w:ascii="Times New Roman;SL_Times New Roman" w:hAnsi="Times New Roman;SL_Times New Roman"/>
          <w:b/>
          <w:bCs/>
          <w:lang w:val="tt-RU"/>
        </w:rPr>
        <w:t xml:space="preserve">40. </w:t>
      </w:r>
      <w:r>
        <w:rPr>
          <w:rFonts w:cs="Times New Roman;SL_Times New Roman" w:ascii="Times New Roman;SL_Times New Roman" w:hAnsi="Times New Roman;SL_Times New Roman"/>
          <w:lang w:val="tt-RU"/>
        </w:rPr>
        <w:t xml:space="preserve">Диалогны укыгыз һәм охшаш диалог төзегез. </w:t>
      </w:r>
      <w:r>
        <w:rPr>
          <w:rFonts w:cs="Times New Roman;SL_Times New Roman" w:ascii="Times New Roman;SL_Times New Roman" w:hAnsi="Times New Roman;SL_Times New Roman"/>
        </w:rPr>
        <w:t>Прочитайте диалог и составьте по образцу.</w:t>
      </w:r>
      <w:r>
        <w:rPr>
          <w:rFonts w:cs="Times New Roman;SL_Times New Roman" w:ascii="Times New Roman;SL_Times New Roman" w:hAnsi="Times New Roman;SL_Times New Roman"/>
          <w:color w:val="17365D"/>
        </w:rPr>
        <w:t xml:space="preserve"> </w:t>
      </w:r>
      <w:r>
        <w:rPr>
          <w:rFonts w:cs="Times New Roman;SL_Times New Roman" w:ascii="Times New Roman;SL_Times New Roman" w:hAnsi="Times New Roman;SL_Times New Roman"/>
          <w:color w:val="17365D"/>
          <w:lang w:val="tt-RU"/>
        </w:rPr>
        <w:t>R</w:t>
      </w:r>
      <w:r>
        <w:rPr>
          <w:rFonts w:cs="Times New Roman;SL_Times New Roman" w:ascii="Times New Roman;SL_Times New Roman" w:hAnsi="Times New Roman;SL_Times New Roman"/>
          <w:color w:val="17365D"/>
          <w:lang w:val="en-US"/>
        </w:rPr>
        <w:t>ead the dialogue and make up a similar one.</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әлам!</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Хәерле көн!</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Таныш булыйк, мин – Рәмилә. Ә син кем?</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 мин – Камилә.</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 бик шат, Камилә.</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 дә бик шат, Рәмилә.</w:t>
      </w:r>
    </w:p>
    <w:p>
      <w:pPr>
        <w:pStyle w:val="Normal"/>
        <w:spacing w:lineRule="auto" w:line="360"/>
        <w:rPr/>
      </w:pPr>
      <w:r>
        <w:rPr>
          <w:rFonts w:cs="Times New Roman;SL_Times New Roman" w:ascii="Times New Roman;SL_Times New Roman" w:hAnsi="Times New Roman;SL_Times New Roman"/>
          <w:lang w:val="tt-RU"/>
        </w:rPr>
        <w:t>- Камилә, син</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кайдан?</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 Татарстаннан, Казаннан. Ә син кайдан, Рәмилә? Син дә Татарстаннанмы?</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Юк. Мин Татарстаннан түгел. Мин Төмәннән.</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Шулаймыни?</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йе, шулай.</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Рәхмәт. Сау бул!</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Исән-сау бул!</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tabs>
          <w:tab w:val="clear" w:pos="708"/>
          <w:tab w:val="left" w:pos="1134" w:leader="none"/>
        </w:tabs>
        <w:spacing w:lineRule="auto" w:line="360"/>
        <w:jc w:val="both"/>
        <w:rPr/>
      </w:pPr>
      <w:r>
        <w:rPr>
          <w:rFonts w:cs="Times New Roman;SL_Times New Roman" w:ascii="Times New Roman;SL_Times New Roman" w:hAnsi="Times New Roman;SL_Times New Roman"/>
          <w:b/>
          <w:bCs/>
          <w:lang w:val="tt-RU"/>
        </w:rPr>
        <w:t xml:space="preserve">41. </w:t>
      </w:r>
      <w:r>
        <w:rPr>
          <w:rFonts w:cs="Times New Roman;SL_Times New Roman" w:ascii="Times New Roman;SL_Times New Roman" w:hAnsi="Times New Roman;SL_Times New Roman"/>
          <w:lang w:val="tt-RU"/>
        </w:rPr>
        <w:t>Рифмалап сүзләр куегыз һәм диалогны укыгыз. Прочитайте диалог, используя  в рифму слова. Read the dialogue using rhyming word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ин кайда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ерлиннан. Ә син кайда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Алар кайда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pPr>
      <w:r>
        <w:rPr>
          <w:rFonts w:cs="Times New Roman;SL_Times New Roman" w:ascii="Times New Roman;SL_Times New Roman" w:hAnsi="Times New Roman;SL_Times New Roman"/>
          <w:b/>
          <w:bCs/>
          <w:lang w:val="tt-RU"/>
        </w:rPr>
        <w:t xml:space="preserve">СҮЗЛЕКЧӘ. </w:t>
      </w:r>
      <w:r>
        <w:rPr>
          <w:rFonts w:cs="Times New Roman;SL_Times New Roman" w:ascii="Times New Roman;SL_Times New Roman" w:hAnsi="Times New Roman;SL_Times New Roman"/>
          <w:lang w:val="tt-RU"/>
        </w:rPr>
        <w:t>СЛОВАРИК.</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й –месяц-month</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тна – неделя-week</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үген –сегодня-today</w:t>
      </w:r>
    </w:p>
    <w:p>
      <w:pPr>
        <w:pStyle w:val="Normal"/>
        <w:spacing w:lineRule="auto" w:line="360"/>
        <w:jc w:val="both"/>
        <w:rPr/>
      </w:pPr>
      <w:r>
        <w:rPr>
          <w:rFonts w:cs="Times New Roman;SL_Times New Roman" w:ascii="Times New Roman;SL_Times New Roman" w:hAnsi="Times New Roman;SL_Times New Roman"/>
          <w:lang w:val="tt-RU"/>
        </w:rPr>
        <w:t>дүшәмбе –понедельник</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tt-RU"/>
        </w:rPr>
        <w:t>Monda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җомга –пятница-Frida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җылы –теплый-warm</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зинһар өчен – пожалуйста-pleas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инде – уже - already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ртәгә –завтра-tomorrow</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исем – </w:t>
        <w:tab/>
        <w:t>1) имя-nam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2) название-noun</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кайдан –откуда-</w:t>
      </w:r>
      <w:r>
        <w:rPr>
          <w:rFonts w:cs="Times New Roman;SL_Times New Roman" w:ascii="Times New Roman;SL_Times New Roman" w:hAnsi="Times New Roman;SL_Times New Roman"/>
          <w:lang w:val="en-US"/>
        </w:rPr>
        <w:t>from</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wher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кайсы –который-</w:t>
      </w:r>
      <w:r>
        <w:rPr>
          <w:rFonts w:cs="Times New Roman;SL_Times New Roman" w:ascii="Times New Roman;SL_Times New Roman" w:hAnsi="Times New Roman;SL_Times New Roman"/>
          <w:lang w:val="en-US"/>
        </w:rPr>
        <w:t>which</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кичә –</w:t>
      </w:r>
      <w:r>
        <w:rPr>
          <w:rFonts w:cs="Times New Roman;SL_Times New Roman" w:ascii="Times New Roman;SL_Times New Roman" w:hAnsi="Times New Roman;SL_Times New Roman"/>
        </w:rPr>
        <w:tab/>
        <w:t>вчера-</w:t>
        <w:tab/>
      </w:r>
      <w:r>
        <w:rPr>
          <w:rFonts w:cs="Times New Roman;SL_Times New Roman" w:ascii="Times New Roman;SL_Times New Roman" w:hAnsi="Times New Roman;SL_Times New Roman"/>
          <w:lang w:val="en-US"/>
        </w:rPr>
        <w:t>yesterday</w:t>
      </w:r>
    </w:p>
    <w:p>
      <w:pPr>
        <w:pStyle w:val="Normal"/>
        <w:spacing w:lineRule="auto" w:line="360"/>
        <w:jc w:val="both"/>
        <w:rPr/>
      </w:pPr>
      <w:r>
        <w:rPr>
          <w:rFonts w:cs="Times New Roman;SL_Times New Roman" w:ascii="Times New Roman;SL_Times New Roman" w:hAnsi="Times New Roman;SL_Times New Roman"/>
          <w:lang w:val="tt-RU"/>
        </w:rPr>
        <w:t>нинди –какой-</w:t>
      </w:r>
      <w:r>
        <w:rPr>
          <w:rFonts w:cs="Times New Roman;SL_Times New Roman" w:ascii="Times New Roman;SL_Times New Roman" w:hAnsi="Times New Roman;SL_Times New Roman"/>
          <w:lang w:val="en-US"/>
        </w:rPr>
        <w:t>what (kind)</w:t>
      </w:r>
    </w:p>
    <w:p>
      <w:pPr>
        <w:pStyle w:val="Normal"/>
        <w:spacing w:lineRule="auto" w:line="360"/>
        <w:jc w:val="both"/>
        <w:rPr/>
      </w:pPr>
      <w:r>
        <w:rPr>
          <w:rFonts w:cs="Times New Roman;SL_Times New Roman" w:ascii="Times New Roman;SL_Times New Roman" w:hAnsi="Times New Roman;SL_Times New Roman"/>
          <w:lang w:val="tt-RU"/>
        </w:rPr>
        <w:t>ничә –сколько-</w:t>
      </w:r>
      <w:r>
        <w:rPr>
          <w:rFonts w:cs="Times New Roman;SL_Times New Roman" w:ascii="Times New Roman;SL_Times New Roman" w:hAnsi="Times New Roman;SL_Times New Roman"/>
          <w:lang w:val="en-US"/>
        </w:rPr>
        <w:t>how many</w:t>
      </w:r>
    </w:p>
    <w:p>
      <w:pPr>
        <w:pStyle w:val="Normal"/>
        <w:spacing w:lineRule="auto" w:line="360"/>
        <w:jc w:val="both"/>
        <w:rPr/>
      </w:pPr>
      <w:r>
        <w:rPr>
          <w:rFonts w:cs="Times New Roman;SL_Times New Roman" w:ascii="Times New Roman;SL_Times New Roman" w:hAnsi="Times New Roman;SL_Times New Roman"/>
          <w:lang w:val="tt-RU"/>
        </w:rPr>
        <w:t>ничәнче –который (по счёту)-</w:t>
      </w:r>
      <w:r>
        <w:rPr>
          <w:rFonts w:cs="Times New Roman;SL_Times New Roman" w:ascii="Times New Roman;SL_Times New Roman" w:hAnsi="Times New Roman;SL_Times New Roman"/>
          <w:lang w:val="en-US"/>
        </w:rPr>
        <w:t>which (in succession)</w:t>
      </w:r>
    </w:p>
    <w:p>
      <w:pPr>
        <w:pStyle w:val="Normal"/>
        <w:spacing w:lineRule="auto" w:line="360"/>
        <w:jc w:val="both"/>
        <w:rPr/>
      </w:pPr>
      <w:r>
        <w:rPr>
          <w:rFonts w:cs="Times New Roman;SL_Times New Roman" w:ascii="Times New Roman;SL_Times New Roman" w:hAnsi="Times New Roman;SL_Times New Roman"/>
          <w:lang w:val="tt-RU"/>
        </w:rPr>
        <w:t>пәнҗешәмбе –</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четверг</w:t>
      </w:r>
      <w:r>
        <w:rPr>
          <w:rFonts w:cs="Times New Roman;SL_Times New Roman" w:ascii="Times New Roman;SL_Times New Roman" w:hAnsi="Times New Roman;SL_Times New Roman"/>
          <w:lang w:val="en-US"/>
        </w:rPr>
        <w:t>-Thursday</w:t>
      </w:r>
    </w:p>
    <w:p>
      <w:pPr>
        <w:pStyle w:val="Normal"/>
        <w:spacing w:lineRule="auto" w:line="360"/>
        <w:jc w:val="both"/>
        <w:rPr/>
      </w:pPr>
      <w:r>
        <w:rPr>
          <w:rFonts w:cs="Times New Roman;SL_Times New Roman" w:ascii="Times New Roman;SL_Times New Roman" w:hAnsi="Times New Roman;SL_Times New Roman"/>
          <w:lang w:val="tt-RU"/>
        </w:rPr>
        <w:t>рәссам –художник-</w:t>
      </w:r>
      <w:r>
        <w:rPr>
          <w:rFonts w:cs="Times New Roman;SL_Times New Roman" w:ascii="Times New Roman;SL_Times New Roman" w:hAnsi="Times New Roman;SL_Times New Roman"/>
          <w:lang w:val="en-US"/>
        </w:rPr>
        <w:t>artis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алкын –холодный-</w:t>
      </w:r>
      <w:r>
        <w:rPr>
          <w:rFonts w:cs="Times New Roman;SL_Times New Roman" w:ascii="Times New Roman;SL_Times New Roman" w:hAnsi="Times New Roman;SL_Times New Roman"/>
          <w:lang w:val="en-US"/>
        </w:rPr>
        <w:t>cold</w:t>
      </w:r>
    </w:p>
    <w:p>
      <w:pPr>
        <w:pStyle w:val="Normal"/>
        <w:spacing w:lineRule="auto" w:line="360"/>
        <w:jc w:val="both"/>
        <w:rPr>
          <w:rFonts w:ascii="Times New Roman;SL_Times New Roman" w:hAnsi="Times New Roman;SL_Times New Roman" w:cs="Times New Roman;SL_Times New Roman"/>
          <w:color w:val="000000"/>
          <w:lang w:val="tt-RU"/>
        </w:rPr>
      </w:pPr>
      <w:r>
        <w:rPr>
          <w:rFonts w:cs="Times New Roman;SL_Times New Roman" w:ascii="Times New Roman;SL_Times New Roman" w:hAnsi="Times New Roman;SL_Times New Roman"/>
          <w:color w:val="000000"/>
          <w:lang w:val="tt-RU"/>
        </w:rPr>
        <w:t>салкынча – прохладно-cool</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әгать –1) время- hour; 2) часы-watch, clock</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шәмбе –вторник-Tuesda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ум –рубль-rouble</w:t>
      </w:r>
    </w:p>
    <w:p>
      <w:pPr>
        <w:pStyle w:val="Normal"/>
        <w:spacing w:lineRule="auto" w:line="360"/>
        <w:jc w:val="both"/>
        <w:rPr/>
      </w:pPr>
      <w:r>
        <w:rPr>
          <w:rFonts w:cs="Times New Roman;SL_Times New Roman" w:ascii="Times New Roman;SL_Times New Roman" w:hAnsi="Times New Roman;SL_Times New Roman"/>
          <w:lang w:val="tt-RU"/>
        </w:rPr>
        <w:t>сүзлек –словарь-</w:t>
      </w:r>
      <w:r>
        <w:rPr>
          <w:rFonts w:cs="Times New Roman;SL_Times New Roman" w:ascii="Times New Roman;SL_Times New Roman" w:hAnsi="Times New Roman;SL_Times New Roman"/>
          <w:lang w:val="en-US"/>
        </w:rPr>
        <w:t>dictionary</w:t>
      </w:r>
    </w:p>
    <w:p>
      <w:pPr>
        <w:pStyle w:val="Normal"/>
        <w:spacing w:lineRule="auto" w:line="360"/>
        <w:jc w:val="both"/>
        <w:rPr/>
      </w:pPr>
      <w:r>
        <w:rPr>
          <w:rFonts w:cs="Times New Roman;SL_Times New Roman" w:ascii="Times New Roman;SL_Times New Roman" w:hAnsi="Times New Roman;SL_Times New Roman"/>
          <w:lang w:val="tt-RU"/>
        </w:rPr>
        <w:t xml:space="preserve">тулырга –наступить- </w:t>
      </w:r>
      <w:r>
        <w:rPr>
          <w:rFonts w:cs="Times New Roman;SL_Times New Roman" w:ascii="Times New Roman;SL_Times New Roman" w:hAnsi="Times New Roman;SL_Times New Roman"/>
          <w:lang w:val="en-US"/>
        </w:rPr>
        <w:t xml:space="preserve">to (as in </w:t>
      </w:r>
      <w:r>
        <w:rPr>
          <w:rFonts w:cs="Times New Roman;SL_Times New Roman" w:ascii="Times New Roman;SL_Times New Roman" w:hAnsi="Times New Roman;SL_Times New Roman"/>
          <w:i/>
          <w:iCs/>
          <w:lang w:val="en-US"/>
        </w:rPr>
        <w:t>5 minute to 6</w:t>
      </w:r>
      <w:r>
        <w:rPr>
          <w:rFonts w:cs="Times New Roman;SL_Times New Roman" w:ascii="Times New Roman;SL_Times New Roman" w:hAnsi="Times New Roman;SL_Times New Roman"/>
          <w:lang w:val="en-US"/>
        </w:rPr>
        <w:t>)</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укучы –ученик-</w:t>
      </w:r>
      <w:r>
        <w:rPr>
          <w:rFonts w:cs="Times New Roman;SL_Times New Roman" w:ascii="Times New Roman;SL_Times New Roman" w:hAnsi="Times New Roman;SL_Times New Roman"/>
          <w:lang w:val="en-US"/>
        </w:rPr>
        <w:t>student</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хәзер –сейчас-</w:t>
      </w:r>
      <w:r>
        <w:rPr>
          <w:rFonts w:cs="Times New Roman;SL_Times New Roman" w:ascii="Times New Roman;SL_Times New Roman" w:hAnsi="Times New Roman;SL_Times New Roman"/>
          <w:lang w:val="en-US"/>
        </w:rPr>
        <w:t>now</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һава торышы –погода-</w:t>
      </w:r>
      <w:r>
        <w:rPr>
          <w:rFonts w:cs="Times New Roman;SL_Times New Roman" w:ascii="Times New Roman;SL_Times New Roman" w:hAnsi="Times New Roman;SL_Times New Roman"/>
          <w:lang w:val="en-US"/>
        </w:rPr>
        <w:t>weather</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һөнәр –профессия-</w:t>
      </w:r>
      <w:r>
        <w:rPr>
          <w:rFonts w:cs="Times New Roman;SL_Times New Roman" w:ascii="Times New Roman;SL_Times New Roman" w:hAnsi="Times New Roman;SL_Times New Roman"/>
          <w:lang w:val="en-US"/>
        </w:rPr>
        <w:t>profession</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чәршәмбе –среда-</w:t>
      </w:r>
      <w:r>
        <w:rPr>
          <w:rFonts w:cs="Times New Roman;SL_Times New Roman" w:ascii="Times New Roman;SL_Times New Roman" w:hAnsi="Times New Roman;SL_Times New Roman"/>
          <w:lang w:val="en-US"/>
        </w:rPr>
        <w:t>Wednesday</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чыгыш – 1)</w:t>
      </w:r>
      <w:r>
        <w:rPr>
          <w:rFonts w:cs="Times New Roman;SL_Times New Roman" w:ascii="Times New Roman;SL_Times New Roman" w:hAnsi="Times New Roman;SL_Times New Roman"/>
        </w:rPr>
        <w:t xml:space="preserve"> происхождение-</w:t>
      </w:r>
      <w:r>
        <w:rPr>
          <w:rFonts w:cs="Times New Roman;SL_Times New Roman" w:ascii="Times New Roman;SL_Times New Roman" w:hAnsi="Times New Roman;SL_Times New Roman"/>
          <w:lang w:val="en-US"/>
        </w:rPr>
        <w:t>birthplac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2) выступление- </w:t>
      </w:r>
      <w:r>
        <w:rPr>
          <w:rFonts w:cs="Times New Roman;SL_Times New Roman" w:ascii="Times New Roman;SL_Times New Roman" w:hAnsi="Times New Roman;SL_Times New Roman"/>
          <w:lang w:val="en-US"/>
        </w:rPr>
        <w:t>performanc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чыгыш килеше –</w:t>
      </w:r>
      <w:r>
        <w:rPr>
          <w:rFonts w:cs="Times New Roman;SL_Times New Roman" w:ascii="Times New Roman;SL_Times New Roman" w:hAnsi="Times New Roman;SL_Times New Roman"/>
        </w:rPr>
        <w:t xml:space="preserve"> исходный падеж-</w:t>
      </w:r>
      <w:r>
        <w:rPr>
          <w:rFonts w:cs="Times New Roman;SL_Times New Roman" w:ascii="Times New Roman;SL_Times New Roman" w:hAnsi="Times New Roman;SL_Times New Roman"/>
          <w:lang w:val="en-US"/>
        </w:rPr>
        <w:t>ablativ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cas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шимбә –суббота-</w:t>
      </w:r>
      <w:r>
        <w:rPr>
          <w:rFonts w:cs="Times New Roman;SL_Times New Roman" w:ascii="Times New Roman;SL_Times New Roman" w:hAnsi="Times New Roman;SL_Times New Roman"/>
          <w:lang w:val="en-US"/>
        </w:rPr>
        <w:t>Saturday</w:t>
      </w:r>
    </w:p>
    <w:p>
      <w:pPr>
        <w:pStyle w:val="Normal"/>
        <w:spacing w:lineRule="auto" w:line="360"/>
        <w:jc w:val="both"/>
        <w:rPr/>
      </w:pPr>
      <w:r>
        <w:rPr>
          <w:rFonts w:cs="Times New Roman;SL_Times New Roman" w:ascii="Times New Roman;SL_Times New Roman" w:hAnsi="Times New Roman;SL_Times New Roman"/>
          <w:lang w:val="tt-RU"/>
        </w:rPr>
        <w:t>шулаймыни</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rPr>
        <w:t xml:space="preserve"> разве?-</w:t>
      </w:r>
      <w:r>
        <w:rPr>
          <w:rFonts w:cs="Times New Roman;SL_Times New Roman" w:ascii="Times New Roman;SL_Times New Roman" w:hAnsi="Times New Roman;SL_Times New Roman"/>
          <w:lang w:val="en-US"/>
        </w:rPr>
        <w:t>really</w:t>
      </w:r>
      <w:r>
        <w:rPr>
          <w:rFonts w:cs="Times New Roman;SL_Times New Roman" w:ascii="Times New Roman;SL_Times New Roman" w:hAnsi="Times New Roman;SL_Times New Roman"/>
        </w:rPr>
        <w:t>?</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якшәмбе –воскресение- </w:t>
      </w:r>
      <w:r>
        <w:rPr>
          <w:rFonts w:cs="Times New Roman;SL_Times New Roman" w:ascii="Times New Roman;SL_Times New Roman" w:hAnsi="Times New Roman;SL_Times New Roman"/>
          <w:lang w:val="en-US"/>
        </w:rPr>
        <w:t>Sunday</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ярты –</w:t>
      </w:r>
      <w:r>
        <w:rPr>
          <w:rFonts w:cs="Times New Roman;SL_Times New Roman" w:ascii="Times New Roman;SL_Times New Roman" w:hAnsi="Times New Roman;SL_Times New Roman"/>
        </w:rPr>
        <w:tab/>
        <w:t xml:space="preserve">половина- </w:t>
      </w:r>
      <w:r>
        <w:rPr>
          <w:rFonts w:cs="Times New Roman;SL_Times New Roman" w:ascii="Times New Roman;SL_Times New Roman" w:hAnsi="Times New Roman;SL_Times New Roman"/>
          <w:lang w:val="en-US"/>
        </w:rPr>
        <w:t>half</w:t>
      </w:r>
    </w:p>
    <w:p>
      <w:pPr>
        <w:pStyle w:val="Normal"/>
        <w:spacing w:lineRule="auto" w:line="36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rPr>
        <w:tab/>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rPr>
      </w:r>
    </w:p>
    <w:p>
      <w:pPr>
        <w:pStyle w:val="Normal"/>
        <w:spacing w:lineRule="auto" w:line="360"/>
        <w:jc w:val="center"/>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rPr>
      </w:r>
    </w:p>
    <w:p>
      <w:pPr>
        <w:pStyle w:val="Normal"/>
        <w:spacing w:lineRule="auto" w:line="360"/>
        <w:jc w:val="center"/>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rPr>
      </w:r>
    </w:p>
    <w:p>
      <w:pPr>
        <w:pStyle w:val="Normal"/>
        <w:spacing w:lineRule="auto" w:line="360"/>
        <w:jc w:val="center"/>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rPr>
      </w:r>
    </w:p>
    <w:p>
      <w:pPr>
        <w:pStyle w:val="Normal"/>
        <w:spacing w:lineRule="auto" w:line="360"/>
        <w:jc w:val="center"/>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rPr>
      </w:r>
    </w:p>
    <w:p>
      <w:pPr>
        <w:pStyle w:val="Normal"/>
        <w:spacing w:lineRule="auto" w:line="360"/>
        <w:jc w:val="center"/>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rPr>
      </w:r>
    </w:p>
    <w:p>
      <w:pPr>
        <w:pStyle w:val="Normal"/>
        <w:spacing w:lineRule="auto" w:line="360"/>
        <w:jc w:val="center"/>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rPr>
      </w:r>
    </w:p>
    <w:p>
      <w:pPr>
        <w:pStyle w:val="Normal"/>
        <w:spacing w:lineRule="auto" w:line="360"/>
        <w:jc w:val="center"/>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rPr>
      </w:r>
    </w:p>
    <w:p>
      <w:pPr>
        <w:pStyle w:val="Normal"/>
        <w:spacing w:lineRule="auto" w:line="360"/>
        <w:jc w:val="center"/>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ӘЗЕРЛЕК КУРСЫ. </w:t>
      </w:r>
      <w:r>
        <w:rPr>
          <w:rFonts w:cs="Times New Roman;SL_Times New Roman" w:ascii="Times New Roman;SL_Times New Roman" w:hAnsi="Times New Roman;SL_Times New Roman"/>
          <w:lang w:val="tt-RU"/>
        </w:rPr>
        <w:t xml:space="preserve">ВВОДНЫЙ КУРС. </w:t>
      </w:r>
      <w:r>
        <w:rPr>
          <w:rFonts w:cs="Times New Roman;SL_Times New Roman" w:ascii="Times New Roman;SL_Times New Roman" w:hAnsi="Times New Roman;SL_Times New Roman"/>
          <w:b/>
          <w:bCs/>
          <w:color w:val="17365D"/>
          <w:lang w:val="tt-RU"/>
        </w:rPr>
        <w:t xml:space="preserve"> </w:t>
      </w:r>
      <w:r>
        <w:rPr>
          <w:rFonts w:cs="Times New Roman;SL_Times New Roman" w:ascii="Times New Roman;SL_Times New Roman" w:hAnsi="Times New Roman;SL_Times New Roman"/>
          <w:color w:val="17365D"/>
          <w:lang w:val="en-US"/>
        </w:rPr>
        <w:t>INTRODUCTORY COURSE</w:t>
      </w:r>
      <w:r>
        <w:rPr>
          <w:rFonts w:cs="Times New Roman;SL_Times New Roman" w:ascii="Times New Roman;SL_Times New Roman" w:hAnsi="Times New Roman;SL_Times New Roman"/>
          <w:b/>
          <w:bCs/>
          <w:color w:val="17365D"/>
          <w:lang w:val="tt-RU"/>
        </w:rPr>
        <w:t xml:space="preserve"> </w:t>
      </w:r>
    </w:p>
    <w:p>
      <w:pPr>
        <w:pStyle w:val="Normal"/>
        <w:spacing w:lineRule="auto" w:line="360"/>
        <w:jc w:val="center"/>
        <w:rPr>
          <w:rFonts w:ascii="Times New Roman;SL_Times New Roman" w:hAnsi="Times New Roman;SL_Times New Roman" w:cs="Times New Roman;SL_Times New Roman"/>
          <w:color w:val="17365D"/>
          <w:lang w:val="tt-RU"/>
        </w:rPr>
      </w:pPr>
      <w:r>
        <w:rPr>
          <w:rFonts w:cs="Times New Roman;SL_Times New Roman" w:ascii="Times New Roman;SL_Times New Roman" w:hAnsi="Times New Roman;SL_Times New Roman"/>
          <w:b/>
          <w:bCs/>
          <w:lang w:val="tt-RU"/>
        </w:rPr>
        <w:t xml:space="preserve">Дүртенче дәрес. </w:t>
      </w:r>
      <w:r>
        <w:rPr>
          <w:rFonts w:cs="Times New Roman;SL_Times New Roman" w:ascii="Times New Roman;SL_Times New Roman" w:hAnsi="Times New Roman;SL_Times New Roman"/>
          <w:lang w:val="tt-RU"/>
        </w:rPr>
        <w:t xml:space="preserve">Четвёртый урок.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17365D"/>
          <w:lang w:val="tt-RU"/>
        </w:rPr>
        <w:t>Fourth Lesson</w:t>
      </w:r>
    </w:p>
    <w:p>
      <w:pPr>
        <w:pStyle w:val="Normal"/>
        <w:spacing w:lineRule="auto" w:line="360"/>
        <w:jc w:val="center"/>
        <w:rPr>
          <w:rFonts w:ascii="Times New Roman;SL_Times New Roman" w:hAnsi="Times New Roman;SL_Times New Roman" w:cs="Times New Roman;SL_Times New Roman"/>
          <w:color w:val="17365D"/>
          <w:lang w:val="tt-RU"/>
        </w:rPr>
      </w:pPr>
      <w:r>
        <w:rPr>
          <w:rFonts w:cs="Times New Roman;SL_Times New Roman" w:ascii="Times New Roman;SL_Times New Roman" w:hAnsi="Times New Roman;SL_Times New Roman"/>
          <w:color w:val="17365D"/>
          <w:lang w:val="tt-RU"/>
        </w:rPr>
      </w:r>
    </w:p>
    <w:p>
      <w:pPr>
        <w:pStyle w:val="Normal"/>
        <w:numPr>
          <w:ilvl w:val="0"/>
          <w:numId w:val="6"/>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Яшәү урыны турында ничек әйтәбез? Как говорим о месте проживания? </w:t>
      </w:r>
      <w:r>
        <w:rPr>
          <w:rFonts w:cs="Times New Roman;SL_Times New Roman" w:ascii="Times New Roman;SL_Times New Roman" w:hAnsi="Times New Roman;SL_Times New Roman"/>
          <w:lang w:val="en-US"/>
        </w:rPr>
        <w:t>How to speak about the place of residence?</w:t>
      </w:r>
    </w:p>
    <w:p>
      <w:pPr>
        <w:pStyle w:val="Normal"/>
        <w:numPr>
          <w:ilvl w:val="0"/>
          <w:numId w:val="6"/>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Эш урыны турында ничек әйтәбез? Как говорим о месте работы? </w:t>
      </w:r>
      <w:r>
        <w:rPr>
          <w:rFonts w:cs="Times New Roman;SL_Times New Roman" w:ascii="Times New Roman;SL_Times New Roman" w:hAnsi="Times New Roman;SL_Times New Roman"/>
          <w:lang w:val="en-US"/>
        </w:rPr>
        <w:t>How to speak about the place of employment?</w:t>
      </w:r>
    </w:p>
    <w:p>
      <w:pPr>
        <w:pStyle w:val="Normal"/>
        <w:numPr>
          <w:ilvl w:val="0"/>
          <w:numId w:val="6"/>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Уку урыны турында ничек әйтәбез? Как говорим о месте учёбы? </w:t>
      </w:r>
      <w:r>
        <w:rPr>
          <w:rFonts w:cs="Times New Roman;SL_Times New Roman" w:ascii="Times New Roman;SL_Times New Roman" w:hAnsi="Times New Roman;SL_Times New Roman"/>
          <w:lang w:val="en-US"/>
        </w:rPr>
        <w:t>How to speak about the school one attends?</w:t>
      </w:r>
    </w:p>
    <w:p>
      <w:pPr>
        <w:pStyle w:val="Normal"/>
        <w:numPr>
          <w:ilvl w:val="0"/>
          <w:numId w:val="6"/>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Тартымны  ничек белдерәбез? Как выражаем принадлежность? </w:t>
      </w:r>
      <w:r>
        <w:rPr>
          <w:rFonts w:cs="Times New Roman;SL_Times New Roman" w:ascii="Times New Roman;SL_Times New Roman" w:hAnsi="Times New Roman;SL_Times New Roman"/>
          <w:lang w:val="en-US"/>
        </w:rPr>
        <w:t>How to express possessiveness?</w:t>
      </w:r>
    </w:p>
    <w:p>
      <w:pPr>
        <w:pStyle w:val="Normal"/>
        <w:numPr>
          <w:ilvl w:val="0"/>
          <w:numId w:val="6"/>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ешенең яки предметның сыйфаты турында ничек әйтәбез? Как говорим о качестве человека и ли предмета?  </w:t>
      </w:r>
      <w:r>
        <w:rPr>
          <w:rFonts w:cs="Times New Roman;SL_Times New Roman" w:ascii="Times New Roman;SL_Times New Roman" w:hAnsi="Times New Roman;SL_Times New Roman"/>
          <w:lang w:val="en-US"/>
        </w:rPr>
        <w:t>How to describe quality of someone or something?</w:t>
      </w:r>
    </w:p>
    <w:p>
      <w:pPr>
        <w:pStyle w:val="Normal"/>
        <w:spacing w:lineRule="auto" w:line="360"/>
        <w:ind w:left="360" w:hanging="36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 xml:space="preserve">6. </w:t>
      </w:r>
      <w:r>
        <w:rPr>
          <w:rFonts w:cs="Times New Roman;SL_Times New Roman" w:ascii="Times New Roman;SL_Times New Roman" w:hAnsi="Times New Roman;SL_Times New Roman"/>
          <w:lang w:val="tt-RU"/>
        </w:rPr>
        <w:t xml:space="preserve"> Кешенең яки предметның барлыгы турында  ничек әйтәбез? Как  говорим о наличии предмета или о присутствии человека?  </w:t>
      </w:r>
      <w:r>
        <w:rPr>
          <w:rFonts w:cs="Times New Roman;SL_Times New Roman" w:ascii="Times New Roman;SL_Times New Roman" w:hAnsi="Times New Roman;SL_Times New Roman"/>
          <w:color w:val="002060"/>
          <w:lang w:val="en-US"/>
        </w:rPr>
        <w:t>How to say about presence of a person or availability of an object?</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7. Керергә яки чыгарга ничек рөхсәт сорыйбыз? Как просим разрешения войти или выйти? H</w:t>
      </w:r>
      <w:r>
        <w:rPr>
          <w:rFonts w:cs="Times New Roman;SL_Times New Roman" w:ascii="Times New Roman;SL_Times New Roman" w:hAnsi="Times New Roman;SL_Times New Roman"/>
          <w:lang w:val="en-US"/>
        </w:rPr>
        <w:t>ow to ask permission to come in to go out?</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1.</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Яшәү урыны турында ничек әйтәбез? </w:t>
      </w:r>
      <w:r>
        <w:rPr>
          <w:rFonts w:cs="Times New Roman;SL_Times New Roman" w:ascii="Times New Roman;SL_Times New Roman" w:hAnsi="Times New Roman;SL_Times New Roman"/>
          <w:lang w:val="tt-RU"/>
        </w:rPr>
        <w:t>Как говорим о месте проживания?</w:t>
      </w:r>
      <w:r>
        <w:rPr>
          <w:rFonts w:cs="Times New Roman;SL_Times New Roman" w:ascii="Times New Roman;SL_Times New Roman" w:hAnsi="Times New Roman;SL_Times New Roman"/>
          <w:b/>
          <w:bCs/>
          <w:lang w:val="tt-RU"/>
        </w:rPr>
        <w:t xml:space="preserve"> </w:t>
      </w:r>
    </w:p>
    <w:p>
      <w:pPr>
        <w:pStyle w:val="Normal"/>
        <w:spacing w:lineRule="auto" w:line="360"/>
        <w:ind w:left="360" w:hanging="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t>How to speak about the place of residence?</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pPr>
      <w:r>
        <w:rPr>
          <w:rFonts w:cs="Times New Roman;SL_Times New Roman" w:ascii="Times New Roman;SL_Times New Roman" w:hAnsi="Times New Roman;SL_Times New Roman"/>
          <w:b/>
          <w:bCs/>
          <w:lang w:val="tt-RU"/>
        </w:rPr>
        <w:t xml:space="preserve">+1. </w:t>
      </w:r>
      <w:r>
        <w:rPr>
          <w:rFonts w:cs="Times New Roman;SL_Times New Roman" w:ascii="Times New Roman;SL_Times New Roman" w:hAnsi="Times New Roman;SL_Times New Roman"/>
          <w:lang w:val="tt-RU"/>
        </w:rPr>
        <w:t xml:space="preserve">Тыңлагыз, кабатлагыз һәм укыгыз.Прослушайте, повторите и прочитайте. </w:t>
      </w:r>
      <w:r>
        <w:rPr>
          <w:rFonts w:cs="Times New Roman;SL_Times New Roman" w:ascii="Times New Roman;SL_Times New Roman" w:hAnsi="Times New Roman;SL_Times New Roman"/>
          <w:color w:val="000080"/>
          <w:lang w:val="tt-RU"/>
        </w:rPr>
        <w:t>Listen, repeat and read.</w:t>
      </w:r>
    </w:p>
    <w:p>
      <w:pPr>
        <w:pStyle w:val="Normal"/>
        <w:spacing w:lineRule="auto" w:line="360"/>
        <w:ind w:left="360" w:hanging="0"/>
        <w:jc w:val="both"/>
        <w:rPr>
          <w:rFonts w:ascii="Times New Roman;SL_Times New Roman" w:hAnsi="Times New Roman;SL_Times New Roman" w:cs="Times New Roman;SL_Times New Roman"/>
          <w:b/>
          <w:b/>
          <w:bCs/>
          <w:color w:val="000080"/>
          <w:lang w:val="tt-RU"/>
        </w:rPr>
      </w:pPr>
      <w:r>
        <w:rPr>
          <w:rFonts w:cs="Times New Roman;SL_Times New Roman" w:ascii="Times New Roman;SL_Times New Roman" w:hAnsi="Times New Roman;SL_Times New Roman"/>
          <w:b/>
          <w:bCs/>
          <w:color w:val="00008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Алсу, Сез кайда яшисез?</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Мин Казанда яшим. Ә Сез, Лилия, кайсы шәһәрдә яшисез?</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Ә мин Мәскәүдә яшим.</w:t>
      </w:r>
    </w:p>
    <w:p>
      <w:pPr>
        <w:pStyle w:val="Normal"/>
        <w:spacing w:lineRule="auto" w:line="360"/>
        <w:ind w:left="72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ind w:left="72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rPr>
        <w:t>Алсу</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где</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Вы</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живёте</w:t>
      </w:r>
      <w:r>
        <w:rPr>
          <w:rFonts w:cs="Times New Roman;SL_Times New Roman" w:ascii="Times New Roman;SL_Times New Roman" w:hAnsi="Times New Roman;SL_Times New Roman"/>
          <w:lang w:val="en-US"/>
        </w:rPr>
        <w:t>? Alsou, where do you live?</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rPr>
        <w:t>Я живу в Казани. А Вы, Лилия, в каком городе живёте</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I live in Kazan. And you, Lilia, which city do you live in?</w:t>
      </w:r>
    </w:p>
    <w:p>
      <w:pPr>
        <w:pStyle w:val="Normal"/>
        <w:numPr>
          <w:ilvl w:val="0"/>
          <w:numId w:val="8"/>
        </w:numPr>
        <w:spacing w:lineRule="auto" w:line="360"/>
        <w:jc w:val="both"/>
        <w:rPr/>
      </w:pPr>
      <w:r>
        <w:rPr>
          <w:rFonts w:cs="Times New Roman;SL_Times New Roman" w:ascii="Times New Roman;SL_Times New Roman" w:hAnsi="Times New Roman;SL_Times New Roman"/>
        </w:rPr>
        <w:t>А я живу в Москве.</w:t>
      </w:r>
      <w:r>
        <w:rPr>
          <w:rFonts w:cs="Times New Roman;SL_Times New Roman" w:ascii="Times New Roman;SL_Times New Roman" w:hAnsi="Times New Roman;SL_Times New Roman"/>
          <w:lang w:val="en-US"/>
        </w:rPr>
        <w:t>I</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liv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in</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Moscow</w:t>
      </w:r>
      <w:r>
        <w:rPr>
          <w:rFonts w:cs="Times New Roman;SL_Times New Roman" w:ascii="Times New Roman;SL_Times New Roman" w:hAnsi="Times New Roman;SL_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72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Тәнзилә, син шәһәрдә яшисеңме?</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Юк. Мин авылда яшим.</w:t>
      </w:r>
    </w:p>
    <w:p>
      <w:pPr>
        <w:pStyle w:val="Normal"/>
        <w:spacing w:lineRule="auto" w:line="360"/>
        <w:ind w:left="72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rPr>
        <w:t xml:space="preserve">Танзиля, </w:t>
      </w:r>
      <w:r>
        <w:rPr>
          <w:rFonts w:cs="Times New Roman;SL_Times New Roman" w:ascii="Times New Roman;SL_Times New Roman" w:hAnsi="Times New Roman;SL_Times New Roman"/>
          <w:lang w:val="tt-RU"/>
        </w:rPr>
        <w:t>т</w:t>
      </w:r>
      <w:r>
        <w:rPr>
          <w:rFonts w:cs="Times New Roman;SL_Times New Roman" w:ascii="Times New Roman;SL_Times New Roman" w:hAnsi="Times New Roman;SL_Times New Roman"/>
        </w:rPr>
        <w:t>ы живё</w:t>
      </w:r>
      <w:r>
        <w:rPr>
          <w:rFonts w:cs="Times New Roman;SL_Times New Roman" w:ascii="Times New Roman;SL_Times New Roman" w:hAnsi="Times New Roman;SL_Times New Roman"/>
          <w:lang w:val="tt-RU"/>
        </w:rPr>
        <w:t>шь в городе</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anzilya, do you live in a city?</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rPr>
        <w:t xml:space="preserve">Нет. Я живу в деревне. </w:t>
      </w:r>
      <w:r>
        <w:rPr>
          <w:rFonts w:cs="Times New Roman;SL_Times New Roman" w:ascii="Times New Roman;SL_Times New Roman" w:hAnsi="Times New Roman;SL_Times New Roman"/>
          <w:lang w:val="en-US"/>
        </w:rPr>
        <w:t>No. I live in a villag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 ЗАПОМНИТЕ! </w:t>
      </w:r>
      <w:r>
        <w:rPr>
          <w:rFonts w:cs="Times New Roman;SL_Times New Roman" w:ascii="Times New Roman;SL_Times New Roman" w:hAnsi="Times New Roman;SL_Times New Roman"/>
          <w:color w:val="000080"/>
          <w:lang w:val="tt-RU"/>
        </w:rPr>
        <w:t>MEMORIZE!</w:t>
      </w:r>
    </w:p>
    <w:p>
      <w:pPr>
        <w:pStyle w:val="Normal"/>
        <w:spacing w:lineRule="auto" w:line="360"/>
        <w:ind w:left="360" w:hanging="0"/>
        <w:jc w:val="right"/>
        <w:rPr/>
      </w:pPr>
      <w:r>
        <w:rPr>
          <w:rFonts w:cs="Times New Roman;SL_Times New Roman" w:ascii="Times New Roman;SL_Times New Roman" w:hAnsi="Times New Roman;SL_Times New Roman"/>
          <w:i/>
          <w:iCs/>
          <w:lang w:val="tt-RU"/>
        </w:rPr>
        <w:t xml:space="preserve">-да/ -дә,- та/ - тә </w:t>
      </w:r>
      <w:r>
        <w:rPr>
          <w:rFonts w:cs="Times New Roman;SL_Times New Roman" w:ascii="Times New Roman;SL_Times New Roman" w:hAnsi="Times New Roman;SL_Times New Roman"/>
          <w:lang w:val="tt-RU"/>
        </w:rPr>
        <w:t>– урын-вакыт килеше кушымчалары -аффиксы местно-временного падежа- locative case endings.</w:t>
      </w:r>
    </w:p>
    <w:p>
      <w:pPr>
        <w:pStyle w:val="Normal"/>
        <w:spacing w:lineRule="auto" w:line="360"/>
        <w:ind w:left="360" w:hanging="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i/>
          <w:iCs/>
          <w:lang w:val="tt-RU"/>
        </w:rPr>
        <w:t xml:space="preserve">Кайда? Где? </w:t>
      </w:r>
      <w:r>
        <w:rPr>
          <w:rFonts w:cs="Times New Roman;SL_Times New Roman" w:ascii="Times New Roman;SL_Times New Roman" w:hAnsi="Times New Roman;SL_Times New Roman"/>
          <w:i/>
          <w:iCs/>
          <w:color w:val="002060"/>
          <w:lang w:val="tt-RU"/>
        </w:rPr>
        <w:t>Where</w:t>
      </w:r>
      <w:r>
        <w:rPr>
          <w:rFonts w:cs="Times New Roman;SL_Times New Roman" w:ascii="Times New Roman;SL_Times New Roman" w:hAnsi="Times New Roman;SL_Times New Roman"/>
          <w:i/>
          <w:iCs/>
          <w:lang w:val="tt-RU"/>
        </w:rPr>
        <w:t>?- Татарстан</w:t>
      </w:r>
      <w:r>
        <w:rPr>
          <w:rFonts w:cs="Times New Roman;SL_Times New Roman" w:ascii="Times New Roman;SL_Times New Roman" w:hAnsi="Times New Roman;SL_Times New Roman"/>
          <w:b/>
          <w:bCs/>
          <w:i/>
          <w:iCs/>
          <w:lang w:val="tt-RU"/>
        </w:rPr>
        <w:t>да</w:t>
      </w:r>
      <w:r>
        <w:rPr>
          <w:rFonts w:cs="Times New Roman;SL_Times New Roman" w:ascii="Times New Roman;SL_Times New Roman" w:hAnsi="Times New Roman;SL_Times New Roman"/>
          <w:i/>
          <w:iCs/>
          <w:lang w:val="tt-RU"/>
        </w:rPr>
        <w:t>, Мәскәү</w:t>
      </w:r>
      <w:r>
        <w:rPr>
          <w:rFonts w:cs="Times New Roman;SL_Times New Roman" w:ascii="Times New Roman;SL_Times New Roman" w:hAnsi="Times New Roman;SL_Times New Roman"/>
          <w:b/>
          <w:bCs/>
          <w:i/>
          <w:iCs/>
          <w:lang w:val="tt-RU"/>
        </w:rPr>
        <w:t>дә</w:t>
      </w:r>
      <w:r>
        <w:rPr>
          <w:rFonts w:cs="Times New Roman;SL_Times New Roman" w:ascii="Times New Roman;SL_Times New Roman" w:hAnsi="Times New Roman;SL_Times New Roman"/>
          <w:i/>
          <w:iCs/>
          <w:lang w:val="tt-RU"/>
        </w:rPr>
        <w:t>, Ташкент</w:t>
      </w:r>
      <w:r>
        <w:rPr>
          <w:rFonts w:cs="Times New Roman;SL_Times New Roman" w:ascii="Times New Roman;SL_Times New Roman" w:hAnsi="Times New Roman;SL_Times New Roman"/>
          <w:b/>
          <w:bCs/>
          <w:i/>
          <w:iCs/>
          <w:lang w:val="tt-RU"/>
        </w:rPr>
        <w:t>та</w:t>
      </w:r>
      <w:r>
        <w:rPr>
          <w:rFonts w:cs="Times New Roman;SL_Times New Roman" w:ascii="Times New Roman;SL_Times New Roman" w:hAnsi="Times New Roman;SL_Times New Roman"/>
          <w:i/>
          <w:iCs/>
          <w:lang w:val="tt-RU"/>
        </w:rPr>
        <w:t>, Әлмәт</w:t>
      </w:r>
      <w:r>
        <w:rPr>
          <w:rFonts w:cs="Times New Roman;SL_Times New Roman" w:ascii="Times New Roman;SL_Times New Roman" w:hAnsi="Times New Roman;SL_Times New Roman"/>
          <w:b/>
          <w:bCs/>
          <w:i/>
          <w:iCs/>
          <w:lang w:val="tt-RU"/>
        </w:rPr>
        <w:t>тә</w:t>
      </w:r>
      <w:r>
        <w:rPr>
          <w:rFonts w:cs="Times New Roman;SL_Times New Roman" w:ascii="Times New Roman;SL_Times New Roman" w:hAnsi="Times New Roman;SL_Times New Roman"/>
          <w:i/>
          <w:iCs/>
          <w:lang w:val="tt-RU"/>
        </w:rPr>
        <w:t>.</w:t>
      </w:r>
    </w:p>
    <w:p>
      <w:pPr>
        <w:pStyle w:val="Normal"/>
        <w:spacing w:lineRule="auto" w:line="360"/>
        <w:ind w:left="360" w:hanging="0"/>
        <w:jc w:val="right"/>
        <w:rPr/>
      </w:pPr>
      <w:r>
        <w:rPr>
          <w:rFonts w:cs="Times New Roman;SL_Times New Roman" w:ascii="Times New Roman;SL_Times New Roman" w:hAnsi="Times New Roman;SL_Times New Roman"/>
          <w:i/>
          <w:iCs/>
          <w:lang w:val="tt-RU"/>
        </w:rPr>
        <w:t xml:space="preserve">Кайда?Где? </w:t>
      </w:r>
      <w:r>
        <w:rPr>
          <w:rFonts w:cs="Times New Roman;SL_Times New Roman" w:ascii="Times New Roman;SL_Times New Roman" w:hAnsi="Times New Roman;SL_Times New Roman"/>
          <w:i/>
          <w:iCs/>
          <w:color w:val="002060"/>
          <w:lang w:val="tt-RU"/>
        </w:rPr>
        <w:t xml:space="preserve">Where?- </w:t>
      </w:r>
      <w:r>
        <w:rPr>
          <w:rFonts w:cs="Times New Roman;SL_Times New Roman" w:ascii="Times New Roman;SL_Times New Roman" w:hAnsi="Times New Roman;SL_Times New Roman"/>
          <w:i/>
          <w:iCs/>
          <w:lang w:val="tt-RU"/>
        </w:rPr>
        <w:t xml:space="preserve"> Авыл</w:t>
      </w:r>
      <w:r>
        <w:rPr>
          <w:rFonts w:cs="Times New Roman;SL_Times New Roman" w:ascii="Times New Roman;SL_Times New Roman" w:hAnsi="Times New Roman;SL_Times New Roman"/>
          <w:b/>
          <w:bCs/>
          <w:i/>
          <w:iCs/>
          <w:lang w:val="tt-RU"/>
        </w:rPr>
        <w:t>да</w:t>
      </w:r>
      <w:r>
        <w:rPr>
          <w:rFonts w:cs="Times New Roman;SL_Times New Roman" w:ascii="Times New Roman;SL_Times New Roman" w:hAnsi="Times New Roman;SL_Times New Roman"/>
          <w:i/>
          <w:iCs/>
          <w:lang w:val="tt-RU"/>
        </w:rPr>
        <w:t>, шәһәр</w:t>
      </w:r>
      <w:r>
        <w:rPr>
          <w:rFonts w:cs="Times New Roman;SL_Times New Roman" w:ascii="Times New Roman;SL_Times New Roman" w:hAnsi="Times New Roman;SL_Times New Roman"/>
          <w:b/>
          <w:bCs/>
          <w:i/>
          <w:iCs/>
          <w:lang w:val="tt-RU"/>
        </w:rPr>
        <w:t>дә</w:t>
      </w:r>
      <w:r>
        <w:rPr>
          <w:rFonts w:cs="Times New Roman;SL_Times New Roman" w:ascii="Times New Roman;SL_Times New Roman" w:hAnsi="Times New Roman;SL_Times New Roman"/>
          <w:i/>
          <w:iCs/>
          <w:lang w:val="tt-RU"/>
        </w:rPr>
        <w:t>, парк</w:t>
      </w:r>
      <w:r>
        <w:rPr>
          <w:rFonts w:cs="Times New Roman;SL_Times New Roman" w:ascii="Times New Roman;SL_Times New Roman" w:hAnsi="Times New Roman;SL_Times New Roman"/>
          <w:b/>
          <w:bCs/>
          <w:i/>
          <w:iCs/>
          <w:lang w:val="tt-RU"/>
        </w:rPr>
        <w:t>та</w:t>
      </w:r>
      <w:r>
        <w:rPr>
          <w:rFonts w:cs="Times New Roman;SL_Times New Roman" w:ascii="Times New Roman;SL_Times New Roman" w:hAnsi="Times New Roman;SL_Times New Roman"/>
          <w:i/>
          <w:iCs/>
          <w:lang w:val="tt-RU"/>
        </w:rPr>
        <w:t>, дәрес</w:t>
      </w:r>
      <w:r>
        <w:rPr>
          <w:rFonts w:cs="Times New Roman;SL_Times New Roman" w:ascii="Times New Roman;SL_Times New Roman" w:hAnsi="Times New Roman;SL_Times New Roman"/>
          <w:b/>
          <w:bCs/>
          <w:i/>
          <w:iCs/>
          <w:lang w:val="tt-RU"/>
        </w:rPr>
        <w:t>тә</w:t>
      </w:r>
      <w:r>
        <w:rPr>
          <w:rFonts w:cs="Times New Roman;SL_Times New Roman" w:ascii="Times New Roman;SL_Times New Roman" w:hAnsi="Times New Roman;SL_Times New Roman"/>
          <w:i/>
          <w:iCs/>
          <w:lang w:val="tt-RU"/>
        </w:rPr>
        <w:t>.</w:t>
      </w:r>
    </w:p>
    <w:p>
      <w:pPr>
        <w:pStyle w:val="Normal"/>
        <w:spacing w:lineRule="auto" w:line="360"/>
        <w:ind w:left="360" w:hanging="0"/>
        <w:jc w:val="right"/>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 xml:space="preserve">Кемдә? У кого?......? – Миндә - у меня- …; синдә - у тебя -...; аңарда – у него, у неё - </w:t>
      </w:r>
    </w:p>
    <w:p>
      <w:pPr>
        <w:pStyle w:val="Heading3"/>
        <w:rPr/>
      </w:pPr>
      <w:r>
        <w:rPr>
          <w:rFonts w:cs="Times New Roman;SL_Times New Roman" w:ascii="Times New Roman;SL_Times New Roman" w:hAnsi="Times New Roman;SL_Times New Roman"/>
          <w:i/>
          <w:iCs/>
          <w:sz w:val="24"/>
          <w:szCs w:val="24"/>
          <w:lang w:val="tt-RU"/>
        </w:rPr>
        <w:t>кайда -</w:t>
      </w:r>
      <w:r>
        <w:rPr>
          <w:rFonts w:cs="Times New Roman;SL_Times New Roman" w:ascii="Times New Roman;SL_Times New Roman" w:hAnsi="Times New Roman;SL_Times New Roman"/>
          <w:color w:val="000000"/>
          <w:sz w:val="24"/>
          <w:szCs w:val="24"/>
          <w:lang w:val="tt-RU"/>
        </w:rPr>
        <w:t>где-</w:t>
      </w:r>
      <w:r>
        <w:rPr>
          <w:rFonts w:cs="Times New Roman;SL_Times New Roman" w:ascii="Times New Roman;SL_Times New Roman" w:hAnsi="Times New Roman;SL_Times New Roman"/>
          <w:color w:val="002060"/>
          <w:sz w:val="24"/>
          <w:szCs w:val="24"/>
          <w:lang w:val="tt-RU"/>
        </w:rPr>
        <w:t xml:space="preserve"> where</w:t>
      </w:r>
      <w:r>
        <w:rPr>
          <w:rFonts w:cs="Times New Roman;SL_Times New Roman" w:ascii="Times New Roman;SL_Times New Roman" w:hAnsi="Times New Roman;SL_Times New Roman"/>
          <w:sz w:val="24"/>
          <w:szCs w:val="24"/>
          <w:lang w:val="tt-RU"/>
        </w:rPr>
        <w:t xml:space="preserve"> - сорау алмашлыгы - вопросительное местоимение-</w:t>
      </w:r>
      <w:r>
        <w:rPr>
          <w:rFonts w:cs="Times New Roman;SL_Times New Roman" w:ascii="Times New Roman;SL_Times New Roman" w:hAnsi="Times New Roman;SL_Times New Roman"/>
          <w:color w:val="002060"/>
          <w:sz w:val="24"/>
          <w:szCs w:val="24"/>
          <w:lang w:val="tt-RU"/>
        </w:rPr>
        <w:t>interrogative pronoun</w:t>
      </w:r>
      <w:r>
        <w:rPr>
          <w:rFonts w:cs="Times New Roman;SL_Times New Roman" w:ascii="Times New Roman;SL_Times New Roman" w:hAnsi="Times New Roman;SL_Times New Roman"/>
          <w:sz w:val="24"/>
          <w:szCs w:val="24"/>
          <w:lang w:val="tt-RU"/>
        </w:rPr>
        <w:t>.</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виды городов)</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2. </w:t>
      </w:r>
      <w:r>
        <w:rPr>
          <w:rFonts w:cs="Times New Roman;SL_Times New Roman" w:ascii="Times New Roman;SL_Times New Roman" w:hAnsi="Times New Roman;SL_Times New Roman"/>
          <w:lang w:val="tt-RU"/>
        </w:rPr>
        <w:t xml:space="preserve">Укыгыз. Прочитайте.  </w:t>
      </w:r>
      <w:r>
        <w:rPr>
          <w:rFonts w:cs="Times New Roman;SL_Times New Roman" w:ascii="Times New Roman;SL_Times New Roman" w:hAnsi="Times New Roman;SL_Times New Roman"/>
          <w:color w:val="17365D"/>
          <w:lang w:val="tt-RU"/>
        </w:rPr>
        <w:t>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Мин Россиядә, Мәскәүдә яшим.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ин Самарада яшисеңме? Әйе.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амат Ташкентта яши, ә  Азат Әлмәттә яши.</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з Татарстанда, Казанда яшибе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ез Төмәндә яшисезме? Ю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ар Ульяновскида яшиләр.</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pPr>
      <w:r>
        <w:rPr>
          <w:rFonts w:cs="Times New Roman;SL_Times New Roman" w:ascii="Times New Roman;SL_Times New Roman" w:hAnsi="Times New Roman;SL_Times New Roman"/>
          <w:b/>
          <w:bCs/>
          <w:lang w:val="tt-RU"/>
        </w:rPr>
        <w:t xml:space="preserve">3. </w:t>
      </w:r>
      <w:r>
        <w:rPr>
          <w:rFonts w:cs="Times New Roman;SL_Times New Roman" w:ascii="Times New Roman;SL_Times New Roman" w:hAnsi="Times New Roman;SL_Times New Roman"/>
          <w:lang w:val="tt-RU"/>
        </w:rPr>
        <w:t xml:space="preserve">Дөрес җавапны табыгыз. Найдите правильный ответ. </w:t>
      </w:r>
      <w:r>
        <w:rPr>
          <w:rFonts w:cs="Times New Roman;SL_Times New Roman" w:ascii="Times New Roman;SL_Times New Roman" w:hAnsi="Times New Roman;SL_Times New Roman"/>
          <w:lang w:val="en-US"/>
        </w:rPr>
        <w:t>Find the correct answer.</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йгөл Оренбург.........     яши.</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да               2) – тә                3) – та</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ансуров Чита...........  яши.</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дә             2) - тә                    3) – да</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Фәнис   Калининград........... яши.</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да           2) – та                   3) – тә</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лһам Вильнюс........      яши.</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тә           2) – дә                   3) - та</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 xml:space="preserve">4. </w:t>
      </w:r>
      <w:r>
        <w:rPr>
          <w:rFonts w:cs="Times New Roman;SL_Times New Roman" w:ascii="Times New Roman;SL_Times New Roman" w:hAnsi="Times New Roman;SL_Times New Roman"/>
          <w:lang w:val="tt-RU"/>
        </w:rPr>
        <w:t xml:space="preserve">Дөрес әйтегез. Скажите правильно.  </w:t>
      </w:r>
      <w:r>
        <w:rPr>
          <w:rFonts w:cs="Times New Roman;SL_Times New Roman" w:ascii="Times New Roman;SL_Times New Roman" w:hAnsi="Times New Roman;SL_Times New Roman"/>
          <w:color w:val="17365D"/>
          <w:lang w:val="en-US"/>
        </w:rPr>
        <w:t>Say</w:t>
      </w:r>
      <w:r>
        <w:rPr>
          <w:rFonts w:cs="Times New Roman;SL_Times New Roman" w:ascii="Times New Roman;SL_Times New Roman" w:hAnsi="Times New Roman;SL_Times New Roman"/>
          <w:color w:val="17365D"/>
        </w:rPr>
        <w:t xml:space="preserve"> </w:t>
      </w:r>
      <w:r>
        <w:rPr>
          <w:rFonts w:cs="Times New Roman;SL_Times New Roman" w:ascii="Times New Roman;SL_Times New Roman" w:hAnsi="Times New Roman;SL_Times New Roman"/>
          <w:color w:val="17365D"/>
          <w:lang w:val="en-US"/>
        </w:rPr>
        <w:t>it</w:t>
      </w:r>
      <w:r>
        <w:rPr>
          <w:rFonts w:cs="Times New Roman;SL_Times New Roman" w:ascii="Times New Roman;SL_Times New Roman" w:hAnsi="Times New Roman;SL_Times New Roman"/>
          <w:color w:val="17365D"/>
        </w:rPr>
        <w:t xml:space="preserve"> </w:t>
      </w:r>
      <w:r>
        <w:rPr>
          <w:rFonts w:cs="Times New Roman;SL_Times New Roman" w:ascii="Times New Roman;SL_Times New Roman" w:hAnsi="Times New Roman;SL_Times New Roman"/>
          <w:color w:val="17365D"/>
          <w:lang w:val="en-US"/>
        </w:rPr>
        <w:t>correctly</w:t>
      </w:r>
      <w:r>
        <w:rPr>
          <w:rFonts w:cs="Times New Roman;SL_Times New Roman" w:ascii="Times New Roman;SL_Times New Roman" w:hAnsi="Times New Roman;SL_Times New Roman"/>
          <w:color w:val="17365D"/>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Татарстан......... яшим. Син Төмән.......... яшисең.  Ул авыл.......... яши.</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з Ташкент........ яшибез. Сез Казан......... яшисез.  Алар шәһәр......... яшиләр.</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ЗАПОМНИТЕ! </w:t>
      </w:r>
      <w:r>
        <w:rPr>
          <w:rFonts w:cs="Times New Roman;SL_Times New Roman" w:ascii="Times New Roman;SL_Times New Roman" w:hAnsi="Times New Roman;SL_Times New Roman"/>
          <w:color w:val="000080"/>
          <w:lang w:val="tt-RU"/>
        </w:rPr>
        <w:t>MEMORIZE!</w:t>
      </w:r>
    </w:p>
    <w:p>
      <w:pPr>
        <w:pStyle w:val="Normal"/>
        <w:spacing w:lineRule="auto" w:line="360"/>
        <w:ind w:left="360" w:hanging="0"/>
        <w:jc w:val="right"/>
        <w:rPr/>
      </w:pP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b/>
          <w:bCs/>
          <w:i/>
          <w:iCs/>
          <w:lang w:val="tt-RU"/>
        </w:rPr>
        <w:t xml:space="preserve">-а/-ә,- ый/-и </w:t>
      </w:r>
      <w:r>
        <w:rPr>
          <w:rFonts w:cs="Times New Roman;SL_Times New Roman" w:ascii="Times New Roman;SL_Times New Roman" w:hAnsi="Times New Roman;SL_Times New Roman"/>
          <w:lang w:val="tt-RU"/>
        </w:rPr>
        <w:t>– хәзерге заман хикәя фигыль кушымчалары - аффиксы глагола настоящего времени- are suffixes of the Present tense verb.</w:t>
      </w:r>
    </w:p>
    <w:p>
      <w:pPr>
        <w:pStyle w:val="Normal"/>
        <w:spacing w:lineRule="auto" w:line="360"/>
        <w:ind w:left="360" w:hanging="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i/>
          <w:iCs/>
          <w:lang w:val="tt-RU"/>
        </w:rPr>
        <w:t>Ул нишли?</w:t>
      </w:r>
      <w:r>
        <w:rPr>
          <w:rFonts w:cs="Times New Roman;SL_Times New Roman" w:ascii="Times New Roman;SL_Times New Roman" w:hAnsi="Times New Roman;SL_Times New Roman"/>
          <w:lang w:val="tt-RU"/>
        </w:rPr>
        <w:t xml:space="preserve"> Что он делает? What does he do? What is he doing?</w:t>
      </w:r>
      <w:r>
        <w:rPr>
          <w:rFonts w:cs="Times New Roman;SL_Times New Roman" w:ascii="Times New Roman;SL_Times New Roman" w:hAnsi="Times New Roman;SL_Times New Roman"/>
          <w:lang w:val="en-US"/>
        </w:rPr>
        <w:t xml:space="preserve"> </w:t>
      </w:r>
    </w:p>
    <w:p>
      <w:pPr>
        <w:pStyle w:val="Normal"/>
        <w:spacing w:lineRule="auto" w:line="360"/>
        <w:ind w:left="360" w:hanging="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i/>
          <w:iCs/>
          <w:lang w:val="tt-RU"/>
        </w:rPr>
        <w:t>Ул бар</w:t>
      </w:r>
      <w:r>
        <w:rPr>
          <w:rFonts w:cs="Times New Roman;SL_Times New Roman" w:ascii="Times New Roman;SL_Times New Roman" w:hAnsi="Times New Roman;SL_Times New Roman"/>
          <w:b/>
          <w:bCs/>
          <w:i/>
          <w:iCs/>
          <w:lang w:val="tt-RU"/>
        </w:rPr>
        <w:t>а,</w:t>
      </w:r>
      <w:r>
        <w:rPr>
          <w:rFonts w:cs="Times New Roman;SL_Times New Roman" w:ascii="Times New Roman;SL_Times New Roman" w:hAnsi="Times New Roman;SL_Times New Roman"/>
          <w:i/>
          <w:iCs/>
          <w:lang w:val="tt-RU"/>
        </w:rPr>
        <w:t xml:space="preserve">  кил</w:t>
      </w:r>
      <w:r>
        <w:rPr>
          <w:rFonts w:cs="Times New Roman;SL_Times New Roman" w:ascii="Times New Roman;SL_Times New Roman" w:hAnsi="Times New Roman;SL_Times New Roman"/>
          <w:b/>
          <w:bCs/>
          <w:i/>
          <w:iCs/>
          <w:lang w:val="tt-RU"/>
        </w:rPr>
        <w:t>ә,</w:t>
      </w:r>
      <w:r>
        <w:rPr>
          <w:rFonts w:cs="Times New Roman;SL_Times New Roman" w:ascii="Times New Roman;SL_Times New Roman" w:hAnsi="Times New Roman;SL_Times New Roman"/>
          <w:i/>
          <w:iCs/>
          <w:lang w:val="tt-RU"/>
        </w:rPr>
        <w:t xml:space="preserve"> эшл</w:t>
      </w:r>
      <w:r>
        <w:rPr>
          <w:rFonts w:cs="Times New Roman;SL_Times New Roman" w:ascii="Times New Roman;SL_Times New Roman" w:hAnsi="Times New Roman;SL_Times New Roman"/>
          <w:b/>
          <w:bCs/>
          <w:i/>
          <w:iCs/>
          <w:lang w:val="tt-RU"/>
        </w:rPr>
        <w:t>и,</w:t>
      </w:r>
      <w:r>
        <w:rPr>
          <w:rFonts w:cs="Times New Roman;SL_Times New Roman" w:ascii="Times New Roman;SL_Times New Roman" w:hAnsi="Times New Roman;SL_Times New Roman"/>
          <w:i/>
          <w:iCs/>
          <w:lang w:val="tt-RU"/>
        </w:rPr>
        <w:t xml:space="preserve"> тыңл</w:t>
      </w:r>
      <w:r>
        <w:rPr>
          <w:rFonts w:cs="Times New Roman;SL_Times New Roman" w:ascii="Times New Roman;SL_Times New Roman" w:hAnsi="Times New Roman;SL_Times New Roman"/>
          <w:b/>
          <w:bCs/>
          <w:i/>
          <w:iCs/>
          <w:lang w:val="tt-RU"/>
        </w:rPr>
        <w:t xml:space="preserve">ый </w:t>
      </w:r>
      <w:r>
        <w:rPr>
          <w:rFonts w:cs="Times New Roman;SL_Times New Roman" w:ascii="Times New Roman;SL_Times New Roman" w:hAnsi="Times New Roman;SL_Times New Roman"/>
          <w:lang w:val="tt-RU"/>
        </w:rPr>
        <w:t>(он идёт -....., приходит - ......, работает - ......, слушает- ..........)</w:t>
      </w:r>
      <w:r>
        <w:rPr>
          <w:rFonts w:cs="Times New Roman;SL_Times New Roman" w:ascii="Times New Roman;SL_Times New Roman" w:hAnsi="Times New Roman;SL_Times New Roman"/>
          <w:b/>
          <w:bCs/>
          <w:i/>
          <w:iCs/>
          <w:lang w:val="tt-RU"/>
        </w:rPr>
        <w:t>.</w:t>
      </w:r>
      <w:r>
        <w:rPr>
          <w:rFonts w:cs="Times New Roman;SL_Times New Roman" w:ascii="Times New Roman;SL_Times New Roman" w:hAnsi="Times New Roman;SL_Times New Roman"/>
          <w:i/>
          <w:iCs/>
          <w:lang w:val="tt-RU"/>
        </w:rPr>
        <w:t xml:space="preserve"> </w:t>
      </w:r>
    </w:p>
    <w:p>
      <w:pPr>
        <w:pStyle w:val="Normal"/>
        <w:spacing w:lineRule="auto" w:line="360"/>
        <w:ind w:left="360" w:hanging="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i/>
          <w:iCs/>
          <w:lang w:val="tt-RU"/>
        </w:rPr>
        <w:t>Ул бар</w:t>
      </w:r>
      <w:r>
        <w:rPr>
          <w:rFonts w:cs="Times New Roman;SL_Times New Roman" w:ascii="Times New Roman;SL_Times New Roman" w:hAnsi="Times New Roman;SL_Times New Roman"/>
          <w:b/>
          <w:bCs/>
          <w:i/>
          <w:iCs/>
          <w:lang w:val="tt-RU"/>
        </w:rPr>
        <w:t>мый,</w:t>
      </w:r>
      <w:r>
        <w:rPr>
          <w:rFonts w:cs="Times New Roman;SL_Times New Roman" w:ascii="Times New Roman;SL_Times New Roman" w:hAnsi="Times New Roman;SL_Times New Roman"/>
          <w:i/>
          <w:iCs/>
          <w:lang w:val="tt-RU"/>
        </w:rPr>
        <w:t xml:space="preserve"> кил</w:t>
      </w:r>
      <w:r>
        <w:rPr>
          <w:rFonts w:cs="Times New Roman;SL_Times New Roman" w:ascii="Times New Roman;SL_Times New Roman" w:hAnsi="Times New Roman;SL_Times New Roman"/>
          <w:b/>
          <w:bCs/>
          <w:i/>
          <w:iCs/>
          <w:lang w:val="tt-RU"/>
        </w:rPr>
        <w:t>ми,</w:t>
      </w:r>
      <w:r>
        <w:rPr>
          <w:rFonts w:cs="Times New Roman;SL_Times New Roman" w:ascii="Times New Roman;SL_Times New Roman" w:hAnsi="Times New Roman;SL_Times New Roman"/>
          <w:i/>
          <w:iCs/>
          <w:lang w:val="tt-RU"/>
        </w:rPr>
        <w:t xml:space="preserve"> эшлә</w:t>
      </w:r>
      <w:r>
        <w:rPr>
          <w:rFonts w:cs="Times New Roman;SL_Times New Roman" w:ascii="Times New Roman;SL_Times New Roman" w:hAnsi="Times New Roman;SL_Times New Roman"/>
          <w:b/>
          <w:bCs/>
          <w:i/>
          <w:iCs/>
          <w:lang w:val="tt-RU"/>
        </w:rPr>
        <w:t xml:space="preserve">ми, </w:t>
      </w:r>
      <w:r>
        <w:rPr>
          <w:rFonts w:cs="Times New Roman;SL_Times New Roman" w:ascii="Times New Roman;SL_Times New Roman" w:hAnsi="Times New Roman;SL_Times New Roman"/>
          <w:i/>
          <w:iCs/>
          <w:lang w:val="tt-RU"/>
        </w:rPr>
        <w:t>тыңла</w:t>
      </w:r>
      <w:r>
        <w:rPr>
          <w:rFonts w:cs="Times New Roman;SL_Times New Roman" w:ascii="Times New Roman;SL_Times New Roman" w:hAnsi="Times New Roman;SL_Times New Roman"/>
          <w:b/>
          <w:bCs/>
          <w:i/>
          <w:iCs/>
          <w:lang w:val="tt-RU"/>
        </w:rPr>
        <w:t xml:space="preserve">мый </w:t>
      </w:r>
      <w:r>
        <w:rPr>
          <w:rFonts w:cs="Times New Roman;SL_Times New Roman" w:ascii="Times New Roman;SL_Times New Roman" w:hAnsi="Times New Roman;SL_Times New Roman"/>
          <w:lang w:val="tt-RU"/>
        </w:rPr>
        <w:t>– юклык формасы – отрицательная форма -</w:t>
      </w:r>
      <w:r>
        <w:rPr>
          <w:rFonts w:cs="Times New Roman;SL_Times New Roman" w:ascii="Times New Roman;SL_Times New Roman" w:hAnsi="Times New Roman;SL_Times New Roman"/>
          <w:i/>
          <w:iCs/>
          <w:lang w:val="tt-RU"/>
        </w:rPr>
        <w:t>Negative form.</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pPr>
      <w:r>
        <w:rPr>
          <w:rFonts w:cs="Times New Roman;SL_Times New Roman" w:ascii="Times New Roman;SL_Times New Roman" w:hAnsi="Times New Roman;SL_Times New Roman"/>
          <w:b/>
          <w:bCs/>
          <w:lang w:val="tt-RU"/>
        </w:rPr>
        <w:t xml:space="preserve">5. </w:t>
      </w:r>
      <w:r>
        <w:rPr>
          <w:rFonts w:cs="Times New Roman;SL_Times New Roman" w:ascii="Times New Roman;SL_Times New Roman" w:hAnsi="Times New Roman;SL_Times New Roman"/>
          <w:lang w:val="tt-RU"/>
        </w:rPr>
        <w:t xml:space="preserve"> Сорауларга җавап бирегез. Ответьте на вопросы. </w:t>
      </w:r>
      <w:r>
        <w:rPr>
          <w:rFonts w:cs="Times New Roman;SL_Times New Roman" w:ascii="Times New Roman;SL_Times New Roman" w:hAnsi="Times New Roman;SL_Times New Roman"/>
          <w:color w:val="17365D"/>
          <w:lang w:val="tt-RU"/>
        </w:rPr>
        <w:t>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ин кайда яшисең? Гафу итегез, Сез кайсы илдә, кайсы шәһәрдә  яшисез? Бу кызлар кайда яшиләр? Бу апа кайда  яши?  Бу абый кайда яши? Сәкинә ханым кайда яши? Абдулла әфәнде кайсы шәһәрдә яши? Әби һәм бабай авылда яшиләрме? </w:t>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ЗАПОМНИТЕ! </w:t>
      </w:r>
      <w:r>
        <w:rPr>
          <w:rFonts w:cs="Times New Roman;SL_Times New Roman" w:ascii="Times New Roman;SL_Times New Roman" w:hAnsi="Times New Roman;SL_Times New Roman"/>
          <w:color w:val="000080"/>
          <w:lang w:val="tt-RU"/>
        </w:rPr>
        <w:t>MEMORIZE!</w:t>
      </w:r>
    </w:p>
    <w:p>
      <w:pPr>
        <w:pStyle w:val="Normal"/>
        <w:spacing w:lineRule="auto" w:line="360"/>
        <w:ind w:left="360" w:hanging="0"/>
        <w:jc w:val="right"/>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i/>
          <w:iCs/>
          <w:lang w:val="tt-RU"/>
        </w:rPr>
        <w:t xml:space="preserve">Яшә-ргә </w:t>
      </w:r>
      <w:r>
        <w:rPr>
          <w:rFonts w:cs="Times New Roman;SL_Times New Roman" w:ascii="Times New Roman;SL_Times New Roman" w:hAnsi="Times New Roman;SL_Times New Roman"/>
          <w:lang w:val="tt-RU"/>
        </w:rPr>
        <w:t xml:space="preserve">фигыленең хәзерге заманда зат-сан белән төрләнүе. Спряжение глагола </w:t>
      </w:r>
      <w:r>
        <w:rPr>
          <w:rFonts w:cs="Times New Roman;SL_Times New Roman" w:ascii="Times New Roman;SL_Times New Roman" w:hAnsi="Times New Roman;SL_Times New Roman"/>
          <w:i/>
          <w:iCs/>
          <w:lang w:val="tt-RU"/>
        </w:rPr>
        <w:t>яшәргә</w:t>
      </w:r>
      <w:r>
        <w:rPr>
          <w:rFonts w:cs="Times New Roman;SL_Times New Roman" w:ascii="Times New Roman;SL_Times New Roman" w:hAnsi="Times New Roman;SL_Times New Roman"/>
          <w:lang w:val="tt-RU"/>
        </w:rPr>
        <w:t xml:space="preserve"> в настоящем времени. </w:t>
      </w:r>
      <w:r>
        <w:rPr>
          <w:rFonts w:cs="Times New Roman;SL_Times New Roman" w:ascii="Times New Roman;SL_Times New Roman" w:hAnsi="Times New Roman;SL_Times New Roman"/>
          <w:color w:val="17365D"/>
          <w:lang w:val="en-US"/>
        </w:rPr>
        <w:t xml:space="preserve">Conjugation of the verb </w:t>
      </w:r>
      <w:r>
        <w:rPr>
          <w:rFonts w:cs="Times New Roman;SL_Times New Roman" w:ascii="Times New Roman;SL_Times New Roman" w:hAnsi="Times New Roman;SL_Times New Roman"/>
          <w:color w:val="17365D"/>
          <w:lang w:val="tt-RU"/>
        </w:rPr>
        <w:t>яшә-ргә</w:t>
      </w:r>
      <w:r>
        <w:rPr>
          <w:rFonts w:cs="Times New Roman;SL_Times New Roman" w:ascii="Times New Roman;SL_Times New Roman" w:hAnsi="Times New Roman;SL_Times New Roman"/>
          <w:color w:val="17365D"/>
          <w:lang w:val="en-US"/>
        </w:rPr>
        <w:t xml:space="preserve"> in the Present tense.</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яш</w:t>
      </w:r>
      <w:r>
        <w:rPr>
          <w:rFonts w:cs="Times New Roman;SL_Times New Roman" w:ascii="Times New Roman;SL_Times New Roman" w:hAnsi="Times New Roman;SL_Times New Roman"/>
          <w:b/>
          <w:bCs/>
          <w:lang w:val="tt-RU"/>
        </w:rPr>
        <w:t xml:space="preserve">им               </w:t>
      </w:r>
      <w:r>
        <w:rPr>
          <w:rFonts w:cs="Times New Roman;SL_Times New Roman" w:ascii="Times New Roman;SL_Times New Roman" w:hAnsi="Times New Roman;SL_Times New Roman"/>
          <w:lang w:val="tt-RU"/>
        </w:rPr>
        <w:t>Без яш</w:t>
      </w:r>
      <w:r>
        <w:rPr>
          <w:rFonts w:cs="Times New Roman;SL_Times New Roman" w:ascii="Times New Roman;SL_Times New Roman" w:hAnsi="Times New Roman;SL_Times New Roman"/>
          <w:b/>
          <w:bCs/>
          <w:lang w:val="tt-RU"/>
        </w:rPr>
        <w:t>ибез</w:t>
      </w:r>
    </w:p>
    <w:p>
      <w:pPr>
        <w:pStyle w:val="Normal"/>
        <w:spacing w:lineRule="auto" w:line="360"/>
        <w:jc w:val="right"/>
        <w:rPr/>
      </w:pPr>
      <w:r>
        <w:rPr>
          <w:rFonts w:cs="Times New Roman;SL_Times New Roman" w:ascii="Times New Roman;SL_Times New Roman" w:hAnsi="Times New Roman;SL_Times New Roman"/>
          <w:lang w:val="tt-RU"/>
        </w:rPr>
        <w:t>Син яш</w:t>
      </w:r>
      <w:r>
        <w:rPr>
          <w:rFonts w:cs="Times New Roman;SL_Times New Roman" w:ascii="Times New Roman;SL_Times New Roman" w:hAnsi="Times New Roman;SL_Times New Roman"/>
          <w:b/>
          <w:bCs/>
          <w:lang w:val="tt-RU"/>
        </w:rPr>
        <w:t xml:space="preserve">исең             </w:t>
      </w:r>
      <w:r>
        <w:rPr>
          <w:rFonts w:cs="Times New Roman;SL_Times New Roman" w:ascii="Times New Roman;SL_Times New Roman" w:hAnsi="Times New Roman;SL_Times New Roman"/>
          <w:lang w:val="tt-RU"/>
        </w:rPr>
        <w:t>Сез яш</w:t>
      </w:r>
      <w:r>
        <w:rPr>
          <w:rFonts w:cs="Times New Roman;SL_Times New Roman" w:ascii="Times New Roman;SL_Times New Roman" w:hAnsi="Times New Roman;SL_Times New Roman"/>
          <w:b/>
          <w:bCs/>
          <w:lang w:val="tt-RU"/>
        </w:rPr>
        <w:t>исез</w:t>
      </w:r>
    </w:p>
    <w:p>
      <w:pPr>
        <w:pStyle w:val="Normal"/>
        <w:spacing w:lineRule="auto" w:line="360"/>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Ул яш</w:t>
      </w:r>
      <w:r>
        <w:rPr>
          <w:rFonts w:cs="Times New Roman;SL_Times New Roman" w:ascii="Times New Roman;SL_Times New Roman" w:hAnsi="Times New Roman;SL_Times New Roman"/>
          <w:b/>
          <w:bCs/>
          <w:lang w:val="tt-RU"/>
        </w:rPr>
        <w:t>и</w:t>
      </w:r>
      <w:r>
        <w:rPr>
          <w:rFonts w:cs="Times New Roman;SL_Times New Roman" w:ascii="Times New Roman;SL_Times New Roman" w:hAnsi="Times New Roman;SL_Times New Roman"/>
          <w:lang w:val="tt-RU"/>
        </w:rPr>
        <w:t xml:space="preserve">               Алар яш</w:t>
      </w:r>
      <w:r>
        <w:rPr>
          <w:rFonts w:cs="Times New Roman;SL_Times New Roman" w:ascii="Times New Roman;SL_Times New Roman" w:hAnsi="Times New Roman;SL_Times New Roman"/>
          <w:b/>
          <w:bCs/>
          <w:lang w:val="tt-RU"/>
        </w:rPr>
        <w:t>иләр</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6.  </w:t>
      </w:r>
      <w:r>
        <w:rPr>
          <w:rFonts w:cs="Times New Roman;SL_Times New Roman" w:ascii="Times New Roman;SL_Times New Roman" w:hAnsi="Times New Roman;SL_Times New Roman"/>
          <w:lang w:val="tt-RU"/>
        </w:rPr>
        <w:t xml:space="preserve"> Дөрес әйтегез һәм сорауларга җавап   бирегез. Скажите правильно и ответьте на вопросы. </w:t>
      </w:r>
      <w:r>
        <w:rPr>
          <w:rFonts w:cs="Times New Roman;SL_Times New Roman" w:ascii="Times New Roman;SL_Times New Roman" w:hAnsi="Times New Roman;SL_Times New Roman"/>
          <w:color w:val="17365D"/>
          <w:lang w:val="tt-RU"/>
        </w:rPr>
        <w:t xml:space="preserve"> Form correct questions and answer.</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 кыз  кайсы шәһәрдә (яшәргә)?  Сез Волгоградта (яшәргә)? Алар кайсы илдә (яшәргә)? Син Чабаксарда (яшәргә)? Бу ханым кайда (яшәргә)? Бу малай кайсы авылда (яшәргә)?</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 ЗАПОМНИТЕ! </w:t>
      </w:r>
      <w:r>
        <w:rPr>
          <w:rFonts w:cs="Times New Roman;SL_Times New Roman" w:ascii="Times New Roman;SL_Times New Roman" w:hAnsi="Times New Roman;SL_Times New Roman"/>
          <w:color w:val="000080"/>
          <w:lang w:val="tt-RU"/>
        </w:rPr>
        <w:t>MEMORIZE!</w:t>
      </w:r>
    </w:p>
    <w:p>
      <w:pPr>
        <w:pStyle w:val="Normal"/>
        <w:spacing w:lineRule="auto" w:line="360"/>
        <w:ind w:left="360" w:hanging="0"/>
        <w:jc w:val="right"/>
        <w:rPr/>
      </w:pPr>
      <w:r>
        <w:rPr>
          <w:rFonts w:cs="Times New Roman;SL_Times New Roman" w:ascii="Times New Roman;SL_Times New Roman" w:hAnsi="Times New Roman;SL_Times New Roman"/>
          <w:i/>
          <w:iCs/>
          <w:lang w:val="tt-RU"/>
        </w:rPr>
        <w:t xml:space="preserve">Яшә-ргә </w:t>
      </w:r>
      <w:r>
        <w:rPr>
          <w:rFonts w:cs="Times New Roman;SL_Times New Roman" w:ascii="Times New Roman;SL_Times New Roman" w:hAnsi="Times New Roman;SL_Times New Roman"/>
          <w:lang w:val="tt-RU"/>
        </w:rPr>
        <w:t xml:space="preserve">фигыленең хәзерге заманда юклыкта зат-сан белән төрләнүе. Спряжение глагола </w:t>
      </w:r>
      <w:r>
        <w:rPr>
          <w:rFonts w:cs="Times New Roman;SL_Times New Roman" w:ascii="Times New Roman;SL_Times New Roman" w:hAnsi="Times New Roman;SL_Times New Roman"/>
          <w:i/>
          <w:iCs/>
          <w:lang w:val="tt-RU"/>
        </w:rPr>
        <w:t>яшә-ргә</w:t>
      </w:r>
      <w:r>
        <w:rPr>
          <w:rFonts w:cs="Times New Roman;SL_Times New Roman" w:ascii="Times New Roman;SL_Times New Roman" w:hAnsi="Times New Roman;SL_Times New Roman"/>
          <w:lang w:val="tt-RU"/>
        </w:rPr>
        <w:t xml:space="preserve"> в настоящем времени в отрицательной форме.</w:t>
      </w:r>
    </w:p>
    <w:p>
      <w:pPr>
        <w:pStyle w:val="Normal"/>
        <w:spacing w:lineRule="auto" w:line="360"/>
        <w:ind w:left="360" w:hanging="0"/>
        <w:jc w:val="right"/>
        <w:rPr/>
      </w:pPr>
      <w:r>
        <w:rPr>
          <w:rFonts w:cs="Times New Roman;SL_Times New Roman" w:ascii="Times New Roman;SL_Times New Roman" w:hAnsi="Times New Roman;SL_Times New Roman"/>
          <w:lang w:val="tt-RU"/>
        </w:rPr>
        <w:t xml:space="preserve">Conjugation of the Present Negative form of the verb </w:t>
      </w:r>
      <w:r>
        <w:rPr>
          <w:rFonts w:cs="Times New Roman;SL_Times New Roman" w:ascii="Times New Roman;SL_Times New Roman" w:hAnsi="Times New Roman;SL_Times New Roman"/>
          <w:i/>
          <w:iCs/>
          <w:lang w:val="tt-RU"/>
        </w:rPr>
        <w:t>яшә-ргә</w:t>
      </w:r>
      <w:r>
        <w:rPr>
          <w:rFonts w:cs="Times New Roman;SL_Times New Roman" w:ascii="Times New Roman;SL_Times New Roman" w:hAnsi="Times New Roman;SL_Times New Roman"/>
          <w:lang w:val="tt-RU"/>
        </w:rPr>
        <w:t>.</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яшә</w:t>
      </w:r>
      <w:r>
        <w:rPr>
          <w:rFonts w:cs="Times New Roman;SL_Times New Roman" w:ascii="Times New Roman;SL_Times New Roman" w:hAnsi="Times New Roman;SL_Times New Roman"/>
          <w:b/>
          <w:bCs/>
          <w:lang w:val="tt-RU"/>
        </w:rPr>
        <w:t xml:space="preserve">мим               </w:t>
      </w:r>
      <w:r>
        <w:rPr>
          <w:rFonts w:cs="Times New Roman;SL_Times New Roman" w:ascii="Times New Roman;SL_Times New Roman" w:hAnsi="Times New Roman;SL_Times New Roman"/>
          <w:lang w:val="tt-RU"/>
        </w:rPr>
        <w:t>Без яшә</w:t>
      </w:r>
      <w:r>
        <w:rPr>
          <w:rFonts w:cs="Times New Roman;SL_Times New Roman" w:ascii="Times New Roman;SL_Times New Roman" w:hAnsi="Times New Roman;SL_Times New Roman"/>
          <w:b/>
          <w:bCs/>
          <w:lang w:val="tt-RU"/>
        </w:rPr>
        <w:t>мибез</w:t>
      </w:r>
    </w:p>
    <w:p>
      <w:pPr>
        <w:pStyle w:val="Normal"/>
        <w:spacing w:lineRule="auto" w:line="360"/>
        <w:jc w:val="right"/>
        <w:rPr/>
      </w:pPr>
      <w:r>
        <w:rPr>
          <w:rFonts w:cs="Times New Roman;SL_Times New Roman" w:ascii="Times New Roman;SL_Times New Roman" w:hAnsi="Times New Roman;SL_Times New Roman"/>
          <w:lang w:val="tt-RU"/>
        </w:rPr>
        <w:t>Син яшә</w:t>
      </w:r>
      <w:r>
        <w:rPr>
          <w:rFonts w:cs="Times New Roman;SL_Times New Roman" w:ascii="Times New Roman;SL_Times New Roman" w:hAnsi="Times New Roman;SL_Times New Roman"/>
          <w:b/>
          <w:bCs/>
          <w:lang w:val="tt-RU"/>
        </w:rPr>
        <w:t xml:space="preserve">мисең             </w:t>
      </w:r>
      <w:r>
        <w:rPr>
          <w:rFonts w:cs="Times New Roman;SL_Times New Roman" w:ascii="Times New Roman;SL_Times New Roman" w:hAnsi="Times New Roman;SL_Times New Roman"/>
          <w:lang w:val="tt-RU"/>
        </w:rPr>
        <w:t>Сез яшә</w:t>
      </w:r>
      <w:r>
        <w:rPr>
          <w:rFonts w:cs="Times New Roman;SL_Times New Roman" w:ascii="Times New Roman;SL_Times New Roman" w:hAnsi="Times New Roman;SL_Times New Roman"/>
          <w:b/>
          <w:bCs/>
          <w:lang w:val="tt-RU"/>
        </w:rPr>
        <w:t>мисез</w:t>
      </w:r>
    </w:p>
    <w:p>
      <w:pPr>
        <w:pStyle w:val="Normal"/>
        <w:spacing w:lineRule="auto" w:line="360"/>
        <w:jc w:val="right"/>
        <w:rPr/>
      </w:pPr>
      <w:r>
        <w:rPr>
          <w:rFonts w:cs="Times New Roman;SL_Times New Roman" w:ascii="Times New Roman;SL_Times New Roman" w:hAnsi="Times New Roman;SL_Times New Roman"/>
          <w:lang w:val="tt-RU"/>
        </w:rPr>
        <w:t>Ул яшә</w:t>
      </w:r>
      <w:r>
        <w:rPr>
          <w:rFonts w:cs="Times New Roman;SL_Times New Roman" w:ascii="Times New Roman;SL_Times New Roman" w:hAnsi="Times New Roman;SL_Times New Roman"/>
          <w:b/>
          <w:bCs/>
          <w:lang w:val="tt-RU"/>
        </w:rPr>
        <w:t>ми</w:t>
      </w:r>
      <w:r>
        <w:rPr>
          <w:rFonts w:cs="Times New Roman;SL_Times New Roman" w:ascii="Times New Roman;SL_Times New Roman" w:hAnsi="Times New Roman;SL_Times New Roman"/>
          <w:lang w:val="tt-RU"/>
        </w:rPr>
        <w:t xml:space="preserve">                Алар яшә</w:t>
      </w:r>
      <w:r>
        <w:rPr>
          <w:rFonts w:cs="Times New Roman;SL_Times New Roman" w:ascii="Times New Roman;SL_Times New Roman" w:hAnsi="Times New Roman;SL_Times New Roman"/>
          <w:b/>
          <w:bCs/>
          <w:lang w:val="tt-RU"/>
        </w:rPr>
        <w:t>миләр</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7. </w:t>
      </w:r>
      <w:r>
        <w:rPr>
          <w:rFonts w:cs="Times New Roman;SL_Times New Roman" w:ascii="Times New Roman;SL_Times New Roman" w:hAnsi="Times New Roman;SL_Times New Roman"/>
          <w:lang w:val="tt-RU"/>
        </w:rPr>
        <w:t xml:space="preserve">Тыңлагыз, кабатлагыз һәм укыгыз. Прослушайте, повторите и прочитайте. </w:t>
      </w:r>
      <w:r>
        <w:rPr>
          <w:rFonts w:cs="Times New Roman;SL_Times New Roman" w:ascii="Times New Roman;SL_Times New Roman" w:hAnsi="Times New Roman;SL_Times New Roman"/>
          <w:color w:val="17365D"/>
          <w:lang w:val="tt-RU"/>
        </w:rPr>
        <w:t>Listen, repeat and 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Мин Мәскәүдә яшәмим, Түбән Новгородта яшим.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Ул Самарада яшәми,  Саратовта яши.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ез авылда яшәмибез, шәһәрдә  яшибез.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Хәзер ул Германиядә яшәми, Төркиядә яши.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ар Яр Чаллыда яшәмиләр, Түбән Камада яшиләр.</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color w:val="17365D"/>
        </w:rPr>
      </w:pPr>
      <w:r>
        <w:rPr>
          <w:rFonts w:cs="Times New Roman;SL_Times New Roman" w:ascii="Times New Roman;SL_Times New Roman" w:hAnsi="Times New Roman;SL_Times New Roman"/>
          <w:b/>
          <w:bCs/>
          <w:lang w:val="tt-RU"/>
        </w:rPr>
        <w:t xml:space="preserve">8. </w:t>
      </w:r>
      <w:r>
        <w:rPr>
          <w:rFonts w:cs="Times New Roman;SL_Times New Roman" w:ascii="Times New Roman;SL_Times New Roman" w:hAnsi="Times New Roman;SL_Times New Roman"/>
          <w:lang w:val="tt-RU"/>
        </w:rPr>
        <w:t>Җөмләләрне  юклыкта әйтегез.</w:t>
      </w:r>
      <w:r>
        <w:rPr>
          <w:rFonts w:cs="Times New Roman;SL_Times New Roman" w:ascii="Times New Roman;SL_Times New Roman" w:hAnsi="Times New Roman;SL_Times New Roman"/>
        </w:rPr>
        <w:t xml:space="preserve"> Скажите </w:t>
      </w:r>
      <w:r>
        <w:rPr>
          <w:rFonts w:cs="Times New Roman;SL_Times New Roman" w:ascii="Times New Roman;SL_Times New Roman" w:hAnsi="Times New Roman;SL_Times New Roman"/>
          <w:lang w:val="tt-RU"/>
        </w:rPr>
        <w:t>предложения</w:t>
      </w:r>
      <w:r>
        <w:rPr>
          <w:rFonts w:cs="Times New Roman;SL_Times New Roman" w:ascii="Times New Roman;SL_Times New Roman" w:hAnsi="Times New Roman;SL_Times New Roman"/>
        </w:rPr>
        <w:t xml:space="preserve"> в отрицательной форме. </w:t>
      </w:r>
      <w:r>
        <w:rPr>
          <w:rFonts w:cs="Times New Roman;SL_Times New Roman" w:ascii="Times New Roman;SL_Times New Roman" w:hAnsi="Times New Roman;SL_Times New Roman"/>
          <w:color w:val="17365D"/>
          <w:lang w:val="en-US"/>
        </w:rPr>
        <w:t>Write</w:t>
      </w:r>
      <w:r>
        <w:rPr>
          <w:rFonts w:cs="Times New Roman;SL_Times New Roman" w:ascii="Times New Roman;SL_Times New Roman" w:hAnsi="Times New Roman;SL_Times New Roman"/>
          <w:color w:val="17365D"/>
        </w:rPr>
        <w:t xml:space="preserve"> </w:t>
      </w:r>
      <w:r>
        <w:rPr>
          <w:rFonts w:cs="Times New Roman;SL_Times New Roman" w:ascii="Times New Roman;SL_Times New Roman" w:hAnsi="Times New Roman;SL_Times New Roman"/>
          <w:color w:val="17365D"/>
          <w:lang w:val="en-US"/>
        </w:rPr>
        <w:t>down</w:t>
      </w:r>
      <w:r>
        <w:rPr>
          <w:rFonts w:cs="Times New Roman;SL_Times New Roman" w:ascii="Times New Roman;SL_Times New Roman" w:hAnsi="Times New Roman;SL_Times New Roman"/>
          <w:color w:val="17365D"/>
        </w:rPr>
        <w:t xml:space="preserve"> </w:t>
      </w:r>
      <w:r>
        <w:rPr>
          <w:rFonts w:cs="Times New Roman;SL_Times New Roman" w:ascii="Times New Roman;SL_Times New Roman" w:hAnsi="Times New Roman;SL_Times New Roman"/>
          <w:color w:val="17365D"/>
          <w:lang w:val="en-US"/>
        </w:rPr>
        <w:t>correct</w:t>
      </w:r>
      <w:r>
        <w:rPr>
          <w:rFonts w:cs="Times New Roman;SL_Times New Roman" w:ascii="Times New Roman;SL_Times New Roman" w:hAnsi="Times New Roman;SL_Times New Roman"/>
          <w:color w:val="17365D"/>
        </w:rPr>
        <w:t xml:space="preserve"> </w:t>
      </w:r>
      <w:r>
        <w:rPr>
          <w:rFonts w:cs="Times New Roman;SL_Times New Roman" w:ascii="Times New Roman;SL_Times New Roman" w:hAnsi="Times New Roman;SL_Times New Roman"/>
          <w:color w:val="17365D"/>
          <w:lang w:val="en-US"/>
        </w:rPr>
        <w:t>Negative</w:t>
      </w:r>
      <w:r>
        <w:rPr>
          <w:rFonts w:cs="Times New Roman;SL_Times New Roman" w:ascii="Times New Roman;SL_Times New Roman" w:hAnsi="Times New Roman;SL_Times New Roman"/>
          <w:color w:val="17365D"/>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Минемчә, бу ханым Казанда (яшәргә). Бу егетләр Саратовта (яшәргә). Хәзер алар Татарстанда (яшәргә). Хәзер ул  Пермьдә (яшәргә). Мин авылда (яшәргә). </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2.</w:t>
      </w:r>
    </w:p>
    <w:p>
      <w:pPr>
        <w:pStyle w:val="Normal"/>
        <w:spacing w:lineRule="auto" w:line="360"/>
        <w:jc w:val="both"/>
        <w:rPr/>
      </w:pPr>
      <w:r>
        <w:rPr>
          <w:rFonts w:cs="Times New Roman;SL_Times New Roman" w:ascii="Times New Roman;SL_Times New Roman" w:hAnsi="Times New Roman;SL_Times New Roman"/>
          <w:b/>
          <w:bCs/>
          <w:lang w:val="tt-RU"/>
        </w:rPr>
        <w:t>Эш урыны турында ничек әйтәбез?</w:t>
      </w:r>
      <w:r>
        <w:rPr>
          <w:rFonts w:cs="Times New Roman;SL_Times New Roman" w:ascii="Times New Roman;SL_Times New Roman" w:hAnsi="Times New Roman;SL_Times New Roman"/>
          <w:lang w:val="tt-RU"/>
        </w:rPr>
        <w:t xml:space="preserve"> Как говорим о месте работы?</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How to speak about the place of employment? </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pPr>
      <w:r>
        <w:rPr>
          <w:rFonts w:cs="Times New Roman;SL_Times New Roman" w:ascii="Times New Roman;SL_Times New Roman" w:hAnsi="Times New Roman;SL_Times New Roman"/>
          <w:b/>
          <w:bCs/>
          <w:lang w:val="tt-RU"/>
        </w:rPr>
        <w:t xml:space="preserve">+9. </w:t>
      </w:r>
      <w:r>
        <w:rPr>
          <w:rFonts w:cs="Times New Roman;SL_Times New Roman" w:ascii="Times New Roman;SL_Times New Roman" w:hAnsi="Times New Roman;SL_Times New Roman"/>
          <w:lang w:val="tt-RU"/>
        </w:rPr>
        <w:t xml:space="preserve">Тыңлагыз, кабатлагыз һәм укыгыз.Прослушайте, повторите и прочитайте. </w:t>
      </w:r>
      <w:r>
        <w:rPr>
          <w:rFonts w:cs="Times New Roman;SL_Times New Roman" w:ascii="Times New Roman;SL_Times New Roman" w:hAnsi="Times New Roman;SL_Times New Roman"/>
          <w:color w:val="000080"/>
          <w:lang w:val="tt-RU"/>
        </w:rPr>
        <w:t>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Сания, Сез кайда эшлисез?</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Мин фирмада эшлим. Ә Сез кайда эшлисез, Нияз?</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Ә мин университетта эшлим.</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72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Сания, где Вы работаете? </w:t>
      </w:r>
      <w:r>
        <w:rPr>
          <w:rFonts w:cs="Times New Roman;SL_Times New Roman" w:ascii="Times New Roman;SL_Times New Roman" w:hAnsi="Times New Roman;SL_Times New Roman"/>
          <w:lang w:val="en-US"/>
        </w:rPr>
        <w:t>Sania, where do you work?</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Я работаю в фирме. А Вы где работаете, Нияз? </w:t>
      </w:r>
      <w:r>
        <w:rPr>
          <w:rFonts w:cs="Times New Roman;SL_Times New Roman" w:ascii="Times New Roman;SL_Times New Roman" w:hAnsi="Times New Roman;SL_Times New Roman"/>
          <w:lang w:val="en-US"/>
        </w:rPr>
        <w:t>I work at a firm. And where do you work, Niyaz?</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А я работаю в университете. </w:t>
      </w:r>
      <w:r>
        <w:rPr>
          <w:rFonts w:cs="Times New Roman;SL_Times New Roman" w:ascii="Times New Roman;SL_Times New Roman" w:hAnsi="Times New Roman;SL_Times New Roman"/>
          <w:lang w:val="en-US"/>
        </w:rPr>
        <w:t>I work at a university.</w:t>
      </w:r>
    </w:p>
    <w:p>
      <w:pPr>
        <w:pStyle w:val="Normal"/>
        <w:spacing w:lineRule="auto" w:line="360"/>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 xml:space="preserve">10. </w:t>
      </w:r>
      <w:r>
        <w:rPr>
          <w:rFonts w:cs="Times New Roman;SL_Times New Roman" w:ascii="Times New Roman;SL_Times New Roman" w:hAnsi="Times New Roman;SL_Times New Roman"/>
          <w:lang w:val="tt-RU"/>
        </w:rPr>
        <w:t xml:space="preserve">Укыгыз. Прочитайте. </w:t>
      </w:r>
      <w:r>
        <w:rPr>
          <w:rFonts w:cs="Times New Roman;SL_Times New Roman" w:ascii="Times New Roman;SL_Times New Roman" w:hAnsi="Times New Roman;SL_Times New Roman"/>
          <w:color w:val="17365D"/>
          <w:lang w:val="en-US"/>
        </w:rPr>
        <w:t>R</w:t>
      </w:r>
      <w:r>
        <w:rPr>
          <w:rFonts w:cs="Times New Roman;SL_Times New Roman" w:ascii="Times New Roman;SL_Times New Roman" w:hAnsi="Times New Roman;SL_Times New Roman"/>
          <w:color w:val="17365D"/>
          <w:lang w:val="tt-RU"/>
        </w:rPr>
        <w:t>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кафеда эшлим. Син мәктәптә эшлисеңме? Ул зоопаркта эшли. Без кибеттә эшлибез. Сез кибеттә эшлисезме?</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Алар театрда эшлиләр.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ЗАПОМНИТЕ! </w:t>
      </w:r>
      <w:r>
        <w:rPr>
          <w:rFonts w:cs="Times New Roman;SL_Times New Roman" w:ascii="Times New Roman;SL_Times New Roman" w:hAnsi="Times New Roman;SL_Times New Roman"/>
          <w:color w:val="000080"/>
          <w:lang w:val="tt-RU"/>
        </w:rPr>
        <w:t>MEMORIZE!</w:t>
      </w:r>
    </w:p>
    <w:p>
      <w:pPr>
        <w:pStyle w:val="Normal"/>
        <w:spacing w:lineRule="auto" w:line="360"/>
        <w:ind w:left="360" w:hanging="0"/>
        <w:jc w:val="right"/>
        <w:rPr/>
      </w:pPr>
      <w:r>
        <w:rPr>
          <w:rFonts w:cs="Times New Roman;SL_Times New Roman" w:ascii="Times New Roman;SL_Times New Roman" w:hAnsi="Times New Roman;SL_Times New Roman"/>
          <w:i/>
          <w:iCs/>
          <w:lang w:val="tt-RU"/>
        </w:rPr>
        <w:t xml:space="preserve">Эшлә-ргә </w:t>
      </w:r>
      <w:r>
        <w:rPr>
          <w:rFonts w:cs="Times New Roman;SL_Times New Roman" w:ascii="Times New Roman;SL_Times New Roman" w:hAnsi="Times New Roman;SL_Times New Roman"/>
          <w:lang w:val="tt-RU"/>
        </w:rPr>
        <w:t>фигыленең хәзерге заманда зат-сан белән төрләнүе.</w:t>
      </w:r>
    </w:p>
    <w:p>
      <w:pPr>
        <w:pStyle w:val="Normal"/>
        <w:spacing w:lineRule="auto" w:line="360"/>
        <w:ind w:left="360" w:hanging="0"/>
        <w:jc w:val="right"/>
        <w:rPr/>
      </w:pPr>
      <w:r>
        <w:rPr>
          <w:rFonts w:cs="Times New Roman;SL_Times New Roman" w:ascii="Times New Roman;SL_Times New Roman" w:hAnsi="Times New Roman;SL_Times New Roman"/>
          <w:lang w:val="tt-RU"/>
        </w:rPr>
        <w:t xml:space="preserve">Спряжение глагола </w:t>
      </w:r>
      <w:r>
        <w:rPr>
          <w:rFonts w:cs="Times New Roman;SL_Times New Roman" w:ascii="Times New Roman;SL_Times New Roman" w:hAnsi="Times New Roman;SL_Times New Roman"/>
          <w:i/>
          <w:iCs/>
          <w:lang w:val="tt-RU"/>
        </w:rPr>
        <w:t xml:space="preserve">эшл-әргә </w:t>
      </w:r>
      <w:r>
        <w:rPr>
          <w:rFonts w:cs="Times New Roman;SL_Times New Roman" w:ascii="Times New Roman;SL_Times New Roman" w:hAnsi="Times New Roman;SL_Times New Roman"/>
          <w:lang w:val="tt-RU"/>
        </w:rPr>
        <w:t xml:space="preserve">в настоящем времени. </w:t>
      </w:r>
      <w:r>
        <w:rPr>
          <w:rFonts w:cs="Times New Roman;SL_Times New Roman" w:ascii="Times New Roman;SL_Times New Roman" w:hAnsi="Times New Roman;SL_Times New Roman"/>
          <w:lang w:val="en-US"/>
        </w:rPr>
        <w:t xml:space="preserve">Conjugation of the verb </w:t>
      </w:r>
      <w:r>
        <w:rPr>
          <w:rFonts w:cs="Times New Roman;SL_Times New Roman" w:ascii="Times New Roman;SL_Times New Roman" w:hAnsi="Times New Roman;SL_Times New Roman"/>
          <w:i/>
          <w:iCs/>
          <w:lang w:val="tt-RU"/>
        </w:rPr>
        <w:t>эшлә-ргә</w:t>
      </w:r>
      <w:r>
        <w:rPr>
          <w:rFonts w:cs="Times New Roman;SL_Times New Roman" w:ascii="Times New Roman;SL_Times New Roman" w:hAnsi="Times New Roman;SL_Times New Roman"/>
          <w:lang w:val="en-US"/>
        </w:rPr>
        <w:t xml:space="preserve"> in the Present tense.</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эшл</w:t>
      </w:r>
      <w:r>
        <w:rPr>
          <w:rFonts w:cs="Times New Roman;SL_Times New Roman" w:ascii="Times New Roman;SL_Times New Roman" w:hAnsi="Times New Roman;SL_Times New Roman"/>
          <w:b/>
          <w:bCs/>
          <w:lang w:val="tt-RU"/>
        </w:rPr>
        <w:t xml:space="preserve">им               </w:t>
      </w:r>
      <w:r>
        <w:rPr>
          <w:rFonts w:cs="Times New Roman;SL_Times New Roman" w:ascii="Times New Roman;SL_Times New Roman" w:hAnsi="Times New Roman;SL_Times New Roman"/>
          <w:lang w:val="tt-RU"/>
        </w:rPr>
        <w:t>Без эшл</w:t>
      </w:r>
      <w:r>
        <w:rPr>
          <w:rFonts w:cs="Times New Roman;SL_Times New Roman" w:ascii="Times New Roman;SL_Times New Roman" w:hAnsi="Times New Roman;SL_Times New Roman"/>
          <w:b/>
          <w:bCs/>
          <w:lang w:val="tt-RU"/>
        </w:rPr>
        <w:t>ибез</w:t>
      </w:r>
    </w:p>
    <w:p>
      <w:pPr>
        <w:pStyle w:val="Normal"/>
        <w:spacing w:lineRule="auto" w:line="360"/>
        <w:jc w:val="right"/>
        <w:rPr/>
      </w:pPr>
      <w:r>
        <w:rPr>
          <w:rFonts w:cs="Times New Roman;SL_Times New Roman" w:ascii="Times New Roman;SL_Times New Roman" w:hAnsi="Times New Roman;SL_Times New Roman"/>
          <w:lang w:val="tt-RU"/>
        </w:rPr>
        <w:t>Син эшл</w:t>
      </w:r>
      <w:r>
        <w:rPr>
          <w:rFonts w:cs="Times New Roman;SL_Times New Roman" w:ascii="Times New Roman;SL_Times New Roman" w:hAnsi="Times New Roman;SL_Times New Roman"/>
          <w:b/>
          <w:bCs/>
          <w:lang w:val="tt-RU"/>
        </w:rPr>
        <w:t xml:space="preserve">исең             </w:t>
      </w:r>
      <w:r>
        <w:rPr>
          <w:rFonts w:cs="Times New Roman;SL_Times New Roman" w:ascii="Times New Roman;SL_Times New Roman" w:hAnsi="Times New Roman;SL_Times New Roman"/>
          <w:lang w:val="tt-RU"/>
        </w:rPr>
        <w:t>Сез эшл</w:t>
      </w:r>
      <w:r>
        <w:rPr>
          <w:rFonts w:cs="Times New Roman;SL_Times New Roman" w:ascii="Times New Roman;SL_Times New Roman" w:hAnsi="Times New Roman;SL_Times New Roman"/>
          <w:b/>
          <w:bCs/>
          <w:lang w:val="tt-RU"/>
        </w:rPr>
        <w:t>исез</w:t>
      </w:r>
    </w:p>
    <w:p>
      <w:pPr>
        <w:pStyle w:val="Normal"/>
        <w:spacing w:lineRule="auto" w:line="360"/>
        <w:jc w:val="right"/>
        <w:rPr/>
      </w:pPr>
      <w:r>
        <w:rPr>
          <w:rFonts w:cs="Times New Roman;SL_Times New Roman" w:ascii="Times New Roman;SL_Times New Roman" w:hAnsi="Times New Roman;SL_Times New Roman"/>
          <w:lang w:val="tt-RU"/>
        </w:rPr>
        <w:t>Ул эшл</w:t>
      </w:r>
      <w:r>
        <w:rPr>
          <w:rFonts w:cs="Times New Roman;SL_Times New Roman" w:ascii="Times New Roman;SL_Times New Roman" w:hAnsi="Times New Roman;SL_Times New Roman"/>
          <w:b/>
          <w:bCs/>
          <w:lang w:val="tt-RU"/>
        </w:rPr>
        <w:t>и</w:t>
      </w:r>
      <w:r>
        <w:rPr>
          <w:rFonts w:cs="Times New Roman;SL_Times New Roman" w:ascii="Times New Roman;SL_Times New Roman" w:hAnsi="Times New Roman;SL_Times New Roman"/>
          <w:lang w:val="tt-RU"/>
        </w:rPr>
        <w:t xml:space="preserve">                Алар эшл</w:t>
      </w:r>
      <w:r>
        <w:rPr>
          <w:rFonts w:cs="Times New Roman;SL_Times New Roman" w:ascii="Times New Roman;SL_Times New Roman" w:hAnsi="Times New Roman;SL_Times New Roman"/>
          <w:b/>
          <w:bCs/>
          <w:lang w:val="tt-RU"/>
        </w:rPr>
        <w:t>иләр</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 xml:space="preserve">11. </w:t>
      </w:r>
      <w:r>
        <w:rPr>
          <w:rFonts w:cs="Times New Roman;SL_Times New Roman" w:ascii="Times New Roman;SL_Times New Roman" w:hAnsi="Times New Roman;SL_Times New Roman"/>
          <w:lang w:val="tt-RU"/>
        </w:rPr>
        <w:t xml:space="preserve"> Сорауларны дәвам итегез. Продолжите вопросы. </w:t>
      </w:r>
      <w:r>
        <w:rPr>
          <w:rFonts w:cs="Times New Roman;SL_Times New Roman" w:ascii="Times New Roman;SL_Times New Roman" w:hAnsi="Times New Roman;SL_Times New Roman"/>
          <w:color w:val="17365D"/>
          <w:lang w:val="tt-RU"/>
        </w:rPr>
        <w:t xml:space="preserve"> </w:t>
      </w:r>
      <w:r>
        <w:rPr>
          <w:rFonts w:cs="Times New Roman;SL_Times New Roman" w:ascii="Times New Roman;SL_Times New Roman" w:hAnsi="Times New Roman;SL_Times New Roman"/>
          <w:color w:val="17365D"/>
          <w:lang w:val="en-US"/>
        </w:rPr>
        <w:t>Complete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у кеше кайда ...................? Бу  ханымнар кайда ......................?  Гафу итегез, Сез кайда ...................? Хәмидә апа театрда .........................? Алар институтта  ...............? </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12. </w:t>
      </w:r>
      <w:r>
        <w:rPr>
          <w:rFonts w:cs="Times New Roman;SL_Times New Roman" w:ascii="Times New Roman;SL_Times New Roman" w:hAnsi="Times New Roman;SL_Times New Roman"/>
          <w:lang w:val="tt-RU"/>
        </w:rPr>
        <w:t xml:space="preserve">Дөрес әйтегез. Скажите правильно. </w:t>
      </w:r>
      <w:r>
        <w:rPr>
          <w:rFonts w:cs="Times New Roman;SL_Times New Roman" w:ascii="Times New Roman;SL_Times New Roman" w:hAnsi="Times New Roman;SL_Times New Roman"/>
          <w:color w:val="17365D"/>
          <w:lang w:val="tt-RU"/>
        </w:rPr>
        <w:t xml:space="preserve"> 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аквапарк....... эшлим. Син ресторан......  эшлисеңме?. Ул лицей...... эшли. Без кафе....... эшлибез. Сез академия......... эшлисезме?. Алар супермаркет...... эшлиләр.</w:t>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color w:val="000080"/>
          <w:lang w:val="tt-RU"/>
        </w:rPr>
        <w:t xml:space="preserve"> MEMORIZE!</w:t>
      </w:r>
    </w:p>
    <w:p>
      <w:pPr>
        <w:pStyle w:val="Normal"/>
        <w:spacing w:lineRule="auto" w:line="360"/>
        <w:ind w:left="360" w:hanging="0"/>
        <w:jc w:val="right"/>
        <w:rPr/>
      </w:pPr>
      <w:r>
        <w:rPr>
          <w:rFonts w:cs="Times New Roman;SL_Times New Roman" w:ascii="Times New Roman;SL_Times New Roman" w:hAnsi="Times New Roman;SL_Times New Roman"/>
          <w:i/>
          <w:iCs/>
          <w:lang w:val="tt-RU"/>
        </w:rPr>
        <w:t xml:space="preserve">Эшлә-ргә </w:t>
      </w:r>
      <w:r>
        <w:rPr>
          <w:rFonts w:cs="Times New Roman;SL_Times New Roman" w:ascii="Times New Roman;SL_Times New Roman" w:hAnsi="Times New Roman;SL_Times New Roman"/>
          <w:lang w:val="tt-RU"/>
        </w:rPr>
        <w:t>фигыленең хәзерге заманда юклыкта зат-сан белән төрләнүе.</w:t>
      </w:r>
    </w:p>
    <w:p>
      <w:pPr>
        <w:pStyle w:val="Normal"/>
        <w:spacing w:lineRule="auto" w:line="360"/>
        <w:ind w:left="360" w:hanging="0"/>
        <w:jc w:val="right"/>
        <w:rPr>
          <w:rFonts w:ascii="Times New Roman;SL_Times New Roman" w:hAnsi="Times New Roman;SL_Times New Roman" w:cs="Times New Roman;SL_Times New Roman"/>
          <w:color w:val="002060"/>
          <w:lang w:val="en-US"/>
        </w:rPr>
      </w:pPr>
      <w:r>
        <w:rPr>
          <w:rFonts w:cs="Times New Roman;SL_Times New Roman" w:ascii="Times New Roman;SL_Times New Roman" w:hAnsi="Times New Roman;SL_Times New Roman"/>
          <w:color w:val="002060"/>
          <w:lang w:val="en-US"/>
        </w:rPr>
        <w:t xml:space="preserve">Conjugation of the Present Negative form of the verb </w:t>
      </w:r>
      <w:r>
        <w:rPr>
          <w:rFonts w:cs="Times New Roman;SL_Times New Roman" w:ascii="Times New Roman;SL_Times New Roman" w:hAnsi="Times New Roman;SL_Times New Roman"/>
          <w:i/>
          <w:iCs/>
          <w:color w:val="002060"/>
          <w:lang w:val="tt-RU"/>
        </w:rPr>
        <w:t>эшлә-ргә</w:t>
      </w:r>
      <w:r>
        <w:rPr>
          <w:rFonts w:cs="Times New Roman;SL_Times New Roman" w:ascii="Times New Roman;SL_Times New Roman" w:hAnsi="Times New Roman;SL_Times New Roman"/>
          <w:i/>
          <w:iCs/>
          <w:color w:val="002060"/>
          <w:lang w:val="en-US"/>
        </w:rPr>
        <w:t>.</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эшлә</w:t>
      </w:r>
      <w:r>
        <w:rPr>
          <w:rFonts w:cs="Times New Roman;SL_Times New Roman" w:ascii="Times New Roman;SL_Times New Roman" w:hAnsi="Times New Roman;SL_Times New Roman"/>
          <w:b/>
          <w:bCs/>
          <w:lang w:val="tt-RU"/>
        </w:rPr>
        <w:t xml:space="preserve">мим               </w:t>
      </w:r>
      <w:r>
        <w:rPr>
          <w:rFonts w:cs="Times New Roman;SL_Times New Roman" w:ascii="Times New Roman;SL_Times New Roman" w:hAnsi="Times New Roman;SL_Times New Roman"/>
          <w:lang w:val="tt-RU"/>
        </w:rPr>
        <w:t>Без эшлә</w:t>
      </w:r>
      <w:r>
        <w:rPr>
          <w:rFonts w:cs="Times New Roman;SL_Times New Roman" w:ascii="Times New Roman;SL_Times New Roman" w:hAnsi="Times New Roman;SL_Times New Roman"/>
          <w:b/>
          <w:bCs/>
          <w:lang w:val="tt-RU"/>
        </w:rPr>
        <w:t>мибез</w:t>
      </w:r>
    </w:p>
    <w:p>
      <w:pPr>
        <w:pStyle w:val="Normal"/>
        <w:spacing w:lineRule="auto" w:line="360"/>
        <w:jc w:val="right"/>
        <w:rPr/>
      </w:pPr>
      <w:r>
        <w:rPr>
          <w:rFonts w:cs="Times New Roman;SL_Times New Roman" w:ascii="Times New Roman;SL_Times New Roman" w:hAnsi="Times New Roman;SL_Times New Roman"/>
          <w:lang w:val="tt-RU"/>
        </w:rPr>
        <w:t>Син эшлә</w:t>
      </w:r>
      <w:r>
        <w:rPr>
          <w:rFonts w:cs="Times New Roman;SL_Times New Roman" w:ascii="Times New Roman;SL_Times New Roman" w:hAnsi="Times New Roman;SL_Times New Roman"/>
          <w:b/>
          <w:bCs/>
          <w:lang w:val="tt-RU"/>
        </w:rPr>
        <w:t xml:space="preserve">мисең             </w:t>
      </w:r>
      <w:r>
        <w:rPr>
          <w:rFonts w:cs="Times New Roman;SL_Times New Roman" w:ascii="Times New Roman;SL_Times New Roman" w:hAnsi="Times New Roman;SL_Times New Roman"/>
          <w:lang w:val="tt-RU"/>
        </w:rPr>
        <w:t>Сез эшлә</w:t>
      </w:r>
      <w:r>
        <w:rPr>
          <w:rFonts w:cs="Times New Roman;SL_Times New Roman" w:ascii="Times New Roman;SL_Times New Roman" w:hAnsi="Times New Roman;SL_Times New Roman"/>
          <w:b/>
          <w:bCs/>
          <w:lang w:val="tt-RU"/>
        </w:rPr>
        <w:t>мисез</w:t>
      </w:r>
    </w:p>
    <w:p>
      <w:pPr>
        <w:pStyle w:val="Normal"/>
        <w:spacing w:lineRule="auto" w:line="360"/>
        <w:jc w:val="right"/>
        <w:rPr/>
      </w:pPr>
      <w:r>
        <w:rPr>
          <w:rFonts w:cs="Times New Roman;SL_Times New Roman" w:ascii="Times New Roman;SL_Times New Roman" w:hAnsi="Times New Roman;SL_Times New Roman"/>
          <w:lang w:val="tt-RU"/>
        </w:rPr>
        <w:t>Ул эшлә</w:t>
      </w:r>
      <w:r>
        <w:rPr>
          <w:rFonts w:cs="Times New Roman;SL_Times New Roman" w:ascii="Times New Roman;SL_Times New Roman" w:hAnsi="Times New Roman;SL_Times New Roman"/>
          <w:b/>
          <w:bCs/>
          <w:lang w:val="tt-RU"/>
        </w:rPr>
        <w:t>ми</w:t>
      </w:r>
      <w:r>
        <w:rPr>
          <w:rFonts w:cs="Times New Roman;SL_Times New Roman" w:ascii="Times New Roman;SL_Times New Roman" w:hAnsi="Times New Roman;SL_Times New Roman"/>
          <w:lang w:val="tt-RU"/>
        </w:rPr>
        <w:t xml:space="preserve">                Алар эшлә</w:t>
      </w:r>
      <w:r>
        <w:rPr>
          <w:rFonts w:cs="Times New Roman;SL_Times New Roman" w:ascii="Times New Roman;SL_Times New Roman" w:hAnsi="Times New Roman;SL_Times New Roman"/>
          <w:b/>
          <w:bCs/>
          <w:lang w:val="tt-RU"/>
        </w:rPr>
        <w:t>миләр</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13. </w:t>
      </w:r>
      <w:r>
        <w:rPr>
          <w:rFonts w:cs="Times New Roman;SL_Times New Roman" w:ascii="Times New Roman;SL_Times New Roman" w:hAnsi="Times New Roman;SL_Times New Roman"/>
          <w:lang w:val="tt-RU"/>
        </w:rPr>
        <w:t xml:space="preserve">Тыңлагыз, кабатлагыз һәм укыгыз.Прослушайте, повторите и прочитайте.  </w:t>
      </w:r>
      <w:r>
        <w:rPr>
          <w:rFonts w:cs="Times New Roman;SL_Times New Roman" w:ascii="Times New Roman;SL_Times New Roman" w:hAnsi="Times New Roman;SL_Times New Roman"/>
          <w:color w:val="002060"/>
          <w:lang w:val="tt-RU"/>
        </w:rPr>
        <w:t>Listen, repeat and 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у кеше институтта эшләми, мәктәптә эшли.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Ул радиода эшләми, телевидениедә эшли.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ез бу кибеттә эшләмибез, супермаркетта эшлибез.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Хәзер алар училищеда эшләмиләр, консерваториядә эшлиләр.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 кызлар кафеда эшләмиләр, фирмада эшлиләр.</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14. </w:t>
      </w:r>
      <w:r>
        <w:rPr>
          <w:rFonts w:cs="Times New Roman;SL_Times New Roman" w:ascii="Times New Roman;SL_Times New Roman" w:hAnsi="Times New Roman;SL_Times New Roman"/>
          <w:lang w:val="tt-RU"/>
        </w:rPr>
        <w:t>Җөмләләрне  юклыкта әйтегез.</w:t>
      </w:r>
      <w:r>
        <w:rPr>
          <w:rFonts w:cs="Times New Roman;SL_Times New Roman" w:ascii="Times New Roman;SL_Times New Roman" w:hAnsi="Times New Roman;SL_Times New Roman"/>
        </w:rPr>
        <w:t xml:space="preserve"> Скажите </w:t>
      </w:r>
      <w:r>
        <w:rPr>
          <w:rFonts w:cs="Times New Roman;SL_Times New Roman" w:ascii="Times New Roman;SL_Times New Roman" w:hAnsi="Times New Roman;SL_Times New Roman"/>
          <w:lang w:val="tt-RU"/>
        </w:rPr>
        <w:t>предложения</w:t>
      </w:r>
      <w:r>
        <w:rPr>
          <w:rFonts w:cs="Times New Roman;SL_Times New Roman" w:ascii="Times New Roman;SL_Times New Roman" w:hAnsi="Times New Roman;SL_Times New Roman"/>
        </w:rPr>
        <w:t xml:space="preserve"> в отрицательной форме. </w:t>
      </w:r>
      <w:r>
        <w:rPr>
          <w:rFonts w:cs="Times New Roman;SL_Times New Roman" w:ascii="Times New Roman;SL_Times New Roman" w:hAnsi="Times New Roman;SL_Times New Roman"/>
          <w:color w:val="17365D"/>
          <w:lang w:val="en-US"/>
        </w:rPr>
        <w:t>Write</w:t>
      </w:r>
      <w:r>
        <w:rPr>
          <w:rFonts w:cs="Times New Roman;SL_Times New Roman" w:ascii="Times New Roman;SL_Times New Roman" w:hAnsi="Times New Roman;SL_Times New Roman"/>
          <w:color w:val="17365D"/>
        </w:rPr>
        <w:t xml:space="preserve"> </w:t>
      </w:r>
      <w:r>
        <w:rPr>
          <w:rFonts w:cs="Times New Roman;SL_Times New Roman" w:ascii="Times New Roman;SL_Times New Roman" w:hAnsi="Times New Roman;SL_Times New Roman"/>
          <w:color w:val="17365D"/>
          <w:lang w:val="en-US"/>
        </w:rPr>
        <w:t>down</w:t>
      </w:r>
      <w:r>
        <w:rPr>
          <w:rFonts w:cs="Times New Roman;SL_Times New Roman" w:ascii="Times New Roman;SL_Times New Roman" w:hAnsi="Times New Roman;SL_Times New Roman"/>
          <w:color w:val="17365D"/>
        </w:rPr>
        <w:t xml:space="preserve"> </w:t>
      </w:r>
      <w:r>
        <w:rPr>
          <w:rFonts w:cs="Times New Roman;SL_Times New Roman" w:ascii="Times New Roman;SL_Times New Roman" w:hAnsi="Times New Roman;SL_Times New Roman"/>
          <w:color w:val="17365D"/>
          <w:lang w:val="en-US"/>
        </w:rPr>
        <w:t>correct</w:t>
      </w:r>
      <w:r>
        <w:rPr>
          <w:rFonts w:cs="Times New Roman;SL_Times New Roman" w:ascii="Times New Roman;SL_Times New Roman" w:hAnsi="Times New Roman;SL_Times New Roman"/>
          <w:color w:val="17365D"/>
        </w:rPr>
        <w:t xml:space="preserve"> </w:t>
      </w:r>
      <w:r>
        <w:rPr>
          <w:rFonts w:cs="Times New Roman;SL_Times New Roman" w:ascii="Times New Roman;SL_Times New Roman" w:hAnsi="Times New Roman;SL_Times New Roman"/>
          <w:color w:val="17365D"/>
          <w:lang w:val="en-US"/>
        </w:rPr>
        <w:t>Negative</w:t>
      </w:r>
      <w:r>
        <w:rPr>
          <w:rFonts w:cs="Times New Roman;SL_Times New Roman" w:ascii="Times New Roman;SL_Times New Roman" w:hAnsi="Times New Roman;SL_Times New Roman"/>
          <w:color w:val="17365D"/>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у кыз университетта (эшләргә). Мин супермаркетта (эшләргә). Без  кафеда (эшләргә). Алар мәктәптә (эшләргә). Син гимназиядә (эшләргә)? Сез бу фирмада (эшләргә)?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 xml:space="preserve">15. </w:t>
      </w:r>
      <w:r>
        <w:rPr>
          <w:rFonts w:cs="Times New Roman;SL_Times New Roman" w:ascii="Times New Roman;SL_Times New Roman" w:hAnsi="Times New Roman;SL_Times New Roman"/>
          <w:lang w:val="tt-RU"/>
        </w:rPr>
        <w:t xml:space="preserve">Сораулар куегыз һәм җөмләләрне укыгыз. Поставьте вопросы и  прочитайте предложения. </w:t>
      </w:r>
      <w:r>
        <w:rPr>
          <w:rFonts w:cs="Times New Roman;SL_Times New Roman" w:ascii="Times New Roman;SL_Times New Roman" w:hAnsi="Times New Roman;SL_Times New Roman"/>
          <w:color w:val="002060"/>
          <w:lang w:val="en-US"/>
        </w:rPr>
        <w:t>Make up appropriate question, read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Без Казанда яшибез.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Бу китап минеке.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Бүген егерме беренче март.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Минемчә, хәзер сәгать җиде.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Бу - Чулпан ханым.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Ул фирмада эшли.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Бу ханым укытучы түгел.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у татарча-русча сүзле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у кеше Санкт-Петербургтан.</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16</w:t>
      </w:r>
      <w:r>
        <w:rPr>
          <w:rFonts w:cs="Times New Roman;SL_Times New Roman" w:ascii="Times New Roman;SL_Times New Roman" w:hAnsi="Times New Roman;SL_Times New Roman"/>
          <w:lang w:val="tt-RU"/>
        </w:rPr>
        <w:t xml:space="preserve">. Җавап  бирегез. Ответьте.  </w:t>
      </w:r>
      <w:r>
        <w:rPr>
          <w:rFonts w:cs="Times New Roman;SL_Times New Roman" w:ascii="Times New Roman;SL_Times New Roman" w:hAnsi="Times New Roman;SL_Times New Roman"/>
          <w:color w:val="002060"/>
          <w:lang w:val="en-US"/>
        </w:rPr>
        <w:t>Answer the questions.</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у телефон сезнекеме? Бүген  ничәсе? Март ничәнче ай? Бу кешеләр кайдан? Алло, гафу ит, хәзер син кайда? Гафу итегез, хәзер сәгать ничә?  Гафу үтенәм, Сез кайда эшлисез? Алар кайсы шәһәрдә яшиләр?  </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3.</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Уку урыны турында ничек әйтәбез? </w:t>
      </w:r>
      <w:r>
        <w:rPr>
          <w:rFonts w:cs="Times New Roman;SL_Times New Roman" w:ascii="Times New Roman;SL_Times New Roman" w:hAnsi="Times New Roman;SL_Times New Roman"/>
          <w:lang w:val="tt-RU"/>
        </w:rPr>
        <w:t>Как говорим о месте учёбы?</w:t>
      </w:r>
      <w:r>
        <w:rPr>
          <w:rFonts w:cs="Times New Roman;SL_Times New Roman" w:ascii="Times New Roman;SL_Times New Roman" w:hAnsi="Times New Roman;SL_Times New Roman"/>
          <w:b/>
          <w:bCs/>
          <w:lang w:val="tt-RU"/>
        </w:rPr>
        <w:t xml:space="preserve"> </w:t>
      </w:r>
    </w:p>
    <w:p>
      <w:pPr>
        <w:pStyle w:val="Normal"/>
        <w:spacing w:lineRule="auto" w:line="360"/>
        <w:ind w:left="360" w:hanging="0"/>
        <w:jc w:val="both"/>
        <w:rPr>
          <w:rFonts w:ascii="Times New Roman;SL_Times New Roman" w:hAnsi="Times New Roman;SL_Times New Roman" w:cs="Times New Roman;SL_Times New Roman"/>
          <w:b/>
          <w:b/>
          <w:bCs/>
          <w:color w:val="002060"/>
          <w:lang w:val="en-US"/>
        </w:rPr>
      </w:pPr>
      <w:r>
        <w:rPr>
          <w:rFonts w:cs="Times New Roman;SL_Times New Roman" w:ascii="Times New Roman;SL_Times New Roman" w:hAnsi="Times New Roman;SL_Times New Roman"/>
          <w:color w:val="002060"/>
          <w:lang w:val="en-US"/>
        </w:rPr>
        <w:t>How to speak about the school one attends?</w:t>
      </w:r>
    </w:p>
    <w:p>
      <w:pPr>
        <w:pStyle w:val="Normal"/>
        <w:spacing w:lineRule="auto" w:line="360"/>
        <w:rPr>
          <w:rFonts w:ascii="Times New Roman;SL_Times New Roman" w:hAnsi="Times New Roman;SL_Times New Roman" w:cs="Times New Roman;SL_Times New Roman"/>
          <w:b/>
          <w:b/>
          <w:bCs/>
          <w:color w:val="002060"/>
          <w:lang w:val="tt-RU"/>
        </w:rPr>
      </w:pPr>
      <w:r>
        <w:rPr>
          <w:rFonts w:cs="Times New Roman;SL_Times New Roman" w:ascii="Times New Roman;SL_Times New Roman" w:hAnsi="Times New Roman;SL_Times New Roman"/>
          <w:b/>
          <w:bCs/>
          <w:color w:val="002060"/>
          <w:lang w:val="tt-RU"/>
        </w:rPr>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17. </w:t>
      </w:r>
      <w:r>
        <w:rPr>
          <w:rFonts w:cs="Times New Roman;SL_Times New Roman" w:ascii="Times New Roman;SL_Times New Roman" w:hAnsi="Times New Roman;SL_Times New Roman"/>
          <w:lang w:val="tt-RU"/>
        </w:rPr>
        <w:t xml:space="preserve">Тыңлагыз, кабатлагыз һәм укыгыз.Прослушайте, повторите и прочитайте.  </w:t>
      </w:r>
      <w:r>
        <w:rPr>
          <w:rFonts w:cs="Times New Roman;SL_Times New Roman" w:ascii="Times New Roman;SL_Times New Roman" w:hAnsi="Times New Roman;SL_Times New Roman"/>
          <w:color w:val="002060"/>
          <w:lang w:val="tt-RU"/>
        </w:rPr>
        <w:t>Listen, repeat and read.</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Дамир, Сез кайда укыйсыз?</w:t>
      </w:r>
    </w:p>
    <w:p>
      <w:pPr>
        <w:pStyle w:val="Normal"/>
        <w:numPr>
          <w:ilvl w:val="0"/>
          <w:numId w:val="18"/>
        </w:numPr>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Казанда, университетта укыйм.</w:t>
      </w:r>
    </w:p>
    <w:p>
      <w:pPr>
        <w:pStyle w:val="Normal"/>
        <w:numPr>
          <w:ilvl w:val="0"/>
          <w:numId w:val="18"/>
        </w:numPr>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18"/>
        </w:numPr>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Дамир, где Вы учитесь? </w:t>
      </w:r>
      <w:r>
        <w:rPr>
          <w:rFonts w:cs="Times New Roman;SL_Times New Roman" w:ascii="Times New Roman;SL_Times New Roman" w:hAnsi="Times New Roman;SL_Times New Roman"/>
          <w:lang w:val="en-US"/>
        </w:rPr>
        <w:t>Damir, where do you study?</w:t>
      </w:r>
    </w:p>
    <w:p>
      <w:pPr>
        <w:pStyle w:val="Normal"/>
        <w:numPr>
          <w:ilvl w:val="0"/>
          <w:numId w:val="18"/>
        </w:numPr>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Я учусь В Казани, в университете .</w:t>
      </w:r>
      <w:r>
        <w:rPr>
          <w:rFonts w:cs="Times New Roman;SL_Times New Roman" w:ascii="Times New Roman;SL_Times New Roman" w:hAnsi="Times New Roman;SL_Times New Roman"/>
          <w:lang w:val="en-US"/>
        </w:rPr>
        <w:t>I study in Kazan at a university.</w:t>
      </w:r>
    </w:p>
    <w:p>
      <w:pPr>
        <w:pStyle w:val="Normal"/>
        <w:spacing w:lineRule="auto" w:line="360"/>
        <w:ind w:left="72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Хәзер ул нишли? Укыймы, эшлиме?</w:t>
      </w:r>
    </w:p>
    <w:p>
      <w:pPr>
        <w:pStyle w:val="Normal"/>
        <w:numPr>
          <w:ilvl w:val="0"/>
          <w:numId w:val="18"/>
        </w:numPr>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Минемчә, ул эшләми әле, ул укый.</w:t>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 ЗАПОМНИТЕ! </w:t>
      </w:r>
      <w:r>
        <w:rPr>
          <w:rFonts w:cs="Times New Roman;SL_Times New Roman" w:ascii="Times New Roman;SL_Times New Roman" w:hAnsi="Times New Roman;SL_Times New Roman"/>
          <w:color w:val="000080"/>
          <w:lang w:val="tt-RU"/>
        </w:rPr>
        <w:t>MEMORIZE!</w:t>
      </w:r>
    </w:p>
    <w:p>
      <w:pPr>
        <w:pStyle w:val="Normal"/>
        <w:spacing w:lineRule="auto" w:line="360"/>
        <w:ind w:left="360" w:hanging="0"/>
        <w:jc w:val="right"/>
        <w:rPr/>
      </w:pPr>
      <w:r>
        <w:rPr>
          <w:rFonts w:cs="Times New Roman;SL_Times New Roman" w:ascii="Times New Roman;SL_Times New Roman" w:hAnsi="Times New Roman;SL_Times New Roman"/>
          <w:i/>
          <w:iCs/>
          <w:lang w:val="tt-RU"/>
        </w:rPr>
        <w:t xml:space="preserve">Укы-рга </w:t>
      </w:r>
      <w:r>
        <w:rPr>
          <w:rFonts w:cs="Times New Roman;SL_Times New Roman" w:ascii="Times New Roman;SL_Times New Roman" w:hAnsi="Times New Roman;SL_Times New Roman"/>
          <w:lang w:val="tt-RU"/>
        </w:rPr>
        <w:t xml:space="preserve">фигыленең хәзерге заманда зат-сан белән төрләнүе. Спряжение глагола </w:t>
      </w:r>
      <w:r>
        <w:rPr>
          <w:rFonts w:cs="Times New Roman;SL_Times New Roman" w:ascii="Times New Roman;SL_Times New Roman" w:hAnsi="Times New Roman;SL_Times New Roman"/>
          <w:i/>
          <w:iCs/>
          <w:lang w:val="tt-RU"/>
        </w:rPr>
        <w:t xml:space="preserve">укырга </w:t>
      </w:r>
      <w:r>
        <w:rPr>
          <w:rFonts w:cs="Times New Roman;SL_Times New Roman" w:ascii="Times New Roman;SL_Times New Roman" w:hAnsi="Times New Roman;SL_Times New Roman"/>
          <w:lang w:val="tt-RU"/>
        </w:rPr>
        <w:t xml:space="preserve">в настоящем времени. </w:t>
      </w:r>
      <w:r>
        <w:rPr>
          <w:rFonts w:cs="Times New Roman;SL_Times New Roman" w:ascii="Times New Roman;SL_Times New Roman" w:hAnsi="Times New Roman;SL_Times New Roman"/>
          <w:color w:val="002060"/>
          <w:lang w:val="en-US"/>
        </w:rPr>
        <w:t xml:space="preserve">Conjugation of the verb </w:t>
      </w:r>
      <w:r>
        <w:rPr>
          <w:rFonts w:cs="Times New Roman;SL_Times New Roman" w:ascii="Times New Roman;SL_Times New Roman" w:hAnsi="Times New Roman;SL_Times New Roman"/>
          <w:i/>
          <w:iCs/>
          <w:color w:val="002060"/>
          <w:lang w:val="tt-RU"/>
        </w:rPr>
        <w:t>укы-рга</w:t>
      </w:r>
      <w:r>
        <w:rPr>
          <w:rFonts w:cs="Times New Roman;SL_Times New Roman" w:ascii="Times New Roman;SL_Times New Roman" w:hAnsi="Times New Roman;SL_Times New Roman"/>
          <w:color w:val="002060"/>
          <w:lang w:val="en-US"/>
        </w:rPr>
        <w:t xml:space="preserve"> in the Present tense.</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ук</w:t>
      </w:r>
      <w:r>
        <w:rPr>
          <w:rFonts w:cs="Times New Roman;SL_Times New Roman" w:ascii="Times New Roman;SL_Times New Roman" w:hAnsi="Times New Roman;SL_Times New Roman"/>
          <w:b/>
          <w:bCs/>
          <w:lang w:val="tt-RU"/>
        </w:rPr>
        <w:t xml:space="preserve">ыйм               </w:t>
      </w:r>
      <w:r>
        <w:rPr>
          <w:rFonts w:cs="Times New Roman;SL_Times New Roman" w:ascii="Times New Roman;SL_Times New Roman" w:hAnsi="Times New Roman;SL_Times New Roman"/>
          <w:lang w:val="tt-RU"/>
        </w:rPr>
        <w:t>Без ук</w:t>
      </w:r>
      <w:r>
        <w:rPr>
          <w:rFonts w:cs="Times New Roman;SL_Times New Roman" w:ascii="Times New Roman;SL_Times New Roman" w:hAnsi="Times New Roman;SL_Times New Roman"/>
          <w:b/>
          <w:bCs/>
          <w:lang w:val="tt-RU"/>
        </w:rPr>
        <w:t>ыйбыз</w:t>
      </w:r>
    </w:p>
    <w:p>
      <w:pPr>
        <w:pStyle w:val="Normal"/>
        <w:spacing w:lineRule="auto" w:line="360"/>
        <w:jc w:val="right"/>
        <w:rPr/>
      </w:pPr>
      <w:r>
        <w:rPr>
          <w:rFonts w:cs="Times New Roman;SL_Times New Roman" w:ascii="Times New Roman;SL_Times New Roman" w:hAnsi="Times New Roman;SL_Times New Roman"/>
          <w:lang w:val="tt-RU"/>
        </w:rPr>
        <w:t>Син ук</w:t>
      </w:r>
      <w:r>
        <w:rPr>
          <w:rFonts w:cs="Times New Roman;SL_Times New Roman" w:ascii="Times New Roman;SL_Times New Roman" w:hAnsi="Times New Roman;SL_Times New Roman"/>
          <w:b/>
          <w:bCs/>
          <w:lang w:val="tt-RU"/>
        </w:rPr>
        <w:t xml:space="preserve">ыйсың             </w:t>
      </w:r>
      <w:r>
        <w:rPr>
          <w:rFonts w:cs="Times New Roman;SL_Times New Roman" w:ascii="Times New Roman;SL_Times New Roman" w:hAnsi="Times New Roman;SL_Times New Roman"/>
          <w:lang w:val="tt-RU"/>
        </w:rPr>
        <w:t>Сез ук</w:t>
      </w:r>
      <w:r>
        <w:rPr>
          <w:rFonts w:cs="Times New Roman;SL_Times New Roman" w:ascii="Times New Roman;SL_Times New Roman" w:hAnsi="Times New Roman;SL_Times New Roman"/>
          <w:b/>
          <w:bCs/>
          <w:lang w:val="tt-RU"/>
        </w:rPr>
        <w:t>ыйсыз</w:t>
      </w:r>
    </w:p>
    <w:p>
      <w:pPr>
        <w:pStyle w:val="Normal"/>
        <w:spacing w:lineRule="auto" w:line="360"/>
        <w:jc w:val="right"/>
        <w:rPr/>
      </w:pPr>
      <w:r>
        <w:rPr>
          <w:rFonts w:cs="Times New Roman;SL_Times New Roman" w:ascii="Times New Roman;SL_Times New Roman" w:hAnsi="Times New Roman;SL_Times New Roman"/>
          <w:lang w:val="tt-RU"/>
        </w:rPr>
        <w:t>Ул ук</w:t>
      </w:r>
      <w:r>
        <w:rPr>
          <w:rFonts w:cs="Times New Roman;SL_Times New Roman" w:ascii="Times New Roman;SL_Times New Roman" w:hAnsi="Times New Roman;SL_Times New Roman"/>
          <w:b/>
          <w:bCs/>
          <w:lang w:val="tt-RU"/>
        </w:rPr>
        <w:t>ый</w:t>
      </w:r>
      <w:r>
        <w:rPr>
          <w:rFonts w:cs="Times New Roman;SL_Times New Roman" w:ascii="Times New Roman;SL_Times New Roman" w:hAnsi="Times New Roman;SL_Times New Roman"/>
          <w:lang w:val="tt-RU"/>
        </w:rPr>
        <w:t xml:space="preserve">                Алар ук</w:t>
      </w:r>
      <w:r>
        <w:rPr>
          <w:rFonts w:cs="Times New Roman;SL_Times New Roman" w:ascii="Times New Roman;SL_Times New Roman" w:hAnsi="Times New Roman;SL_Times New Roman"/>
          <w:b/>
          <w:bCs/>
          <w:lang w:val="tt-RU"/>
        </w:rPr>
        <w:t>ыйлар</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pPr>
      <w:r>
        <w:rPr>
          <w:rFonts w:cs="Times New Roman;SL_Times New Roman" w:ascii="Times New Roman;SL_Times New Roman" w:hAnsi="Times New Roman;SL_Times New Roman"/>
          <w:b/>
          <w:bCs/>
          <w:lang w:val="tt-RU"/>
        </w:rPr>
        <w:t xml:space="preserve">18. </w:t>
      </w:r>
      <w:r>
        <w:rPr>
          <w:rFonts w:cs="Times New Roman;SL_Times New Roman" w:ascii="Times New Roman;SL_Times New Roman" w:hAnsi="Times New Roman;SL_Times New Roman"/>
          <w:lang w:val="tt-RU"/>
        </w:rPr>
        <w:t xml:space="preserve">Укыгыз. Прочитайте. </w:t>
      </w:r>
      <w:r>
        <w:rPr>
          <w:rFonts w:cs="Times New Roman;SL_Times New Roman" w:ascii="Times New Roman;SL_Times New Roman" w:hAnsi="Times New Roman;SL_Times New Roman"/>
          <w:color w:val="17365D"/>
          <w:lang w:val="tt-RU"/>
        </w:rPr>
        <w:t>Read.</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Айсылу һәм Айнур кайда укыйлар? Алар мәктәптә укыйлар. </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Мәдинә институтта укыймы? Юк, ул консерваториядә укый. </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әрия гимназиядә укыймы? Гафу ит, мин белмим. </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ез кайда укыйсыз? Без университетта укыйбыз. </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 кыз ничәнче мәктәптә укый? Ул җиденче гимназиядә укый.</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 малай яхшы укыймы? Минемчә , ул бик яхшы укый.</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үген сез  ничә сәгать укыйсыз? Без  дүрт сәгать укыйбыз. </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right"/>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ИГЪТИБАР ИТЕГЕЗ! </w:t>
      </w:r>
      <w:r>
        <w:rPr>
          <w:rFonts w:cs="Times New Roman;SL_Times New Roman" w:ascii="Times New Roman;SL_Times New Roman" w:hAnsi="Times New Roman;SL_Times New Roman"/>
          <w:lang w:val="tt-RU"/>
        </w:rPr>
        <w:t>ОБРАТИТЕ ВНИМАНИЕ!</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color w:val="17365D"/>
          <w:lang w:val="en-US"/>
        </w:rPr>
        <w:t>PAY ATTENTION!</w:t>
      </w:r>
    </w:p>
    <w:p>
      <w:pPr>
        <w:pStyle w:val="Normal"/>
        <w:spacing w:lineRule="auto" w:line="360"/>
        <w:jc w:val="right"/>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lang w:val="tt-RU"/>
        </w:rPr>
        <w:t xml:space="preserve">Нинди?Какой? what kind of?-  яхшы студент- хороший студент </w:t>
      </w:r>
      <w:r>
        <w:rPr>
          <w:rFonts w:cs="Times New Roman;SL_Times New Roman" w:ascii="Times New Roman;SL_Times New Roman" w:hAnsi="Times New Roman;SL_Times New Roman"/>
          <w:i/>
          <w:iCs/>
        </w:rPr>
        <w:t xml:space="preserve">– </w:t>
      </w:r>
      <w:r>
        <w:rPr>
          <w:rFonts w:cs="Times New Roman;SL_Times New Roman" w:ascii="Times New Roman;SL_Times New Roman" w:hAnsi="Times New Roman;SL_Times New Roman"/>
          <w:i/>
          <w:iCs/>
          <w:lang w:val="en-US"/>
        </w:rPr>
        <w:t>good</w:t>
      </w:r>
      <w:r>
        <w:rPr>
          <w:rFonts w:cs="Times New Roman;SL_Times New Roman" w:ascii="Times New Roman;SL_Times New Roman" w:hAnsi="Times New Roman;SL_Times New Roman"/>
          <w:i/>
          <w:iCs/>
        </w:rPr>
        <w:t xml:space="preserve"> </w:t>
      </w:r>
      <w:r>
        <w:rPr>
          <w:rFonts w:cs="Times New Roman;SL_Times New Roman" w:ascii="Times New Roman;SL_Times New Roman" w:hAnsi="Times New Roman;SL_Times New Roman"/>
          <w:i/>
          <w:iCs/>
          <w:lang w:val="en-US"/>
        </w:rPr>
        <w:t>student</w:t>
      </w:r>
    </w:p>
    <w:p>
      <w:pPr>
        <w:pStyle w:val="Normal"/>
        <w:spacing w:lineRule="auto" w:line="360"/>
        <w:jc w:val="right"/>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lang w:val="tt-RU"/>
        </w:rPr>
        <w:t xml:space="preserve">Ничек? Как? how?-  яхшы укый-  учится хорошо – </w:t>
      </w:r>
      <w:r>
        <w:rPr>
          <w:rFonts w:cs="Times New Roman;SL_Times New Roman" w:ascii="Times New Roman;SL_Times New Roman" w:hAnsi="Times New Roman;SL_Times New Roman"/>
          <w:i/>
          <w:iCs/>
          <w:lang w:val="en-US"/>
        </w:rPr>
        <w:t>he</w:t>
      </w:r>
      <w:r>
        <w:rPr>
          <w:rFonts w:cs="Times New Roman;SL_Times New Roman" w:ascii="Times New Roman;SL_Times New Roman" w:hAnsi="Times New Roman;SL_Times New Roman"/>
          <w:i/>
          <w:iCs/>
        </w:rPr>
        <w:t xml:space="preserve"> </w:t>
      </w:r>
      <w:r>
        <w:rPr>
          <w:rFonts w:cs="Times New Roman;SL_Times New Roman" w:ascii="Times New Roman;SL_Times New Roman" w:hAnsi="Times New Roman;SL_Times New Roman"/>
          <w:i/>
          <w:iCs/>
          <w:lang w:val="en-US"/>
        </w:rPr>
        <w:t>studies</w:t>
      </w:r>
      <w:r>
        <w:rPr>
          <w:rFonts w:cs="Times New Roman;SL_Times New Roman" w:ascii="Times New Roman;SL_Times New Roman" w:hAnsi="Times New Roman;SL_Times New Roman"/>
          <w:i/>
          <w:iCs/>
        </w:rPr>
        <w:t xml:space="preserve"> </w:t>
      </w:r>
      <w:r>
        <w:rPr>
          <w:rFonts w:cs="Times New Roman;SL_Times New Roman" w:ascii="Times New Roman;SL_Times New Roman" w:hAnsi="Times New Roman;SL_Times New Roman"/>
          <w:i/>
          <w:iCs/>
          <w:lang w:val="en-US"/>
        </w:rPr>
        <w:t>well</w:t>
      </w:r>
      <w:r>
        <w:rPr>
          <w:rFonts w:cs="Times New Roman;SL_Times New Roman" w:ascii="Times New Roman;SL_Times New Roman" w:hAnsi="Times New Roman;SL_Times New Roman"/>
          <w:i/>
          <w:iCs/>
        </w:rPr>
        <w:t>.</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19</w:t>
      </w:r>
      <w:r>
        <w:rPr>
          <w:rFonts w:cs="Times New Roman;SL_Times New Roman" w:ascii="Times New Roman;SL_Times New Roman" w:hAnsi="Times New Roman;SL_Times New Roman"/>
          <w:lang w:val="tt-RU"/>
        </w:rPr>
        <w:t>. Җавап бирегез. Ответьте.  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у кыз кайда укый? Бу балалар ничәнче мәктәптә укыйлар? Хәзер сез кайда укыйсыз? Бүген син ничә сәгать укыйсың? Бу малай ничек укый?  </w:t>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 ЗАПОМНИТЕ! </w:t>
      </w:r>
      <w:r>
        <w:rPr>
          <w:rFonts w:cs="Times New Roman;SL_Times New Roman" w:ascii="Times New Roman;SL_Times New Roman" w:hAnsi="Times New Roman;SL_Times New Roman"/>
          <w:color w:val="000080"/>
          <w:lang w:val="tt-RU"/>
        </w:rPr>
        <w:t>MEMORIZE!</w:t>
      </w:r>
    </w:p>
    <w:p>
      <w:pPr>
        <w:pStyle w:val="Normal"/>
        <w:spacing w:lineRule="auto" w:line="360"/>
        <w:ind w:left="360" w:hanging="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i/>
          <w:iCs/>
          <w:lang w:val="tt-RU"/>
        </w:rPr>
        <w:t xml:space="preserve">Укы-рга </w:t>
      </w:r>
      <w:r>
        <w:rPr>
          <w:rFonts w:cs="Times New Roman;SL_Times New Roman" w:ascii="Times New Roman;SL_Times New Roman" w:hAnsi="Times New Roman;SL_Times New Roman"/>
          <w:lang w:val="tt-RU"/>
        </w:rPr>
        <w:t xml:space="preserve">фигыленең хәзерге заманда юклыкта зат-сан белән төрләнүе. Спряжение глагола </w:t>
      </w:r>
      <w:r>
        <w:rPr>
          <w:rFonts w:cs="Times New Roman;SL_Times New Roman" w:ascii="Times New Roman;SL_Times New Roman" w:hAnsi="Times New Roman;SL_Times New Roman"/>
          <w:i/>
          <w:iCs/>
          <w:lang w:val="tt-RU"/>
        </w:rPr>
        <w:t xml:space="preserve">укырга </w:t>
      </w:r>
      <w:r>
        <w:rPr>
          <w:rFonts w:cs="Times New Roman;SL_Times New Roman" w:ascii="Times New Roman;SL_Times New Roman" w:hAnsi="Times New Roman;SL_Times New Roman"/>
          <w:lang w:val="tt-RU"/>
        </w:rPr>
        <w:t xml:space="preserve">в настоящем времени в отрицательной форме. Conjugation of the Present Negative form of the verb </w:t>
      </w:r>
      <w:r>
        <w:rPr>
          <w:rFonts w:cs="Times New Roman;SL_Times New Roman" w:ascii="Times New Roman;SL_Times New Roman" w:hAnsi="Times New Roman;SL_Times New Roman"/>
          <w:i/>
          <w:iCs/>
          <w:lang w:val="tt-RU"/>
        </w:rPr>
        <w:t>укы-рга.</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укы</w:t>
      </w:r>
      <w:r>
        <w:rPr>
          <w:rFonts w:cs="Times New Roman;SL_Times New Roman" w:ascii="Times New Roman;SL_Times New Roman" w:hAnsi="Times New Roman;SL_Times New Roman"/>
          <w:b/>
          <w:bCs/>
          <w:lang w:val="tt-RU"/>
        </w:rPr>
        <w:t xml:space="preserve">мыйм               </w:t>
      </w:r>
      <w:r>
        <w:rPr>
          <w:rFonts w:cs="Times New Roman;SL_Times New Roman" w:ascii="Times New Roman;SL_Times New Roman" w:hAnsi="Times New Roman;SL_Times New Roman"/>
          <w:lang w:val="tt-RU"/>
        </w:rPr>
        <w:t>Без укы</w:t>
      </w:r>
      <w:r>
        <w:rPr>
          <w:rFonts w:cs="Times New Roman;SL_Times New Roman" w:ascii="Times New Roman;SL_Times New Roman" w:hAnsi="Times New Roman;SL_Times New Roman"/>
          <w:b/>
          <w:bCs/>
          <w:lang w:val="tt-RU"/>
        </w:rPr>
        <w:t>мыйбыз</w:t>
      </w:r>
    </w:p>
    <w:p>
      <w:pPr>
        <w:pStyle w:val="Normal"/>
        <w:spacing w:lineRule="auto" w:line="360"/>
        <w:jc w:val="right"/>
        <w:rPr/>
      </w:pPr>
      <w:r>
        <w:rPr>
          <w:rFonts w:cs="Times New Roman;SL_Times New Roman" w:ascii="Times New Roman;SL_Times New Roman" w:hAnsi="Times New Roman;SL_Times New Roman"/>
          <w:lang w:val="tt-RU"/>
        </w:rPr>
        <w:t>Син укы</w:t>
      </w:r>
      <w:r>
        <w:rPr>
          <w:rFonts w:cs="Times New Roman;SL_Times New Roman" w:ascii="Times New Roman;SL_Times New Roman" w:hAnsi="Times New Roman;SL_Times New Roman"/>
          <w:b/>
          <w:bCs/>
          <w:lang w:val="tt-RU"/>
        </w:rPr>
        <w:t xml:space="preserve">мыйсың             </w:t>
      </w:r>
      <w:r>
        <w:rPr>
          <w:rFonts w:cs="Times New Roman;SL_Times New Roman" w:ascii="Times New Roman;SL_Times New Roman" w:hAnsi="Times New Roman;SL_Times New Roman"/>
          <w:lang w:val="tt-RU"/>
        </w:rPr>
        <w:t>Сез укы</w:t>
      </w:r>
      <w:r>
        <w:rPr>
          <w:rFonts w:cs="Times New Roman;SL_Times New Roman" w:ascii="Times New Roman;SL_Times New Roman" w:hAnsi="Times New Roman;SL_Times New Roman"/>
          <w:b/>
          <w:bCs/>
          <w:lang w:val="tt-RU"/>
        </w:rPr>
        <w:t>мыйсыз</w:t>
      </w:r>
    </w:p>
    <w:p>
      <w:pPr>
        <w:pStyle w:val="Normal"/>
        <w:spacing w:lineRule="auto" w:line="360"/>
        <w:jc w:val="right"/>
        <w:rPr/>
      </w:pPr>
      <w:r>
        <w:rPr>
          <w:rFonts w:cs="Times New Roman;SL_Times New Roman" w:ascii="Times New Roman;SL_Times New Roman" w:hAnsi="Times New Roman;SL_Times New Roman"/>
          <w:lang w:val="tt-RU"/>
        </w:rPr>
        <w:t>Ул укы</w:t>
      </w:r>
      <w:r>
        <w:rPr>
          <w:rFonts w:cs="Times New Roman;SL_Times New Roman" w:ascii="Times New Roman;SL_Times New Roman" w:hAnsi="Times New Roman;SL_Times New Roman"/>
          <w:b/>
          <w:bCs/>
          <w:lang w:val="tt-RU"/>
        </w:rPr>
        <w:t>мый</w:t>
      </w:r>
      <w:r>
        <w:rPr>
          <w:rFonts w:cs="Times New Roman;SL_Times New Roman" w:ascii="Times New Roman;SL_Times New Roman" w:hAnsi="Times New Roman;SL_Times New Roman"/>
          <w:lang w:val="tt-RU"/>
        </w:rPr>
        <w:t xml:space="preserve">                Алар укы</w:t>
      </w:r>
      <w:r>
        <w:rPr>
          <w:rFonts w:cs="Times New Roman;SL_Times New Roman" w:ascii="Times New Roman;SL_Times New Roman" w:hAnsi="Times New Roman;SL_Times New Roman"/>
          <w:b/>
          <w:bCs/>
          <w:lang w:val="tt-RU"/>
        </w:rPr>
        <w:t>мыйлар</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 xml:space="preserve">+20. </w:t>
      </w:r>
      <w:r>
        <w:rPr>
          <w:rFonts w:cs="Times New Roman;SL_Times New Roman" w:ascii="Times New Roman;SL_Times New Roman" w:hAnsi="Times New Roman;SL_Times New Roman"/>
          <w:lang w:val="tt-RU"/>
        </w:rPr>
        <w:t xml:space="preserve">Тыңлагыз, кабатлагыз һәм укыгыз. Прослушайте, повторите и прочитайте. </w:t>
      </w:r>
      <w:r>
        <w:rPr>
          <w:rFonts w:cs="Times New Roman;SL_Times New Roman" w:ascii="Times New Roman;SL_Times New Roman" w:hAnsi="Times New Roman;SL_Times New Roman"/>
          <w:color w:val="002060"/>
          <w:lang w:val="tt-RU"/>
        </w:rPr>
        <w:t>Listen, repeat</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and</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tt-RU"/>
        </w:rPr>
        <w:t>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ез укыйсызмы, эшлисезме? Мин укымыйм, мин эшлим инде.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милә унсигезенче мәктәптә укыймы? Юк, ул тугызынчы мәктәптә укый.</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Хәзер Кәрим Казанда укыймы? Минемчә, хәзер ул Мәскәүдә укый.</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үген алар дүрт сәгать укыйлармы? Юк, алты сәгать укыйлар.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21. </w:t>
      </w:r>
      <w:r>
        <w:rPr>
          <w:rFonts w:cs="Times New Roman;SL_Times New Roman" w:ascii="Times New Roman;SL_Times New Roman" w:hAnsi="Times New Roman;SL_Times New Roman"/>
          <w:lang w:val="tt-RU"/>
        </w:rPr>
        <w:t xml:space="preserve">Сораулар куегыз һәм җөмләләрне укыгыз. Ставьте вопросы и прочитайте предложения.  </w:t>
      </w:r>
      <w:r>
        <w:rPr>
          <w:rFonts w:cs="Times New Roman;SL_Times New Roman" w:ascii="Times New Roman;SL_Times New Roman" w:hAnsi="Times New Roman;SL_Times New Roman"/>
          <w:lang w:val="en-US"/>
        </w:rPr>
        <w:t>Make up appropriate questions, read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Гөлназ егерме икенче мәктәптә укый. ...................................? Юк, алар гимназиядә укымыйлар.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Минемчә, ул Казанда укымый.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Өч сәгать түгел, ике сәгать укыйбыз.   </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both"/>
        <w:rPr/>
      </w:pPr>
      <w:r>
        <w:rPr>
          <w:rFonts w:cs="Times New Roman;SL_Times New Roman" w:ascii="Times New Roman;SL_Times New Roman" w:hAnsi="Times New Roman;SL_Times New Roman"/>
          <w:b/>
          <w:bCs/>
        </w:rPr>
        <w:t>4</w:t>
      </w:r>
      <w:r>
        <w:rPr>
          <w:rFonts w:cs="Times New Roman;SL_Times New Roman" w:ascii="Times New Roman;SL_Times New Roman" w:hAnsi="Times New Roman;SL_Times New Roman"/>
          <w:b/>
          <w:bCs/>
          <w:lang w:val="tt-RU"/>
        </w:rPr>
        <w:t>.</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Тартымны  ничек белдерәбез? </w:t>
      </w:r>
      <w:r>
        <w:rPr>
          <w:rFonts w:cs="Times New Roman;SL_Times New Roman" w:ascii="Times New Roman;SL_Times New Roman" w:hAnsi="Times New Roman;SL_Times New Roman"/>
          <w:lang w:val="tt-RU"/>
        </w:rPr>
        <w:t>Как выражаем принадлежность?</w:t>
      </w:r>
    </w:p>
    <w:p>
      <w:pPr>
        <w:pStyle w:val="Normal"/>
        <w:spacing w:lineRule="auto" w:line="360"/>
        <w:ind w:left="360" w:hanging="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t>How to express possessiveness?</w:t>
      </w:r>
    </w:p>
    <w:p>
      <w:pPr>
        <w:pStyle w:val="Normal"/>
        <w:spacing w:lineRule="auto" w:line="360"/>
        <w:rPr>
          <w:rFonts w:ascii="Times New Roman;SL_Times New Roman" w:hAnsi="Times New Roman;SL_Times New Roman" w:cs="Times New Roman;SL_Times New Roman"/>
          <w:b/>
          <w:b/>
          <w:bCs/>
          <w:color w:val="002060"/>
          <w:lang w:val="tt-RU"/>
        </w:rPr>
      </w:pPr>
      <w:r>
        <w:rPr>
          <w:rFonts w:cs="Times New Roman;SL_Times New Roman" w:ascii="Times New Roman;SL_Times New Roman" w:hAnsi="Times New Roman;SL_Times New Roman"/>
          <w:b/>
          <w:bCs/>
          <w:color w:val="002060"/>
          <w:lang w:val="tt-RU"/>
        </w:rPr>
      </w:r>
    </w:p>
    <w:p>
      <w:pPr>
        <w:pStyle w:val="Normal"/>
        <w:spacing w:lineRule="auto" w:line="360"/>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 xml:space="preserve">+22. </w:t>
      </w:r>
      <w:r>
        <w:rPr>
          <w:rFonts w:cs="Times New Roman;SL_Times New Roman" w:ascii="Times New Roman;SL_Times New Roman" w:hAnsi="Times New Roman;SL_Times New Roman"/>
          <w:lang w:val="tt-RU"/>
        </w:rPr>
        <w:t xml:space="preserve">Тыңлагыз, кабатлагыз һәм укыгыз. Прослушайте, повторите и прочитайте. </w:t>
      </w:r>
      <w:r>
        <w:rPr>
          <w:rFonts w:cs="Times New Roman;SL_Times New Roman" w:ascii="Times New Roman;SL_Times New Roman" w:hAnsi="Times New Roman;SL_Times New Roman"/>
          <w:color w:val="002060"/>
          <w:lang w:val="tt-RU"/>
        </w:rPr>
        <w:t>Listen, repeat</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and</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tt-RU"/>
        </w:rPr>
        <w:t>read.</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Бу – минем </w:t>
      </w:r>
      <w:r>
        <w:rPr>
          <w:rFonts w:cs="Times New Roman;SL_Times New Roman" w:ascii="Times New Roman;SL_Times New Roman" w:hAnsi="Times New Roman;SL_Times New Roman"/>
          <w:lang w:val="tt-RU"/>
        </w:rPr>
        <w:t>дәфтәр</w:t>
      </w:r>
      <w:r>
        <w:rPr>
          <w:rFonts w:cs="Times New Roman;SL_Times New Roman" w:ascii="Times New Roman;SL_Times New Roman" w:hAnsi="Times New Roman;SL_Times New Roman"/>
          <w:b/>
          <w:bCs/>
          <w:lang w:val="tt-RU"/>
        </w:rPr>
        <w:t>ем (</w:t>
      </w:r>
      <w:r>
        <w:rPr>
          <w:rFonts w:cs="Times New Roman;SL_Times New Roman" w:ascii="Times New Roman;SL_Times New Roman" w:hAnsi="Times New Roman;SL_Times New Roman"/>
          <w:lang w:val="tt-RU"/>
        </w:rPr>
        <w:t>урын</w:t>
      </w:r>
      <w:r>
        <w:rPr>
          <w:rFonts w:cs="Times New Roman;SL_Times New Roman" w:ascii="Times New Roman;SL_Times New Roman" w:hAnsi="Times New Roman;SL_Times New Roman"/>
          <w:b/>
          <w:bCs/>
          <w:lang w:val="tt-RU"/>
        </w:rPr>
        <w:t xml:space="preserve">ым, </w:t>
      </w:r>
      <w:r>
        <w:rPr>
          <w:rFonts w:cs="Times New Roman;SL_Times New Roman" w:ascii="Times New Roman;SL_Times New Roman" w:hAnsi="Times New Roman;SL_Times New Roman"/>
          <w:lang w:val="tt-RU"/>
        </w:rPr>
        <w:t>эне</w:t>
      </w:r>
      <w:r>
        <w:rPr>
          <w:rFonts w:cs="Times New Roman;SL_Times New Roman" w:ascii="Times New Roman;SL_Times New Roman" w:hAnsi="Times New Roman;SL_Times New Roman"/>
          <w:b/>
          <w:bCs/>
          <w:lang w:val="tt-RU"/>
        </w:rPr>
        <w:t xml:space="preserve">м, </w:t>
      </w:r>
      <w:r>
        <w:rPr>
          <w:rFonts w:cs="Times New Roman;SL_Times New Roman" w:ascii="Times New Roman;SL_Times New Roman" w:hAnsi="Times New Roman;SL_Times New Roman"/>
          <w:lang w:val="tt-RU"/>
        </w:rPr>
        <w:t>апа</w:t>
      </w:r>
      <w:r>
        <w:rPr>
          <w:rFonts w:cs="Times New Roman;SL_Times New Roman" w:ascii="Times New Roman;SL_Times New Roman" w:hAnsi="Times New Roman;SL_Times New Roman"/>
          <w:b/>
          <w:bCs/>
          <w:lang w:val="tt-RU"/>
        </w:rPr>
        <w:t>м).</w:t>
      </w:r>
      <w:r>
        <w:rPr>
          <w:rFonts w:cs="Times New Roman;SL_Times New Roman" w:ascii="Times New Roman;SL_Times New Roman" w:hAnsi="Times New Roman;SL_Times New Roman"/>
          <w:lang w:val="tt-RU"/>
        </w:rPr>
        <w:t xml:space="preserve"> Это моя тетрадь (моё место, мой младший брат, моя старшая сестра). </w:t>
      </w:r>
      <w:r>
        <w:rPr>
          <w:rFonts w:cs="Times New Roman;SL_Times New Roman" w:ascii="Times New Roman;SL_Times New Roman" w:hAnsi="Times New Roman;SL_Times New Roman"/>
          <w:color w:val="002060"/>
          <w:lang w:val="en-US"/>
        </w:rPr>
        <w:t>This is my notebook (place, younger brother, elder sister).</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Бу – синең </w:t>
      </w:r>
      <w:r>
        <w:rPr>
          <w:rFonts w:cs="Times New Roman;SL_Times New Roman" w:ascii="Times New Roman;SL_Times New Roman" w:hAnsi="Times New Roman;SL_Times New Roman"/>
          <w:lang w:val="tt-RU"/>
        </w:rPr>
        <w:t>дәфтәр</w:t>
      </w:r>
      <w:r>
        <w:rPr>
          <w:rFonts w:cs="Times New Roman;SL_Times New Roman" w:ascii="Times New Roman;SL_Times New Roman" w:hAnsi="Times New Roman;SL_Times New Roman"/>
          <w:b/>
          <w:bCs/>
          <w:lang w:val="tt-RU"/>
        </w:rPr>
        <w:t>ең (</w:t>
      </w:r>
      <w:r>
        <w:rPr>
          <w:rFonts w:cs="Times New Roman;SL_Times New Roman" w:ascii="Times New Roman;SL_Times New Roman" w:hAnsi="Times New Roman;SL_Times New Roman"/>
          <w:lang w:val="tt-RU"/>
        </w:rPr>
        <w:t>урын</w:t>
      </w:r>
      <w:r>
        <w:rPr>
          <w:rFonts w:cs="Times New Roman;SL_Times New Roman" w:ascii="Times New Roman;SL_Times New Roman" w:hAnsi="Times New Roman;SL_Times New Roman"/>
          <w:b/>
          <w:bCs/>
          <w:lang w:val="tt-RU"/>
        </w:rPr>
        <w:t xml:space="preserve">ың, </w:t>
      </w:r>
      <w:r>
        <w:rPr>
          <w:rFonts w:cs="Times New Roman;SL_Times New Roman" w:ascii="Times New Roman;SL_Times New Roman" w:hAnsi="Times New Roman;SL_Times New Roman"/>
          <w:lang w:val="tt-RU"/>
        </w:rPr>
        <w:t>эне</w:t>
      </w:r>
      <w:r>
        <w:rPr>
          <w:rFonts w:cs="Times New Roman;SL_Times New Roman" w:ascii="Times New Roman;SL_Times New Roman" w:hAnsi="Times New Roman;SL_Times New Roman"/>
          <w:b/>
          <w:bCs/>
          <w:lang w:val="tt-RU"/>
        </w:rPr>
        <w:t xml:space="preserve">ң, </w:t>
      </w:r>
      <w:r>
        <w:rPr>
          <w:rFonts w:cs="Times New Roman;SL_Times New Roman" w:ascii="Times New Roman;SL_Times New Roman" w:hAnsi="Times New Roman;SL_Times New Roman"/>
          <w:lang w:val="tt-RU"/>
        </w:rPr>
        <w:t>апа</w:t>
      </w:r>
      <w:r>
        <w:rPr>
          <w:rFonts w:cs="Times New Roman;SL_Times New Roman" w:ascii="Times New Roman;SL_Times New Roman" w:hAnsi="Times New Roman;SL_Times New Roman"/>
          <w:b/>
          <w:bCs/>
          <w:lang w:val="tt-RU"/>
        </w:rPr>
        <w:t>ң).</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color w:val="002060"/>
          <w:lang w:val="en-US"/>
        </w:rPr>
        <w:t>This is</w:t>
      </w:r>
      <w:r>
        <w:rPr>
          <w:rFonts w:cs="Times New Roman;SL_Times New Roman" w:ascii="Times New Roman;SL_Times New Roman" w:hAnsi="Times New Roman;SL_Times New Roman"/>
          <w:color w:val="002060"/>
          <w:lang w:val="en-US"/>
        </w:rPr>
        <w:t xml:space="preserve"> </w:t>
      </w:r>
      <w:r>
        <w:rPr>
          <w:rFonts w:cs="Times New Roman;SL_Times New Roman" w:ascii="Times New Roman;SL_Times New Roman" w:hAnsi="Times New Roman;SL_Times New Roman"/>
          <w:b/>
          <w:bCs/>
          <w:color w:val="002060"/>
          <w:lang w:val="en-US"/>
        </w:rPr>
        <w:t>your</w:t>
      </w:r>
      <w:r>
        <w:rPr>
          <w:rFonts w:cs="Times New Roman;SL_Times New Roman" w:ascii="Times New Roman;SL_Times New Roman" w:hAnsi="Times New Roman;SL_Times New Roman"/>
          <w:color w:val="002060"/>
          <w:lang w:val="en-US"/>
        </w:rPr>
        <w:t xml:space="preserve"> notebook (place, younger brother, elder sister).</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Бу – аның </w:t>
      </w:r>
      <w:r>
        <w:rPr>
          <w:rFonts w:cs="Times New Roman;SL_Times New Roman" w:ascii="Times New Roman;SL_Times New Roman" w:hAnsi="Times New Roman;SL_Times New Roman"/>
          <w:lang w:val="tt-RU"/>
        </w:rPr>
        <w:t>дәфтәр</w:t>
      </w:r>
      <w:r>
        <w:rPr>
          <w:rFonts w:cs="Times New Roman;SL_Times New Roman" w:ascii="Times New Roman;SL_Times New Roman" w:hAnsi="Times New Roman;SL_Times New Roman"/>
          <w:b/>
          <w:bCs/>
          <w:lang w:val="tt-RU"/>
        </w:rPr>
        <w:t>е (</w:t>
      </w:r>
      <w:r>
        <w:rPr>
          <w:rFonts w:cs="Times New Roman;SL_Times New Roman" w:ascii="Times New Roman;SL_Times New Roman" w:hAnsi="Times New Roman;SL_Times New Roman"/>
          <w:lang w:val="tt-RU"/>
        </w:rPr>
        <w:t>урын</w:t>
      </w:r>
      <w:r>
        <w:rPr>
          <w:rFonts w:cs="Times New Roman;SL_Times New Roman" w:ascii="Times New Roman;SL_Times New Roman" w:hAnsi="Times New Roman;SL_Times New Roman"/>
          <w:b/>
          <w:bCs/>
          <w:lang w:val="tt-RU"/>
        </w:rPr>
        <w:t xml:space="preserve">ы, </w:t>
      </w:r>
      <w:r>
        <w:rPr>
          <w:rFonts w:cs="Times New Roman;SL_Times New Roman" w:ascii="Times New Roman;SL_Times New Roman" w:hAnsi="Times New Roman;SL_Times New Roman"/>
          <w:lang w:val="tt-RU"/>
        </w:rPr>
        <w:t>эне</w:t>
      </w:r>
      <w:r>
        <w:rPr>
          <w:rFonts w:cs="Times New Roman;SL_Times New Roman" w:ascii="Times New Roman;SL_Times New Roman" w:hAnsi="Times New Roman;SL_Times New Roman"/>
          <w:b/>
          <w:bCs/>
          <w:lang w:val="tt-RU"/>
        </w:rPr>
        <w:t xml:space="preserve">се, </w:t>
      </w:r>
      <w:r>
        <w:rPr>
          <w:rFonts w:cs="Times New Roman;SL_Times New Roman" w:ascii="Times New Roman;SL_Times New Roman" w:hAnsi="Times New Roman;SL_Times New Roman"/>
          <w:lang w:val="tt-RU"/>
        </w:rPr>
        <w:t>апа</w:t>
      </w:r>
      <w:r>
        <w:rPr>
          <w:rFonts w:cs="Times New Roman;SL_Times New Roman" w:ascii="Times New Roman;SL_Times New Roman" w:hAnsi="Times New Roman;SL_Times New Roman"/>
          <w:b/>
          <w:bCs/>
          <w:lang w:val="tt-RU"/>
        </w:rPr>
        <w:t>сы).</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en-US"/>
        </w:rPr>
        <w:t>This is</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b/>
          <w:bCs/>
          <w:lang w:val="en-US"/>
        </w:rPr>
        <w:t>his/her</w:t>
      </w:r>
      <w:r>
        <w:rPr>
          <w:rFonts w:cs="Times New Roman;SL_Times New Roman" w:ascii="Times New Roman;SL_Times New Roman" w:hAnsi="Times New Roman;SL_Times New Roman"/>
          <w:lang w:val="en-US"/>
        </w:rPr>
        <w:t xml:space="preserve"> notebook (place, younger brother, elder sister).</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Бу – безнең </w:t>
      </w:r>
      <w:r>
        <w:rPr>
          <w:rFonts w:cs="Times New Roman;SL_Times New Roman" w:ascii="Times New Roman;SL_Times New Roman" w:hAnsi="Times New Roman;SL_Times New Roman"/>
          <w:lang w:val="tt-RU"/>
        </w:rPr>
        <w:t>дәфтәр</w:t>
      </w:r>
      <w:r>
        <w:rPr>
          <w:rFonts w:cs="Times New Roman;SL_Times New Roman" w:ascii="Times New Roman;SL_Times New Roman" w:hAnsi="Times New Roman;SL_Times New Roman"/>
          <w:b/>
          <w:bCs/>
          <w:lang w:val="tt-RU"/>
        </w:rPr>
        <w:t>ебез (</w:t>
      </w:r>
      <w:r>
        <w:rPr>
          <w:rFonts w:cs="Times New Roman;SL_Times New Roman" w:ascii="Times New Roman;SL_Times New Roman" w:hAnsi="Times New Roman;SL_Times New Roman"/>
          <w:lang w:val="tt-RU"/>
        </w:rPr>
        <w:t>урын</w:t>
      </w:r>
      <w:r>
        <w:rPr>
          <w:rFonts w:cs="Times New Roman;SL_Times New Roman" w:ascii="Times New Roman;SL_Times New Roman" w:hAnsi="Times New Roman;SL_Times New Roman"/>
          <w:b/>
          <w:bCs/>
          <w:lang w:val="tt-RU"/>
        </w:rPr>
        <w:t xml:space="preserve">ыбыз, </w:t>
      </w:r>
      <w:r>
        <w:rPr>
          <w:rFonts w:cs="Times New Roman;SL_Times New Roman" w:ascii="Times New Roman;SL_Times New Roman" w:hAnsi="Times New Roman;SL_Times New Roman"/>
          <w:lang w:val="tt-RU"/>
        </w:rPr>
        <w:t>эне</w:t>
      </w:r>
      <w:r>
        <w:rPr>
          <w:rFonts w:cs="Times New Roman;SL_Times New Roman" w:ascii="Times New Roman;SL_Times New Roman" w:hAnsi="Times New Roman;SL_Times New Roman"/>
          <w:b/>
          <w:bCs/>
          <w:lang w:val="tt-RU"/>
        </w:rPr>
        <w:t xml:space="preserve">без, </w:t>
      </w:r>
      <w:r>
        <w:rPr>
          <w:rFonts w:cs="Times New Roman;SL_Times New Roman" w:ascii="Times New Roman;SL_Times New Roman" w:hAnsi="Times New Roman;SL_Times New Roman"/>
          <w:lang w:val="tt-RU"/>
        </w:rPr>
        <w:t>апа</w:t>
      </w:r>
      <w:r>
        <w:rPr>
          <w:rFonts w:cs="Times New Roman;SL_Times New Roman" w:ascii="Times New Roman;SL_Times New Roman" w:hAnsi="Times New Roman;SL_Times New Roman"/>
          <w:b/>
          <w:bCs/>
          <w:lang w:val="tt-RU"/>
        </w:rPr>
        <w:t xml:space="preserve">быз). </w:t>
      </w:r>
      <w:r>
        <w:rPr>
          <w:rFonts w:cs="Times New Roman;SL_Times New Roman" w:ascii="Times New Roman;SL_Times New Roman" w:hAnsi="Times New Roman;SL_Times New Roman"/>
          <w:b/>
          <w:bCs/>
          <w:lang w:val="en-US"/>
        </w:rPr>
        <w:t>This is</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b/>
          <w:bCs/>
          <w:lang w:val="en-US"/>
        </w:rPr>
        <w:t>our</w:t>
      </w:r>
      <w:r>
        <w:rPr>
          <w:rFonts w:cs="Times New Roman;SL_Times New Roman" w:ascii="Times New Roman;SL_Times New Roman" w:hAnsi="Times New Roman;SL_Times New Roman"/>
          <w:lang w:val="en-US"/>
        </w:rPr>
        <w:t xml:space="preserve"> notebook (place, younger brother, elder sister).</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Бу – сезнең </w:t>
      </w:r>
      <w:r>
        <w:rPr>
          <w:rFonts w:cs="Times New Roman;SL_Times New Roman" w:ascii="Times New Roman;SL_Times New Roman" w:hAnsi="Times New Roman;SL_Times New Roman"/>
          <w:lang w:val="tt-RU"/>
        </w:rPr>
        <w:t>дәфтәр</w:t>
      </w:r>
      <w:r>
        <w:rPr>
          <w:rFonts w:cs="Times New Roman;SL_Times New Roman" w:ascii="Times New Roman;SL_Times New Roman" w:hAnsi="Times New Roman;SL_Times New Roman"/>
          <w:b/>
          <w:bCs/>
          <w:lang w:val="tt-RU"/>
        </w:rPr>
        <w:t>егез (</w:t>
      </w:r>
      <w:r>
        <w:rPr>
          <w:rFonts w:cs="Times New Roman;SL_Times New Roman" w:ascii="Times New Roman;SL_Times New Roman" w:hAnsi="Times New Roman;SL_Times New Roman"/>
          <w:lang w:val="tt-RU"/>
        </w:rPr>
        <w:t>урын</w:t>
      </w:r>
      <w:r>
        <w:rPr>
          <w:rFonts w:cs="Times New Roman;SL_Times New Roman" w:ascii="Times New Roman;SL_Times New Roman" w:hAnsi="Times New Roman;SL_Times New Roman"/>
          <w:b/>
          <w:bCs/>
          <w:lang w:val="tt-RU"/>
        </w:rPr>
        <w:t xml:space="preserve">ыгыз, </w:t>
      </w:r>
      <w:r>
        <w:rPr>
          <w:rFonts w:cs="Times New Roman;SL_Times New Roman" w:ascii="Times New Roman;SL_Times New Roman" w:hAnsi="Times New Roman;SL_Times New Roman"/>
          <w:lang w:val="tt-RU"/>
        </w:rPr>
        <w:t>эне</w:t>
      </w:r>
      <w:r>
        <w:rPr>
          <w:rFonts w:cs="Times New Roman;SL_Times New Roman" w:ascii="Times New Roman;SL_Times New Roman" w:hAnsi="Times New Roman;SL_Times New Roman"/>
          <w:b/>
          <w:bCs/>
          <w:lang w:val="tt-RU"/>
        </w:rPr>
        <w:t xml:space="preserve">гез, </w:t>
      </w:r>
      <w:r>
        <w:rPr>
          <w:rFonts w:cs="Times New Roman;SL_Times New Roman" w:ascii="Times New Roman;SL_Times New Roman" w:hAnsi="Times New Roman;SL_Times New Roman"/>
          <w:lang w:val="tt-RU"/>
        </w:rPr>
        <w:t>апа</w:t>
      </w:r>
      <w:r>
        <w:rPr>
          <w:rFonts w:cs="Times New Roman;SL_Times New Roman" w:ascii="Times New Roman;SL_Times New Roman" w:hAnsi="Times New Roman;SL_Times New Roman"/>
          <w:b/>
          <w:bCs/>
          <w:lang w:val="tt-RU"/>
        </w:rPr>
        <w:t xml:space="preserve">гыз). </w:t>
      </w:r>
      <w:r>
        <w:rPr>
          <w:rFonts w:cs="Times New Roman;SL_Times New Roman" w:ascii="Times New Roman;SL_Times New Roman" w:hAnsi="Times New Roman;SL_Times New Roman"/>
          <w:b/>
          <w:bCs/>
          <w:lang w:val="en-US"/>
        </w:rPr>
        <w:t>This is</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b/>
          <w:bCs/>
          <w:lang w:val="en-US"/>
        </w:rPr>
        <w:t>your</w:t>
      </w:r>
      <w:r>
        <w:rPr>
          <w:rFonts w:cs="Times New Roman;SL_Times New Roman" w:ascii="Times New Roman;SL_Times New Roman" w:hAnsi="Times New Roman;SL_Times New Roman"/>
          <w:lang w:val="en-US"/>
        </w:rPr>
        <w:t xml:space="preserve"> notebook (place, younger brother, elder sister).</w:t>
      </w:r>
    </w:p>
    <w:p>
      <w:pPr>
        <w:pStyle w:val="Normal"/>
        <w:tabs>
          <w:tab w:val="clear" w:pos="708"/>
          <w:tab w:val="left" w:pos="2700" w:leader="none"/>
        </w:tabs>
        <w:spacing w:lineRule="auto" w:line="360"/>
        <w:ind w:left="360" w:hanging="0"/>
        <w:jc w:val="both"/>
        <w:rPr/>
      </w:pPr>
      <w:r>
        <w:rPr>
          <w:rFonts w:cs="Times New Roman;SL_Times New Roman" w:ascii="Times New Roman;SL_Times New Roman" w:hAnsi="Times New Roman;SL_Times New Roman"/>
          <w:b/>
          <w:bCs/>
          <w:lang w:val="tt-RU"/>
        </w:rPr>
        <w:t xml:space="preserve">Болар – аларның  </w:t>
      </w:r>
      <w:r>
        <w:rPr>
          <w:rFonts w:cs="Times New Roman;SL_Times New Roman" w:ascii="Times New Roman;SL_Times New Roman" w:hAnsi="Times New Roman;SL_Times New Roman"/>
          <w:lang w:val="tt-RU"/>
        </w:rPr>
        <w:t>дәфтәр</w:t>
      </w:r>
      <w:r>
        <w:rPr>
          <w:rFonts w:cs="Times New Roman;SL_Times New Roman" w:ascii="Times New Roman;SL_Times New Roman" w:hAnsi="Times New Roman;SL_Times New Roman"/>
          <w:b/>
          <w:bCs/>
          <w:lang w:val="tt-RU"/>
        </w:rPr>
        <w:t>ләре (</w:t>
      </w:r>
      <w:r>
        <w:rPr>
          <w:rFonts w:cs="Times New Roman;SL_Times New Roman" w:ascii="Times New Roman;SL_Times New Roman" w:hAnsi="Times New Roman;SL_Times New Roman"/>
          <w:lang w:val="tt-RU"/>
        </w:rPr>
        <w:t>урын</w:t>
      </w:r>
      <w:r>
        <w:rPr>
          <w:rFonts w:cs="Times New Roman;SL_Times New Roman" w:ascii="Times New Roman;SL_Times New Roman" w:hAnsi="Times New Roman;SL_Times New Roman"/>
          <w:b/>
          <w:bCs/>
          <w:lang w:val="tt-RU"/>
        </w:rPr>
        <w:t xml:space="preserve">нары, </w:t>
      </w:r>
      <w:r>
        <w:rPr>
          <w:rFonts w:cs="Times New Roman;SL_Times New Roman" w:ascii="Times New Roman;SL_Times New Roman" w:hAnsi="Times New Roman;SL_Times New Roman"/>
          <w:lang w:val="tt-RU"/>
        </w:rPr>
        <w:t>эне</w:t>
      </w:r>
      <w:r>
        <w:rPr>
          <w:rFonts w:cs="Times New Roman;SL_Times New Roman" w:ascii="Times New Roman;SL_Times New Roman" w:hAnsi="Times New Roman;SL_Times New Roman"/>
          <w:b/>
          <w:bCs/>
          <w:lang w:val="tt-RU"/>
        </w:rPr>
        <w:t xml:space="preserve">ләре, </w:t>
      </w:r>
      <w:r>
        <w:rPr>
          <w:rFonts w:cs="Times New Roman;SL_Times New Roman" w:ascii="Times New Roman;SL_Times New Roman" w:hAnsi="Times New Roman;SL_Times New Roman"/>
          <w:lang w:val="tt-RU"/>
        </w:rPr>
        <w:t>апа</w:t>
      </w:r>
      <w:r>
        <w:rPr>
          <w:rFonts w:cs="Times New Roman;SL_Times New Roman" w:ascii="Times New Roman;SL_Times New Roman" w:hAnsi="Times New Roman;SL_Times New Roman"/>
          <w:b/>
          <w:bCs/>
          <w:lang w:val="tt-RU"/>
        </w:rPr>
        <w:t xml:space="preserve">лары). </w:t>
      </w:r>
      <w:r>
        <w:rPr>
          <w:rFonts w:cs="Times New Roman;SL_Times New Roman" w:ascii="Times New Roman;SL_Times New Roman" w:hAnsi="Times New Roman;SL_Times New Roman"/>
          <w:b/>
          <w:bCs/>
          <w:lang w:val="en-US"/>
        </w:rPr>
        <w:t>Those are</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b/>
          <w:bCs/>
          <w:lang w:val="en-US"/>
        </w:rPr>
        <w:t>their</w:t>
      </w:r>
      <w:r>
        <w:rPr>
          <w:rFonts w:cs="Times New Roman;SL_Times New Roman" w:ascii="Times New Roman;SL_Times New Roman" w:hAnsi="Times New Roman;SL_Times New Roman"/>
          <w:lang w:val="en-US"/>
        </w:rPr>
        <w:t xml:space="preserve"> notebook (place, younger brother, elder sister).</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 xml:space="preserve">23. </w:t>
      </w:r>
      <w:r>
        <w:rPr>
          <w:rFonts w:cs="Times New Roman;SL_Times New Roman" w:ascii="Times New Roman;SL_Times New Roman" w:hAnsi="Times New Roman;SL_Times New Roman"/>
          <w:lang w:val="tt-RU"/>
        </w:rPr>
        <w:t xml:space="preserve">Укыгыз. Прочитайте. </w:t>
      </w:r>
      <w:r>
        <w:rPr>
          <w:rFonts w:cs="Times New Roman;SL_Times New Roman" w:ascii="Times New Roman;SL_Times New Roman" w:hAnsi="Times New Roman;SL_Times New Roman"/>
          <w:color w:val="002060"/>
          <w:lang w:val="en-US"/>
        </w:rPr>
        <w:t xml:space="preserve"> R</w:t>
      </w:r>
      <w:r>
        <w:rPr>
          <w:rFonts w:cs="Times New Roman;SL_Times New Roman" w:ascii="Times New Roman;SL_Times New Roman" w:hAnsi="Times New Roman;SL_Times New Roman"/>
          <w:color w:val="002060"/>
          <w:lang w:val="tt-RU"/>
        </w:rPr>
        <w:t>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у кемнең дәфтәре? Бу минем дәфтәрем.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у сезнең урыныгызмы? Юк, бу Ләйсәннең урыны.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 кемнең энесе? Бу Кәримнең энес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ның исеме ничек?  Аның исеме - Әхәт.</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у кемнең апасы? Бу Рәмиләнең апасы.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Аның исеме ничек? Аның исеме - Камилә.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Рәмиләнең апасы кайда эшли? Ул мәктәптә эшли.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Ә Сезнең исемегез ничек? Минем исемем – Лилия.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Фамилиягез ничек? Фамилиям – Мансурова.     </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pPr>
      <w:r>
        <w:rPr>
          <w:rFonts w:cs="Times New Roman;SL_Times New Roman" w:ascii="Times New Roman;SL_Times New Roman" w:hAnsi="Times New Roman;SL_Times New Roman"/>
          <w:b/>
          <w:bCs/>
          <w:lang w:val="tt-RU"/>
        </w:rPr>
        <w:t>24.</w:t>
      </w: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tt-RU"/>
        </w:rPr>
        <w:t xml:space="preserve">Җавап  бирегез. Ответьте.  </w:t>
      </w:r>
      <w:r>
        <w:rPr>
          <w:rFonts w:cs="Times New Roman;SL_Times New Roman" w:ascii="Times New Roman;SL_Times New Roman" w:hAnsi="Times New Roman;SL_Times New Roman"/>
          <w:color w:val="002060"/>
          <w:lang w:val="en-US"/>
        </w:rPr>
        <w:t>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 кемнең телефоны? Бу сезнең журналыгызмы? Бу синең комппьютерыңмы? Урының яхшымы? Гафу итегез, бу кызның исеме һәм фамилиясе ничек? Гафу итегез, апагыз бармы?</w:t>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 xml:space="preserve">ИГЪТИБАР ИТЕГЕЗ! </w:t>
      </w:r>
      <w:r>
        <w:rPr>
          <w:rFonts w:cs="Times New Roman;SL_Times New Roman" w:ascii="Times New Roman;SL_Times New Roman" w:hAnsi="Times New Roman;SL_Times New Roman"/>
          <w:lang w:val="tt-RU"/>
        </w:rPr>
        <w:t xml:space="preserve">ОБРАТИТЕ ВНИМАНИЕ! </w:t>
      </w:r>
      <w:r>
        <w:rPr>
          <w:rFonts w:cs="Times New Roman;SL_Times New Roman" w:ascii="Times New Roman;SL_Times New Roman" w:hAnsi="Times New Roman;SL_Times New Roman"/>
          <w:color w:val="17365D"/>
          <w:lang w:val="en-US"/>
        </w:rPr>
        <w:t>PAY</w:t>
      </w:r>
      <w:r>
        <w:rPr>
          <w:rFonts w:cs="Times New Roman;SL_Times New Roman" w:ascii="Times New Roman;SL_Times New Roman" w:hAnsi="Times New Roman;SL_Times New Roman"/>
          <w:color w:val="17365D"/>
        </w:rPr>
        <w:t xml:space="preserve"> </w:t>
      </w:r>
      <w:r>
        <w:rPr>
          <w:rFonts w:cs="Times New Roman;SL_Times New Roman" w:ascii="Times New Roman;SL_Times New Roman" w:hAnsi="Times New Roman;SL_Times New Roman"/>
          <w:color w:val="17365D"/>
          <w:lang w:val="en-US"/>
        </w:rPr>
        <w:t>ATTENTION</w:t>
      </w:r>
      <w:r>
        <w:rPr>
          <w:rFonts w:cs="Times New Roman;SL_Times New Roman" w:ascii="Times New Roman;SL_Times New Roman" w:hAnsi="Times New Roman;SL_Times New Roman"/>
          <w:color w:val="17365D"/>
        </w:rPr>
        <w:t>!</w:t>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i/>
          <w:iCs/>
          <w:lang w:val="tt-RU"/>
        </w:rPr>
        <w:t>Кита</w:t>
      </w:r>
      <w:r>
        <w:rPr>
          <w:rFonts w:cs="Times New Roman;SL_Times New Roman" w:ascii="Times New Roman;SL_Times New Roman" w:hAnsi="Times New Roman;SL_Times New Roman"/>
          <w:b/>
          <w:bCs/>
          <w:i/>
          <w:iCs/>
          <w:lang w:val="tt-RU"/>
        </w:rPr>
        <w:t xml:space="preserve">п </w:t>
      </w:r>
      <w:r>
        <w:rPr>
          <w:rFonts w:cs="Times New Roman;SL_Times New Roman" w:ascii="Times New Roman;SL_Times New Roman" w:hAnsi="Times New Roman;SL_Times New Roman"/>
          <w:i/>
          <w:iCs/>
          <w:lang w:val="tt-RU"/>
        </w:rPr>
        <w:t>→ кита</w:t>
      </w:r>
      <w:r>
        <w:rPr>
          <w:rFonts w:cs="Times New Roman;SL_Times New Roman" w:ascii="Times New Roman;SL_Times New Roman" w:hAnsi="Times New Roman;SL_Times New Roman"/>
          <w:b/>
          <w:bCs/>
          <w:i/>
          <w:iCs/>
          <w:lang w:val="tt-RU"/>
        </w:rPr>
        <w:t>б</w:t>
      </w:r>
      <w:r>
        <w:rPr>
          <w:rFonts w:cs="Times New Roman;SL_Times New Roman" w:ascii="Times New Roman;SL_Times New Roman" w:hAnsi="Times New Roman;SL_Times New Roman"/>
          <w:i/>
          <w:iCs/>
          <w:lang w:val="tt-RU"/>
        </w:rPr>
        <w:t>ым, сүзле</w:t>
      </w:r>
      <w:r>
        <w:rPr>
          <w:rFonts w:cs="Times New Roman;SL_Times New Roman" w:ascii="Times New Roman;SL_Times New Roman" w:hAnsi="Times New Roman;SL_Times New Roman"/>
          <w:b/>
          <w:bCs/>
          <w:i/>
          <w:iCs/>
          <w:lang w:val="tt-RU"/>
        </w:rPr>
        <w:t xml:space="preserve">к </w:t>
      </w:r>
      <w:r>
        <w:rPr>
          <w:rFonts w:cs="Times New Roman;SL_Times New Roman" w:ascii="Times New Roman;SL_Times New Roman" w:hAnsi="Times New Roman;SL_Times New Roman"/>
          <w:i/>
          <w:iCs/>
          <w:lang w:val="tt-RU"/>
        </w:rPr>
        <w:t>→сүзле</w:t>
      </w:r>
      <w:r>
        <w:rPr>
          <w:rFonts w:cs="Times New Roman;SL_Times New Roman" w:ascii="Times New Roman;SL_Times New Roman" w:hAnsi="Times New Roman;SL_Times New Roman"/>
          <w:b/>
          <w:bCs/>
          <w:i/>
          <w:iCs/>
          <w:lang w:val="tt-RU"/>
        </w:rPr>
        <w:t>г</w:t>
      </w:r>
      <w:r>
        <w:rPr>
          <w:rFonts w:cs="Times New Roman;SL_Times New Roman" w:ascii="Times New Roman;SL_Times New Roman" w:hAnsi="Times New Roman;SL_Times New Roman"/>
          <w:i/>
          <w:iCs/>
          <w:lang w:val="tt-RU"/>
        </w:rPr>
        <w:t>ем, сәгат</w:t>
      </w:r>
      <w:r>
        <w:rPr>
          <w:rFonts w:cs="Times New Roman;SL_Times New Roman" w:ascii="Times New Roman;SL_Times New Roman" w:hAnsi="Times New Roman;SL_Times New Roman"/>
          <w:b/>
          <w:bCs/>
          <w:i/>
          <w:iCs/>
          <w:lang w:val="tt-RU"/>
        </w:rPr>
        <w:t xml:space="preserve">ь </w:t>
      </w:r>
      <w:r>
        <w:rPr>
          <w:rFonts w:cs="Times New Roman;SL_Times New Roman" w:ascii="Times New Roman;SL_Times New Roman" w:hAnsi="Times New Roman;SL_Times New Roman"/>
          <w:i/>
          <w:iCs/>
          <w:lang w:val="tt-RU"/>
        </w:rPr>
        <w:t>→сәгат</w:t>
      </w:r>
      <w:r>
        <w:rPr>
          <w:rFonts w:cs="Times New Roman;SL_Times New Roman" w:ascii="Times New Roman;SL_Times New Roman" w:hAnsi="Times New Roman;SL_Times New Roman"/>
          <w:b/>
          <w:bCs/>
          <w:i/>
          <w:iCs/>
          <w:lang w:val="tt-RU"/>
        </w:rPr>
        <w:t xml:space="preserve">ем, </w:t>
      </w:r>
      <w:r>
        <w:rPr>
          <w:rFonts w:cs="Times New Roman;SL_Times New Roman" w:ascii="Times New Roman;SL_Times New Roman" w:hAnsi="Times New Roman;SL_Times New Roman"/>
          <w:i/>
          <w:iCs/>
          <w:lang w:val="tt-RU"/>
        </w:rPr>
        <w:t>пес</w:t>
      </w:r>
      <w:r>
        <w:rPr>
          <w:rFonts w:cs="Times New Roman;SL_Times New Roman" w:ascii="Times New Roman;SL_Times New Roman" w:hAnsi="Times New Roman;SL_Times New Roman"/>
          <w:b/>
          <w:bCs/>
          <w:i/>
          <w:iCs/>
          <w:lang w:val="tt-RU"/>
        </w:rPr>
        <w:t>и</w:t>
      </w:r>
      <w:r>
        <w:rPr>
          <w:rFonts w:cs="Times New Roman;SL_Times New Roman" w:ascii="Times New Roman;SL_Times New Roman" w:hAnsi="Times New Roman;SL_Times New Roman"/>
          <w:i/>
          <w:iCs/>
          <w:lang w:val="tt-RU"/>
        </w:rPr>
        <w:t>→ песи</w:t>
      </w:r>
      <w:r>
        <w:rPr>
          <w:rFonts w:cs="Times New Roman;SL_Times New Roman" w:ascii="Times New Roman;SL_Times New Roman" w:hAnsi="Times New Roman;SL_Times New Roman"/>
          <w:b/>
          <w:bCs/>
          <w:i/>
          <w:iCs/>
          <w:lang w:val="tt-RU"/>
        </w:rPr>
        <w:t xml:space="preserve">ем, </w:t>
      </w:r>
      <w:r>
        <w:rPr>
          <w:rFonts w:cs="Times New Roman;SL_Times New Roman" w:ascii="Times New Roman;SL_Times New Roman" w:hAnsi="Times New Roman;SL_Times New Roman"/>
          <w:i/>
          <w:iCs/>
          <w:lang w:val="tt-RU"/>
        </w:rPr>
        <w:t>с</w:t>
      </w:r>
      <w:r>
        <w:rPr>
          <w:rFonts w:cs="Times New Roman;SL_Times New Roman" w:ascii="Times New Roman;SL_Times New Roman" w:hAnsi="Times New Roman;SL_Times New Roman"/>
          <w:b/>
          <w:bCs/>
          <w:i/>
          <w:iCs/>
          <w:lang w:val="tt-RU"/>
        </w:rPr>
        <w:t xml:space="preserve">у – </w:t>
      </w:r>
      <w:r>
        <w:rPr>
          <w:rFonts w:cs="Times New Roman;SL_Times New Roman" w:ascii="Times New Roman;SL_Times New Roman" w:hAnsi="Times New Roman;SL_Times New Roman"/>
          <w:i/>
          <w:iCs/>
          <w:lang w:val="tt-RU"/>
        </w:rPr>
        <w:t>су</w:t>
      </w:r>
      <w:r>
        <w:rPr>
          <w:rFonts w:cs="Times New Roman;SL_Times New Roman" w:ascii="Times New Roman;SL_Times New Roman" w:hAnsi="Times New Roman;SL_Times New Roman"/>
          <w:b/>
          <w:bCs/>
          <w:i/>
          <w:iCs/>
          <w:lang w:val="tt-RU"/>
        </w:rPr>
        <w:t>ым,</w:t>
      </w:r>
    </w:p>
    <w:p>
      <w:pPr>
        <w:pStyle w:val="Normal"/>
        <w:spacing w:lineRule="auto" w:line="360"/>
        <w:jc w:val="right"/>
        <w:rPr/>
      </w:pPr>
      <w:r>
        <w:rPr>
          <w:rFonts w:cs="Times New Roman;SL_Times New Roman" w:ascii="Times New Roman;SL_Times New Roman" w:hAnsi="Times New Roman;SL_Times New Roman"/>
          <w:i/>
          <w:iCs/>
          <w:lang w:val="tt-RU"/>
        </w:rPr>
        <w:t>ән</w:t>
      </w:r>
      <w:r>
        <w:rPr>
          <w:rFonts w:cs="Times New Roman;SL_Times New Roman" w:ascii="Times New Roman;SL_Times New Roman" w:hAnsi="Times New Roman;SL_Times New Roman"/>
          <w:b/>
          <w:bCs/>
          <w:i/>
          <w:iCs/>
          <w:lang w:val="tt-RU"/>
        </w:rPr>
        <w:t>и</w:t>
      </w:r>
      <w:r>
        <w:rPr>
          <w:rFonts w:cs="Times New Roman;SL_Times New Roman" w:ascii="Times New Roman;SL_Times New Roman" w:hAnsi="Times New Roman;SL_Times New Roman"/>
          <w:i/>
          <w:iCs/>
          <w:lang w:val="tt-RU"/>
        </w:rPr>
        <w:t xml:space="preserve"> → әни</w:t>
      </w:r>
      <w:r>
        <w:rPr>
          <w:rFonts w:cs="Times New Roman;SL_Times New Roman" w:ascii="Times New Roman;SL_Times New Roman" w:hAnsi="Times New Roman;SL_Times New Roman"/>
          <w:b/>
          <w:bCs/>
          <w:i/>
          <w:iCs/>
          <w:lang w:val="tt-RU"/>
        </w:rPr>
        <w:t>ем (</w:t>
      </w:r>
      <w:r>
        <w:rPr>
          <w:rFonts w:cs="Times New Roman;SL_Times New Roman" w:ascii="Times New Roman;SL_Times New Roman" w:hAnsi="Times New Roman;SL_Times New Roman"/>
          <w:i/>
          <w:iCs/>
          <w:lang w:val="tt-RU"/>
        </w:rPr>
        <w:t>әни</w:t>
      </w:r>
      <w:r>
        <w:rPr>
          <w:rFonts w:cs="Times New Roman;SL_Times New Roman" w:ascii="Times New Roman;SL_Times New Roman" w:hAnsi="Times New Roman;SL_Times New Roman"/>
          <w:b/>
          <w:bCs/>
          <w:i/>
          <w:iCs/>
          <w:lang w:val="tt-RU"/>
        </w:rPr>
        <w:t xml:space="preserve">се), </w:t>
      </w:r>
      <w:r>
        <w:rPr>
          <w:rFonts w:cs="Times New Roman;SL_Times New Roman" w:ascii="Times New Roman;SL_Times New Roman" w:hAnsi="Times New Roman;SL_Times New Roman"/>
          <w:i/>
          <w:iCs/>
          <w:lang w:val="tt-RU"/>
        </w:rPr>
        <w:t>абы</w:t>
      </w:r>
      <w:r>
        <w:rPr>
          <w:rFonts w:cs="Times New Roman;SL_Times New Roman" w:ascii="Times New Roman;SL_Times New Roman" w:hAnsi="Times New Roman;SL_Times New Roman"/>
          <w:b/>
          <w:bCs/>
          <w:i/>
          <w:iCs/>
          <w:lang w:val="tt-RU"/>
        </w:rPr>
        <w:t xml:space="preserve">й </w:t>
      </w:r>
      <w:r>
        <w:rPr>
          <w:rFonts w:cs="Times New Roman;SL_Times New Roman" w:ascii="Times New Roman;SL_Times New Roman" w:hAnsi="Times New Roman;SL_Times New Roman"/>
          <w:i/>
          <w:iCs/>
          <w:lang w:val="tt-RU"/>
        </w:rPr>
        <w:t>→ абы</w:t>
      </w:r>
      <w:r>
        <w:rPr>
          <w:rFonts w:cs="Times New Roman;SL_Times New Roman" w:ascii="Times New Roman;SL_Times New Roman" w:hAnsi="Times New Roman;SL_Times New Roman"/>
          <w:b/>
          <w:bCs/>
          <w:i/>
          <w:iCs/>
          <w:lang w:val="tt-RU"/>
        </w:rPr>
        <w:t>ем</w:t>
      </w:r>
      <w:r>
        <w:rPr>
          <w:rFonts w:cs="Times New Roman;SL_Times New Roman" w:ascii="Times New Roman;SL_Times New Roman" w:hAnsi="Times New Roman;SL_Times New Roman"/>
          <w:i/>
          <w:iCs/>
          <w:lang w:val="tt-RU"/>
        </w:rPr>
        <w:t xml:space="preserve"> (абый</w:t>
      </w:r>
      <w:r>
        <w:rPr>
          <w:rFonts w:cs="Times New Roman;SL_Times New Roman" w:ascii="Times New Roman;SL_Times New Roman" w:hAnsi="Times New Roman;SL_Times New Roman"/>
          <w:b/>
          <w:bCs/>
          <w:i/>
          <w:iCs/>
          <w:lang w:val="tt-RU"/>
        </w:rPr>
        <w:t>сы</w:t>
      </w:r>
      <w:r>
        <w:rPr>
          <w:rFonts w:cs="Times New Roman;SL_Times New Roman" w:ascii="Times New Roman;SL_Times New Roman" w:hAnsi="Times New Roman;SL_Times New Roman"/>
          <w:i/>
          <w:iCs/>
          <w:lang w:val="tt-RU"/>
        </w:rPr>
        <w:t>), ө</w:t>
      </w:r>
      <w:r>
        <w:rPr>
          <w:rFonts w:cs="Times New Roman;SL_Times New Roman" w:ascii="Times New Roman;SL_Times New Roman" w:hAnsi="Times New Roman;SL_Times New Roman"/>
          <w:b/>
          <w:bCs/>
          <w:i/>
          <w:iCs/>
          <w:lang w:val="tt-RU"/>
        </w:rPr>
        <w:t xml:space="preserve">й </w:t>
      </w:r>
      <w:r>
        <w:rPr>
          <w:rFonts w:cs="Times New Roman;SL_Times New Roman" w:ascii="Times New Roman;SL_Times New Roman" w:hAnsi="Times New Roman;SL_Times New Roman"/>
          <w:i/>
          <w:iCs/>
          <w:lang w:val="tt-RU"/>
        </w:rPr>
        <w:t>→ ө</w:t>
      </w:r>
      <w:r>
        <w:rPr>
          <w:rFonts w:cs="Times New Roman;SL_Times New Roman" w:ascii="Times New Roman;SL_Times New Roman" w:hAnsi="Times New Roman;SL_Times New Roman"/>
          <w:b/>
          <w:bCs/>
          <w:i/>
          <w:iCs/>
          <w:lang w:val="tt-RU"/>
        </w:rPr>
        <w:t xml:space="preserve">ем </w:t>
      </w:r>
      <w:r>
        <w:rPr>
          <w:rFonts w:cs="Times New Roman;SL_Times New Roman" w:ascii="Times New Roman;SL_Times New Roman" w:hAnsi="Times New Roman;SL_Times New Roman"/>
          <w:i/>
          <w:iCs/>
          <w:lang w:val="tt-RU"/>
        </w:rPr>
        <w:t>(ө</w:t>
      </w:r>
      <w:r>
        <w:rPr>
          <w:rFonts w:cs="Times New Roman;SL_Times New Roman" w:ascii="Times New Roman;SL_Times New Roman" w:hAnsi="Times New Roman;SL_Times New Roman"/>
          <w:b/>
          <w:bCs/>
          <w:i/>
          <w:iCs/>
          <w:lang w:val="tt-RU"/>
        </w:rPr>
        <w:t>е</w:t>
      </w:r>
      <w:r>
        <w:rPr>
          <w:rFonts w:cs="Times New Roman;SL_Times New Roman" w:ascii="Times New Roman;SL_Times New Roman" w:hAnsi="Times New Roman;SL_Times New Roman"/>
          <w:i/>
          <w:iCs/>
          <w:lang w:val="tt-RU"/>
        </w:rPr>
        <w:t>), сора</w:t>
      </w:r>
      <w:r>
        <w:rPr>
          <w:rFonts w:cs="Times New Roman;SL_Times New Roman" w:ascii="Times New Roman;SL_Times New Roman" w:hAnsi="Times New Roman;SL_Times New Roman"/>
          <w:b/>
          <w:bCs/>
          <w:i/>
          <w:iCs/>
          <w:lang w:val="tt-RU"/>
        </w:rPr>
        <w:t>у</w:t>
      </w:r>
      <w:r>
        <w:rPr>
          <w:rFonts w:cs="Times New Roman;SL_Times New Roman" w:ascii="Times New Roman;SL_Times New Roman" w:hAnsi="Times New Roman;SL_Times New Roman"/>
          <w:i/>
          <w:iCs/>
          <w:lang w:val="tt-RU"/>
        </w:rPr>
        <w:t xml:space="preserve"> → сора</w:t>
      </w:r>
      <w:r>
        <w:rPr>
          <w:rFonts w:cs="Times New Roman;SL_Times New Roman" w:ascii="Times New Roman;SL_Times New Roman" w:hAnsi="Times New Roman;SL_Times New Roman"/>
          <w:b/>
          <w:bCs/>
          <w:i/>
          <w:iCs/>
          <w:lang w:val="tt-RU"/>
        </w:rPr>
        <w:t>в</w:t>
      </w:r>
      <w:r>
        <w:rPr>
          <w:rFonts w:cs="Times New Roman;SL_Times New Roman" w:ascii="Times New Roman;SL_Times New Roman" w:hAnsi="Times New Roman;SL_Times New Roman"/>
          <w:i/>
          <w:iCs/>
          <w:lang w:val="tt-RU"/>
        </w:rPr>
        <w:t>ым;</w:t>
      </w:r>
    </w:p>
    <w:p>
      <w:pPr>
        <w:pStyle w:val="Normal"/>
        <w:spacing w:lineRule="auto" w:line="360"/>
        <w:jc w:val="right"/>
        <w:rPr/>
      </w:pP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i/>
          <w:iCs/>
          <w:lang w:val="tt-RU"/>
        </w:rPr>
        <w:t>утра</w:t>
      </w:r>
      <w:r>
        <w:rPr>
          <w:rFonts w:cs="Times New Roman;SL_Times New Roman" w:ascii="Times New Roman;SL_Times New Roman" w:hAnsi="Times New Roman;SL_Times New Roman"/>
          <w:b/>
          <w:bCs/>
          <w:i/>
          <w:iCs/>
          <w:lang w:val="tt-RU"/>
        </w:rPr>
        <w:t xml:space="preserve">у </w:t>
      </w:r>
      <w:r>
        <w:rPr>
          <w:rFonts w:cs="Times New Roman;SL_Times New Roman" w:ascii="Times New Roman;SL_Times New Roman" w:hAnsi="Times New Roman;SL_Times New Roman"/>
          <w:i/>
          <w:iCs/>
          <w:lang w:val="tt-RU"/>
        </w:rPr>
        <w:t>→Сицилия утра</w:t>
      </w:r>
      <w:r>
        <w:rPr>
          <w:rFonts w:cs="Times New Roman;SL_Times New Roman" w:ascii="Times New Roman;SL_Times New Roman" w:hAnsi="Times New Roman;SL_Times New Roman"/>
          <w:b/>
          <w:bCs/>
          <w:i/>
          <w:iCs/>
          <w:lang w:val="tt-RU"/>
        </w:rPr>
        <w:t>в</w:t>
      </w:r>
      <w:r>
        <w:rPr>
          <w:rFonts w:cs="Times New Roman;SL_Times New Roman" w:ascii="Times New Roman;SL_Times New Roman" w:hAnsi="Times New Roman;SL_Times New Roman"/>
          <w:i/>
          <w:iCs/>
          <w:lang w:val="tt-RU"/>
        </w:rPr>
        <w:t>ы</w:t>
      </w:r>
      <w:r>
        <w:rPr>
          <w:rFonts w:cs="Times New Roman;SL_Times New Roman" w:ascii="Times New Roman;SL_Times New Roman" w:hAnsi="Times New Roman;SL_Times New Roman"/>
          <w:b/>
          <w:bCs/>
          <w:i/>
          <w:iCs/>
          <w:lang w:val="tt-RU"/>
        </w:rPr>
        <w:t>; т</w:t>
      </w:r>
      <w:r>
        <w:rPr>
          <w:rFonts w:cs="Times New Roman;SL_Times New Roman" w:ascii="Times New Roman;SL_Times New Roman" w:hAnsi="Times New Roman;SL_Times New Roman"/>
          <w:i/>
          <w:iCs/>
          <w:lang w:val="tt-RU"/>
        </w:rPr>
        <w:t>а</w:t>
      </w:r>
      <w:r>
        <w:rPr>
          <w:rFonts w:cs="Times New Roman;SL_Times New Roman" w:ascii="Times New Roman;SL_Times New Roman" w:hAnsi="Times New Roman;SL_Times New Roman"/>
          <w:b/>
          <w:bCs/>
          <w:i/>
          <w:iCs/>
          <w:lang w:val="tt-RU"/>
        </w:rPr>
        <w:t>у</w:t>
      </w:r>
      <w:r>
        <w:rPr>
          <w:rFonts w:cs="Times New Roman;SL_Times New Roman" w:ascii="Times New Roman;SL_Times New Roman" w:hAnsi="Times New Roman;SL_Times New Roman"/>
          <w:i/>
          <w:iCs/>
          <w:lang w:val="tt-RU"/>
        </w:rPr>
        <w:t xml:space="preserve"> → Фудзияма тавы</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i/>
          <w:iCs/>
          <w:lang w:val="tt-RU"/>
        </w:rPr>
        <w:t>дус → дус</w:t>
      </w:r>
      <w:r>
        <w:rPr>
          <w:rFonts w:cs="Times New Roman;SL_Times New Roman" w:ascii="Times New Roman;SL_Times New Roman" w:hAnsi="Times New Roman;SL_Times New Roman"/>
          <w:b/>
          <w:bCs/>
          <w:i/>
          <w:iCs/>
          <w:lang w:val="tt-RU"/>
        </w:rPr>
        <w:t>т</w:t>
      </w:r>
      <w:r>
        <w:rPr>
          <w:rFonts w:cs="Times New Roman;SL_Times New Roman" w:ascii="Times New Roman;SL_Times New Roman" w:hAnsi="Times New Roman;SL_Times New Roman"/>
          <w:i/>
          <w:iCs/>
          <w:lang w:val="tt-RU"/>
        </w:rPr>
        <w:t>ым;</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pPr>
      <w:r>
        <w:rPr>
          <w:rFonts w:cs="Times New Roman;SL_Times New Roman" w:ascii="Times New Roman;SL_Times New Roman" w:hAnsi="Times New Roman;SL_Times New Roman"/>
          <w:b/>
          <w:bCs/>
          <w:lang w:val="tt-RU"/>
        </w:rPr>
        <w:t xml:space="preserve">25. </w:t>
      </w:r>
      <w:r>
        <w:rPr>
          <w:rFonts w:cs="Times New Roman;SL_Times New Roman" w:ascii="Times New Roman;SL_Times New Roman" w:hAnsi="Times New Roman;SL_Times New Roman"/>
          <w:lang w:val="tt-RU"/>
        </w:rPr>
        <w:t xml:space="preserve">Җөмләләрне тулыландырыгыз. Дополните предложения. </w:t>
      </w:r>
      <w:r>
        <w:rPr>
          <w:rFonts w:cs="Times New Roman;SL_Times New Roman" w:ascii="Times New Roman;SL_Times New Roman" w:hAnsi="Times New Roman;SL_Times New Roman"/>
          <w:lang w:val="en-US"/>
        </w:rPr>
        <w:t>Complete the sentences.</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итабың .................? Әйе, ............. </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үзлегең ..........? .............  өстәлдә.</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Абыегыз кайда .............?   ............... эшли. </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Әбиең ........ яши? ..........  яши. </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Гафу ит, сәгатең ............? .............. юк.  </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оравыгыз ...........? Хәзер ................. юк. </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Фудзияма тавы .........? ........... Япониядә.</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ицилия утравы Австралиядәме? Юк, ............... </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pPr>
      <w:r>
        <w:rPr>
          <w:rFonts w:cs="Times New Roman;SL_Times New Roman" w:ascii="Times New Roman;SL_Times New Roman" w:hAnsi="Times New Roman;SL_Times New Roman"/>
          <w:b/>
          <w:bCs/>
          <w:lang w:val="tt-RU"/>
        </w:rPr>
        <w:t xml:space="preserve">+26. </w:t>
      </w:r>
      <w:r>
        <w:rPr>
          <w:rFonts w:cs="Times New Roman;SL_Times New Roman" w:ascii="Times New Roman;SL_Times New Roman" w:hAnsi="Times New Roman;SL_Times New Roman"/>
          <w:lang w:val="tt-RU"/>
        </w:rPr>
        <w:t xml:space="preserve">Тизәйткәчне дөрес әйтегез. Скажите правильно скороговорку.  </w:t>
      </w:r>
      <w:r>
        <w:rPr>
          <w:rFonts w:cs="Times New Roman;SL_Times New Roman" w:ascii="Times New Roman;SL_Times New Roman" w:hAnsi="Times New Roman;SL_Times New Roman"/>
          <w:color w:val="333399"/>
          <w:lang w:val="tt-RU"/>
        </w:rPr>
        <w:t>Say the tongue-twister correctly.</w:t>
      </w:r>
    </w:p>
    <w:p>
      <w:pPr>
        <w:pStyle w:val="Normal"/>
        <w:spacing w:lineRule="auto" w:line="360"/>
        <w:rPr/>
      </w:pPr>
      <w:r>
        <w:rPr>
          <w:rFonts w:cs="Times New Roman;SL_Times New Roman" w:ascii="Times New Roman;SL_Times New Roman" w:hAnsi="Times New Roman;SL_Times New Roman"/>
          <w:lang w:val="tt-RU"/>
        </w:rPr>
        <w:t>Абагага бага-бага, башым бәрдем баганага.</w:t>
      </w:r>
      <w:r>
        <w:rPr>
          <w:rFonts w:cs="Times New Roman;SL_Times New Roman" w:ascii="Times New Roman;SL_Times New Roman" w:hAnsi="Times New Roman;SL_Times New Roman"/>
          <w:b/>
          <w:bCs/>
          <w:lang w:val="tt-RU"/>
        </w:rPr>
        <w:t xml:space="preserve"> </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 ЗАПОМНИТЕ! </w:t>
      </w:r>
      <w:r>
        <w:rPr>
          <w:rFonts w:cs="Times New Roman;SL_Times New Roman" w:ascii="Times New Roman;SL_Times New Roman" w:hAnsi="Times New Roman;SL_Times New Roman"/>
          <w:color w:val="000080"/>
          <w:lang w:val="tt-RU"/>
        </w:rPr>
        <w:t>MEMORIZE!</w:t>
      </w:r>
    </w:p>
    <w:p>
      <w:pPr>
        <w:pStyle w:val="Normal"/>
        <w:spacing w:lineRule="auto" w:line="360"/>
        <w:ind w:left="360" w:hanging="0"/>
        <w:jc w:val="right"/>
        <w:rPr/>
      </w:pPr>
      <w:r>
        <w:rPr>
          <w:rFonts w:cs="Times New Roman;SL_Times New Roman" w:ascii="Times New Roman;SL_Times New Roman" w:hAnsi="Times New Roman;SL_Times New Roman"/>
          <w:i/>
          <w:iCs/>
          <w:lang w:val="tt-RU"/>
        </w:rPr>
        <w:t xml:space="preserve">-ның/ -нең </w:t>
      </w:r>
      <w:r>
        <w:rPr>
          <w:rFonts w:cs="Times New Roman;SL_Times New Roman" w:ascii="Times New Roman;SL_Times New Roman" w:hAnsi="Times New Roman;SL_Times New Roman"/>
          <w:lang w:val="tt-RU"/>
        </w:rPr>
        <w:t>– иялек килеше кушымчалары – аффикы притяжательного падежа -</w:t>
      </w:r>
      <w:r>
        <w:rPr>
          <w:rFonts w:cs="Times New Roman;SL_Times New Roman" w:ascii="Times New Roman;SL_Times New Roman" w:hAnsi="Times New Roman;SL_Times New Roman"/>
          <w:color w:val="000080"/>
          <w:lang w:val="tt-RU"/>
        </w:rPr>
        <w:t xml:space="preserve">Genitive Case endings. </w:t>
      </w: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i/>
          <w:iCs/>
          <w:lang w:val="tt-RU"/>
        </w:rPr>
        <w:t>Кемнең?Кого? whose? of who?: Алсу</w:t>
      </w:r>
      <w:r>
        <w:rPr>
          <w:rFonts w:cs="Times New Roman;SL_Times New Roman" w:ascii="Times New Roman;SL_Times New Roman" w:hAnsi="Times New Roman;SL_Times New Roman"/>
          <w:b/>
          <w:bCs/>
          <w:i/>
          <w:iCs/>
          <w:lang w:val="tt-RU"/>
        </w:rPr>
        <w:t xml:space="preserve">ның,  </w:t>
      </w:r>
      <w:r>
        <w:rPr>
          <w:rFonts w:cs="Times New Roman;SL_Times New Roman" w:ascii="Times New Roman;SL_Times New Roman" w:hAnsi="Times New Roman;SL_Times New Roman"/>
          <w:i/>
          <w:iCs/>
          <w:lang w:val="tt-RU"/>
        </w:rPr>
        <w:t>Әмир</w:t>
      </w:r>
      <w:r>
        <w:rPr>
          <w:rFonts w:cs="Times New Roman;SL_Times New Roman" w:ascii="Times New Roman;SL_Times New Roman" w:hAnsi="Times New Roman;SL_Times New Roman"/>
          <w:b/>
          <w:bCs/>
          <w:i/>
          <w:iCs/>
          <w:lang w:val="tt-RU"/>
        </w:rPr>
        <w:t>нең.</w:t>
      </w:r>
    </w:p>
    <w:p>
      <w:pPr>
        <w:pStyle w:val="Normal"/>
        <w:spacing w:lineRule="auto" w:line="360"/>
        <w:ind w:left="360" w:hanging="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i/>
          <w:iCs/>
          <w:lang w:val="tt-RU"/>
        </w:rPr>
        <w:t>Нәрсәнең?Чего? of what: Китап</w:t>
      </w:r>
      <w:r>
        <w:rPr>
          <w:rFonts w:cs="Times New Roman;SL_Times New Roman" w:ascii="Times New Roman;SL_Times New Roman" w:hAnsi="Times New Roman;SL_Times New Roman"/>
          <w:b/>
          <w:bCs/>
          <w:i/>
          <w:iCs/>
          <w:lang w:val="tt-RU"/>
        </w:rPr>
        <w:t>ның</w:t>
      </w:r>
      <w:r>
        <w:rPr>
          <w:rFonts w:cs="Times New Roman;SL_Times New Roman" w:ascii="Times New Roman;SL_Times New Roman" w:hAnsi="Times New Roman;SL_Times New Roman"/>
          <w:i/>
          <w:iCs/>
          <w:lang w:val="tt-RU"/>
        </w:rPr>
        <w:t>, дәфтәр</w:t>
      </w:r>
      <w:r>
        <w:rPr>
          <w:rFonts w:cs="Times New Roman;SL_Times New Roman" w:ascii="Times New Roman;SL_Times New Roman" w:hAnsi="Times New Roman;SL_Times New Roman"/>
          <w:b/>
          <w:bCs/>
          <w:i/>
          <w:iCs/>
          <w:lang w:val="tt-RU"/>
        </w:rPr>
        <w:t>нең.</w:t>
      </w:r>
      <w:r>
        <w:rPr>
          <w:rFonts w:cs="Times New Roman;SL_Times New Roman" w:ascii="Times New Roman;SL_Times New Roman" w:hAnsi="Times New Roman;SL_Times New Roman"/>
          <w:i/>
          <w:iCs/>
          <w:lang w:val="tt-RU"/>
        </w:rPr>
        <w:t xml:space="preserve"> </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pPr>
      <w:r>
        <w:rPr>
          <w:rFonts w:cs="Times New Roman;SL_Times New Roman" w:ascii="Times New Roman;SL_Times New Roman" w:hAnsi="Times New Roman;SL_Times New Roman"/>
          <w:b/>
          <w:bCs/>
          <w:lang w:val="tt-RU"/>
        </w:rPr>
        <w:t xml:space="preserve">27. </w:t>
      </w:r>
      <w:r>
        <w:rPr>
          <w:rFonts w:cs="Times New Roman;SL_Times New Roman" w:ascii="Times New Roman;SL_Times New Roman" w:hAnsi="Times New Roman;SL_Times New Roman"/>
          <w:lang w:val="tt-RU"/>
        </w:rPr>
        <w:t>Дөрес әйтегез. Скажите правильно. Say it correctly.</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Бу - Гөлиянең әни....  Аның әни..... мәктәп..... эшли. Ул – укытучы. Ә бу Гөлиянең әти.......  Ул университет..... эшли. Аның әти....... – этнограф. Аларның гаилә......  Казан....... яши.  </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pPr>
      <w:r>
        <w:rPr>
          <w:rFonts w:cs="Times New Roman;SL_Times New Roman" w:ascii="Times New Roman;SL_Times New Roman" w:hAnsi="Times New Roman;SL_Times New Roman"/>
          <w:b/>
          <w:bCs/>
          <w:lang w:val="tt-RU"/>
        </w:rPr>
        <w:t xml:space="preserve">+28.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у кемнең китабы? Бу Әнисәнең китабы. </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у кемнең дәфтәре? Бу Әминәнең дәфтәре. </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 Илдарның энесеме? Юк,  бу Әнвәрнең энесе.</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 кемнең сеңлесе? Бу  Салаватның сеңлесе.</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Дания апаның журналлары сездәме?  Әйе, бездә. </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у китапның авторы кем? Аның авторы – профессор И. Гыйләҗев. </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у сүзлекнең авторлары кемнәр? Гафу итегез, мин белмим. </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у шәһәрнең исеме ничек?  Минемчә, Чистай. </w:t>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 xml:space="preserve">ИГЪТИБАР ИТЕГЕЗ! ОБРАТИТЕ ВНИМАНИЕ! </w:t>
      </w:r>
      <w:r>
        <w:rPr>
          <w:rFonts w:cs="Times New Roman;SL_Times New Roman" w:ascii="Times New Roman;SL_Times New Roman" w:hAnsi="Times New Roman;SL_Times New Roman"/>
          <w:color w:val="17365D"/>
          <w:lang w:val="en-US"/>
        </w:rPr>
        <w:t>PAY</w:t>
      </w:r>
      <w:r>
        <w:rPr>
          <w:rFonts w:cs="Times New Roman;SL_Times New Roman" w:ascii="Times New Roman;SL_Times New Roman" w:hAnsi="Times New Roman;SL_Times New Roman"/>
          <w:color w:val="17365D"/>
        </w:rPr>
        <w:t xml:space="preserve"> </w:t>
      </w:r>
      <w:r>
        <w:rPr>
          <w:rFonts w:cs="Times New Roman;SL_Times New Roman" w:ascii="Times New Roman;SL_Times New Roman" w:hAnsi="Times New Roman;SL_Times New Roman"/>
          <w:color w:val="17365D"/>
          <w:lang w:val="en-US"/>
        </w:rPr>
        <w:t>ATTENTION</w:t>
      </w:r>
      <w:r>
        <w:rPr>
          <w:rFonts w:cs="Times New Roman;SL_Times New Roman" w:ascii="Times New Roman;SL_Times New Roman" w:hAnsi="Times New Roman;SL_Times New Roman"/>
          <w:color w:val="17365D"/>
        </w:rPr>
        <w:t>!</w:t>
      </w:r>
    </w:p>
    <w:p>
      <w:pPr>
        <w:pStyle w:val="Normal"/>
        <w:spacing w:lineRule="auto" w:line="360"/>
        <w:jc w:val="right"/>
        <w:rPr>
          <w:rFonts w:ascii="Times New Roman;SL_Times New Roman" w:hAnsi="Times New Roman;SL_Times New Roman" w:cs="Times New Roman;SL_Times New Roman"/>
          <w:i/>
          <w:i/>
          <w:iCs/>
        </w:rPr>
      </w:pPr>
      <w:r>
        <w:rPr>
          <w:rFonts w:cs="Times New Roman;SL_Times New Roman" w:ascii="Times New Roman;SL_Times New Roman" w:hAnsi="Times New Roman;SL_Times New Roman"/>
          <w:lang w:val="tt-RU"/>
        </w:rPr>
        <w:t xml:space="preserve">1) </w:t>
      </w:r>
      <w:r>
        <w:rPr>
          <w:rFonts w:cs="Times New Roman;SL_Times New Roman" w:ascii="Times New Roman;SL_Times New Roman" w:hAnsi="Times New Roman;SL_Times New Roman"/>
          <w:i/>
          <w:iCs/>
          <w:lang w:val="tt-RU"/>
        </w:rPr>
        <w:t>спорт мәктәб</w:t>
      </w:r>
      <w:r>
        <w:rPr>
          <w:rFonts w:cs="Times New Roman;SL_Times New Roman" w:ascii="Times New Roman;SL_Times New Roman" w:hAnsi="Times New Roman;SL_Times New Roman"/>
          <w:b/>
          <w:bCs/>
          <w:i/>
          <w:iCs/>
          <w:lang w:val="tt-RU"/>
        </w:rPr>
        <w:t xml:space="preserve">е </w:t>
      </w:r>
      <w:r>
        <w:rPr>
          <w:rFonts w:cs="Times New Roman;SL_Times New Roman" w:ascii="Times New Roman;SL_Times New Roman" w:hAnsi="Times New Roman;SL_Times New Roman"/>
          <w:lang w:val="tt-RU"/>
        </w:rPr>
        <w:t>(спортивная школа –</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sports</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school</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i/>
          <w:iCs/>
          <w:lang w:val="tt-RU"/>
        </w:rPr>
        <w:t>, опера театр</w:t>
      </w:r>
      <w:r>
        <w:rPr>
          <w:rFonts w:cs="Times New Roman;SL_Times New Roman" w:ascii="Times New Roman;SL_Times New Roman" w:hAnsi="Times New Roman;SL_Times New Roman"/>
          <w:b/>
          <w:bCs/>
          <w:i/>
          <w:iCs/>
          <w:lang w:val="tt-RU"/>
        </w:rPr>
        <w:t xml:space="preserve">ы </w:t>
      </w:r>
      <w:r>
        <w:rPr>
          <w:rFonts w:cs="Times New Roman;SL_Times New Roman" w:ascii="Times New Roman;SL_Times New Roman" w:hAnsi="Times New Roman;SL_Times New Roman"/>
          <w:lang w:val="tt-RU"/>
        </w:rPr>
        <w:t xml:space="preserve">(театр оперы – </w:t>
      </w:r>
      <w:r>
        <w:rPr>
          <w:rFonts w:cs="Times New Roman;SL_Times New Roman" w:ascii="Times New Roman;SL_Times New Roman" w:hAnsi="Times New Roman;SL_Times New Roman"/>
          <w:lang w:val="en-US"/>
        </w:rPr>
        <w:t>opera</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heater</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i/>
          <w:iCs/>
          <w:lang w:val="tt-RU"/>
        </w:rPr>
        <w:t xml:space="preserve"> музыка училище</w:t>
      </w:r>
      <w:r>
        <w:rPr>
          <w:rFonts w:cs="Times New Roman;SL_Times New Roman" w:ascii="Times New Roman;SL_Times New Roman" w:hAnsi="Times New Roman;SL_Times New Roman"/>
          <w:b/>
          <w:bCs/>
          <w:i/>
          <w:iCs/>
          <w:lang w:val="tt-RU"/>
        </w:rPr>
        <w:t xml:space="preserve">сы </w:t>
      </w:r>
      <w:r>
        <w:rPr>
          <w:rFonts w:cs="Times New Roman;SL_Times New Roman" w:ascii="Times New Roman;SL_Times New Roman" w:hAnsi="Times New Roman;SL_Times New Roman"/>
          <w:lang w:val="tt-RU"/>
        </w:rPr>
        <w:t xml:space="preserve">(музыкальное училище - </w:t>
      </w:r>
      <w:r>
        <w:rPr>
          <w:rFonts w:cs="Times New Roman;SL_Times New Roman" w:ascii="Times New Roman;SL_Times New Roman" w:hAnsi="Times New Roman;SL_Times New Roman"/>
          <w:lang w:val="en-US"/>
        </w:rPr>
        <w:t>music</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college</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i/>
          <w:iCs/>
          <w:lang w:val="tt-RU"/>
        </w:rPr>
        <w:t xml:space="preserve">; </w:t>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2) </w:t>
      </w:r>
      <w:r>
        <w:rPr>
          <w:rFonts w:cs="Times New Roman;SL_Times New Roman" w:ascii="Times New Roman;SL_Times New Roman" w:hAnsi="Times New Roman;SL_Times New Roman"/>
          <w:i/>
          <w:iCs/>
          <w:lang w:val="tt-RU"/>
        </w:rPr>
        <w:t xml:space="preserve"> Азат</w:t>
      </w:r>
      <w:r>
        <w:rPr>
          <w:rFonts w:cs="Times New Roman;SL_Times New Roman" w:ascii="Times New Roman;SL_Times New Roman" w:hAnsi="Times New Roman;SL_Times New Roman"/>
          <w:b/>
          <w:bCs/>
          <w:i/>
          <w:iCs/>
          <w:lang w:val="tt-RU"/>
        </w:rPr>
        <w:t xml:space="preserve">ның </w:t>
      </w:r>
      <w:r>
        <w:rPr>
          <w:rFonts w:cs="Times New Roman;SL_Times New Roman" w:ascii="Times New Roman;SL_Times New Roman" w:hAnsi="Times New Roman;SL_Times New Roman"/>
          <w:i/>
          <w:iCs/>
          <w:lang w:val="tt-RU"/>
        </w:rPr>
        <w:t>дәфтәр</w:t>
      </w:r>
      <w:r>
        <w:rPr>
          <w:rFonts w:cs="Times New Roman;SL_Times New Roman" w:ascii="Times New Roman;SL_Times New Roman" w:hAnsi="Times New Roman;SL_Times New Roman"/>
          <w:b/>
          <w:bCs/>
          <w:i/>
          <w:iCs/>
          <w:lang w:val="tt-RU"/>
        </w:rPr>
        <w:t xml:space="preserve">е </w:t>
      </w:r>
      <w:r>
        <w:rPr>
          <w:rFonts w:cs="Times New Roman;SL_Times New Roman" w:ascii="Times New Roman;SL_Times New Roman" w:hAnsi="Times New Roman;SL_Times New Roman"/>
          <w:lang w:val="tt-RU"/>
        </w:rPr>
        <w:t>(тетрадь Азата – Azat’s notebook)</w:t>
      </w:r>
      <w:r>
        <w:rPr>
          <w:rFonts w:cs="Times New Roman;SL_Times New Roman" w:ascii="Times New Roman;SL_Times New Roman" w:hAnsi="Times New Roman;SL_Times New Roman"/>
          <w:b/>
          <w:bCs/>
          <w:i/>
          <w:iCs/>
          <w:lang w:val="tt-RU"/>
        </w:rPr>
        <w:t xml:space="preserve">, </w:t>
      </w:r>
      <w:r>
        <w:rPr>
          <w:rFonts w:cs="Times New Roman;SL_Times New Roman" w:ascii="Times New Roman;SL_Times New Roman" w:hAnsi="Times New Roman;SL_Times New Roman"/>
          <w:i/>
          <w:iCs/>
          <w:lang w:val="tt-RU"/>
        </w:rPr>
        <w:t>Әминә</w:t>
      </w:r>
      <w:r>
        <w:rPr>
          <w:rFonts w:cs="Times New Roman;SL_Times New Roman" w:ascii="Times New Roman;SL_Times New Roman" w:hAnsi="Times New Roman;SL_Times New Roman"/>
          <w:b/>
          <w:bCs/>
          <w:i/>
          <w:iCs/>
          <w:lang w:val="tt-RU"/>
        </w:rPr>
        <w:t xml:space="preserve">нең </w:t>
      </w:r>
      <w:r>
        <w:rPr>
          <w:rFonts w:cs="Times New Roman;SL_Times New Roman" w:ascii="Times New Roman;SL_Times New Roman" w:hAnsi="Times New Roman;SL_Times New Roman"/>
          <w:i/>
          <w:iCs/>
          <w:lang w:val="tt-RU"/>
        </w:rPr>
        <w:t>китаб</w:t>
      </w:r>
      <w:r>
        <w:rPr>
          <w:rFonts w:cs="Times New Roman;SL_Times New Roman" w:ascii="Times New Roman;SL_Times New Roman" w:hAnsi="Times New Roman;SL_Times New Roman"/>
          <w:b/>
          <w:bCs/>
          <w:i/>
          <w:iCs/>
          <w:lang w:val="tt-RU"/>
        </w:rPr>
        <w:t xml:space="preserve">ы </w:t>
      </w:r>
      <w:r>
        <w:rPr>
          <w:rFonts w:cs="Times New Roman;SL_Times New Roman" w:ascii="Times New Roman;SL_Times New Roman" w:hAnsi="Times New Roman;SL_Times New Roman"/>
          <w:lang w:val="tt-RU"/>
        </w:rPr>
        <w:t>(книга Амины – Amina’s book)</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29. </w:t>
      </w:r>
      <w:r>
        <w:rPr>
          <w:rFonts w:cs="Times New Roman;SL_Times New Roman" w:ascii="Times New Roman;SL_Times New Roman" w:hAnsi="Times New Roman;SL_Times New Roman"/>
          <w:lang w:val="tt-RU"/>
        </w:rPr>
        <w:t>Җөмләләрне тулыландырыгыз.Дополните предложения. 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у Галиянең ............... Бу Саматның ................... Бу кемнең  ............? Бу Әнвәрнең .................? Гафу итегез, бу Гүзәлнең ......................? Минемчә, бу Фәниснең ............ Сезнеңчә,  ................ песие? Бу китапның авторы ...............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rPr>
        <w:t>5</w:t>
      </w:r>
      <w:r>
        <w:rPr>
          <w:rFonts w:cs="Times New Roman;SL_Times New Roman" w:ascii="Times New Roman;SL_Times New Roman" w:hAnsi="Times New Roman;SL_Times New Roman"/>
          <w:b/>
          <w:bCs/>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Кешенең яки предметның сыйфаты турында ничек әйтәбез? </w:t>
      </w:r>
      <w:r>
        <w:rPr>
          <w:rFonts w:cs="Times New Roman;SL_Times New Roman" w:ascii="Times New Roman;SL_Times New Roman" w:hAnsi="Times New Roman;SL_Times New Roman"/>
          <w:lang w:val="tt-RU"/>
        </w:rPr>
        <w:t xml:space="preserve">Как говорим о качестве предмета или человека? </w:t>
      </w:r>
      <w:r>
        <w:rPr>
          <w:rFonts w:cs="Times New Roman;SL_Times New Roman" w:ascii="Times New Roman;SL_Times New Roman" w:hAnsi="Times New Roman;SL_Times New Roman"/>
          <w:lang w:val="en-US"/>
        </w:rPr>
        <w:t>How to describe a quality of someone or something?</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pPr>
      <w:r>
        <w:rPr>
          <w:rFonts w:cs="Times New Roman;SL_Times New Roman" w:ascii="Times New Roman;SL_Times New Roman" w:hAnsi="Times New Roman;SL_Times New Roman"/>
          <w:b/>
          <w:bCs/>
          <w:lang w:val="tt-RU"/>
        </w:rPr>
        <w:t xml:space="preserve">+30.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Шәһәрегез</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нинди?</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Шәһәребез зур һәм матур.</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pP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Какой ваш город?</w:t>
      </w:r>
      <w:r>
        <w:rPr>
          <w:rFonts w:cs="Times New Roman;SL_Times New Roman" w:ascii="Times New Roman;SL_Times New Roman" w:hAnsi="Times New Roman;SL_Times New Roman"/>
          <w:lang w:val="en-US"/>
        </w:rPr>
        <w:t>What is your city like?</w:t>
      </w:r>
    </w:p>
    <w:p>
      <w:pPr>
        <w:pStyle w:val="Normal"/>
        <w:spacing w:lineRule="auto" w:line="360"/>
        <w:jc w:val="both"/>
        <w:rPr/>
      </w:pP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Наш город бол</w:t>
      </w:r>
      <w:r>
        <w:rPr>
          <w:rFonts w:cs="Times New Roman;SL_Times New Roman" w:ascii="Times New Roman;SL_Times New Roman" w:hAnsi="Times New Roman;SL_Times New Roman"/>
        </w:rPr>
        <w:t>ьшой</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и</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красивый</w:t>
      </w:r>
      <w:r>
        <w:rPr>
          <w:rFonts w:cs="Times New Roman;SL_Times New Roman" w:ascii="Times New Roman;SL_Times New Roman" w:hAnsi="Times New Roman;SL_Times New Roman"/>
          <w:lang w:val="en-US"/>
        </w:rPr>
        <w:t>.Our city is large and beautiful.</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Бу студент акыллымы?</w:t>
      </w:r>
    </w:p>
    <w:p>
      <w:pPr>
        <w:pStyle w:val="Normal"/>
        <w:numPr>
          <w:ilvl w:val="0"/>
          <w:numId w:val="18"/>
        </w:numPr>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Әйе, минемчә, ул бик акыллы.</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18"/>
        </w:numPr>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Этот студент умный ли? </w:t>
      </w:r>
      <w:r>
        <w:rPr>
          <w:rFonts w:cs="Times New Roman;SL_Times New Roman" w:ascii="Times New Roman;SL_Times New Roman" w:hAnsi="Times New Roman;SL_Times New Roman"/>
          <w:lang w:val="en-US"/>
        </w:rPr>
        <w:t>Is this student smart?</w:t>
      </w:r>
    </w:p>
    <w:p>
      <w:pPr>
        <w:pStyle w:val="Normal"/>
        <w:numPr>
          <w:ilvl w:val="0"/>
          <w:numId w:val="18"/>
        </w:numPr>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Да, по-моему, он очень умный. </w:t>
      </w:r>
      <w:r>
        <w:rPr>
          <w:rFonts w:cs="Times New Roman;SL_Times New Roman" w:ascii="Times New Roman;SL_Times New Roman" w:hAnsi="Times New Roman;SL_Times New Roman"/>
          <w:lang w:val="en-US"/>
        </w:rPr>
        <w:t>Yes, I think he is very smar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 ЗАПОМНИТЕ! </w:t>
      </w:r>
      <w:r>
        <w:rPr>
          <w:rFonts w:cs="Times New Roman;SL_Times New Roman" w:ascii="Times New Roman;SL_Times New Roman" w:hAnsi="Times New Roman;SL_Times New Roman"/>
          <w:color w:val="000080"/>
          <w:lang w:val="tt-RU"/>
        </w:rPr>
        <w:t xml:space="preserve">MEMORIZ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SL_Times New Roman" w:ascii="Times New Roman;SL_Times New Roman" w:hAnsi="Times New Roman;SL_Times New Roman"/>
          <w:b/>
          <w:bCs/>
          <w:lang w:val="tt-RU"/>
        </w:rPr>
        <w:t>акыллы –</w:t>
      </w:r>
      <w:r>
        <w:rPr>
          <w:rFonts w:cs="Times New Roman;SL_Times New Roman" w:ascii="Times New Roman;SL_Times New Roman" w:hAnsi="Times New Roman;SL_Times New Roman"/>
          <w:lang w:val="tt-RU"/>
        </w:rPr>
        <w:t>умный-smart</w:t>
      </w:r>
    </w:p>
    <w:p>
      <w:pPr>
        <w:pStyle w:val="Normal"/>
        <w:spacing w:lineRule="auto" w:line="360"/>
        <w:ind w:left="360" w:hanging="0"/>
        <w:jc w:val="both"/>
        <w:rPr/>
      </w:pPr>
      <w:r>
        <w:rPr>
          <w:rFonts w:cs="Times New Roman;SL_Times New Roman" w:ascii="Times New Roman;SL_Times New Roman" w:hAnsi="Times New Roman;SL_Times New Roman"/>
          <w:b/>
          <w:bCs/>
          <w:lang w:val="tt-RU"/>
        </w:rPr>
        <w:t>күңелле -</w:t>
        <w:tab/>
      </w:r>
      <w:r>
        <w:rPr>
          <w:rFonts w:cs="Times New Roman;SL_Times New Roman" w:ascii="Times New Roman;SL_Times New Roman" w:hAnsi="Times New Roman;SL_Times New Roman"/>
          <w:lang w:val="tt-RU"/>
        </w:rPr>
        <w:t>весёлый-cheerful</w:t>
      </w:r>
    </w:p>
    <w:p>
      <w:pPr>
        <w:pStyle w:val="Normal"/>
        <w:spacing w:lineRule="auto" w:line="360"/>
        <w:ind w:left="360" w:hanging="0"/>
        <w:jc w:val="both"/>
        <w:rPr/>
      </w:pPr>
      <w:r>
        <w:rPr>
          <w:rFonts w:cs="Times New Roman;SL_Times New Roman" w:ascii="Times New Roman;SL_Times New Roman" w:hAnsi="Times New Roman;SL_Times New Roman"/>
          <w:b/>
          <w:bCs/>
          <w:lang w:val="tt-RU"/>
        </w:rPr>
        <w:t>кызык –</w:t>
      </w:r>
      <w:r>
        <w:rPr>
          <w:rFonts w:cs="Times New Roman;SL_Times New Roman" w:ascii="Times New Roman;SL_Times New Roman" w:hAnsi="Times New Roman;SL_Times New Roman"/>
          <w:lang w:val="tt-RU"/>
        </w:rPr>
        <w:t>интересный-interesting</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зур – </w:t>
      </w:r>
      <w:r>
        <w:rPr>
          <w:rFonts w:cs="Times New Roman;SL_Times New Roman" w:ascii="Times New Roman;SL_Times New Roman" w:hAnsi="Times New Roman;SL_Times New Roman"/>
          <w:lang w:val="tt-RU"/>
        </w:rPr>
        <w:t>большой-</w:t>
      </w:r>
      <w:r>
        <w:rPr>
          <w:rFonts w:cs="Times New Roman;SL_Times New Roman" w:ascii="Times New Roman;SL_Times New Roman" w:hAnsi="Times New Roman;SL_Times New Roman"/>
          <w:b/>
          <w:bCs/>
          <w:lang w:val="tt-RU"/>
        </w:rPr>
        <w:tab/>
      </w:r>
      <w:r>
        <w:rPr>
          <w:rFonts w:cs="Times New Roman;SL_Times New Roman" w:ascii="Times New Roman;SL_Times New Roman" w:hAnsi="Times New Roman;SL_Times New Roman"/>
          <w:lang w:val="tt-RU"/>
        </w:rPr>
        <w:t>big, large</w:t>
      </w:r>
    </w:p>
    <w:p>
      <w:pPr>
        <w:pStyle w:val="Normal"/>
        <w:spacing w:lineRule="auto" w:line="360"/>
        <w:ind w:left="360" w:hanging="0"/>
        <w:jc w:val="both"/>
        <w:rPr/>
      </w:pPr>
      <w:r>
        <w:rPr>
          <w:rFonts w:cs="Times New Roman;SL_Times New Roman" w:ascii="Times New Roman;SL_Times New Roman" w:hAnsi="Times New Roman;SL_Times New Roman"/>
          <w:b/>
          <w:bCs/>
          <w:lang w:val="tt-RU"/>
        </w:rPr>
        <w:t>кечкенә –</w:t>
        <w:tab/>
      </w:r>
      <w:r>
        <w:rPr>
          <w:rFonts w:cs="Times New Roman;SL_Times New Roman" w:ascii="Times New Roman;SL_Times New Roman" w:hAnsi="Times New Roman;SL_Times New Roman"/>
          <w:lang w:val="tt-RU"/>
        </w:rPr>
        <w:t>маленький-little, small</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матур – </w:t>
      </w:r>
      <w:r>
        <w:rPr>
          <w:rFonts w:cs="Times New Roman;SL_Times New Roman" w:ascii="Times New Roman;SL_Times New Roman" w:hAnsi="Times New Roman;SL_Times New Roman"/>
          <w:lang w:val="tt-RU"/>
        </w:rPr>
        <w:tab/>
        <w:tab/>
        <w:t>beautiful</w:t>
      </w:r>
    </w:p>
    <w:p>
      <w:pPr>
        <w:pStyle w:val="Normal"/>
        <w:spacing w:lineRule="auto" w:line="360"/>
        <w:ind w:left="360" w:hanging="0"/>
        <w:jc w:val="both"/>
        <w:rPr/>
      </w:pPr>
      <w:r>
        <w:rPr>
          <w:rFonts w:cs="Times New Roman;SL_Times New Roman" w:ascii="Times New Roman;SL_Times New Roman" w:hAnsi="Times New Roman;SL_Times New Roman"/>
          <w:b/>
          <w:bCs/>
          <w:lang w:val="tt-RU"/>
        </w:rPr>
        <w:t>яңа –</w:t>
      </w:r>
      <w:r>
        <w:rPr>
          <w:rFonts w:cs="Times New Roman;SL_Times New Roman" w:ascii="Times New Roman;SL_Times New Roman" w:hAnsi="Times New Roman;SL_Times New Roman"/>
          <w:lang w:val="tt-RU"/>
        </w:rPr>
        <w:t xml:space="preserve">новый - </w:t>
      </w:r>
      <w:r>
        <w:rPr>
          <w:rFonts w:cs="Times New Roman;SL_Times New Roman" w:ascii="Times New Roman;SL_Times New Roman" w:hAnsi="Times New Roman;SL_Times New Roman"/>
          <w:b/>
          <w:bCs/>
          <w:lang w:val="tt-RU"/>
        </w:rPr>
        <w:tab/>
      </w:r>
      <w:r>
        <w:rPr>
          <w:rFonts w:cs="Times New Roman;SL_Times New Roman" w:ascii="Times New Roman;SL_Times New Roman" w:hAnsi="Times New Roman;SL_Times New Roman"/>
          <w:lang w:val="tt-RU"/>
        </w:rPr>
        <w:t>new</w:t>
      </w:r>
    </w:p>
    <w:p>
      <w:pPr>
        <w:pStyle w:val="Normal"/>
        <w:spacing w:lineRule="auto" w:line="360"/>
        <w:ind w:left="360" w:hanging="0"/>
        <w:jc w:val="both"/>
        <w:rPr/>
      </w:pPr>
      <w:r>
        <w:rPr>
          <w:rFonts w:cs="Times New Roman;SL_Times New Roman" w:ascii="Times New Roman;SL_Times New Roman" w:hAnsi="Times New Roman;SL_Times New Roman"/>
          <w:b/>
          <w:bCs/>
          <w:lang w:val="tt-RU"/>
        </w:rPr>
        <w:t>иске –</w:t>
      </w:r>
      <w:r>
        <w:rPr>
          <w:rFonts w:cs="Times New Roman;SL_Times New Roman" w:ascii="Times New Roman;SL_Times New Roman" w:hAnsi="Times New Roman;SL_Times New Roman"/>
          <w:lang w:val="tt-RU"/>
        </w:rPr>
        <w:t>старый- old</w:t>
      </w:r>
      <w:r>
        <w:rPr>
          <w:rFonts w:cs="Times New Roman;SL_Times New Roman" w:ascii="Times New Roman;SL_Times New Roman" w:hAnsi="Times New Roman;SL_Times New Roman"/>
          <w:b/>
          <w:bCs/>
          <w:lang w:val="tt-RU"/>
        </w:rPr>
        <w:tab/>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pPr>
      <w:r>
        <w:rPr>
          <w:rFonts w:cs="Times New Roman;SL_Times New Roman" w:ascii="Times New Roman;SL_Times New Roman" w:hAnsi="Times New Roman;SL_Times New Roman"/>
          <w:b/>
          <w:bCs/>
          <w:lang w:val="tt-RU"/>
        </w:rPr>
        <w:t xml:space="preserve">31. </w:t>
      </w:r>
      <w:r>
        <w:rPr>
          <w:rFonts w:cs="Times New Roman;SL_Times New Roman" w:ascii="Times New Roman;SL_Times New Roman" w:hAnsi="Times New Roman;SL_Times New Roman"/>
          <w:lang w:val="tt-RU"/>
        </w:rPr>
        <w:t>Укыгыз. Прочитайте. 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Шәһәрем бик зур түгел. Телефоның бик матур. Апам – бик яхшы укытучы. Дустым бик күңелле кеше. Аларның дәресләре бик кызыклы. Энебез - бик яхшы укучы.  Казанда яңа йортлар күп. Әбиемнең өе кечкенә.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ИГЪТИБАР ИТЕГЕЗ! ОБРАТИТЕ ВНИМАНИЕ! </w:t>
      </w:r>
      <w:r>
        <w:rPr>
          <w:rFonts w:cs="Times New Roman;SL_Times New Roman" w:ascii="Times New Roman;SL_Times New Roman" w:hAnsi="Times New Roman;SL_Times New Roman"/>
          <w:color w:val="17365D"/>
          <w:lang w:val="tt-RU"/>
        </w:rPr>
        <w:t>PAY ATTENTION!</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 xml:space="preserve">Сыйфат </w:t>
      </w:r>
      <w:r>
        <w:rPr>
          <w:rFonts w:cs="Times New Roman;SL_Times New Roman" w:ascii="Times New Roman;SL_Times New Roman" w:hAnsi="Times New Roman;SL_Times New Roman"/>
          <w:lang w:val="tt-RU"/>
        </w:rPr>
        <w:t>(берлек сан</w:t>
      </w:r>
      <w:r>
        <w:rPr>
          <w:rFonts w:cs="Times New Roman;SL_Times New Roman" w:ascii="Times New Roman;SL_Times New Roman" w:hAnsi="Times New Roman;SL_Times New Roman"/>
          <w:i/>
          <w:iCs/>
          <w:lang w:val="tt-RU"/>
        </w:rPr>
        <w:t xml:space="preserve">) ┼ исем </w:t>
      </w:r>
      <w:r>
        <w:rPr>
          <w:rFonts w:cs="Times New Roman;SL_Times New Roman" w:ascii="Times New Roman;SL_Times New Roman" w:hAnsi="Times New Roman;SL_Times New Roman"/>
          <w:lang w:val="tt-RU"/>
        </w:rPr>
        <w:t>(күплек сан</w:t>
      </w:r>
      <w:r>
        <w:rPr>
          <w:rFonts w:cs="Times New Roman;SL_Times New Roman" w:ascii="Times New Roman;SL_Times New Roman" w:hAnsi="Times New Roman;SL_Times New Roman"/>
          <w:i/>
          <w:iCs/>
          <w:lang w:val="tt-RU"/>
        </w:rPr>
        <w:t>) -</w:t>
      </w:r>
      <w:r>
        <w:rPr>
          <w:rFonts w:cs="Times New Roman;SL_Times New Roman" w:ascii="Times New Roman;SL_Times New Roman" w:hAnsi="Times New Roman;SL_Times New Roman"/>
          <w:lang w:val="tt-RU"/>
        </w:rPr>
        <w:t xml:space="preserve"> прил. (ед.число) +сущ. (мн. число) - </w:t>
      </w:r>
      <w:r>
        <w:rPr>
          <w:rFonts w:cs="Times New Roman;SL_Times New Roman" w:ascii="Times New Roman;SL_Times New Roman" w:hAnsi="Times New Roman;SL_Times New Roman"/>
          <w:i/>
          <w:iCs/>
          <w:lang w:val="tt-RU"/>
        </w:rPr>
        <w:t>Adjective</w:t>
      </w:r>
      <w:r>
        <w:rPr>
          <w:rFonts w:cs="Times New Roman;SL_Times New Roman" w:ascii="Times New Roman;SL_Times New Roman" w:hAnsi="Times New Roman;SL_Times New Roman"/>
          <w:lang w:val="tt-RU"/>
        </w:rPr>
        <w:t xml:space="preserve"> (singular form) </w:t>
      </w:r>
      <w:r>
        <w:rPr>
          <w:rFonts w:cs="Times New Roman;SL_Times New Roman" w:ascii="Times New Roman;SL_Times New Roman" w:hAnsi="Times New Roman;SL_Times New Roman"/>
          <w:i/>
          <w:iCs/>
          <w:lang w:val="tt-RU"/>
        </w:rPr>
        <w:t>┼ noun</w:t>
      </w:r>
      <w:r>
        <w:rPr>
          <w:rFonts w:cs="Times New Roman;SL_Times New Roman" w:ascii="Times New Roman;SL_Times New Roman" w:hAnsi="Times New Roman;SL_Times New Roman"/>
          <w:lang w:val="tt-RU"/>
        </w:rPr>
        <w:t xml:space="preserve"> (plural form): к</w:t>
      </w:r>
      <w:r>
        <w:rPr>
          <w:rFonts w:cs="Times New Roman;SL_Times New Roman" w:ascii="Times New Roman;SL_Times New Roman" w:hAnsi="Times New Roman;SL_Times New Roman"/>
          <w:i/>
          <w:iCs/>
          <w:lang w:val="tt-RU"/>
        </w:rPr>
        <w:t xml:space="preserve">ызык китаплар- </w:t>
      </w:r>
      <w:r>
        <w:rPr>
          <w:rFonts w:cs="Times New Roman;SL_Times New Roman" w:ascii="Times New Roman;SL_Times New Roman" w:hAnsi="Times New Roman;SL_Times New Roman"/>
          <w:lang w:val="tt-RU"/>
        </w:rPr>
        <w:t>интересные книги – interesting books</w:t>
      </w:r>
      <w:r>
        <w:rPr>
          <w:rFonts w:cs="Times New Roman;SL_Times New Roman" w:ascii="Times New Roman;SL_Times New Roman" w:hAnsi="Times New Roman;SL_Times New Roman"/>
          <w:i/>
          <w:iCs/>
          <w:lang w:val="tt-RU"/>
        </w:rPr>
        <w:t xml:space="preserve">,  җылы көннәр- </w:t>
      </w:r>
      <w:r>
        <w:rPr>
          <w:rFonts w:cs="Times New Roman;SL_Times New Roman" w:ascii="Times New Roman;SL_Times New Roman" w:hAnsi="Times New Roman;SL_Times New Roman"/>
          <w:lang w:val="tt-RU"/>
        </w:rPr>
        <w:t xml:space="preserve">тёплые дни – warm days </w:t>
      </w:r>
      <w:r>
        <w:rPr>
          <w:rFonts w:cs="Times New Roman;SL_Times New Roman" w:ascii="Times New Roman;SL_Times New Roman" w:hAnsi="Times New Roman;SL_Times New Roman"/>
          <w:i/>
          <w:iCs/>
          <w:lang w:val="tt-RU"/>
        </w:rPr>
        <w:t xml:space="preserve">. </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pPr>
      <w:r>
        <w:rPr>
          <w:rFonts w:cs="Times New Roman;SL_Times New Roman" w:ascii="Times New Roman;SL_Times New Roman" w:hAnsi="Times New Roman;SL_Times New Roman"/>
          <w:b/>
          <w:bCs/>
          <w:lang w:val="tt-RU"/>
        </w:rPr>
        <w:t xml:space="preserve">32. </w:t>
      </w:r>
      <w:r>
        <w:rPr>
          <w:rFonts w:cs="Times New Roman;SL_Times New Roman" w:ascii="Times New Roman;SL_Times New Roman" w:hAnsi="Times New Roman;SL_Times New Roman"/>
          <w:lang w:val="tt-RU"/>
        </w:rPr>
        <w:t xml:space="preserve">  Җавап  бирегез. Ответьте. </w:t>
      </w:r>
      <w:r>
        <w:rPr>
          <w:rFonts w:cs="Times New Roman;SL_Times New Roman" w:ascii="Times New Roman;SL_Times New Roman" w:hAnsi="Times New Roman;SL_Times New Roman"/>
          <w:color w:val="002060"/>
          <w:lang w:val="tt-RU"/>
        </w:rPr>
        <w:t>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Шәһәрең (авылың)  нинди? Гафу ит, сүзлегең кайда? Дәресләрегез кызыкмы? Телефоның яңамы? Дустыңның энесе бармы? Әниеңнең әнисе кайда яши?  </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33. </w:t>
      </w:r>
      <w:r>
        <w:rPr>
          <w:rFonts w:cs="Times New Roman;SL_Times New Roman" w:ascii="Times New Roman;SL_Times New Roman" w:hAnsi="Times New Roman;SL_Times New Roman"/>
          <w:lang w:val="tt-RU"/>
        </w:rPr>
        <w:t xml:space="preserve">Җөмләләрне дәвам итегез. Продолжите предложения. </w:t>
      </w:r>
      <w:r>
        <w:rPr>
          <w:rFonts w:cs="Times New Roman;SL_Times New Roman" w:ascii="Times New Roman;SL_Times New Roman" w:hAnsi="Times New Roman;SL_Times New Roman"/>
          <w:color w:val="002060"/>
          <w:lang w:val="tt-RU"/>
        </w:rPr>
        <w:t>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Минем журналым ................... Аның энесе ................... Аларның дәресләре ................  Укучыларның китаплары ..............  Алиянең сәгате ............... Дамирның машинасы ................ Ләйлә ханымның дуслары ......... Рүзәлнең  абыйсы .................... Мәликәнең песие  .......................... Бу журналистның исеме - ..........................., ә фамилиясе - ............................ Бу китапның авторлары - .........................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34. </w:t>
      </w:r>
      <w:r>
        <w:rPr>
          <w:rFonts w:cs="Times New Roman;SL_Times New Roman" w:ascii="Times New Roman;SL_Times New Roman" w:hAnsi="Times New Roman;SL_Times New Roman"/>
          <w:lang w:val="tt-RU"/>
        </w:rPr>
        <w:t xml:space="preserve">Үрнәк буенча диалоглар төзегез. Составьте диалоги по образцу.  </w:t>
      </w:r>
      <w:r>
        <w:rPr>
          <w:rFonts w:cs="Times New Roman;SL_Times New Roman" w:ascii="Times New Roman;SL_Times New Roman" w:hAnsi="Times New Roman;SL_Times New Roman"/>
          <w:color w:val="002060"/>
          <w:lang w:val="tt-RU"/>
        </w:rPr>
        <w:t>Make up dialogues according to the model.</w:t>
      </w:r>
    </w:p>
    <w:p>
      <w:pPr>
        <w:pStyle w:val="Normal"/>
        <w:spacing w:lineRule="auto" w:line="360"/>
        <w:ind w:left="360" w:hanging="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Сүзлегең зурмы?</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Юк, кечкенә.</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numPr>
          <w:ilvl w:val="0"/>
          <w:numId w:val="18"/>
        </w:numPr>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Дустың  кызык кешеме?</w:t>
      </w:r>
    </w:p>
    <w:p>
      <w:pPr>
        <w:pStyle w:val="Normal"/>
        <w:numPr>
          <w:ilvl w:val="0"/>
          <w:numId w:val="18"/>
        </w:numPr>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Әйе, ул  бик күңелле кеше.</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rPr>
        <w:t>6</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 xml:space="preserve"> </w:t>
      </w:r>
    </w:p>
    <w:p>
      <w:pPr>
        <w:pStyle w:val="Normal"/>
        <w:spacing w:lineRule="auto" w:line="360"/>
        <w:jc w:val="both"/>
        <w:rPr/>
      </w:pPr>
      <w:r>
        <w:rPr>
          <w:rFonts w:cs="Times New Roman;SL_Times New Roman" w:ascii="Times New Roman;SL_Times New Roman" w:hAnsi="Times New Roman;SL_Times New Roman"/>
          <w:b/>
          <w:bCs/>
          <w:lang w:val="tt-RU"/>
        </w:rPr>
        <w:t xml:space="preserve">Кешенең яки предметның барлыгы турында  ничек әйтәбез? </w:t>
      </w:r>
      <w:r>
        <w:rPr>
          <w:rFonts w:cs="Times New Roman;SL_Times New Roman" w:ascii="Times New Roman;SL_Times New Roman" w:hAnsi="Times New Roman;SL_Times New Roman"/>
          <w:lang w:val="tt-RU"/>
        </w:rPr>
        <w:t>Как говорим о наличии предмета или присутствии человек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en-US"/>
        </w:rPr>
        <w:t>How to speak about presence of a person or availability of an object?</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35. </w:t>
      </w:r>
      <w:r>
        <w:rPr>
          <w:rFonts w:cs="Times New Roman;SL_Times New Roman" w:ascii="Times New Roman;SL_Times New Roman" w:hAnsi="Times New Roman;SL_Times New Roman"/>
          <w:lang w:val="tt-RU"/>
        </w:rPr>
        <w:t xml:space="preserve">Тыңлагыз, кабатлагыз һәм укыгыз. Прослушайте, повторите и прочитайте. </w:t>
      </w:r>
      <w:r>
        <w:rPr>
          <w:rFonts w:cs="Times New Roman;SL_Times New Roman" w:ascii="Times New Roman;SL_Times New Roman" w:hAnsi="Times New Roman;SL_Times New Roman"/>
          <w:color w:val="000080"/>
          <w:lang w:val="tt-RU"/>
        </w:rPr>
        <w:t>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Гафу итегез, директор бармы?</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Әйе, бар. Ә Сез кем?</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Ә мин журналист.</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әхим итегез!</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әхмәт.</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8"/>
        </w:numPr>
        <w:spacing w:lineRule="auto" w:line="360"/>
        <w:ind w:left="360" w:hanging="360"/>
        <w:jc w:val="both"/>
        <w:rPr/>
      </w:pPr>
      <w:r>
        <w:rPr>
          <w:rFonts w:cs="Times New Roman;SL_Times New Roman" w:ascii="Times New Roman;SL_Times New Roman" w:hAnsi="Times New Roman;SL_Times New Roman"/>
          <w:lang w:val="tt-RU"/>
        </w:rPr>
        <w:t xml:space="preserve">Извините, директор есть? Excuse me, </w:t>
      </w:r>
      <w:r>
        <w:rPr>
          <w:rFonts w:cs="Times New Roman;SL_Times New Roman" w:ascii="Times New Roman;SL_Times New Roman" w:hAnsi="Times New Roman;SL_Times New Roman"/>
          <w:lang w:val="en-US"/>
        </w:rPr>
        <w:t>is the director here?</w:t>
      </w:r>
    </w:p>
    <w:p>
      <w:pPr>
        <w:pStyle w:val="Normal"/>
        <w:numPr>
          <w:ilvl w:val="0"/>
          <w:numId w:val="8"/>
        </w:numPr>
        <w:spacing w:lineRule="auto" w:line="360"/>
        <w:ind w:left="360" w:hanging="360"/>
        <w:jc w:val="both"/>
        <w:rPr/>
      </w:pPr>
      <w:r>
        <w:rPr>
          <w:rFonts w:cs="Times New Roman;SL_Times New Roman" w:ascii="Times New Roman;SL_Times New Roman" w:hAnsi="Times New Roman;SL_Times New Roman"/>
          <w:lang w:val="tt-RU"/>
        </w:rPr>
        <w:t xml:space="preserve">Да, есть. А Вы кто? </w:t>
      </w:r>
      <w:r>
        <w:rPr>
          <w:rFonts w:cs="Times New Roman;SL_Times New Roman" w:ascii="Times New Roman;SL_Times New Roman" w:hAnsi="Times New Roman;SL_Times New Roman"/>
          <w:lang w:val="en-US"/>
        </w:rPr>
        <w:t>Yes, he is. And who are you?</w:t>
      </w:r>
    </w:p>
    <w:p>
      <w:pPr>
        <w:pStyle w:val="Normal"/>
        <w:numPr>
          <w:ilvl w:val="0"/>
          <w:numId w:val="8"/>
        </w:numPr>
        <w:spacing w:lineRule="auto" w:line="360"/>
        <w:ind w:left="360" w:hanging="360"/>
        <w:jc w:val="both"/>
        <w:rPr/>
      </w:pPr>
      <w:r>
        <w:rPr>
          <w:rFonts w:cs="Times New Roman;SL_Times New Roman" w:ascii="Times New Roman;SL_Times New Roman" w:hAnsi="Times New Roman;SL_Times New Roman"/>
          <w:lang w:val="tt-RU"/>
        </w:rPr>
        <w:t xml:space="preserve">Я журналист. </w:t>
      </w:r>
      <w:r>
        <w:rPr>
          <w:rFonts w:cs="Times New Roman;SL_Times New Roman" w:ascii="Times New Roman;SL_Times New Roman" w:hAnsi="Times New Roman;SL_Times New Roman"/>
          <w:lang w:val="en-US"/>
        </w:rPr>
        <w:t>I’m a journalist.</w:t>
      </w:r>
    </w:p>
    <w:p>
      <w:pPr>
        <w:pStyle w:val="Normal"/>
        <w:numPr>
          <w:ilvl w:val="0"/>
          <w:numId w:val="8"/>
        </w:numPr>
        <w:spacing w:lineRule="auto" w:line="360"/>
        <w:ind w:left="360" w:hanging="360"/>
        <w:jc w:val="both"/>
        <w:rPr/>
      </w:pPr>
      <w:r>
        <w:rPr>
          <w:rFonts w:cs="Times New Roman;SL_Times New Roman" w:ascii="Times New Roman;SL_Times New Roman" w:hAnsi="Times New Roman;SL_Times New Roman"/>
          <w:lang w:val="tt-RU"/>
        </w:rPr>
        <w:t xml:space="preserve">Добро пожаловать! </w:t>
      </w:r>
      <w:r>
        <w:rPr>
          <w:rFonts w:cs="Times New Roman;SL_Times New Roman" w:ascii="Times New Roman;SL_Times New Roman" w:hAnsi="Times New Roman;SL_Times New Roman"/>
          <w:lang w:val="en-US"/>
        </w:rPr>
        <w:t>Welcome!</w:t>
      </w:r>
    </w:p>
    <w:p>
      <w:pPr>
        <w:pStyle w:val="Normal"/>
        <w:numPr>
          <w:ilvl w:val="0"/>
          <w:numId w:val="8"/>
        </w:numPr>
        <w:spacing w:lineRule="auto" w:line="360"/>
        <w:ind w:left="360" w:hanging="360"/>
        <w:jc w:val="both"/>
        <w:rPr/>
      </w:pPr>
      <w:r>
        <w:rPr>
          <w:rFonts w:cs="Times New Roman;SL_Times New Roman" w:ascii="Times New Roman;SL_Times New Roman" w:hAnsi="Times New Roman;SL_Times New Roman"/>
          <w:lang w:val="tt-RU"/>
        </w:rPr>
        <w:t xml:space="preserve">Спасибо. </w:t>
      </w:r>
      <w:r>
        <w:rPr>
          <w:rFonts w:cs="Times New Roman;SL_Times New Roman" w:ascii="Times New Roman;SL_Times New Roman" w:hAnsi="Times New Roman;SL_Times New Roman"/>
          <w:lang w:val="en-US"/>
        </w:rPr>
        <w:t>Thank you.</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Сездә татарча-русча сүзлек бармы?</w:t>
      </w:r>
    </w:p>
    <w:p>
      <w:pPr>
        <w:pStyle w:val="Normal"/>
        <w:spacing w:lineRule="auto" w:line="360"/>
        <w:ind w:left="360" w:hanging="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 Әйе, бар.</w:t>
      </w:r>
    </w:p>
    <w:p>
      <w:pPr>
        <w:pStyle w:val="Normal"/>
        <w:spacing w:lineRule="auto" w:line="360"/>
        <w:ind w:left="360" w:hanging="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У Вас есть татарско-русский словарь? </w:t>
      </w:r>
      <w:r>
        <w:rPr>
          <w:rFonts w:cs="Times New Roman;SL_Times New Roman" w:ascii="Times New Roman;SL_Times New Roman" w:hAnsi="Times New Roman;SL_Times New Roman"/>
          <w:lang w:val="en-US"/>
        </w:rPr>
        <w:t>Do you have a Tatar-Russian dictionary?</w:t>
      </w:r>
    </w:p>
    <w:p>
      <w:pPr>
        <w:pStyle w:val="Normal"/>
        <w:spacing w:lineRule="auto" w:line="360"/>
        <w:ind w:left="360" w:hanging="0"/>
        <w:jc w:val="both"/>
        <w:rPr/>
      </w:pP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 xml:space="preserve">Да, есть. </w:t>
      </w:r>
      <w:r>
        <w:rPr>
          <w:rFonts w:cs="Times New Roman;SL_Times New Roman" w:ascii="Times New Roman;SL_Times New Roman" w:hAnsi="Times New Roman;SL_Times New Roman"/>
          <w:lang w:val="en-US"/>
        </w:rPr>
        <w:t>Yes, I do.</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 xml:space="preserve">36. </w:t>
      </w:r>
      <w:r>
        <w:rPr>
          <w:rFonts w:cs="Times New Roman;SL_Times New Roman" w:ascii="Times New Roman;SL_Times New Roman" w:hAnsi="Times New Roman;SL_Times New Roman"/>
          <w:lang w:val="tt-RU"/>
        </w:rPr>
        <w:t xml:space="preserve">Үрнәк буенча диалоглар төзегез. Составьте диалоги по образцу. </w:t>
      </w:r>
      <w:r>
        <w:rPr>
          <w:rFonts w:cs="Times New Roman;SL_Times New Roman" w:ascii="Times New Roman;SL_Times New Roman" w:hAnsi="Times New Roman;SL_Times New Roman"/>
          <w:color w:val="0F243E"/>
          <w:lang w:val="en-US"/>
        </w:rPr>
        <w:t>Make up dialogues according to the model.</w:t>
      </w:r>
    </w:p>
    <w:p>
      <w:pPr>
        <w:pStyle w:val="Normal"/>
        <w:spacing w:lineRule="auto" w:line="360"/>
        <w:jc w:val="both"/>
        <w:rPr/>
      </w:pPr>
      <w:r>
        <w:rPr>
          <w:rFonts w:cs="Times New Roman;SL_Times New Roman" w:ascii="Times New Roman;SL_Times New Roman" w:hAnsi="Times New Roman;SL_Times New Roman"/>
          <w:i/>
          <w:iCs/>
          <w:lang w:val="tt-RU"/>
        </w:rPr>
        <w:t>Үрнәк</w:t>
      </w:r>
      <w:r>
        <w:rPr>
          <w:rFonts w:cs="Times New Roman;SL_Times New Roman" w:ascii="Times New Roman;SL_Times New Roman" w:hAnsi="Times New Roman;SL_Times New Roman"/>
          <w:b/>
          <w:bCs/>
          <w:lang w:val="tt-RU"/>
        </w:rPr>
        <w:t>:</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Гафу итегез, Рөстәм бармы?</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Ул бүген юк.</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ло, исәнмесез, Динә сездәме?</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йе, бездә.</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Яхшы.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Гафу ит, синдә татарча журналлар бармы?</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Юк шул.</w:t>
      </w:r>
    </w:p>
    <w:p>
      <w:pPr>
        <w:pStyle w:val="Normal"/>
        <w:spacing w:lineRule="auto" w:line="360"/>
        <w:ind w:left="72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Аларда русча-татарча сүзлек барм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емчә, бар.</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37. </w:t>
      </w:r>
      <w:r>
        <w:rPr>
          <w:rFonts w:cs="Times New Roman;SL_Times New Roman" w:ascii="Times New Roman;SL_Times New Roman" w:hAnsi="Times New Roman;SL_Times New Roman"/>
          <w:lang w:val="tt-RU"/>
        </w:rPr>
        <w:t>Укыгыз. Прочитайте. 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индә бу китап бармы? Гафу ит, миндә бу китап юк.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ездә ничә сүзлек бар? Бездә өч сүзлек бар.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ездә нинди сүзлек бар? Бездә татарча-русча сүзлек бар.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үзлек синдәме? Әйе, минд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үзлек аңардамы? Юк, безд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ңарда бу диск бармы? Минемчә, ю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Гафу итегез, Ләйсән сездәме? Юк, ул бездә түгел.</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right"/>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ИГЪТИБАР ИТЕГЕЗ! </w:t>
      </w:r>
      <w:r>
        <w:rPr>
          <w:rFonts w:cs="Times New Roman;SL_Times New Roman" w:ascii="Times New Roman;SL_Times New Roman" w:hAnsi="Times New Roman;SL_Times New Roman"/>
          <w:lang w:val="tt-RU"/>
        </w:rPr>
        <w:t>ОБРАТИТЕ ВНИМАНИЕ!</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17365D"/>
          <w:lang w:val="tt-RU"/>
        </w:rPr>
        <w:t>PAY ATTENTION</w:t>
      </w:r>
      <w:r>
        <w:rPr>
          <w:rFonts w:cs="Times New Roman;SL_Times New Roman" w:ascii="Times New Roman;SL_Times New Roman" w:hAnsi="Times New Roman;SL_Times New Roman"/>
          <w:lang w:val="tt-RU"/>
        </w:rPr>
        <w:t>!</w:t>
      </w:r>
    </w:p>
    <w:p>
      <w:pPr>
        <w:pStyle w:val="Normal"/>
        <w:spacing w:lineRule="auto" w:line="360"/>
        <w:jc w:val="right"/>
        <w:rPr/>
      </w:pPr>
      <w:r>
        <w:rPr>
          <w:rFonts w:cs="Times New Roman;SL_Times New Roman" w:ascii="Times New Roman;SL_Times New Roman" w:hAnsi="Times New Roman;SL_Times New Roman"/>
          <w:i/>
          <w:iCs/>
          <w:lang w:val="tt-RU"/>
        </w:rPr>
        <w:t>ничә кеше –сколько человек -  how many people</w:t>
      </w:r>
      <w:r>
        <w:rPr>
          <w:rFonts w:cs="Times New Roman;SL_Times New Roman" w:ascii="Times New Roman;SL_Times New Roman" w:hAnsi="Times New Roman;SL_Times New Roman"/>
          <w:lang w:val="tt-RU"/>
        </w:rPr>
        <w:t xml:space="preserve">. </w:t>
      </w:r>
    </w:p>
    <w:p>
      <w:pPr>
        <w:pStyle w:val="Normal"/>
        <w:spacing w:lineRule="auto" w:line="360"/>
        <w:ind w:left="360" w:hanging="0"/>
        <w:jc w:val="right"/>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 xml:space="preserve">унтугыз китап – девятнадцать книг- nineteen books.  </w:t>
      </w:r>
    </w:p>
    <w:p>
      <w:pPr>
        <w:pStyle w:val="Normal"/>
        <w:spacing w:lineRule="auto" w:line="360"/>
        <w:jc w:val="both"/>
        <w:rPr>
          <w:rFonts w:ascii="Times New Roman;SL_Times New Roman" w:hAnsi="Times New Roman;SL_Times New Roman" w:cs="Times New Roman;SL_Times New Roman"/>
          <w:b/>
          <w:b/>
          <w:bCs/>
          <w:i/>
          <w:i/>
          <w:iCs/>
          <w:lang w:val="tt-RU"/>
        </w:rPr>
      </w:pPr>
      <w:r>
        <w:rPr>
          <w:rFonts w:cs="Times New Roman;SL_Times New Roman" w:ascii="Times New Roman;SL_Times New Roman" w:hAnsi="Times New Roman;SL_Times New Roman"/>
          <w:b/>
          <w:bCs/>
          <w:i/>
          <w:iCs/>
          <w:lang w:val="tt-RU"/>
        </w:rPr>
      </w:r>
    </w:p>
    <w:p>
      <w:pPr>
        <w:pStyle w:val="Normal"/>
        <w:spacing w:lineRule="auto" w:line="360"/>
        <w:jc w:val="both"/>
        <w:rPr/>
      </w:pPr>
      <w:r>
        <w:rPr>
          <w:rFonts w:cs="Times New Roman;SL_Times New Roman" w:ascii="Times New Roman;SL_Times New Roman" w:hAnsi="Times New Roman;SL_Times New Roman"/>
          <w:b/>
          <w:bCs/>
          <w:lang w:val="tt-RU"/>
        </w:rPr>
        <w:t>38</w:t>
      </w:r>
      <w:r>
        <w:rPr>
          <w:rFonts w:cs="Times New Roman;SL_Times New Roman" w:ascii="Times New Roman;SL_Times New Roman" w:hAnsi="Times New Roman;SL_Times New Roman"/>
          <w:lang w:val="tt-RU"/>
        </w:rPr>
        <w:t>. Җөмләләрне дәвам итегез. Продолжите предложения. 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дә .................. Синдә ...........................? Бездә дүрт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ездә ничә ...........................?...................... аңардамы? ...................... алардамы?</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39. </w:t>
      </w:r>
      <w:r>
        <w:rPr>
          <w:rFonts w:cs="Times New Roman;SL_Times New Roman" w:ascii="Times New Roman;SL_Times New Roman" w:hAnsi="Times New Roman;SL_Times New Roman"/>
          <w:lang w:val="tt-RU"/>
        </w:rPr>
        <w:t>Дөрес җавапны табыгыз. Найдите правильный ответ. .................</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су Барнаул.........   яши.</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дә               2) – да                3) – дә</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лат мәктәп..........   укый.</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дә             2) - тә                    3) – та</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нием банк...........   эшли.</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да           2) – дә                   3) - т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пам университет........ укый.</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тә            2) –да                   3) -та</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7.</w:t>
      </w:r>
    </w:p>
    <w:p>
      <w:pPr>
        <w:pStyle w:val="Normal"/>
        <w:spacing w:lineRule="auto" w:line="360"/>
        <w:jc w:val="both"/>
        <w:rPr/>
      </w:pPr>
      <w:r>
        <w:rPr>
          <w:rFonts w:cs="Times New Roman;SL_Times New Roman" w:ascii="Times New Roman;SL_Times New Roman" w:hAnsi="Times New Roman;SL_Times New Roman"/>
          <w:b/>
          <w:bCs/>
          <w:lang w:val="tt-RU"/>
        </w:rPr>
        <w:t xml:space="preserve">Керергә яки чыгарга ничек рөхсәт сорыйбыз? </w:t>
      </w:r>
      <w:r>
        <w:rPr>
          <w:rFonts w:cs="Times New Roman;SL_Times New Roman" w:ascii="Times New Roman;SL_Times New Roman" w:hAnsi="Times New Roman;SL_Times New Roman"/>
          <w:lang w:val="tt-RU"/>
        </w:rPr>
        <w:t>Как просим разрешения войти или выйти?</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2060"/>
          <w:lang w:val="tt-RU"/>
        </w:rPr>
        <w:t>How to ask permission to come in or go out?</w:t>
      </w:r>
    </w:p>
    <w:p>
      <w:pPr>
        <w:pStyle w:val="Normal"/>
        <w:spacing w:lineRule="auto" w:line="360"/>
        <w:rPr>
          <w:rFonts w:ascii="Times New Roman;SL_Times New Roman" w:hAnsi="Times New Roman;SL_Times New Roman" w:cs="Times New Roman;SL_Times New Roman"/>
          <w:b/>
          <w:b/>
          <w:bCs/>
          <w:color w:val="002060"/>
          <w:lang w:val="tt-RU"/>
        </w:rPr>
      </w:pPr>
      <w:r>
        <w:rPr>
          <w:rFonts w:cs="Times New Roman;SL_Times New Roman" w:ascii="Times New Roman;SL_Times New Roman" w:hAnsi="Times New Roman;SL_Times New Roman"/>
          <w:b/>
          <w:bCs/>
          <w:color w:val="002060"/>
          <w:lang w:val="tt-RU"/>
        </w:rPr>
      </w:r>
    </w:p>
    <w:p>
      <w:pPr>
        <w:pStyle w:val="Normal"/>
        <w:spacing w:lineRule="auto" w:line="360"/>
        <w:rPr/>
      </w:pPr>
      <w:r>
        <w:rPr>
          <w:rFonts w:cs="Times New Roman;SL_Times New Roman" w:ascii="Times New Roman;SL_Times New Roman" w:hAnsi="Times New Roman;SL_Times New Roman"/>
          <w:b/>
          <w:bCs/>
          <w:lang w:val="tt-RU"/>
        </w:rPr>
        <w:t xml:space="preserve">+40.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Гафу итегез, керергә ярыймы (мөмкинме)?</w:t>
      </w:r>
    </w:p>
    <w:p>
      <w:pPr>
        <w:pStyle w:val="Normal"/>
        <w:numPr>
          <w:ilvl w:val="0"/>
          <w:numId w:val="18"/>
        </w:numPr>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18"/>
        </w:numPr>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numPr>
          <w:ilvl w:val="0"/>
          <w:numId w:val="18"/>
        </w:numPr>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numPr>
          <w:ilvl w:val="0"/>
          <w:numId w:val="18"/>
        </w:numPr>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Ярый (мөмкин). Рәхим итегез, керегез.</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numPr>
          <w:ilvl w:val="0"/>
          <w:numId w:val="18"/>
        </w:numPr>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Извините, можно войти? </w:t>
      </w:r>
      <w:r>
        <w:rPr>
          <w:rFonts w:cs="Times New Roman;SL_Times New Roman" w:ascii="Times New Roman;SL_Times New Roman" w:hAnsi="Times New Roman;SL_Times New Roman"/>
          <w:lang w:val="en-US"/>
        </w:rPr>
        <w:t>Excuse me, may (can) I come in?</w:t>
      </w:r>
    </w:p>
    <w:p>
      <w:pPr>
        <w:pStyle w:val="Normal"/>
        <w:numPr>
          <w:ilvl w:val="0"/>
          <w:numId w:val="18"/>
        </w:numPr>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ожно. Добро пожаловать, входите.</w:t>
      </w:r>
      <w:r>
        <w:rPr>
          <w:rFonts w:cs="Times New Roman;SL_Times New Roman" w:ascii="Times New Roman;SL_Times New Roman" w:hAnsi="Times New Roman;SL_Times New Roman"/>
          <w:color w:val="002060"/>
          <w:lang w:val="en-US"/>
        </w:rPr>
        <w:t>You</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may</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can</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Welcome, come on i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Гафу итегез, чыгарга ярыймы?</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18"/>
        </w:numPr>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Юк, ярамый.</w:t>
      </w:r>
    </w:p>
    <w:p>
      <w:pPr>
        <w:pStyle w:val="Normal"/>
        <w:spacing w:lineRule="auto" w:line="360"/>
        <w:ind w:left="72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18"/>
        </w:numPr>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Извините, можно выйти? </w:t>
      </w:r>
      <w:r>
        <w:rPr>
          <w:rFonts w:cs="Times New Roman;SL_Times New Roman" w:ascii="Times New Roman;SL_Times New Roman" w:hAnsi="Times New Roman;SL_Times New Roman"/>
          <w:lang w:val="en-US"/>
        </w:rPr>
        <w:t>Excuse me, may I go out? (Am I allowed to go out?)</w:t>
      </w:r>
    </w:p>
    <w:p>
      <w:pPr>
        <w:pStyle w:val="Normal"/>
        <w:numPr>
          <w:ilvl w:val="0"/>
          <w:numId w:val="18"/>
        </w:numPr>
        <w:tabs>
          <w:tab w:val="clear" w:pos="708"/>
          <w:tab w:val="left" w:pos="720" w:leader="none"/>
        </w:tabs>
        <w:spacing w:lineRule="auto" w:line="360"/>
        <w:ind w:left="720" w:hanging="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Нет, нельзя. </w:t>
      </w:r>
      <w:r>
        <w:rPr>
          <w:rFonts w:cs="Times New Roman;SL_Times New Roman" w:ascii="Times New Roman;SL_Times New Roman" w:hAnsi="Times New Roman;SL_Times New Roman"/>
          <w:color w:val="002060"/>
          <w:lang w:val="en-US"/>
        </w:rPr>
        <w:t>No, you may not.</w:t>
      </w:r>
      <w:r>
        <w:rPr>
          <w:rFonts w:cs="Times New Roman;SL_Times New Roman" w:ascii="Times New Roman;SL_Times New Roman" w:hAnsi="Times New Roman;SL_Times New Roman"/>
          <w:color w:val="FF0000"/>
          <w:lang w:val="en-US"/>
        </w:rPr>
        <w:t xml:space="preserve"> </w:t>
      </w:r>
      <w:r>
        <w:rPr>
          <w:rFonts w:cs="Times New Roman;SL_Times New Roman" w:ascii="Times New Roman;SL_Times New Roman" w:hAnsi="Times New Roman;SL_Times New Roman"/>
          <w:lang w:val="en-US"/>
        </w:rPr>
        <w:t>(No, you’re not allowed to.)</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өхсәт итегез,  Дания ханым.</w:t>
      </w:r>
    </w:p>
    <w:p>
      <w:pPr>
        <w:pStyle w:val="Normal"/>
        <w:numPr>
          <w:ilvl w:val="0"/>
          <w:numId w:val="18"/>
        </w:numPr>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b/>
          <w:bCs/>
          <w:lang w:val="tt-RU"/>
        </w:rPr>
        <w:t>Әйе, рәхим</w:t>
      </w:r>
      <w:r>
        <w:rPr>
          <w:rFonts w:cs="Times New Roman;SL_Times New Roman" w:ascii="Times New Roman;SL_Times New Roman" w:hAnsi="Times New Roman;SL_Times New Roman"/>
          <w:b/>
          <w:bCs/>
          <w:lang w:val="en-US"/>
        </w:rPr>
        <w:t xml:space="preserve"> </w:t>
      </w:r>
      <w:r>
        <w:rPr>
          <w:rFonts w:cs="Times New Roman;SL_Times New Roman" w:ascii="Times New Roman;SL_Times New Roman" w:hAnsi="Times New Roman;SL_Times New Roman"/>
          <w:b/>
          <w:bCs/>
          <w:lang w:val="tt-RU"/>
        </w:rPr>
        <w:t xml:space="preserve">итегез, керегез. </w:t>
      </w:r>
    </w:p>
    <w:p>
      <w:pPr>
        <w:pStyle w:val="Normal"/>
        <w:numPr>
          <w:ilvl w:val="0"/>
          <w:numId w:val="18"/>
        </w:numPr>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Разрешите, Дания ханум. </w:t>
      </w:r>
      <w:r>
        <w:rPr>
          <w:rFonts w:cs="Times New Roman;SL_Times New Roman" w:ascii="Times New Roman;SL_Times New Roman" w:hAnsi="Times New Roman;SL_Times New Roman"/>
          <w:lang w:val="en-US"/>
        </w:rPr>
        <w:t>Will you let me come in, Mrs. Dania?</w:t>
      </w:r>
    </w:p>
    <w:p>
      <w:pPr>
        <w:pStyle w:val="Normal"/>
        <w:numPr>
          <w:ilvl w:val="0"/>
          <w:numId w:val="18"/>
        </w:numPr>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Да, добро пожаловать, входите. </w:t>
      </w:r>
      <w:r>
        <w:rPr>
          <w:rFonts w:cs="Times New Roman;SL_Times New Roman" w:ascii="Times New Roman;SL_Times New Roman" w:hAnsi="Times New Roman;SL_Times New Roman"/>
          <w:lang w:val="en-US"/>
        </w:rPr>
        <w:t>Yes</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com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on</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in</w:t>
      </w:r>
      <w:r>
        <w:rPr>
          <w:rFonts w:cs="Times New Roman;SL_Times New Roman" w:ascii="Times New Roman;SL_Times New Roman" w:hAnsi="Times New Roman;SL_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pPr>
      <w:r>
        <w:rPr>
          <w:rFonts w:cs="Times New Roman;SL_Times New Roman" w:ascii="Times New Roman;SL_Times New Roman" w:hAnsi="Times New Roman;SL_Times New Roman"/>
          <w:b/>
          <w:bCs/>
          <w:lang w:val="tt-RU"/>
        </w:rPr>
        <w:t xml:space="preserve">41. </w:t>
      </w:r>
      <w:r>
        <w:rPr>
          <w:rFonts w:cs="Times New Roman;SL_Times New Roman" w:ascii="Times New Roman;SL_Times New Roman" w:hAnsi="Times New Roman;SL_Times New Roman"/>
          <w:lang w:val="tt-RU"/>
        </w:rPr>
        <w:t xml:space="preserve"> Укыгыз һәм охшаш диалог төзегез. Прочитайте и составьте диалог по образцу.</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Read</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and</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mak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up</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similar</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dialogues</w:t>
      </w:r>
      <w:r>
        <w:rPr>
          <w:rFonts w:cs="Times New Roman;SL_Times New Roman" w:ascii="Times New Roman;SL_Times New Roman" w:hAnsi="Times New Roman;SL_Times New Roman"/>
        </w:rPr>
        <w:t>.</w:t>
      </w:r>
    </w:p>
    <w:p>
      <w:pPr>
        <w:pStyle w:val="Normal"/>
        <w:spacing w:lineRule="auto" w:line="36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Исәнмесе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Хәерле кө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Гафу итегез, керергә ярыйм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йе, ярый, рәхим итегез. Сез кем, кайда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ем исемем  - Муса. Мин  - журналист, Казанна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 бик шат.</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 дә бик шат. Гафу итегез, ә директор барм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Гафу итегез, ул бүген юк. Ул командировкада, Санкт-Петербургт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Рәхмәт, сау булыгы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Исән булыгыз. </w:t>
      </w: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ЗАПОМНИТЕ!  </w:t>
      </w:r>
      <w:r>
        <w:rPr>
          <w:rFonts w:cs="Times New Roman;SL_Times New Roman" w:ascii="Times New Roman;SL_Times New Roman" w:hAnsi="Times New Roman;SL_Times New Roman"/>
          <w:color w:val="000080"/>
          <w:lang w:val="tt-RU"/>
        </w:rPr>
        <w:t>MEMORIZE!</w:t>
      </w:r>
    </w:p>
    <w:p>
      <w:pPr>
        <w:pStyle w:val="Normal"/>
        <w:spacing w:lineRule="auto" w:line="360"/>
        <w:jc w:val="right"/>
        <w:rPr/>
      </w:pPr>
      <w:r>
        <w:rPr>
          <w:rFonts w:cs="Times New Roman;SL_Times New Roman" w:ascii="Times New Roman;SL_Times New Roman" w:hAnsi="Times New Roman;SL_Times New Roman"/>
          <w:i/>
          <w:iCs/>
          <w:lang w:val="tt-RU"/>
        </w:rPr>
        <w:t>Нишләргә?Что делать?What to do? Кер-</w:t>
      </w:r>
      <w:r>
        <w:rPr>
          <w:rFonts w:cs="Times New Roman;SL_Times New Roman" w:ascii="Times New Roman;SL_Times New Roman" w:hAnsi="Times New Roman;SL_Times New Roman"/>
          <w:b/>
          <w:bCs/>
          <w:i/>
          <w:iCs/>
          <w:lang w:val="tt-RU"/>
        </w:rPr>
        <w:t>ергә</w:t>
      </w:r>
      <w:r>
        <w:rPr>
          <w:rFonts w:cs="Times New Roman;SL_Times New Roman" w:ascii="Times New Roman;SL_Times New Roman" w:hAnsi="Times New Roman;SL_Times New Roman"/>
          <w:i/>
          <w:iCs/>
          <w:lang w:val="tt-RU"/>
        </w:rPr>
        <w:t>,  бар-</w:t>
      </w:r>
      <w:r>
        <w:rPr>
          <w:rFonts w:cs="Times New Roman;SL_Times New Roman" w:ascii="Times New Roman;SL_Times New Roman" w:hAnsi="Times New Roman;SL_Times New Roman"/>
          <w:b/>
          <w:bCs/>
          <w:i/>
          <w:iCs/>
          <w:lang w:val="tt-RU"/>
        </w:rPr>
        <w:t xml:space="preserve">ырга, </w:t>
      </w:r>
      <w:r>
        <w:rPr>
          <w:rFonts w:cs="Times New Roman;SL_Times New Roman" w:ascii="Times New Roman;SL_Times New Roman" w:hAnsi="Times New Roman;SL_Times New Roman"/>
          <w:i/>
          <w:iCs/>
          <w:lang w:val="tt-RU"/>
        </w:rPr>
        <w:t>яз-</w:t>
      </w:r>
      <w:r>
        <w:rPr>
          <w:rFonts w:cs="Times New Roman;SL_Times New Roman" w:ascii="Times New Roman;SL_Times New Roman" w:hAnsi="Times New Roman;SL_Times New Roman"/>
          <w:b/>
          <w:bCs/>
          <w:i/>
          <w:iCs/>
          <w:lang w:val="tt-RU"/>
        </w:rPr>
        <w:t>арга</w:t>
      </w:r>
      <w:r>
        <w:rPr>
          <w:rFonts w:cs="Times New Roman;SL_Times New Roman" w:ascii="Times New Roman;SL_Times New Roman" w:hAnsi="Times New Roman;SL_Times New Roman"/>
          <w:i/>
          <w:iCs/>
          <w:lang w:val="tt-RU"/>
        </w:rPr>
        <w:t>, кит-</w:t>
      </w:r>
      <w:r>
        <w:rPr>
          <w:rFonts w:cs="Times New Roman;SL_Times New Roman" w:ascii="Times New Roman;SL_Times New Roman" w:hAnsi="Times New Roman;SL_Times New Roman"/>
          <w:b/>
          <w:bCs/>
          <w:i/>
          <w:iCs/>
          <w:lang w:val="tt-RU"/>
        </w:rPr>
        <w:t>әргә</w:t>
      </w:r>
      <w:r>
        <w:rPr>
          <w:rFonts w:cs="Times New Roman;SL_Times New Roman" w:ascii="Times New Roman;SL_Times New Roman" w:hAnsi="Times New Roman;SL_Times New Roman"/>
          <w:i/>
          <w:iCs/>
          <w:lang w:val="tt-RU"/>
        </w:rPr>
        <w:t>,   укы-</w:t>
      </w:r>
      <w:r>
        <w:rPr>
          <w:rFonts w:cs="Times New Roman;SL_Times New Roman" w:ascii="Times New Roman;SL_Times New Roman" w:hAnsi="Times New Roman;SL_Times New Roman"/>
          <w:b/>
          <w:bCs/>
          <w:i/>
          <w:iCs/>
          <w:lang w:val="tt-RU"/>
        </w:rPr>
        <w:t xml:space="preserve">рга, </w:t>
      </w:r>
      <w:r>
        <w:rPr>
          <w:rFonts w:cs="Times New Roman;SL_Times New Roman" w:ascii="Times New Roman;SL_Times New Roman" w:hAnsi="Times New Roman;SL_Times New Roman"/>
          <w:i/>
          <w:iCs/>
          <w:lang w:val="tt-RU"/>
        </w:rPr>
        <w:t>яшә-</w:t>
      </w:r>
      <w:r>
        <w:rPr>
          <w:rFonts w:cs="Times New Roman;SL_Times New Roman" w:ascii="Times New Roman;SL_Times New Roman" w:hAnsi="Times New Roman;SL_Times New Roman"/>
          <w:b/>
          <w:bCs/>
          <w:i/>
          <w:iCs/>
          <w:lang w:val="tt-RU"/>
        </w:rPr>
        <w:t xml:space="preserve">ргә  </w:t>
      </w: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lang w:val="tt-RU"/>
        </w:rPr>
        <w:t xml:space="preserve"> инфинитивның барлык формасы – положительная форма инфинитива -positive form of infinitive.</w:t>
      </w:r>
    </w:p>
    <w:p>
      <w:pPr>
        <w:pStyle w:val="Normal"/>
        <w:spacing w:lineRule="auto" w:line="360"/>
        <w:jc w:val="right"/>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Кер-</w:t>
      </w:r>
      <w:r>
        <w:rPr>
          <w:rFonts w:cs="Times New Roman;SL_Times New Roman" w:ascii="Times New Roman;SL_Times New Roman" w:hAnsi="Times New Roman;SL_Times New Roman"/>
          <w:b/>
          <w:bCs/>
          <w:i/>
          <w:iCs/>
          <w:lang w:val="tt-RU"/>
        </w:rPr>
        <w:t>мәскә</w:t>
      </w:r>
      <w:r>
        <w:rPr>
          <w:rFonts w:cs="Times New Roman;SL_Times New Roman" w:ascii="Times New Roman;SL_Times New Roman" w:hAnsi="Times New Roman;SL_Times New Roman"/>
          <w:i/>
          <w:iCs/>
          <w:lang w:val="tt-RU"/>
        </w:rPr>
        <w:t>, чык-</w:t>
      </w:r>
      <w:r>
        <w:rPr>
          <w:rFonts w:cs="Times New Roman;SL_Times New Roman" w:ascii="Times New Roman;SL_Times New Roman" w:hAnsi="Times New Roman;SL_Times New Roman"/>
          <w:b/>
          <w:bCs/>
          <w:i/>
          <w:iCs/>
          <w:lang w:val="tt-RU"/>
        </w:rPr>
        <w:t>маска</w:t>
      </w:r>
      <w:r>
        <w:rPr>
          <w:rFonts w:cs="Times New Roman;SL_Times New Roman" w:ascii="Times New Roman;SL_Times New Roman" w:hAnsi="Times New Roman;SL_Times New Roman"/>
          <w:i/>
          <w:iCs/>
          <w:lang w:val="tt-RU"/>
        </w:rPr>
        <w:t>, сөйлә-</w:t>
      </w:r>
      <w:r>
        <w:rPr>
          <w:rFonts w:cs="Times New Roman;SL_Times New Roman" w:ascii="Times New Roman;SL_Times New Roman" w:hAnsi="Times New Roman;SL_Times New Roman"/>
          <w:b/>
          <w:bCs/>
          <w:i/>
          <w:iCs/>
          <w:lang w:val="tt-RU"/>
        </w:rPr>
        <w:t>мәскә</w:t>
      </w:r>
      <w:r>
        <w:rPr>
          <w:rFonts w:cs="Times New Roman;SL_Times New Roman" w:ascii="Times New Roman;SL_Times New Roman" w:hAnsi="Times New Roman;SL_Times New Roman"/>
          <w:i/>
          <w:iCs/>
          <w:lang w:val="tt-RU"/>
        </w:rPr>
        <w:t>, сөйләш-</w:t>
      </w:r>
      <w:r>
        <w:rPr>
          <w:rFonts w:cs="Times New Roman;SL_Times New Roman" w:ascii="Times New Roman;SL_Times New Roman" w:hAnsi="Times New Roman;SL_Times New Roman"/>
          <w:b/>
          <w:bCs/>
          <w:i/>
          <w:iCs/>
          <w:lang w:val="tt-RU"/>
        </w:rPr>
        <w:t xml:space="preserve">мәскә </w:t>
      </w: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lang w:val="tt-RU"/>
        </w:rPr>
        <w:t>инфинитивның юклык формасы – отрицательная форма инфинитива - negative form of infinitiv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SL_Times New Roman" w:hAnsi="Times New Roman;SL_Times New Roman" w:cs="Times New Roman;SL_Times New Roman"/>
          <w:b/>
          <w:b/>
          <w:bCs/>
          <w:i/>
          <w:i/>
          <w:iCs/>
          <w:lang w:val="tt-RU"/>
        </w:rPr>
      </w:pPr>
      <w:r>
        <w:rPr>
          <w:rFonts w:cs="Times New Roman;SL_Times New Roman" w:ascii="Times New Roman;SL_Times New Roman" w:hAnsi="Times New Roman;SL_Times New Roman"/>
          <w:b/>
          <w:bCs/>
          <w:i/>
          <w:iCs/>
          <w:lang w:val="tt-RU"/>
        </w:rPr>
      </w:r>
    </w:p>
    <w:p>
      <w:pPr>
        <w:pStyle w:val="Normal"/>
        <w:spacing w:lineRule="auto" w:line="360"/>
        <w:rPr/>
      </w:pPr>
      <w:r>
        <w:rPr>
          <w:rFonts w:cs="Times New Roman;SL_Times New Roman" w:ascii="Times New Roman;SL_Times New Roman" w:hAnsi="Times New Roman;SL_Times New Roman"/>
          <w:b/>
          <w:bCs/>
          <w:lang w:val="tt-RU"/>
        </w:rPr>
        <w:t>42</w:t>
      </w:r>
      <w:r>
        <w:rPr>
          <w:rFonts w:cs="Times New Roman;SL_Times New Roman" w:ascii="Times New Roman;SL_Times New Roman" w:hAnsi="Times New Roman;SL_Times New Roman"/>
          <w:lang w:val="tt-RU"/>
        </w:rPr>
        <w:t>. Укыгыз. Прочитайте. Read.</w:t>
      </w:r>
    </w:p>
    <w:p>
      <w:pPr>
        <w:pStyle w:val="TextBody"/>
        <w:rPr>
          <w:rFonts w:ascii="Times New Roman;SL_Times New Roman" w:hAnsi="Times New Roman;SL_Times New Roman" w:cs="Times New Roman;SL_Times New Roman"/>
          <w:sz w:val="24"/>
          <w:szCs w:val="24"/>
        </w:rPr>
      </w:pPr>
      <w:r>
        <w:rPr>
          <w:rFonts w:cs="Times New Roman;SL_Times New Roman" w:ascii="Times New Roman;SL_Times New Roman" w:hAnsi="Times New Roman;SL_Times New Roman"/>
          <w:sz w:val="24"/>
          <w:szCs w:val="24"/>
        </w:rPr>
        <w:t>Исәнмесез,  керергә ярыймы? Хәерле көн,  рәхим итегез.</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Гафу итегез, чыгарга ярыймы? Юк, хәзер ярамый. </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Хәзер китәргә мөмкинме? Мөмкин.</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Гафу итегез, нәрсә  укырга кирәк? Татарча шигырь укырга кирәк. </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 компьтерда кем эшләргә тиеш? Минемчә, Гадел.</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ртәгә килмәскә мөмкинме? Мөмкин.</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tabs>
          <w:tab w:val="clear" w:pos="708"/>
          <w:tab w:val="left" w:pos="1134" w:leader="none"/>
        </w:tabs>
        <w:spacing w:lineRule="auto" w:line="360"/>
        <w:jc w:val="both"/>
        <w:rPr/>
      </w:pPr>
      <w:r>
        <w:rPr>
          <w:rFonts w:cs="Times New Roman;SL_Times New Roman" w:ascii="Times New Roman;SL_Times New Roman" w:hAnsi="Times New Roman;SL_Times New Roman"/>
          <w:b/>
          <w:bCs/>
          <w:lang w:val="tt-RU"/>
        </w:rPr>
        <w:t xml:space="preserve">43. </w:t>
      </w:r>
      <w:r>
        <w:rPr>
          <w:rFonts w:cs="Times New Roman;SL_Times New Roman" w:ascii="Times New Roman;SL_Times New Roman" w:hAnsi="Times New Roman;SL_Times New Roman"/>
          <w:lang w:val="tt-RU"/>
        </w:rPr>
        <w:t xml:space="preserve">Рифмалап сүзләр куегыз һәм диалогны укыгыз. Прочитайте диалог, используя  в рифму слова. </w:t>
      </w:r>
      <w:r>
        <w:rPr>
          <w:rFonts w:cs="Times New Roman;SL_Times New Roman" w:ascii="Times New Roman;SL_Times New Roman" w:hAnsi="Times New Roman;SL_Times New Roman"/>
          <w:lang w:val="en-US"/>
        </w:rPr>
        <w:t>Read the dialogue using rhyming words.</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ин кайда?</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Омскида. Ә син кайда?</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Дустың кайда?</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rPr/>
      </w:pPr>
      <w:r>
        <w:rPr>
          <w:rFonts w:cs="Times New Roman;SL_Times New Roman" w:ascii="Times New Roman;SL_Times New Roman" w:hAnsi="Times New Roman;SL_Times New Roman"/>
          <w:b/>
          <w:bCs/>
          <w:lang w:val="tt-RU"/>
        </w:rPr>
        <w:t>+44</w:t>
      </w:r>
      <w:r>
        <w:rPr>
          <w:rFonts w:cs="Times New Roman;SL_Times New Roman" w:ascii="Times New Roman;SL_Times New Roman" w:hAnsi="Times New Roman;SL_Times New Roman"/>
          <w:lang w:val="tt-RU"/>
        </w:rPr>
        <w:t xml:space="preserve">. “Ай былбылым” җырын тыңлагыз һәм беренче куплетын җырларга өйрәнегез. Прослушайте песню “Ай былбылым” и научитесь петь первый куплет. </w:t>
      </w:r>
      <w:r>
        <w:rPr>
          <w:rFonts w:cs="Times New Roman;SL_Times New Roman" w:ascii="Times New Roman;SL_Times New Roman" w:hAnsi="Times New Roman;SL_Times New Roman"/>
          <w:lang w:val="en-US"/>
        </w:rPr>
        <w:t>Listen to the song “Ai bylbyilm” and learn to sing the first verse.</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Диск 9 №2</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pPr>
      <w:r>
        <w:rPr>
          <w:rFonts w:cs="Times New Roman;SL_Times New Roman" w:ascii="Times New Roman;SL_Times New Roman" w:hAnsi="Times New Roman;SL_Times New Roman"/>
          <w:b/>
          <w:bCs/>
          <w:lang w:val="tt-RU"/>
        </w:rPr>
        <w:t xml:space="preserve">СҮЗЛЕКЧӘ. </w:t>
      </w:r>
      <w:r>
        <w:rPr>
          <w:rFonts w:cs="Times New Roman;SL_Times New Roman" w:ascii="Times New Roman;SL_Times New Roman" w:hAnsi="Times New Roman;SL_Times New Roman"/>
          <w:lang w:val="tt-RU"/>
        </w:rPr>
        <w:t xml:space="preserve">СЛОВАРИК.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кыллы – умный-</w:t>
        <w:tab/>
        <w:t>smar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ик –очень-ver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ылбыл- соловей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ус –друг-frien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зур –большой-big, larg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ерергә –зайти-to come in, enter</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ечкенә –маленький-little, small</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ирәк (түгел) –(не) нужно-need (not) to</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tt-RU"/>
        </w:rPr>
        <w:t>кирәкми</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не нужно-</w:t>
      </w:r>
      <w:r>
        <w:rPr>
          <w:rFonts w:cs="Times New Roman;SL_Times New Roman" w:ascii="Times New Roman;SL_Times New Roman" w:hAnsi="Times New Roman;SL_Times New Roman"/>
          <w:lang w:val="en-US"/>
        </w:rPr>
        <w:tab/>
        <w:t xml:space="preserve">do not need </w:t>
      </w:r>
      <w:r>
        <w:rPr>
          <w:rFonts w:cs="Times New Roman;SL_Times New Roman" w:ascii="Times New Roman;SL_Times New Roman" w:hAnsi="Times New Roman;SL_Times New Roman"/>
          <w:i/>
          <w:iCs/>
          <w:lang w:val="en-US"/>
        </w:rPr>
        <w:t>smth</w:t>
      </w:r>
    </w:p>
    <w:p>
      <w:pPr>
        <w:pStyle w:val="Normal"/>
        <w:spacing w:lineRule="auto" w:line="360"/>
        <w:jc w:val="both"/>
        <w:rPr/>
      </w:pPr>
      <w:r>
        <w:rPr>
          <w:rFonts w:cs="Times New Roman;SL_Times New Roman" w:ascii="Times New Roman;SL_Times New Roman" w:hAnsi="Times New Roman;SL_Times New Roman"/>
          <w:lang w:val="tt-RU"/>
        </w:rPr>
        <w:t>күзлек</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очки-</w:t>
      </w:r>
      <w:r>
        <w:rPr>
          <w:rFonts w:cs="Times New Roman;SL_Times New Roman" w:ascii="Times New Roman;SL_Times New Roman" w:hAnsi="Times New Roman;SL_Times New Roman"/>
          <w:lang w:val="en-US"/>
        </w:rPr>
        <w:t>glasses</w:t>
      </w:r>
    </w:p>
    <w:p>
      <w:pPr>
        <w:pStyle w:val="Normal"/>
        <w:spacing w:lineRule="auto" w:line="360"/>
        <w:jc w:val="both"/>
        <w:rPr/>
      </w:pPr>
      <w:r>
        <w:rPr>
          <w:rFonts w:cs="Times New Roman;SL_Times New Roman" w:ascii="Times New Roman;SL_Times New Roman" w:hAnsi="Times New Roman;SL_Times New Roman"/>
          <w:lang w:val="tt-RU"/>
        </w:rPr>
        <w:t>күңелле</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весёлый-</w:t>
      </w:r>
      <w:r>
        <w:rPr>
          <w:rFonts w:cs="Times New Roman;SL_Times New Roman" w:ascii="Times New Roman;SL_Times New Roman" w:hAnsi="Times New Roman;SL_Times New Roman"/>
          <w:lang w:val="en-US"/>
        </w:rPr>
        <w:t>cheerful</w:t>
      </w:r>
    </w:p>
    <w:p>
      <w:pPr>
        <w:pStyle w:val="Normal"/>
        <w:spacing w:lineRule="auto" w:line="360"/>
        <w:jc w:val="both"/>
        <w:rPr/>
      </w:pPr>
      <w:r>
        <w:rPr>
          <w:rFonts w:cs="Times New Roman;SL_Times New Roman" w:ascii="Times New Roman;SL_Times New Roman" w:hAnsi="Times New Roman;SL_Times New Roman"/>
          <w:lang w:val="tt-RU"/>
        </w:rPr>
        <w:t>кызык, кызыклы</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интересный-</w:t>
      </w:r>
      <w:r>
        <w:rPr>
          <w:rFonts w:cs="Times New Roman;SL_Times New Roman" w:ascii="Times New Roman;SL_Times New Roman" w:hAnsi="Times New Roman;SL_Times New Roman"/>
          <w:lang w:val="en-US"/>
        </w:rPr>
        <w:t>interesting</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мөмкин </w:t>
      </w:r>
      <w:r>
        <w:rPr>
          <w:rFonts w:cs="Times New Roman;SL_Times New Roman" w:ascii="Times New Roman;SL_Times New Roman" w:hAnsi="Times New Roman;SL_Times New Roman"/>
          <w:lang w:val="en-US"/>
        </w:rPr>
        <w:t>–</w:t>
      </w:r>
      <w:r>
        <w:rPr>
          <w:rFonts w:cs="Times New Roman;SL_Times New Roman" w:ascii="Times New Roman;SL_Times New Roman" w:hAnsi="Times New Roman;SL_Times New Roman"/>
          <w:lang w:val="tt-RU"/>
        </w:rPr>
        <w:t>можно-</w:t>
      </w:r>
      <w:r>
        <w:rPr>
          <w:rFonts w:cs="Times New Roman;SL_Times New Roman" w:ascii="Times New Roman;SL_Times New Roman" w:hAnsi="Times New Roman;SL_Times New Roman"/>
          <w:lang w:val="en-US"/>
        </w:rPr>
        <w:t>may, can</w:t>
      </w:r>
    </w:p>
    <w:p>
      <w:pPr>
        <w:pStyle w:val="Normal"/>
        <w:spacing w:lineRule="auto" w:line="360"/>
        <w:jc w:val="both"/>
        <w:rPr/>
      </w:pPr>
      <w:r>
        <w:rPr>
          <w:rFonts w:cs="Times New Roman;SL_Times New Roman" w:ascii="Times New Roman;SL_Times New Roman" w:hAnsi="Times New Roman;SL_Times New Roman"/>
          <w:lang w:val="tt-RU"/>
        </w:rPr>
        <w:t>мөмкин (түгел)</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 xml:space="preserve"> невозможно-</w:t>
      </w:r>
      <w:r>
        <w:rPr>
          <w:rFonts w:cs="Times New Roman;SL_Times New Roman" w:ascii="Times New Roman;SL_Times New Roman" w:hAnsi="Times New Roman;SL_Times New Roman"/>
          <w:lang w:val="en-US"/>
        </w:rPr>
        <w:t>may (not), can (not)</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tt-RU"/>
        </w:rPr>
        <w:t>рәхим итегез –</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добро</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пожаловать</w:t>
      </w:r>
      <w:r>
        <w:rPr>
          <w:rFonts w:cs="Times New Roman;SL_Times New Roman" w:ascii="Times New Roman;SL_Times New Roman" w:hAnsi="Times New Roman;SL_Times New Roman"/>
          <w:lang w:val="en-US"/>
        </w:rPr>
        <w:t>- welcom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рөхсәт итәргә –разрешить-ask permission</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үзлек –словарь-dictionar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ыйфат – </w:t>
        <w:tab/>
        <w:t>1) качество-quality; 2)прилагательное- adjective</w:t>
      </w:r>
    </w:p>
    <w:p>
      <w:pPr>
        <w:pStyle w:val="Normal"/>
        <w:spacing w:lineRule="auto" w:line="360"/>
        <w:jc w:val="both"/>
        <w:rPr/>
      </w:pPr>
      <w:r>
        <w:rPr>
          <w:rFonts w:cs="Times New Roman;SL_Times New Roman" w:ascii="Times New Roman;SL_Times New Roman" w:hAnsi="Times New Roman;SL_Times New Roman"/>
          <w:lang w:val="tt-RU"/>
        </w:rPr>
        <w:t>тартым</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принадлежность-</w:t>
      </w:r>
      <w:r>
        <w:rPr>
          <w:rFonts w:cs="Times New Roman;SL_Times New Roman" w:ascii="Times New Roman;SL_Times New Roman" w:hAnsi="Times New Roman;SL_Times New Roman"/>
          <w:lang w:val="en-US"/>
        </w:rPr>
        <w:t>possessiveness</w:t>
      </w:r>
    </w:p>
    <w:p>
      <w:pPr>
        <w:pStyle w:val="Normal"/>
        <w:spacing w:lineRule="auto" w:line="360"/>
        <w:jc w:val="both"/>
        <w:rPr/>
      </w:pPr>
      <w:r>
        <w:rPr>
          <w:rFonts w:cs="Times New Roman;SL_Times New Roman" w:ascii="Times New Roman;SL_Times New Roman" w:hAnsi="Times New Roman;SL_Times New Roman"/>
          <w:lang w:val="tt-RU"/>
        </w:rPr>
        <w:t>тиеш –</w:t>
      </w:r>
      <w:r>
        <w:rPr>
          <w:rFonts w:cs="Times New Roman;SL_Times New Roman" w:ascii="Times New Roman;SL_Times New Roman" w:hAnsi="Times New Roman;SL_Times New Roman"/>
          <w:lang w:val="en-US"/>
        </w:rPr>
        <w:tab/>
      </w:r>
      <w:r>
        <w:rPr>
          <w:rFonts w:cs="Times New Roman;SL_Times New Roman" w:ascii="Times New Roman;SL_Times New Roman" w:hAnsi="Times New Roman;SL_Times New Roman"/>
          <w:lang w:val="tt-RU"/>
        </w:rPr>
        <w:t>должен -</w:t>
      </w:r>
      <w:r>
        <w:rPr>
          <w:rFonts w:cs="Times New Roman;SL_Times New Roman" w:ascii="Times New Roman;SL_Times New Roman" w:hAnsi="Times New Roman;SL_Times New Roman"/>
          <w:lang w:val="en-US"/>
        </w:rPr>
        <w:t>must, have to</w:t>
      </w:r>
    </w:p>
    <w:p>
      <w:pPr>
        <w:pStyle w:val="Normal"/>
        <w:spacing w:lineRule="auto" w:line="360"/>
        <w:jc w:val="both"/>
        <w:rPr/>
      </w:pPr>
      <w:r>
        <w:rPr>
          <w:rFonts w:cs="Times New Roman;SL_Times New Roman" w:ascii="Times New Roman;SL_Times New Roman" w:hAnsi="Times New Roman;SL_Times New Roman"/>
          <w:lang w:val="tt-RU"/>
        </w:rPr>
        <w:t xml:space="preserve">тиеш түгел </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 xml:space="preserve">не должен- </w:t>
      </w:r>
      <w:r>
        <w:rPr>
          <w:rFonts w:cs="Times New Roman;SL_Times New Roman" w:ascii="Times New Roman;SL_Times New Roman" w:hAnsi="Times New Roman;SL_Times New Roman"/>
          <w:lang w:val="en-US"/>
        </w:rPr>
        <w:t>must not, do not have to</w:t>
      </w:r>
    </w:p>
    <w:p>
      <w:pPr>
        <w:pStyle w:val="Normal"/>
        <w:spacing w:lineRule="auto" w:line="360"/>
        <w:jc w:val="both"/>
        <w:rPr/>
      </w:pPr>
      <w:r>
        <w:rPr>
          <w:rFonts w:cs="Times New Roman;SL_Times New Roman" w:ascii="Times New Roman;SL_Times New Roman" w:hAnsi="Times New Roman;SL_Times New Roman"/>
          <w:lang w:val="tt-RU"/>
        </w:rPr>
        <w:t>уку</w:t>
      </w:r>
      <w:r>
        <w:rPr>
          <w:rFonts w:cs="Times New Roman;SL_Times New Roman" w:ascii="Times New Roman;SL_Times New Roman" w:hAnsi="Times New Roman;SL_Times New Roman"/>
          <w:lang w:val="en-US"/>
        </w:rPr>
        <w:t xml:space="preserve"> –</w:t>
        <w:tab/>
        <w:tab/>
        <w:t xml:space="preserve">1) </w:t>
      </w:r>
      <w:r>
        <w:rPr>
          <w:rFonts w:cs="Times New Roman;SL_Times New Roman" w:ascii="Times New Roman;SL_Times New Roman" w:hAnsi="Times New Roman;SL_Times New Roman"/>
          <w:lang w:val="tt-RU"/>
        </w:rPr>
        <w:t>чтение-</w:t>
      </w:r>
      <w:r>
        <w:rPr>
          <w:rFonts w:cs="Times New Roman;SL_Times New Roman" w:ascii="Times New Roman;SL_Times New Roman" w:hAnsi="Times New Roman;SL_Times New Roman"/>
          <w:lang w:val="en-US"/>
        </w:rPr>
        <w:t>reading; 2)</w:t>
      </w:r>
      <w:r>
        <w:rPr>
          <w:rFonts w:cs="Times New Roman;SL_Times New Roman" w:ascii="Times New Roman;SL_Times New Roman" w:hAnsi="Times New Roman;SL_Times New Roman"/>
          <w:lang w:val="tt-RU"/>
        </w:rPr>
        <w:t xml:space="preserve">учёба- </w:t>
      </w:r>
      <w:r>
        <w:rPr>
          <w:rFonts w:cs="Times New Roman;SL_Times New Roman" w:ascii="Times New Roman;SL_Times New Roman" w:hAnsi="Times New Roman;SL_Times New Roman"/>
          <w:lang w:val="en-US"/>
        </w:rPr>
        <w:t xml:space="preserve"> studying</w:t>
      </w:r>
    </w:p>
    <w:p>
      <w:pPr>
        <w:pStyle w:val="Normal"/>
        <w:spacing w:lineRule="auto" w:line="360"/>
        <w:jc w:val="both"/>
        <w:rPr/>
      </w:pPr>
      <w:r>
        <w:rPr>
          <w:rFonts w:cs="Times New Roman;SL_Times New Roman" w:ascii="Times New Roman;SL_Times New Roman" w:hAnsi="Times New Roman;SL_Times New Roman"/>
          <w:lang w:val="tt-RU"/>
        </w:rPr>
        <w:t>укырга</w:t>
      </w:r>
      <w:r>
        <w:rPr>
          <w:rFonts w:cs="Times New Roman;SL_Times New Roman" w:ascii="Times New Roman;SL_Times New Roman" w:hAnsi="Times New Roman;SL_Times New Roman"/>
          <w:lang w:val="en-US"/>
        </w:rPr>
        <w:t xml:space="preserve"> –</w:t>
        <w:tab/>
        <w:t xml:space="preserve">1) </w:t>
      </w:r>
      <w:r>
        <w:rPr>
          <w:rFonts w:cs="Times New Roman;SL_Times New Roman" w:ascii="Times New Roman;SL_Times New Roman" w:hAnsi="Times New Roman;SL_Times New Roman"/>
          <w:lang w:val="tt-RU"/>
        </w:rPr>
        <w:t xml:space="preserve">читать- </w:t>
      </w:r>
      <w:r>
        <w:rPr>
          <w:rFonts w:cs="Times New Roman;SL_Times New Roman" w:ascii="Times New Roman;SL_Times New Roman" w:hAnsi="Times New Roman;SL_Times New Roman"/>
          <w:lang w:val="en-US"/>
        </w:rPr>
        <w:t xml:space="preserve">to read; 2) </w:t>
      </w:r>
      <w:r>
        <w:rPr>
          <w:rFonts w:cs="Times New Roman;SL_Times New Roman" w:ascii="Times New Roman;SL_Times New Roman" w:hAnsi="Times New Roman;SL_Times New Roman"/>
          <w:lang w:val="tt-RU"/>
        </w:rPr>
        <w:t>учиться-</w:t>
      </w:r>
      <w:r>
        <w:rPr>
          <w:rFonts w:cs="Times New Roman;SL_Times New Roman" w:ascii="Times New Roman;SL_Times New Roman" w:hAnsi="Times New Roman;SL_Times New Roman"/>
          <w:lang w:val="en-US"/>
        </w:rPr>
        <w:t>to study</w:t>
      </w:r>
    </w:p>
    <w:p>
      <w:pPr>
        <w:pStyle w:val="Normal"/>
        <w:spacing w:lineRule="auto" w:line="360"/>
        <w:jc w:val="both"/>
        <w:rPr/>
      </w:pPr>
      <w:r>
        <w:rPr>
          <w:rFonts w:cs="Times New Roman;SL_Times New Roman" w:ascii="Times New Roman;SL_Times New Roman" w:hAnsi="Times New Roman;SL_Times New Roman"/>
          <w:lang w:val="tt-RU"/>
        </w:rPr>
        <w:t>урын</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место-</w:t>
      </w:r>
      <w:r>
        <w:rPr>
          <w:rFonts w:cs="Times New Roman;SL_Times New Roman" w:ascii="Times New Roman;SL_Times New Roman" w:hAnsi="Times New Roman;SL_Times New Roman"/>
          <w:lang w:val="en-US"/>
        </w:rPr>
        <w:tab/>
        <w:t>place</w:t>
      </w:r>
    </w:p>
    <w:p>
      <w:pPr>
        <w:pStyle w:val="Normal"/>
        <w:spacing w:lineRule="auto" w:line="360"/>
        <w:jc w:val="both"/>
        <w:rPr/>
      </w:pPr>
      <w:r>
        <w:rPr>
          <w:rFonts w:cs="Times New Roman;SL_Times New Roman" w:ascii="Times New Roman;SL_Times New Roman" w:hAnsi="Times New Roman;SL_Times New Roman"/>
          <w:lang w:val="tt-RU"/>
        </w:rPr>
        <w:t>чыгарга</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выйти-</w:t>
      </w:r>
      <w:r>
        <w:rPr>
          <w:rFonts w:cs="Times New Roman;SL_Times New Roman" w:ascii="Times New Roman;SL_Times New Roman" w:hAnsi="Times New Roman;SL_Times New Roman"/>
          <w:lang w:val="en-US"/>
        </w:rPr>
        <w:t>to go out, leave</w:t>
      </w:r>
    </w:p>
    <w:p>
      <w:pPr>
        <w:pStyle w:val="Normal"/>
        <w:spacing w:lineRule="auto" w:line="360"/>
        <w:jc w:val="both"/>
        <w:rPr/>
      </w:pPr>
      <w:r>
        <w:rPr>
          <w:rFonts w:cs="Times New Roman;SL_Times New Roman" w:ascii="Times New Roman;SL_Times New Roman" w:hAnsi="Times New Roman;SL_Times New Roman"/>
          <w:lang w:val="tt-RU"/>
        </w:rPr>
        <w:t>эшләргә</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работать-</w:t>
      </w:r>
      <w:r>
        <w:rPr>
          <w:rFonts w:cs="Times New Roman;SL_Times New Roman" w:ascii="Times New Roman;SL_Times New Roman" w:hAnsi="Times New Roman;SL_Times New Roman"/>
          <w:lang w:val="en-US"/>
        </w:rPr>
        <w:tab/>
        <w:t>to work</w:t>
      </w:r>
    </w:p>
    <w:p>
      <w:pPr>
        <w:pStyle w:val="Normal"/>
        <w:spacing w:lineRule="auto" w:line="360"/>
        <w:jc w:val="both"/>
        <w:rPr/>
      </w:pPr>
      <w:r>
        <w:rPr>
          <w:rFonts w:cs="Times New Roman;SL_Times New Roman" w:ascii="Times New Roman;SL_Times New Roman" w:hAnsi="Times New Roman;SL_Times New Roman"/>
          <w:lang w:val="tt-RU"/>
        </w:rPr>
        <w:t>ярамый</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нельзя-</w:t>
      </w:r>
      <w:r>
        <w:rPr>
          <w:rFonts w:cs="Times New Roman;SL_Times New Roman" w:ascii="Times New Roman;SL_Times New Roman" w:hAnsi="Times New Roman;SL_Times New Roman"/>
          <w:lang w:val="en-US"/>
        </w:rPr>
        <w:t>may not, to be not allowed</w:t>
      </w:r>
    </w:p>
    <w:p>
      <w:pPr>
        <w:pStyle w:val="Normal"/>
        <w:spacing w:lineRule="auto" w:line="360"/>
        <w:jc w:val="both"/>
        <w:rPr/>
      </w:pPr>
      <w:r>
        <w:rPr>
          <w:rFonts w:cs="Times New Roman;SL_Times New Roman" w:ascii="Times New Roman;SL_Times New Roman" w:hAnsi="Times New Roman;SL_Times New Roman"/>
          <w:lang w:val="tt-RU"/>
        </w:rPr>
        <w:t>ярый</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можно-</w:t>
      </w:r>
      <w:r>
        <w:rPr>
          <w:rFonts w:cs="Times New Roman;SL_Times New Roman" w:ascii="Times New Roman;SL_Times New Roman" w:hAnsi="Times New Roman;SL_Times New Roman"/>
          <w:lang w:val="en-US"/>
        </w:rPr>
        <w:t>may, to be allowed</w:t>
      </w:r>
    </w:p>
    <w:p>
      <w:pPr>
        <w:pStyle w:val="Normal"/>
        <w:spacing w:lineRule="auto" w:line="360"/>
        <w:jc w:val="both"/>
        <w:rPr/>
      </w:pPr>
      <w:r>
        <w:rPr>
          <w:rFonts w:cs="Times New Roman;SL_Times New Roman" w:ascii="Times New Roman;SL_Times New Roman" w:hAnsi="Times New Roman;SL_Times New Roman"/>
          <w:lang w:val="tt-RU"/>
        </w:rPr>
        <w:t>яшә</w:t>
      </w:r>
      <w:r>
        <w:rPr>
          <w:rFonts w:cs="Times New Roman;SL_Times New Roman" w:ascii="Times New Roman;SL_Times New Roman" w:hAnsi="Times New Roman;SL_Times New Roman"/>
          <w:lang w:val="en-US"/>
        </w:rPr>
        <w:t>-</w:t>
      </w:r>
      <w:r>
        <w:rPr>
          <w:rFonts w:cs="Times New Roman;SL_Times New Roman" w:ascii="Times New Roman;SL_Times New Roman" w:hAnsi="Times New Roman;SL_Times New Roman"/>
          <w:lang w:val="tt-RU"/>
        </w:rPr>
        <w:t>ргә</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жить-</w:t>
      </w:r>
      <w:r>
        <w:rPr>
          <w:rFonts w:cs="Times New Roman;SL_Times New Roman" w:ascii="Times New Roman;SL_Times New Roman" w:hAnsi="Times New Roman;SL_Times New Roman"/>
          <w:lang w:val="en-US"/>
        </w:rPr>
        <w:t>to liv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center"/>
        <w:rPr/>
      </w:pPr>
      <w:r>
        <w:rPr>
          <w:rFonts w:cs="Times New Roman;SL_Times New Roman" w:ascii="Times New Roman;SL_Times New Roman" w:hAnsi="Times New Roman;SL_Times New Roman"/>
          <w:b/>
          <w:bCs/>
          <w:lang w:val="tt-RU"/>
        </w:rPr>
        <w:t xml:space="preserve">ӘЗЕРЛЕК КУРСЫ. </w:t>
      </w:r>
      <w:r>
        <w:rPr>
          <w:rFonts w:cs="Times New Roman;SL_Times New Roman" w:ascii="Times New Roman;SL_Times New Roman" w:hAnsi="Times New Roman;SL_Times New Roman"/>
          <w:lang w:val="tt-RU"/>
        </w:rPr>
        <w:t>ВВОДНЫЙ КУРС.</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color w:val="002060"/>
          <w:lang w:val="en-US"/>
        </w:rPr>
        <w:t>INTRODUCTORY COURSE</w:t>
      </w:r>
      <w:r>
        <w:rPr>
          <w:rFonts w:cs="Times New Roman;SL_Times New Roman" w:ascii="Times New Roman;SL_Times New Roman" w:hAnsi="Times New Roman;SL_Times New Roman"/>
          <w:b/>
          <w:bCs/>
          <w:color w:val="002060"/>
          <w:lang w:val="tt-RU"/>
        </w:rPr>
        <w:t xml:space="preserve"> </w:t>
      </w:r>
    </w:p>
    <w:p>
      <w:pPr>
        <w:pStyle w:val="Normal"/>
        <w:spacing w:lineRule="auto" w:line="360"/>
        <w:jc w:val="center"/>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b/>
          <w:bCs/>
          <w:lang w:val="tt-RU"/>
        </w:rPr>
        <w:t xml:space="preserve">Бишенче  дәрес. </w:t>
      </w:r>
      <w:r>
        <w:rPr>
          <w:rFonts w:cs="Times New Roman;SL_Times New Roman" w:ascii="Times New Roman;SL_Times New Roman" w:hAnsi="Times New Roman;SL_Times New Roman"/>
          <w:lang w:val="tt-RU"/>
        </w:rPr>
        <w:t>Пятый урок.</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2060"/>
          <w:lang w:val="tt-RU"/>
        </w:rPr>
        <w:t>Fifth Lesson</w:t>
      </w:r>
    </w:p>
    <w:p>
      <w:pPr>
        <w:pStyle w:val="Normal"/>
        <w:spacing w:lineRule="auto" w:line="360"/>
        <w:jc w:val="center"/>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1. Телләр белү турында ничек әйтәбез? Как говорим о знании языков? </w:t>
      </w:r>
      <w:r>
        <w:rPr>
          <w:rFonts w:cs="Times New Roman;SL_Times New Roman" w:ascii="Times New Roman;SL_Times New Roman" w:hAnsi="Times New Roman;SL_Times New Roman"/>
          <w:color w:val="002060"/>
          <w:lang w:val="tt-RU"/>
        </w:rPr>
        <w:t>How to speak about knowing languages?</w:t>
      </w:r>
    </w:p>
    <w:p>
      <w:pPr>
        <w:pStyle w:val="Normal"/>
        <w:spacing w:lineRule="auto" w:line="360"/>
        <w:ind w:left="360" w:hanging="0"/>
        <w:jc w:val="both"/>
        <w:rPr/>
      </w:pPr>
      <w:r>
        <w:rPr>
          <w:rFonts w:cs="Times New Roman;SL_Times New Roman" w:ascii="Times New Roman;SL_Times New Roman" w:hAnsi="Times New Roman;SL_Times New Roman"/>
          <w:lang w:val="tt-RU"/>
        </w:rPr>
        <w:t xml:space="preserve">2. Эшнең юнәлеше турында  ничек белдерәбез?  Как выражаем направление действия? </w:t>
      </w:r>
      <w:r>
        <w:rPr>
          <w:rFonts w:cs="Times New Roman;SL_Times New Roman" w:ascii="Times New Roman;SL_Times New Roman" w:hAnsi="Times New Roman;SL_Times New Roman"/>
          <w:color w:val="002060"/>
          <w:lang w:val="en-US"/>
        </w:rPr>
        <w:t>How to denote direction of an action?</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3. Кем яки нәрсә кирәклеге турында ничек әйтәбез? Как говорим о нужности кого-нибудь или чего-нибудь?  </w:t>
      </w:r>
      <w:r>
        <w:rPr>
          <w:rFonts w:cs="Times New Roman;SL_Times New Roman" w:ascii="Times New Roman;SL_Times New Roman" w:hAnsi="Times New Roman;SL_Times New Roman"/>
          <w:lang w:val="en-US"/>
        </w:rPr>
        <w:t>How to express if we need someone or something?</w:t>
      </w:r>
    </w:p>
    <w:p>
      <w:pPr>
        <w:pStyle w:val="Normal"/>
        <w:spacing w:lineRule="auto" w:line="360"/>
        <w:ind w:left="360" w:hanging="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lang w:val="tt-RU"/>
        </w:rPr>
        <w:t>4. Эшнең объекты турында ничек әйтәбез?</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 xml:space="preserve">Как говорим об объекте действия? </w:t>
      </w:r>
      <w:r>
        <w:rPr>
          <w:rFonts w:cs="Times New Roman;SL_Times New Roman" w:ascii="Times New Roman;SL_Times New Roman" w:hAnsi="Times New Roman;SL_Times New Roman"/>
          <w:color w:val="002060"/>
          <w:lang w:val="en-US"/>
        </w:rPr>
        <w:t>How to indicate an object of an action</w:t>
      </w:r>
      <w:r>
        <w:rPr>
          <w:rFonts w:cs="Times New Roman;SL_Times New Roman" w:ascii="Times New Roman;SL_Times New Roman" w:hAnsi="Times New Roman;SL_Times New Roman"/>
          <w:lang w:val="en-US"/>
        </w:rPr>
        <w:t>?</w:t>
      </w:r>
    </w:p>
    <w:p>
      <w:pPr>
        <w:pStyle w:val="Normal"/>
        <w:spacing w:lineRule="auto" w:line="360"/>
        <w:ind w:left="360" w:hanging="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lang w:val="tt-RU"/>
        </w:rPr>
        <w:t xml:space="preserve">5. Боеруны һәм үтенечне ничек белдерәбез? Как выражаем повеление и просьбу? </w:t>
      </w:r>
      <w:r>
        <w:rPr>
          <w:rFonts w:cs="Times New Roman;SL_Times New Roman" w:ascii="Times New Roman;SL_Times New Roman" w:hAnsi="Times New Roman;SL_Times New Roman"/>
          <w:color w:val="002060"/>
          <w:lang w:val="en-US"/>
        </w:rPr>
        <w:t>How to express a command</w:t>
      </w:r>
      <w:r>
        <w:rPr>
          <w:rFonts w:cs="Times New Roman;SL_Times New Roman" w:ascii="Times New Roman;SL_Times New Roman" w:hAnsi="Times New Roman;SL_Times New Roman"/>
          <w:color w:val="002060"/>
          <w:lang w:val="tt-RU"/>
        </w:rPr>
        <w:t xml:space="preserve"> </w:t>
      </w:r>
      <w:r>
        <w:rPr>
          <w:rFonts w:cs="Times New Roman;SL_Times New Roman" w:ascii="Times New Roman;SL_Times New Roman" w:hAnsi="Times New Roman;SL_Times New Roman"/>
          <w:color w:val="002060"/>
          <w:lang w:val="en-US"/>
        </w:rPr>
        <w:t>end a request?</w:t>
      </w:r>
    </w:p>
    <w:p>
      <w:pPr>
        <w:pStyle w:val="Normal"/>
        <w:spacing w:lineRule="auto" w:line="360"/>
        <w:ind w:left="360" w:hanging="0"/>
        <w:jc w:val="both"/>
        <w:rPr>
          <w:rFonts w:ascii="Times New Roman;SL_Times New Roman" w:hAnsi="Times New Roman;SL_Times New Roman" w:cs="Times New Roman;SL_Times New Roman"/>
          <w:b/>
          <w:b/>
          <w:bCs/>
          <w:color w:val="002060"/>
          <w:lang w:val="en-US"/>
        </w:rPr>
      </w:pPr>
      <w:r>
        <w:rPr>
          <w:rFonts w:cs="Times New Roman;SL_Times New Roman" w:ascii="Times New Roman;SL_Times New Roman" w:hAnsi="Times New Roman;SL_Times New Roman"/>
          <w:lang w:val="tt-RU"/>
        </w:rPr>
        <w:t xml:space="preserve">6. Эшнең вакыты турында ничек әйтәбез? Как говорим о времени действия? </w:t>
      </w:r>
      <w:r>
        <w:rPr>
          <w:rFonts w:cs="Times New Roman;SL_Times New Roman" w:ascii="Times New Roman;SL_Times New Roman" w:hAnsi="Times New Roman;SL_Times New Roman"/>
          <w:color w:val="002060"/>
          <w:lang w:val="en-US"/>
        </w:rPr>
        <w:t>How to indicate time of an action?</w:t>
      </w:r>
    </w:p>
    <w:p>
      <w:pPr>
        <w:pStyle w:val="Normal"/>
        <w:spacing w:lineRule="auto" w:line="360"/>
        <w:jc w:val="both"/>
        <w:rPr>
          <w:rFonts w:ascii="Times New Roman;SL_Times New Roman" w:hAnsi="Times New Roman;SL_Times New Roman" w:cs="Times New Roman;SL_Times New Roman"/>
          <w:b/>
          <w:b/>
          <w:bCs/>
          <w:color w:val="002060"/>
          <w:lang w:val="en-US"/>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7</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 xml:space="preserve"> Эшнең, кешенең  кайда булуы турында ничек әйтәбез? Как говорим о месте действия или человека?  </w:t>
      </w:r>
      <w:r>
        <w:rPr>
          <w:rFonts w:cs="Times New Roman;SL_Times New Roman" w:ascii="Times New Roman;SL_Times New Roman" w:hAnsi="Times New Roman;SL_Times New Roman"/>
          <w:color w:val="002060"/>
          <w:lang w:val="tt-RU"/>
        </w:rPr>
        <w:t>H</w:t>
      </w:r>
      <w:r>
        <w:rPr>
          <w:rFonts w:cs="Times New Roman;SL_Times New Roman" w:ascii="Times New Roman;SL_Times New Roman" w:hAnsi="Times New Roman;SL_Times New Roman"/>
          <w:color w:val="002060"/>
          <w:lang w:val="en-US"/>
        </w:rPr>
        <w:t>ow to indicate location of an action or a person?</w:t>
      </w:r>
    </w:p>
    <w:p>
      <w:pPr>
        <w:pStyle w:val="Normal"/>
        <w:spacing w:lineRule="auto" w:line="360"/>
        <w:jc w:val="both"/>
        <w:rPr>
          <w:rFonts w:ascii="Times New Roman;SL_Times New Roman" w:hAnsi="Times New Roman;SL_Times New Roman" w:cs="Times New Roman;SL_Times New Roman"/>
          <w:b/>
          <w:b/>
          <w:bCs/>
          <w:color w:val="002060"/>
          <w:lang w:val="tt-RU"/>
        </w:rPr>
      </w:pPr>
      <w:r>
        <w:rPr>
          <w:rFonts w:cs="Times New Roman;SL_Times New Roman" w:ascii="Times New Roman;SL_Times New Roman" w:hAnsi="Times New Roman;SL_Times New Roman"/>
          <w:b/>
          <w:bCs/>
          <w:color w:val="002060"/>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1.</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Телләр белү турында ничек әйтәбез? </w:t>
      </w:r>
      <w:r>
        <w:rPr>
          <w:rFonts w:cs="Times New Roman;SL_Times New Roman" w:ascii="Times New Roman;SL_Times New Roman" w:hAnsi="Times New Roman;SL_Times New Roman"/>
          <w:lang w:val="tt-RU"/>
        </w:rPr>
        <w:t>Как говорим о знании языков?</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en-US"/>
        </w:rPr>
        <w:t>How to speak about knowing languages?</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pPr>
      <w:r>
        <w:rPr>
          <w:rFonts w:cs="Times New Roman;SL_Times New Roman" w:ascii="Times New Roman;SL_Times New Roman" w:hAnsi="Times New Roman;SL_Times New Roman"/>
          <w:b/>
          <w:bCs/>
          <w:lang w:val="tt-RU"/>
        </w:rPr>
        <w:t xml:space="preserve">+1.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color w:val="FF0000"/>
          <w:lang w:val="tt-RU"/>
        </w:rPr>
      </w:pPr>
      <w:r>
        <w:rPr>
          <w:rFonts w:cs="Times New Roman;SL_Times New Roman" w:ascii="Times New Roman;SL_Times New Roman" w:hAnsi="Times New Roman;SL_Times New Roman"/>
          <w:b/>
          <w:bCs/>
          <w:color w:val="000000"/>
          <w:lang w:val="tt-RU"/>
        </w:rPr>
        <w:t>- Динә, Сез ничә тел беләсез?</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 Мин өч тел беләм.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Татарча беләсезме?</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Бераз беләм.</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Ә инглизчә беләсезме?</w:t>
      </w:r>
    </w:p>
    <w:p>
      <w:pPr>
        <w:pStyle w:val="Normal"/>
        <w:tabs>
          <w:tab w:val="clear" w:pos="708"/>
          <w:tab w:val="left" w:pos="360" w:leader="none"/>
        </w:tabs>
        <w:spacing w:lineRule="auto" w:line="360"/>
        <w:ind w:left="540" w:hanging="36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 Юк, кызганычка каршы, белмим.</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tt-RU"/>
        </w:rPr>
        <w:t xml:space="preserve">Дина, Вы сколько языков знаете? </w:t>
      </w:r>
      <w:r>
        <w:rPr>
          <w:rFonts w:cs="Times New Roman;SL_Times New Roman" w:ascii="Times New Roman;SL_Times New Roman" w:hAnsi="Times New Roman;SL_Times New Roman"/>
          <w:lang w:val="en-US"/>
        </w:rPr>
        <w:t>Dina, how many languages do you know?</w:t>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b/>
          <w:bCs/>
          <w:lang w:val="en-US"/>
        </w:rPr>
        <w:t>-</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 xml:space="preserve">Я знаю три языка. </w:t>
      </w:r>
      <w:r>
        <w:rPr>
          <w:rFonts w:cs="Times New Roman;SL_Times New Roman" w:ascii="Times New Roman;SL_Times New Roman" w:hAnsi="Times New Roman;SL_Times New Roman"/>
          <w:lang w:val="en-US"/>
        </w:rPr>
        <w:t>I know three languages.</w:t>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b/>
          <w:bCs/>
        </w:rPr>
        <w:t>-</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Вы знаете по-татарски? </w:t>
      </w:r>
      <w:r>
        <w:rPr>
          <w:rFonts w:cs="Times New Roman;SL_Times New Roman" w:ascii="Times New Roman;SL_Times New Roman" w:hAnsi="Times New Roman;SL_Times New Roman"/>
          <w:lang w:val="en-US"/>
        </w:rPr>
        <w:t>D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you</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speak</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atar</w:t>
      </w:r>
      <w:r>
        <w:rPr>
          <w:rFonts w:cs="Times New Roman;SL_Times New Roman" w:ascii="Times New Roman;SL_Times New Roman" w:hAnsi="Times New Roman;SL_Times New Roman"/>
        </w:rPr>
        <w:t>?</w:t>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b/>
          <w:bCs/>
          <w:lang w:val="en-US"/>
        </w:rPr>
        <w:t>-</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 xml:space="preserve">Знаю немного. </w:t>
      </w:r>
      <w:r>
        <w:rPr>
          <w:rFonts w:cs="Times New Roman;SL_Times New Roman" w:ascii="Times New Roman;SL_Times New Roman" w:hAnsi="Times New Roman;SL_Times New Roman"/>
          <w:lang w:val="en-US"/>
        </w:rPr>
        <w:t>I speak a little.</w:t>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b/>
          <w:bCs/>
        </w:rPr>
        <w:t>-</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А по-английски знаете? </w:t>
      </w:r>
      <w:r>
        <w:rPr>
          <w:rFonts w:cs="Times New Roman;SL_Times New Roman" w:ascii="Times New Roman;SL_Times New Roman" w:hAnsi="Times New Roman;SL_Times New Roman"/>
          <w:lang w:val="en-US"/>
        </w:rPr>
        <w:t>And</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d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you</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speak</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English</w:t>
      </w:r>
      <w:r>
        <w:rPr>
          <w:rFonts w:cs="Times New Roman;SL_Times New Roman" w:ascii="Times New Roman;SL_Times New Roman" w:hAnsi="Times New Roman;SL_Times New Roman"/>
        </w:rPr>
        <w:t>?</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rPr>
        <w:t xml:space="preserve">-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lang w:val="tt-RU"/>
        </w:rPr>
        <w:t xml:space="preserve">Нет, к сожалению, не знаю. </w:t>
      </w:r>
      <w:r>
        <w:rPr>
          <w:rFonts w:cs="Times New Roman;SL_Times New Roman" w:ascii="Times New Roman;SL_Times New Roman" w:hAnsi="Times New Roman;SL_Times New Roman"/>
          <w:lang w:val="en-US"/>
        </w:rPr>
        <w:t>No, unfortunately no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right"/>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 xml:space="preserve">ЗАПОМНИТЕ! </w:t>
      </w:r>
      <w:r>
        <w:rPr>
          <w:rFonts w:cs="Times New Roman;SL_Times New Roman" w:ascii="Times New Roman;SL_Times New Roman" w:hAnsi="Times New Roman;SL_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Heading4"/>
        <w:ind w:left="360" w:hanging="0"/>
        <w:rPr>
          <w:rFonts w:ascii="Times New Roman;SL_Times New Roman" w:hAnsi="Times New Roman;SL_Times New Roman" w:cs="Times New Roman;SL_Times New Roman"/>
          <w:sz w:val="24"/>
          <w:szCs w:val="24"/>
        </w:rPr>
      </w:pPr>
      <w:r>
        <w:rPr>
          <w:rFonts w:cs="Times New Roman;SL_Times New Roman" w:ascii="Times New Roman;SL_Times New Roman" w:hAnsi="Times New Roman;SL_Times New Roman"/>
          <w:sz w:val="24"/>
          <w:szCs w:val="24"/>
        </w:rPr>
        <w:t>татар теле- татарча</w:t>
      </w:r>
    </w:p>
    <w:p>
      <w:pPr>
        <w:pStyle w:val="Heading4"/>
        <w:ind w:left="360" w:hanging="0"/>
        <w:rPr>
          <w:rFonts w:ascii="Times New Roman;SL_Times New Roman" w:hAnsi="Times New Roman;SL_Times New Roman" w:cs="Times New Roman;SL_Times New Roman"/>
          <w:sz w:val="24"/>
          <w:szCs w:val="24"/>
        </w:rPr>
      </w:pPr>
      <w:r>
        <w:rPr>
          <w:rFonts w:cs="Times New Roman;SL_Times New Roman" w:ascii="Times New Roman;SL_Times New Roman" w:hAnsi="Times New Roman;SL_Times New Roman"/>
          <w:sz w:val="24"/>
          <w:szCs w:val="24"/>
        </w:rPr>
        <w:t>рус теле - русча</w:t>
      </w:r>
    </w:p>
    <w:p>
      <w:pPr>
        <w:pStyle w:val="Heading4"/>
        <w:ind w:left="360" w:hanging="0"/>
        <w:rPr>
          <w:rFonts w:ascii="Times New Roman;SL_Times New Roman" w:hAnsi="Times New Roman;SL_Times New Roman" w:cs="Times New Roman;SL_Times New Roman"/>
          <w:sz w:val="24"/>
          <w:szCs w:val="24"/>
        </w:rPr>
      </w:pPr>
      <w:r>
        <w:rPr>
          <w:rFonts w:cs="Times New Roman;SL_Times New Roman" w:ascii="Times New Roman;SL_Times New Roman" w:hAnsi="Times New Roman;SL_Times New Roman"/>
          <w:sz w:val="24"/>
          <w:szCs w:val="24"/>
        </w:rPr>
        <w:t>инглиз теле- инглизчә</w:t>
      </w:r>
    </w:p>
    <w:p>
      <w:pPr>
        <w:pStyle w:val="Heading4"/>
        <w:ind w:left="360" w:hanging="0"/>
        <w:rPr>
          <w:rFonts w:ascii="Times New Roman;SL_Times New Roman" w:hAnsi="Times New Roman;SL_Times New Roman" w:cs="Times New Roman;SL_Times New Roman"/>
          <w:sz w:val="24"/>
          <w:szCs w:val="24"/>
        </w:rPr>
      </w:pPr>
      <w:r>
        <w:rPr>
          <w:rFonts w:cs="Times New Roman;SL_Times New Roman" w:ascii="Times New Roman;SL_Times New Roman" w:hAnsi="Times New Roman;SL_Times New Roman"/>
          <w:sz w:val="24"/>
          <w:szCs w:val="24"/>
        </w:rPr>
        <w:t>кытай теле- кытайча</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француз теле- французча</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алман теле- алманча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өрек теле- төрекчә</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япон теле- японча</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спан теле- испанч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2. </w:t>
      </w:r>
      <w:r>
        <w:rPr>
          <w:rFonts w:cs="Times New Roman;SL_Times New Roman" w:ascii="Times New Roman;SL_Times New Roman" w:hAnsi="Times New Roman;SL_Times New Roman"/>
          <w:lang w:val="tt-RU"/>
        </w:rPr>
        <w:t>Укыгыз. Прочитайте.  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төрекчә яхшы беләм. Син испанча начар беләсең. Ул алманча бераз белә. Без татарча беләбез. Сез инглизчә беләсез. Алар кытайча беләләр.</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ЗАПОМНИТЕ! </w:t>
      </w:r>
      <w:r>
        <w:rPr>
          <w:rFonts w:cs="Times New Roman;SL_Times New Roman" w:ascii="Times New Roman;SL_Times New Roman" w:hAnsi="Times New Roman;SL_Times New Roman"/>
          <w:color w:val="000080"/>
          <w:lang w:val="tt-RU"/>
        </w:rPr>
        <w:t>MEMORIZE!</w:t>
      </w:r>
    </w:p>
    <w:p>
      <w:pPr>
        <w:pStyle w:val="Normal"/>
        <w:spacing w:lineRule="auto" w:line="360"/>
        <w:ind w:left="360" w:hanging="0"/>
        <w:jc w:val="right"/>
        <w:rPr/>
      </w:pPr>
      <w:r>
        <w:rPr>
          <w:rFonts w:cs="Times New Roman;SL_Times New Roman" w:ascii="Times New Roman;SL_Times New Roman" w:hAnsi="Times New Roman;SL_Times New Roman"/>
          <w:i/>
          <w:iCs/>
          <w:lang w:val="tt-RU"/>
        </w:rPr>
        <w:t xml:space="preserve">Белергә </w:t>
      </w:r>
      <w:r>
        <w:rPr>
          <w:rFonts w:cs="Times New Roman;SL_Times New Roman" w:ascii="Times New Roman;SL_Times New Roman" w:hAnsi="Times New Roman;SL_Times New Roman"/>
          <w:lang w:val="tt-RU"/>
        </w:rPr>
        <w:t>фигыленең хәзерге заманда зат-сан белән төрләнүе.</w:t>
      </w:r>
    </w:p>
    <w:p>
      <w:pPr>
        <w:pStyle w:val="Normal"/>
        <w:spacing w:lineRule="auto" w:line="360"/>
        <w:ind w:left="360" w:hanging="0"/>
        <w:jc w:val="right"/>
        <w:rPr/>
      </w:pPr>
      <w:r>
        <w:rPr>
          <w:rFonts w:cs="Times New Roman;SL_Times New Roman" w:ascii="Times New Roman;SL_Times New Roman" w:hAnsi="Times New Roman;SL_Times New Roman"/>
          <w:lang w:val="tt-RU"/>
        </w:rPr>
        <w:t xml:space="preserve">Спряжение глагола </w:t>
      </w:r>
      <w:r>
        <w:rPr>
          <w:rFonts w:cs="Times New Roman;SL_Times New Roman" w:ascii="Times New Roman;SL_Times New Roman" w:hAnsi="Times New Roman;SL_Times New Roman"/>
          <w:i/>
          <w:iCs/>
          <w:lang w:val="tt-RU"/>
        </w:rPr>
        <w:t>белергә</w:t>
      </w:r>
      <w:r>
        <w:rPr>
          <w:rFonts w:cs="Times New Roman;SL_Times New Roman" w:ascii="Times New Roman;SL_Times New Roman" w:hAnsi="Times New Roman;SL_Times New Roman"/>
          <w:lang w:val="tt-RU"/>
        </w:rPr>
        <w:t xml:space="preserve"> в настоящем времени. </w:t>
      </w:r>
    </w:p>
    <w:p>
      <w:pPr>
        <w:pStyle w:val="Normal"/>
        <w:spacing w:lineRule="auto" w:line="360"/>
        <w:ind w:left="360" w:hanging="0"/>
        <w:jc w:val="right"/>
        <w:rPr/>
      </w:pPr>
      <w:r>
        <w:rPr>
          <w:rFonts w:cs="Times New Roman;SL_Times New Roman" w:ascii="Times New Roman;SL_Times New Roman" w:hAnsi="Times New Roman;SL_Times New Roman"/>
          <w:lang w:val="tt-RU"/>
        </w:rPr>
        <w:t>Conjugation o</w:t>
      </w:r>
      <w:r>
        <w:rPr>
          <w:rFonts w:cs="Times New Roman;SL_Times New Roman" w:ascii="Times New Roman;SL_Times New Roman" w:hAnsi="Times New Roman;SL_Times New Roman"/>
          <w:lang w:val="en-US"/>
        </w:rPr>
        <w:t xml:space="preserve">f the verb </w:t>
      </w:r>
      <w:r>
        <w:rPr>
          <w:rFonts w:cs="Times New Roman;SL_Times New Roman" w:ascii="Times New Roman;SL_Times New Roman" w:hAnsi="Times New Roman;SL_Times New Roman"/>
          <w:i/>
          <w:iCs/>
          <w:lang w:val="tt-RU"/>
        </w:rPr>
        <w:t>белергә</w:t>
      </w:r>
      <w:r>
        <w:rPr>
          <w:rFonts w:cs="Times New Roman;SL_Times New Roman" w:ascii="Times New Roman;SL_Times New Roman" w:hAnsi="Times New Roman;SL_Times New Roman"/>
          <w:lang w:val="en-US"/>
        </w:rPr>
        <w:t xml:space="preserve"> in the Present tense.</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бел</w:t>
      </w:r>
      <w:r>
        <w:rPr>
          <w:rFonts w:cs="Times New Roman;SL_Times New Roman" w:ascii="Times New Roman;SL_Times New Roman" w:hAnsi="Times New Roman;SL_Times New Roman"/>
          <w:b/>
          <w:bCs/>
          <w:lang w:val="tt-RU"/>
        </w:rPr>
        <w:t xml:space="preserve">әм               </w:t>
      </w:r>
      <w:r>
        <w:rPr>
          <w:rFonts w:cs="Times New Roman;SL_Times New Roman" w:ascii="Times New Roman;SL_Times New Roman" w:hAnsi="Times New Roman;SL_Times New Roman"/>
          <w:lang w:val="tt-RU"/>
        </w:rPr>
        <w:t>Без бел</w:t>
      </w:r>
      <w:r>
        <w:rPr>
          <w:rFonts w:cs="Times New Roman;SL_Times New Roman" w:ascii="Times New Roman;SL_Times New Roman" w:hAnsi="Times New Roman;SL_Times New Roman"/>
          <w:b/>
          <w:bCs/>
          <w:lang w:val="tt-RU"/>
        </w:rPr>
        <w:t>әбез</w:t>
      </w:r>
    </w:p>
    <w:p>
      <w:pPr>
        <w:pStyle w:val="Normal"/>
        <w:spacing w:lineRule="auto" w:line="360"/>
        <w:jc w:val="right"/>
        <w:rPr/>
      </w:pPr>
      <w:r>
        <w:rPr>
          <w:rFonts w:cs="Times New Roman;SL_Times New Roman" w:ascii="Times New Roman;SL_Times New Roman" w:hAnsi="Times New Roman;SL_Times New Roman"/>
          <w:lang w:val="tt-RU"/>
        </w:rPr>
        <w:t>Син бел</w:t>
      </w:r>
      <w:r>
        <w:rPr>
          <w:rFonts w:cs="Times New Roman;SL_Times New Roman" w:ascii="Times New Roman;SL_Times New Roman" w:hAnsi="Times New Roman;SL_Times New Roman"/>
          <w:b/>
          <w:bCs/>
          <w:lang w:val="tt-RU"/>
        </w:rPr>
        <w:t xml:space="preserve">әсең             </w:t>
      </w:r>
      <w:r>
        <w:rPr>
          <w:rFonts w:cs="Times New Roman;SL_Times New Roman" w:ascii="Times New Roman;SL_Times New Roman" w:hAnsi="Times New Roman;SL_Times New Roman"/>
          <w:lang w:val="tt-RU"/>
        </w:rPr>
        <w:t>Сез бел</w:t>
      </w:r>
      <w:r>
        <w:rPr>
          <w:rFonts w:cs="Times New Roman;SL_Times New Roman" w:ascii="Times New Roman;SL_Times New Roman" w:hAnsi="Times New Roman;SL_Times New Roman"/>
          <w:b/>
          <w:bCs/>
          <w:lang w:val="tt-RU"/>
        </w:rPr>
        <w:t>әсез</w:t>
      </w:r>
    </w:p>
    <w:p>
      <w:pPr>
        <w:pStyle w:val="Normal"/>
        <w:spacing w:lineRule="auto" w:line="360"/>
        <w:jc w:val="right"/>
        <w:rPr/>
      </w:pPr>
      <w:r>
        <w:rPr>
          <w:rFonts w:cs="Times New Roman;SL_Times New Roman" w:ascii="Times New Roman;SL_Times New Roman" w:hAnsi="Times New Roman;SL_Times New Roman"/>
          <w:lang w:val="tt-RU"/>
        </w:rPr>
        <w:t>Ул бел</w:t>
      </w:r>
      <w:r>
        <w:rPr>
          <w:rFonts w:cs="Times New Roman;SL_Times New Roman" w:ascii="Times New Roman;SL_Times New Roman" w:hAnsi="Times New Roman;SL_Times New Roman"/>
          <w:b/>
          <w:bCs/>
          <w:lang w:val="tt-RU"/>
        </w:rPr>
        <w:t>ә</w:t>
      </w:r>
      <w:r>
        <w:rPr>
          <w:rFonts w:cs="Times New Roman;SL_Times New Roman" w:ascii="Times New Roman;SL_Times New Roman" w:hAnsi="Times New Roman;SL_Times New Roman"/>
          <w:lang w:val="tt-RU"/>
        </w:rPr>
        <w:t xml:space="preserve">                Алар бел</w:t>
      </w:r>
      <w:r>
        <w:rPr>
          <w:rFonts w:cs="Times New Roman;SL_Times New Roman" w:ascii="Times New Roman;SL_Times New Roman" w:hAnsi="Times New Roman;SL_Times New Roman"/>
          <w:b/>
          <w:bCs/>
          <w:lang w:val="tt-RU"/>
        </w:rPr>
        <w:t>әләр</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3. </w:t>
      </w:r>
      <w:r>
        <w:rPr>
          <w:rFonts w:cs="Times New Roman;SL_Times New Roman" w:ascii="Times New Roman;SL_Times New Roman" w:hAnsi="Times New Roman;SL_Times New Roman"/>
          <w:lang w:val="tt-RU"/>
        </w:rPr>
        <w:t>Сорауларны укыгыз һәм җавапларны дәвам итегез.Прочитайте вопросы и продолжите ответы.  R</w:t>
      </w:r>
      <w:r>
        <w:rPr>
          <w:rFonts w:cs="Times New Roman;SL_Times New Roman" w:ascii="Times New Roman;SL_Times New Roman" w:hAnsi="Times New Roman;SL_Times New Roman"/>
          <w:lang w:val="en-US"/>
        </w:rPr>
        <w:t>ead the questions and complete the answer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ин инглизчә беләсеңме? Әйе,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Айгөл алманча беләме? Минемчә, ул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ез татарча беләсезме? Әйе, без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Алар төрекчә яхшы беләләрме? Әйе,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 ничә тел беләсең? Мин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4. </w:t>
      </w:r>
      <w:r>
        <w:rPr>
          <w:rFonts w:cs="Times New Roman;SL_Times New Roman" w:ascii="Times New Roman;SL_Times New Roman" w:hAnsi="Times New Roman;SL_Times New Roman"/>
          <w:lang w:val="tt-RU"/>
        </w:rPr>
        <w:t xml:space="preserve">Җөмләләрне дәвам итегез. Продолжите предложения. </w:t>
      </w:r>
      <w:r>
        <w:rPr>
          <w:rFonts w:cs="Times New Roman;SL_Times New Roman" w:ascii="Times New Roman;SL_Times New Roman" w:hAnsi="Times New Roman;SL_Times New Roman"/>
          <w:lang w:val="en-US"/>
        </w:rPr>
        <w:t>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Асия ханым төрекчә яхшы ........... Абдулла әфәнде кытайча  ......................... Минемчә, сез алманча ...................... Сезнеңчә, ул ..................................? Алар ничә ................................ </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ЗАПОМНИТЕ!</w:t>
      </w:r>
      <w:r>
        <w:rPr>
          <w:rFonts w:cs="Times New Roman;SL_Times New Roman" w:ascii="Times New Roman;SL_Times New Roman" w:hAnsi="Times New Roman;SL_Times New Roman"/>
          <w:color w:val="000080"/>
          <w:lang w:val="tt-RU"/>
        </w:rPr>
        <w:t>MEMORIZE!</w:t>
      </w:r>
    </w:p>
    <w:p>
      <w:pPr>
        <w:pStyle w:val="Normal"/>
        <w:spacing w:lineRule="auto" w:line="360"/>
        <w:ind w:left="360" w:hanging="0"/>
        <w:jc w:val="right"/>
        <w:rPr/>
      </w:pPr>
      <w:r>
        <w:rPr>
          <w:rFonts w:cs="Times New Roman;SL_Times New Roman" w:ascii="Times New Roman;SL_Times New Roman" w:hAnsi="Times New Roman;SL_Times New Roman"/>
          <w:i/>
          <w:iCs/>
          <w:lang w:val="tt-RU"/>
        </w:rPr>
        <w:t xml:space="preserve">Бел-ергә </w:t>
      </w:r>
      <w:r>
        <w:rPr>
          <w:rFonts w:cs="Times New Roman;SL_Times New Roman" w:ascii="Times New Roman;SL_Times New Roman" w:hAnsi="Times New Roman;SL_Times New Roman"/>
          <w:lang w:val="tt-RU"/>
        </w:rPr>
        <w:t>фигыленең хәзерге заманда юклыкта зат-сан белән төрләнүе.</w:t>
      </w:r>
    </w:p>
    <w:p>
      <w:pPr>
        <w:pStyle w:val="Normal"/>
        <w:spacing w:lineRule="auto" w:line="360"/>
        <w:ind w:left="360" w:hanging="0"/>
        <w:jc w:val="right"/>
        <w:rPr/>
      </w:pPr>
      <w:r>
        <w:rPr>
          <w:rFonts w:cs="Times New Roman;SL_Times New Roman" w:ascii="Times New Roman;SL_Times New Roman" w:hAnsi="Times New Roman;SL_Times New Roman"/>
          <w:lang w:val="tt-RU"/>
        </w:rPr>
        <w:t xml:space="preserve">Спряжение глагола </w:t>
      </w:r>
      <w:r>
        <w:rPr>
          <w:rFonts w:cs="Times New Roman;SL_Times New Roman" w:ascii="Times New Roman;SL_Times New Roman" w:hAnsi="Times New Roman;SL_Times New Roman"/>
          <w:i/>
          <w:iCs/>
          <w:lang w:val="tt-RU"/>
        </w:rPr>
        <w:t>белергә</w:t>
      </w:r>
      <w:r>
        <w:rPr>
          <w:rFonts w:cs="Times New Roman;SL_Times New Roman" w:ascii="Times New Roman;SL_Times New Roman" w:hAnsi="Times New Roman;SL_Times New Roman"/>
          <w:lang w:val="tt-RU"/>
        </w:rPr>
        <w:t xml:space="preserve"> в настоящем времени в отрицательной форме.</w:t>
      </w:r>
    </w:p>
    <w:p>
      <w:pPr>
        <w:pStyle w:val="Normal"/>
        <w:spacing w:lineRule="auto" w:line="360"/>
        <w:ind w:left="360" w:hanging="0"/>
        <w:jc w:val="right"/>
        <w:rPr/>
      </w:pPr>
      <w:r>
        <w:rPr>
          <w:rFonts w:cs="Times New Roman;SL_Times New Roman" w:ascii="Times New Roman;SL_Times New Roman" w:hAnsi="Times New Roman;SL_Times New Roman"/>
          <w:lang w:val="tt-RU"/>
        </w:rPr>
        <w:t>Conjugation of the Present Negati</w:t>
      </w:r>
      <w:r>
        <w:rPr>
          <w:rFonts w:cs="Times New Roman;SL_Times New Roman" w:ascii="Times New Roman;SL_Times New Roman" w:hAnsi="Times New Roman;SL_Times New Roman"/>
          <w:lang w:val="en-US"/>
        </w:rPr>
        <w:t xml:space="preserve">ve form of the verb </w:t>
      </w:r>
      <w:r>
        <w:rPr>
          <w:rFonts w:cs="Times New Roman;SL_Times New Roman" w:ascii="Times New Roman;SL_Times New Roman" w:hAnsi="Times New Roman;SL_Times New Roman"/>
          <w:i/>
          <w:iCs/>
          <w:lang w:val="tt-RU"/>
        </w:rPr>
        <w:t>бел-ергә</w:t>
      </w:r>
      <w:r>
        <w:rPr>
          <w:rFonts w:cs="Times New Roman;SL_Times New Roman" w:ascii="Times New Roman;SL_Times New Roman" w:hAnsi="Times New Roman;SL_Times New Roman"/>
          <w:i/>
          <w:iCs/>
          <w:lang w:val="en-US"/>
        </w:rPr>
        <w:t>.</w:t>
      </w:r>
      <w:r>
        <w:rPr>
          <w:rFonts w:cs="Times New Roman;SL_Times New Roman" w:ascii="Times New Roman;SL_Times New Roman" w:hAnsi="Times New Roman;SL_Times New Roman"/>
          <w:lang w:val="en-US"/>
        </w:rPr>
        <w:t xml:space="preserve"> </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бел</w:t>
      </w:r>
      <w:r>
        <w:rPr>
          <w:rFonts w:cs="Times New Roman;SL_Times New Roman" w:ascii="Times New Roman;SL_Times New Roman" w:hAnsi="Times New Roman;SL_Times New Roman"/>
          <w:b/>
          <w:bCs/>
          <w:lang w:val="tt-RU"/>
        </w:rPr>
        <w:t xml:space="preserve">мим               </w:t>
      </w:r>
      <w:r>
        <w:rPr>
          <w:rFonts w:cs="Times New Roman;SL_Times New Roman" w:ascii="Times New Roman;SL_Times New Roman" w:hAnsi="Times New Roman;SL_Times New Roman"/>
          <w:lang w:val="tt-RU"/>
        </w:rPr>
        <w:t>Без бел</w:t>
      </w:r>
      <w:r>
        <w:rPr>
          <w:rFonts w:cs="Times New Roman;SL_Times New Roman" w:ascii="Times New Roman;SL_Times New Roman" w:hAnsi="Times New Roman;SL_Times New Roman"/>
          <w:b/>
          <w:bCs/>
          <w:lang w:val="tt-RU"/>
        </w:rPr>
        <w:t>мибез</w:t>
      </w:r>
    </w:p>
    <w:p>
      <w:pPr>
        <w:pStyle w:val="Normal"/>
        <w:spacing w:lineRule="auto" w:line="360"/>
        <w:jc w:val="right"/>
        <w:rPr/>
      </w:pPr>
      <w:r>
        <w:rPr>
          <w:rFonts w:cs="Times New Roman;SL_Times New Roman" w:ascii="Times New Roman;SL_Times New Roman" w:hAnsi="Times New Roman;SL_Times New Roman"/>
          <w:lang w:val="tt-RU"/>
        </w:rPr>
        <w:t>Син бел</w:t>
      </w:r>
      <w:r>
        <w:rPr>
          <w:rFonts w:cs="Times New Roman;SL_Times New Roman" w:ascii="Times New Roman;SL_Times New Roman" w:hAnsi="Times New Roman;SL_Times New Roman"/>
          <w:b/>
          <w:bCs/>
          <w:lang w:val="tt-RU"/>
        </w:rPr>
        <w:t xml:space="preserve">мисең             </w:t>
      </w:r>
      <w:r>
        <w:rPr>
          <w:rFonts w:cs="Times New Roman;SL_Times New Roman" w:ascii="Times New Roman;SL_Times New Roman" w:hAnsi="Times New Roman;SL_Times New Roman"/>
          <w:lang w:val="tt-RU"/>
        </w:rPr>
        <w:t>Сез бел</w:t>
      </w:r>
      <w:r>
        <w:rPr>
          <w:rFonts w:cs="Times New Roman;SL_Times New Roman" w:ascii="Times New Roman;SL_Times New Roman" w:hAnsi="Times New Roman;SL_Times New Roman"/>
          <w:b/>
          <w:bCs/>
          <w:lang w:val="tt-RU"/>
        </w:rPr>
        <w:t>мисез</w:t>
      </w:r>
    </w:p>
    <w:p>
      <w:pPr>
        <w:pStyle w:val="Normal"/>
        <w:spacing w:lineRule="auto" w:line="360"/>
        <w:jc w:val="right"/>
        <w:rPr/>
      </w:pPr>
      <w:r>
        <w:rPr>
          <w:rFonts w:cs="Times New Roman;SL_Times New Roman" w:ascii="Times New Roman;SL_Times New Roman" w:hAnsi="Times New Roman;SL_Times New Roman"/>
          <w:lang w:val="tt-RU"/>
        </w:rPr>
        <w:t>Ул бел</w:t>
      </w:r>
      <w:r>
        <w:rPr>
          <w:rFonts w:cs="Times New Roman;SL_Times New Roman" w:ascii="Times New Roman;SL_Times New Roman" w:hAnsi="Times New Roman;SL_Times New Roman"/>
          <w:b/>
          <w:bCs/>
          <w:lang w:val="tt-RU"/>
        </w:rPr>
        <w:t>ми</w:t>
      </w:r>
      <w:r>
        <w:rPr>
          <w:rFonts w:cs="Times New Roman;SL_Times New Roman" w:ascii="Times New Roman;SL_Times New Roman" w:hAnsi="Times New Roman;SL_Times New Roman"/>
          <w:lang w:val="tt-RU"/>
        </w:rPr>
        <w:t xml:space="preserve">                Алар бел</w:t>
      </w:r>
      <w:r>
        <w:rPr>
          <w:rFonts w:cs="Times New Roman;SL_Times New Roman" w:ascii="Times New Roman;SL_Times New Roman" w:hAnsi="Times New Roman;SL_Times New Roman"/>
          <w:b/>
          <w:bCs/>
          <w:lang w:val="tt-RU"/>
        </w:rPr>
        <w:t>миләр</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5.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ин төрекчә беләсеңме? Юк, кызганычка каршы, белмим.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Алар испанча яхшы беләләрме? Минемчә, бик яхшы белмиләр.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 сез кытайча беләсезме? Юк,  без кытайча белмибе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 кеше алманча бераз беләме? Юк, ул алманча белми, французча белә.</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6. </w:t>
      </w:r>
      <w:r>
        <w:rPr>
          <w:rFonts w:cs="Times New Roman;SL_Times New Roman" w:ascii="Times New Roman;SL_Times New Roman" w:hAnsi="Times New Roman;SL_Times New Roman"/>
          <w:lang w:val="tt-RU"/>
        </w:rPr>
        <w:t>Диалогларны тулыландырыгыз. Дополните диалоги. Complete the dialogu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Иркә, син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Юк, мин алманча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Гафу ит, Гүзәл,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 испанча бераз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ничә тел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2.</w:t>
      </w:r>
    </w:p>
    <w:p>
      <w:pPr>
        <w:pStyle w:val="Normal"/>
        <w:spacing w:lineRule="auto" w:line="360"/>
        <w:jc w:val="both"/>
        <w:rPr/>
      </w:pPr>
      <w:r>
        <w:rPr>
          <w:rFonts w:cs="Times New Roman;SL_Times New Roman" w:ascii="Times New Roman;SL_Times New Roman" w:hAnsi="Times New Roman;SL_Times New Roman"/>
          <w:b/>
          <w:bCs/>
          <w:lang w:val="tt-RU"/>
        </w:rPr>
        <w:t xml:space="preserve">Эшнең юнәлешен ничек белдерәбез? </w:t>
      </w:r>
      <w:r>
        <w:rPr>
          <w:rFonts w:cs="Times New Roman;SL_Times New Roman" w:ascii="Times New Roman;SL_Times New Roman" w:hAnsi="Times New Roman;SL_Times New Roman"/>
          <w:lang w:val="tt-RU"/>
        </w:rPr>
        <w:t>Как выражаем направление действия?</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en-US"/>
        </w:rPr>
        <w:t>How to denote direction of an action?</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pPr>
      <w:r>
        <w:rPr>
          <w:rFonts w:cs="Times New Roman;SL_Times New Roman" w:ascii="Times New Roman;SL_Times New Roman" w:hAnsi="Times New Roman;SL_Times New Roman"/>
          <w:b/>
          <w:bCs/>
          <w:lang w:val="tt-RU"/>
        </w:rPr>
        <w:t xml:space="preserve">+7.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lang w:val="tt-RU"/>
        </w:rPr>
        <w:t>- Б</w:t>
      </w:r>
      <w:r>
        <w:rPr>
          <w:rFonts w:cs="Times New Roman;SL_Times New Roman" w:ascii="Times New Roman;SL_Times New Roman" w:hAnsi="Times New Roman;SL_Times New Roman"/>
          <w:b/>
          <w:bCs/>
          <w:lang w:val="tt-RU"/>
        </w:rPr>
        <w:t>үген кинога барабызмы?</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Яхшы.  Мин риза, барабыз.</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Пойдём сегодня в кино? </w:t>
      </w:r>
      <w:r>
        <w:rPr>
          <w:rFonts w:cs="Times New Roman;SL_Times New Roman" w:ascii="Times New Roman;SL_Times New Roman" w:hAnsi="Times New Roman;SL_Times New Roman"/>
          <w:lang w:val="en-US"/>
        </w:rPr>
        <w:t>Shall we go to the cinema today?</w:t>
      </w:r>
    </w:p>
    <w:p>
      <w:pPr>
        <w:pStyle w:val="Normal"/>
        <w:spacing w:lineRule="auto" w:line="36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Хорошо. Я согласен. Пойдём. </w:t>
      </w:r>
      <w:r>
        <w:rPr>
          <w:rFonts w:cs="Times New Roman;SL_Times New Roman" w:ascii="Times New Roman;SL_Times New Roman" w:hAnsi="Times New Roman;SL_Times New Roman"/>
          <w:lang w:val="en-US"/>
        </w:rPr>
        <w:t>OK</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I</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agre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let</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en-US"/>
        </w:rPr>
        <w:t>s</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go</w:t>
      </w:r>
      <w:r>
        <w:rPr>
          <w:rFonts w:cs="Times New Roman;SL_Times New Roman" w:ascii="Times New Roman;SL_Times New Roman" w:hAnsi="Times New Roman;SL_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b/>
          <w:bCs/>
          <w:lang w:val="tt-RU"/>
        </w:rPr>
        <w:t>Сәлам, дустым, кая барасың?</w:t>
      </w:r>
    </w:p>
    <w:p>
      <w:pPr>
        <w:pStyle w:val="Normal"/>
        <w:spacing w:lineRule="auto" w:line="36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 Дәрескә.</w:t>
      </w:r>
    </w:p>
    <w:p>
      <w:pPr>
        <w:pStyle w:val="Normal"/>
        <w:spacing w:lineRule="auto" w:line="360"/>
        <w:jc w:val="both"/>
        <w:rPr/>
      </w:pP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 xml:space="preserve">Привет, друг, куда идёшь? </w:t>
      </w:r>
      <w:r>
        <w:rPr>
          <w:rFonts w:cs="Times New Roman;SL_Times New Roman" w:ascii="Times New Roman;SL_Times New Roman" w:hAnsi="Times New Roman;SL_Times New Roman"/>
          <w:lang w:val="en-US"/>
        </w:rPr>
        <w:t>Hi, pal, where are you going?</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pP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 xml:space="preserve">На урок. </w:t>
      </w:r>
      <w:r>
        <w:rPr>
          <w:rFonts w:cs="Times New Roman;SL_Times New Roman" w:ascii="Times New Roman;SL_Times New Roman" w:hAnsi="Times New Roman;SL_Times New Roman"/>
          <w:lang w:val="en-US"/>
        </w:rPr>
        <w:t>To a lesso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 ЗАПОМНИТЕ! </w:t>
      </w:r>
      <w:r>
        <w:rPr>
          <w:rFonts w:cs="Times New Roman;SL_Times New Roman" w:ascii="Times New Roman;SL_Times New Roman" w:hAnsi="Times New Roman;SL_Times New Roman"/>
          <w:color w:val="000080"/>
          <w:lang w:val="tt-RU"/>
        </w:rPr>
        <w:t>MEMORIZE!</w:t>
      </w:r>
    </w:p>
    <w:p>
      <w:pPr>
        <w:pStyle w:val="Normal"/>
        <w:spacing w:lineRule="auto" w:line="360"/>
        <w:ind w:left="360" w:hanging="0"/>
        <w:jc w:val="right"/>
        <w:rPr/>
      </w:pPr>
      <w:r>
        <w:rPr>
          <w:rFonts w:cs="Times New Roman;SL_Times New Roman" w:ascii="Times New Roman;SL_Times New Roman" w:hAnsi="Times New Roman;SL_Times New Roman"/>
          <w:i/>
          <w:iCs/>
          <w:lang w:val="tt-RU"/>
        </w:rPr>
        <w:t xml:space="preserve">-га/ -гә, -ка/ -кә </w:t>
      </w:r>
      <w:r>
        <w:rPr>
          <w:rFonts w:cs="Times New Roman;SL_Times New Roman" w:ascii="Times New Roman;SL_Times New Roman" w:hAnsi="Times New Roman;SL_Times New Roman"/>
          <w:lang w:val="tt-RU"/>
        </w:rPr>
        <w:t>– юнәлеш килеше кушымчалары- аффиксы направительного падежа - the Dative case endings.</w:t>
      </w:r>
    </w:p>
    <w:p>
      <w:pPr>
        <w:pStyle w:val="Normal"/>
        <w:spacing w:lineRule="auto" w:line="360"/>
        <w:jc w:val="right"/>
        <w:rPr/>
      </w:pPr>
      <w:r>
        <w:rPr>
          <w:rFonts w:cs="Times New Roman;SL_Times New Roman" w:ascii="Times New Roman;SL_Times New Roman" w:hAnsi="Times New Roman;SL_Times New Roman"/>
          <w:i/>
          <w:iCs/>
          <w:lang w:val="tt-RU"/>
        </w:rPr>
        <w:t>Кая</w:t>
      </w:r>
      <w:r>
        <w:rPr>
          <w:rFonts w:cs="Times New Roman;SL_Times New Roman" w:ascii="Times New Roman;SL_Times New Roman" w:hAnsi="Times New Roman;SL_Times New Roman"/>
          <w:lang w:val="tt-RU"/>
        </w:rPr>
        <w:t xml:space="preserve">? Куда? </w:t>
      </w:r>
      <w:r>
        <w:rPr>
          <w:rFonts w:cs="Times New Roman;SL_Times New Roman" w:ascii="Times New Roman;SL_Times New Roman" w:hAnsi="Times New Roman;SL_Times New Roman"/>
          <w:i/>
          <w:iCs/>
          <w:lang w:val="tt-RU"/>
        </w:rPr>
        <w:t>Where?</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Авыл</w:t>
      </w:r>
      <w:r>
        <w:rPr>
          <w:rFonts w:cs="Times New Roman;SL_Times New Roman" w:ascii="Times New Roman;SL_Times New Roman" w:hAnsi="Times New Roman;SL_Times New Roman"/>
          <w:b/>
          <w:bCs/>
          <w:i/>
          <w:iCs/>
          <w:lang w:val="tt-RU"/>
        </w:rPr>
        <w:t>га</w:t>
      </w:r>
      <w:r>
        <w:rPr>
          <w:rFonts w:cs="Times New Roman;SL_Times New Roman" w:ascii="Times New Roman;SL_Times New Roman" w:hAnsi="Times New Roman;SL_Times New Roman"/>
          <w:i/>
          <w:iCs/>
          <w:lang w:val="tt-RU"/>
        </w:rPr>
        <w:t>, шәһәр</w:t>
      </w:r>
      <w:r>
        <w:rPr>
          <w:rFonts w:cs="Times New Roman;SL_Times New Roman" w:ascii="Times New Roman;SL_Times New Roman" w:hAnsi="Times New Roman;SL_Times New Roman"/>
          <w:b/>
          <w:bCs/>
          <w:i/>
          <w:iCs/>
          <w:lang w:val="tt-RU"/>
        </w:rPr>
        <w:t>гә</w:t>
      </w:r>
      <w:r>
        <w:rPr>
          <w:rFonts w:cs="Times New Roman;SL_Times New Roman" w:ascii="Times New Roman;SL_Times New Roman" w:hAnsi="Times New Roman;SL_Times New Roman"/>
          <w:i/>
          <w:iCs/>
          <w:lang w:val="tt-RU"/>
        </w:rPr>
        <w:t>, парк</w:t>
      </w:r>
      <w:r>
        <w:rPr>
          <w:rFonts w:cs="Times New Roman;SL_Times New Roman" w:ascii="Times New Roman;SL_Times New Roman" w:hAnsi="Times New Roman;SL_Times New Roman"/>
          <w:b/>
          <w:bCs/>
          <w:i/>
          <w:iCs/>
          <w:lang w:val="tt-RU"/>
        </w:rPr>
        <w:t>ка</w:t>
      </w:r>
      <w:r>
        <w:rPr>
          <w:rFonts w:cs="Times New Roman;SL_Times New Roman" w:ascii="Times New Roman;SL_Times New Roman" w:hAnsi="Times New Roman;SL_Times New Roman"/>
          <w:i/>
          <w:iCs/>
          <w:lang w:val="tt-RU"/>
        </w:rPr>
        <w:t>, дәрес</w:t>
      </w:r>
      <w:r>
        <w:rPr>
          <w:rFonts w:cs="Times New Roman;SL_Times New Roman" w:ascii="Times New Roman;SL_Times New Roman" w:hAnsi="Times New Roman;SL_Times New Roman"/>
          <w:b/>
          <w:bCs/>
          <w:i/>
          <w:iCs/>
          <w:lang w:val="tt-RU"/>
        </w:rPr>
        <w:t xml:space="preserve">кә; </w:t>
      </w:r>
      <w:r>
        <w:rPr>
          <w:rFonts w:cs="Times New Roman;SL_Times New Roman" w:ascii="Times New Roman;SL_Times New Roman" w:hAnsi="Times New Roman;SL_Times New Roman"/>
          <w:i/>
          <w:iCs/>
          <w:lang w:val="tt-RU"/>
        </w:rPr>
        <w:t>Мәскәү</w:t>
      </w:r>
      <w:r>
        <w:rPr>
          <w:rFonts w:cs="Times New Roman;SL_Times New Roman" w:ascii="Times New Roman;SL_Times New Roman" w:hAnsi="Times New Roman;SL_Times New Roman"/>
          <w:b/>
          <w:bCs/>
          <w:i/>
          <w:iCs/>
          <w:lang w:val="tt-RU"/>
        </w:rPr>
        <w:t>гә,</w:t>
      </w:r>
      <w:r>
        <w:rPr>
          <w:rFonts w:cs="Times New Roman;SL_Times New Roman" w:ascii="Times New Roman;SL_Times New Roman" w:hAnsi="Times New Roman;SL_Times New Roman"/>
          <w:i/>
          <w:iCs/>
          <w:lang w:val="tt-RU"/>
        </w:rPr>
        <w:t xml:space="preserve"> Казан</w:t>
      </w:r>
      <w:r>
        <w:rPr>
          <w:rFonts w:cs="Times New Roman;SL_Times New Roman" w:ascii="Times New Roman;SL_Times New Roman" w:hAnsi="Times New Roman;SL_Times New Roman"/>
          <w:b/>
          <w:bCs/>
          <w:i/>
          <w:iCs/>
          <w:lang w:val="tt-RU"/>
        </w:rPr>
        <w:t xml:space="preserve">га, </w:t>
      </w:r>
      <w:r>
        <w:rPr>
          <w:rFonts w:cs="Times New Roman;SL_Times New Roman" w:ascii="Times New Roman;SL_Times New Roman" w:hAnsi="Times New Roman;SL_Times New Roman"/>
          <w:i/>
          <w:iCs/>
          <w:lang w:val="tt-RU"/>
        </w:rPr>
        <w:t>Саратов</w:t>
      </w:r>
      <w:r>
        <w:rPr>
          <w:rFonts w:cs="Times New Roman;SL_Times New Roman" w:ascii="Times New Roman;SL_Times New Roman" w:hAnsi="Times New Roman;SL_Times New Roman"/>
          <w:b/>
          <w:bCs/>
          <w:i/>
          <w:iCs/>
          <w:lang w:val="tt-RU"/>
        </w:rPr>
        <w:t xml:space="preserve">ка, </w:t>
      </w:r>
      <w:r>
        <w:rPr>
          <w:rFonts w:cs="Times New Roman;SL_Times New Roman" w:ascii="Times New Roman;SL_Times New Roman" w:hAnsi="Times New Roman;SL_Times New Roman"/>
          <w:i/>
          <w:iCs/>
          <w:lang w:val="tt-RU"/>
        </w:rPr>
        <w:t>Омск</w:t>
      </w:r>
      <w:r>
        <w:rPr>
          <w:rFonts w:cs="Times New Roman;SL_Times New Roman" w:ascii="Times New Roman;SL_Times New Roman" w:hAnsi="Times New Roman;SL_Times New Roman"/>
          <w:b/>
          <w:bCs/>
          <w:i/>
          <w:iCs/>
          <w:lang w:val="tt-RU"/>
        </w:rPr>
        <w:t>ига</w:t>
      </w:r>
      <w:r>
        <w:rPr>
          <w:rFonts w:cs="Times New Roman;SL_Times New Roman" w:ascii="Times New Roman;SL_Times New Roman" w:hAnsi="Times New Roman;SL_Times New Roman"/>
          <w:i/>
          <w:iCs/>
          <w:lang w:val="tt-RU"/>
        </w:rPr>
        <w:t>.</w:t>
      </w:r>
    </w:p>
    <w:p>
      <w:pPr>
        <w:pStyle w:val="Normal"/>
        <w:spacing w:lineRule="auto" w:line="360"/>
        <w:jc w:val="right"/>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i/>
          <w:iCs/>
          <w:lang w:val="tt-RU"/>
        </w:rPr>
        <w:t>Кемгә? Кому? To who?: миңа – мне –to me; сиңа – тебе- to you.; аңа- ему (ей) –to him (her);. безгә- нам-t</w:t>
      </w:r>
      <w:r>
        <w:rPr>
          <w:rFonts w:cs="Times New Roman;SL_Times New Roman" w:ascii="Times New Roman;SL_Times New Roman" w:hAnsi="Times New Roman;SL_Times New Roman"/>
          <w:i/>
          <w:iCs/>
          <w:lang w:val="en-US"/>
        </w:rPr>
        <w:t>o us</w:t>
      </w:r>
      <w:r>
        <w:rPr>
          <w:rFonts w:cs="Times New Roman;SL_Times New Roman" w:ascii="Times New Roman;SL_Times New Roman" w:hAnsi="Times New Roman;SL_Times New Roman"/>
          <w:i/>
          <w:iCs/>
          <w:lang w:val="tt-RU"/>
        </w:rPr>
        <w:t>; сезгә- вам-</w:t>
      </w:r>
      <w:r>
        <w:rPr>
          <w:rFonts w:cs="Times New Roman;SL_Times New Roman" w:ascii="Times New Roman;SL_Times New Roman" w:hAnsi="Times New Roman;SL_Times New Roman"/>
          <w:i/>
          <w:iCs/>
          <w:lang w:val="en-US"/>
        </w:rPr>
        <w:t>to you</w:t>
      </w:r>
      <w:r>
        <w:rPr>
          <w:rFonts w:cs="Times New Roman;SL_Times New Roman" w:ascii="Times New Roman;SL_Times New Roman" w:hAnsi="Times New Roman;SL_Times New Roman"/>
          <w:i/>
          <w:iCs/>
          <w:lang w:val="tt-RU"/>
        </w:rPr>
        <w:t>; аларга – им –</w:t>
      </w:r>
      <w:r>
        <w:rPr>
          <w:rFonts w:cs="Times New Roman;SL_Times New Roman" w:ascii="Times New Roman;SL_Times New Roman" w:hAnsi="Times New Roman;SL_Times New Roman"/>
          <w:i/>
          <w:iCs/>
          <w:lang w:val="en-US"/>
        </w:rPr>
        <w:t>to them</w:t>
      </w:r>
    </w:p>
    <w:p>
      <w:pPr>
        <w:pStyle w:val="Normal"/>
        <w:spacing w:lineRule="auto" w:line="360"/>
        <w:jc w:val="right"/>
        <w:rPr/>
      </w:pPr>
      <w:r>
        <w:rPr>
          <w:rFonts w:cs="Times New Roman;SL_Times New Roman" w:ascii="Times New Roman;SL_Times New Roman" w:hAnsi="Times New Roman;SL_Times New Roman"/>
          <w:i/>
          <w:iCs/>
          <w:lang w:val="tt-RU"/>
        </w:rPr>
        <w:t xml:space="preserve">Кая- куда - where </w:t>
      </w:r>
      <w:r>
        <w:rPr>
          <w:rFonts w:cs="Times New Roman;SL_Times New Roman" w:ascii="Times New Roman;SL_Times New Roman" w:hAnsi="Times New Roman;SL_Times New Roman"/>
          <w:lang w:val="tt-RU"/>
        </w:rPr>
        <w:t>– сорау алмашлыгы – вопросительное местоимение -interrogative pronoun.</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8. </w:t>
      </w:r>
      <w:r>
        <w:rPr>
          <w:rFonts w:cs="Times New Roman;SL_Times New Roman" w:ascii="Times New Roman;SL_Times New Roman" w:hAnsi="Times New Roman;SL_Times New Roman"/>
          <w:lang w:val="tt-RU"/>
        </w:rPr>
        <w:t xml:space="preserve">Укыгыз. Прочитайте.  </w:t>
      </w:r>
      <w:r>
        <w:rPr>
          <w:rFonts w:cs="Times New Roman;SL_Times New Roman" w:ascii="Times New Roman;SL_Times New Roman" w:hAnsi="Times New Roman;SL_Times New Roman"/>
          <w:lang w:val="en-US"/>
        </w:rPr>
        <w:t>R</w:t>
      </w:r>
      <w:r>
        <w:rPr>
          <w:rFonts w:cs="Times New Roman;SL_Times New Roman" w:ascii="Times New Roman;SL_Times New Roman" w:hAnsi="Times New Roman;SL_Times New Roman"/>
          <w:lang w:val="tt-RU"/>
        </w:rPr>
        <w:t>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Хәзер  мин дәрескә барам. Иртәгә син бассейнга барасыңмы? Ул кибеткә бара. Без мәктәпкә барабыз. Бүген сез кинога барасызмы? Хәзер алар кая баралар?</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9. </w:t>
      </w:r>
      <w:r>
        <w:rPr>
          <w:rFonts w:cs="Times New Roman;SL_Times New Roman" w:ascii="Times New Roman;SL_Times New Roman" w:hAnsi="Times New Roman;SL_Times New Roman"/>
          <w:lang w:val="tt-RU"/>
        </w:rPr>
        <w:t>Дөрес әйтегез. Скажите правильно.  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Мин  Мәскәү...... барам. Син Саратов..... барасың. Ул Санкт-Петербург....... бара. Без Кытай........ барабыз. Сез Ульяновск....... барасыз. Алар Псков........ баралар. </w:t>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ЗАПОМНИТЕ!</w:t>
      </w:r>
      <w:r>
        <w:rPr>
          <w:rFonts w:cs="Times New Roman;SL_Times New Roman" w:ascii="Times New Roman;SL_Times New Roman" w:hAnsi="Times New Roman;SL_Times New Roman"/>
          <w:color w:val="000080"/>
          <w:lang w:val="tt-RU"/>
        </w:rPr>
        <w:t>MEMORIZE!</w:t>
      </w:r>
    </w:p>
    <w:p>
      <w:pPr>
        <w:pStyle w:val="Normal"/>
        <w:spacing w:lineRule="auto" w:line="360"/>
        <w:ind w:left="360" w:hanging="0"/>
        <w:jc w:val="right"/>
        <w:rPr/>
      </w:pPr>
      <w:r>
        <w:rPr>
          <w:rFonts w:cs="Times New Roman;SL_Times New Roman" w:ascii="Times New Roman;SL_Times New Roman" w:hAnsi="Times New Roman;SL_Times New Roman"/>
          <w:i/>
          <w:iCs/>
          <w:lang w:val="tt-RU"/>
        </w:rPr>
        <w:t xml:space="preserve">Барырга </w:t>
      </w:r>
      <w:r>
        <w:rPr>
          <w:rFonts w:cs="Times New Roman;SL_Times New Roman" w:ascii="Times New Roman;SL_Times New Roman" w:hAnsi="Times New Roman;SL_Times New Roman"/>
          <w:lang w:val="tt-RU"/>
        </w:rPr>
        <w:t>фигыленең хәзерге заманда зат-сан белән төрләнүе.</w:t>
      </w:r>
    </w:p>
    <w:p>
      <w:pPr>
        <w:pStyle w:val="Normal"/>
        <w:spacing w:lineRule="auto" w:line="360"/>
        <w:ind w:left="360" w:hanging="0"/>
        <w:jc w:val="right"/>
        <w:rPr/>
      </w:pPr>
      <w:r>
        <w:rPr>
          <w:rFonts w:cs="Times New Roman;SL_Times New Roman" w:ascii="Times New Roman;SL_Times New Roman" w:hAnsi="Times New Roman;SL_Times New Roman"/>
          <w:lang w:val="tt-RU"/>
        </w:rPr>
        <w:t xml:space="preserve">Спряжение глагола </w:t>
      </w:r>
      <w:r>
        <w:rPr>
          <w:rFonts w:cs="Times New Roman;SL_Times New Roman" w:ascii="Times New Roman;SL_Times New Roman" w:hAnsi="Times New Roman;SL_Times New Roman"/>
          <w:i/>
          <w:iCs/>
          <w:lang w:val="tt-RU"/>
        </w:rPr>
        <w:t xml:space="preserve">барырга </w:t>
      </w:r>
      <w:r>
        <w:rPr>
          <w:rFonts w:cs="Times New Roman;SL_Times New Roman" w:ascii="Times New Roman;SL_Times New Roman" w:hAnsi="Times New Roman;SL_Times New Roman"/>
          <w:lang w:val="tt-RU"/>
        </w:rPr>
        <w:t>в настоящем времени.</w:t>
      </w:r>
    </w:p>
    <w:p>
      <w:pPr>
        <w:pStyle w:val="Normal"/>
        <w:spacing w:lineRule="auto" w:line="360"/>
        <w:ind w:left="360" w:hanging="0"/>
        <w:jc w:val="right"/>
        <w:rPr/>
      </w:pPr>
      <w:r>
        <w:rPr>
          <w:rFonts w:cs="Times New Roman;SL_Times New Roman" w:ascii="Times New Roman;SL_Times New Roman" w:hAnsi="Times New Roman;SL_Times New Roman"/>
          <w:lang w:val="en-US"/>
        </w:rPr>
        <w:t xml:space="preserve">Conjugation of the verb </w:t>
      </w:r>
      <w:r>
        <w:rPr>
          <w:rFonts w:cs="Times New Roman;SL_Times New Roman" w:ascii="Times New Roman;SL_Times New Roman" w:hAnsi="Times New Roman;SL_Times New Roman"/>
          <w:i/>
          <w:iCs/>
          <w:lang w:val="tt-RU"/>
        </w:rPr>
        <w:t>барырга</w:t>
      </w:r>
      <w:r>
        <w:rPr>
          <w:rFonts w:cs="Times New Roman;SL_Times New Roman" w:ascii="Times New Roman;SL_Times New Roman" w:hAnsi="Times New Roman;SL_Times New Roman"/>
          <w:lang w:val="en-US"/>
        </w:rPr>
        <w:t xml:space="preserve"> in the Present tense.</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бар</w:t>
      </w:r>
      <w:r>
        <w:rPr>
          <w:rFonts w:cs="Times New Roman;SL_Times New Roman" w:ascii="Times New Roman;SL_Times New Roman" w:hAnsi="Times New Roman;SL_Times New Roman"/>
          <w:b/>
          <w:bCs/>
          <w:lang w:val="tt-RU"/>
        </w:rPr>
        <w:t xml:space="preserve">ам               </w:t>
      </w:r>
      <w:r>
        <w:rPr>
          <w:rFonts w:cs="Times New Roman;SL_Times New Roman" w:ascii="Times New Roman;SL_Times New Roman" w:hAnsi="Times New Roman;SL_Times New Roman"/>
          <w:lang w:val="tt-RU"/>
        </w:rPr>
        <w:t>Без бар</w:t>
      </w:r>
      <w:r>
        <w:rPr>
          <w:rFonts w:cs="Times New Roman;SL_Times New Roman" w:ascii="Times New Roman;SL_Times New Roman" w:hAnsi="Times New Roman;SL_Times New Roman"/>
          <w:b/>
          <w:bCs/>
          <w:lang w:val="tt-RU"/>
        </w:rPr>
        <w:t>абыз</w:t>
      </w:r>
    </w:p>
    <w:p>
      <w:pPr>
        <w:pStyle w:val="Normal"/>
        <w:spacing w:lineRule="auto" w:line="360"/>
        <w:jc w:val="right"/>
        <w:rPr/>
      </w:pPr>
      <w:r>
        <w:rPr>
          <w:rFonts w:cs="Times New Roman;SL_Times New Roman" w:ascii="Times New Roman;SL_Times New Roman" w:hAnsi="Times New Roman;SL_Times New Roman"/>
          <w:lang w:val="tt-RU"/>
        </w:rPr>
        <w:t>Син бар</w:t>
      </w:r>
      <w:r>
        <w:rPr>
          <w:rFonts w:cs="Times New Roman;SL_Times New Roman" w:ascii="Times New Roman;SL_Times New Roman" w:hAnsi="Times New Roman;SL_Times New Roman"/>
          <w:b/>
          <w:bCs/>
          <w:lang w:val="tt-RU"/>
        </w:rPr>
        <w:t xml:space="preserve">асың             </w:t>
      </w:r>
      <w:r>
        <w:rPr>
          <w:rFonts w:cs="Times New Roman;SL_Times New Roman" w:ascii="Times New Roman;SL_Times New Roman" w:hAnsi="Times New Roman;SL_Times New Roman"/>
          <w:lang w:val="tt-RU"/>
        </w:rPr>
        <w:t>Сез бар</w:t>
      </w:r>
      <w:r>
        <w:rPr>
          <w:rFonts w:cs="Times New Roman;SL_Times New Roman" w:ascii="Times New Roman;SL_Times New Roman" w:hAnsi="Times New Roman;SL_Times New Roman"/>
          <w:b/>
          <w:bCs/>
          <w:lang w:val="tt-RU"/>
        </w:rPr>
        <w:t>асыз</w:t>
      </w:r>
    </w:p>
    <w:p>
      <w:pPr>
        <w:pStyle w:val="Normal"/>
        <w:spacing w:lineRule="auto" w:line="360"/>
        <w:jc w:val="right"/>
        <w:rPr/>
      </w:pPr>
      <w:r>
        <w:rPr>
          <w:rFonts w:cs="Times New Roman;SL_Times New Roman" w:ascii="Times New Roman;SL_Times New Roman" w:hAnsi="Times New Roman;SL_Times New Roman"/>
          <w:lang w:val="tt-RU"/>
        </w:rPr>
        <w:t>Ул бар</w:t>
      </w:r>
      <w:r>
        <w:rPr>
          <w:rFonts w:cs="Times New Roman;SL_Times New Roman" w:ascii="Times New Roman;SL_Times New Roman" w:hAnsi="Times New Roman;SL_Times New Roman"/>
          <w:b/>
          <w:bCs/>
          <w:lang w:val="tt-RU"/>
        </w:rPr>
        <w:t>а</w:t>
      </w:r>
      <w:r>
        <w:rPr>
          <w:rFonts w:cs="Times New Roman;SL_Times New Roman" w:ascii="Times New Roman;SL_Times New Roman" w:hAnsi="Times New Roman;SL_Times New Roman"/>
          <w:lang w:val="tt-RU"/>
        </w:rPr>
        <w:t xml:space="preserve">                Алар бар</w:t>
      </w:r>
      <w:r>
        <w:rPr>
          <w:rFonts w:cs="Times New Roman;SL_Times New Roman" w:ascii="Times New Roman;SL_Times New Roman" w:hAnsi="Times New Roman;SL_Times New Roman"/>
          <w:b/>
          <w:bCs/>
          <w:lang w:val="tt-RU"/>
        </w:rPr>
        <w:t>алар</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10. </w:t>
      </w:r>
      <w:r>
        <w:rPr>
          <w:rFonts w:cs="Times New Roman;SL_Times New Roman" w:ascii="Times New Roman;SL_Times New Roman" w:hAnsi="Times New Roman;SL_Times New Roman"/>
          <w:lang w:val="tt-RU"/>
        </w:rPr>
        <w:t xml:space="preserve">Җавап  бирегез. </w:t>
      </w:r>
      <w:r>
        <w:rPr>
          <w:rFonts w:cs="Times New Roman;SL_Times New Roman" w:ascii="Times New Roman;SL_Times New Roman" w:hAnsi="Times New Roman;SL_Times New Roman"/>
          <w:lang w:val="en-US"/>
        </w:rPr>
        <w:t>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үген син кая барасың? Сезнеңчә, укучылар иртәгә мәктәпкә  баралармы? Дустың кайсы шәһәргә бара? Хәзер әниең базарга  барамы?  Алар Испаниягә ничә көнгә баралар? Бу студент Америкага ничә айга бара?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11. </w:t>
      </w:r>
      <w:r>
        <w:rPr>
          <w:rFonts w:cs="Times New Roman;SL_Times New Roman" w:ascii="Times New Roman;SL_Times New Roman" w:hAnsi="Times New Roman;SL_Times New Roman"/>
          <w:lang w:val="tt-RU"/>
        </w:rPr>
        <w:t>Җөмләләрне дәвам итегез. Продолжите предложения.  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Алар дискотекага ................. Без авылга ................. Сәрия апа Парижга .............. Фәрит абый Саратовка .............. Мин Самарага ............... Бу кешеләр кая ....................? Токиога кемнәр ............?     </w:t>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ЗАПОМНИТЕ!</w:t>
      </w:r>
      <w:r>
        <w:rPr>
          <w:rFonts w:cs="Times New Roman;SL_Times New Roman" w:ascii="Times New Roman;SL_Times New Roman" w:hAnsi="Times New Roman;SL_Times New Roman"/>
          <w:color w:val="000080"/>
          <w:lang w:val="tt-RU"/>
        </w:rPr>
        <w:t>MEMORIZE!</w:t>
      </w:r>
    </w:p>
    <w:p>
      <w:pPr>
        <w:pStyle w:val="Normal"/>
        <w:spacing w:lineRule="auto" w:line="360"/>
        <w:ind w:left="360" w:hanging="0"/>
        <w:jc w:val="right"/>
        <w:rPr/>
      </w:pPr>
      <w:r>
        <w:rPr>
          <w:rFonts w:cs="Times New Roman;SL_Times New Roman" w:ascii="Times New Roman;SL_Times New Roman" w:hAnsi="Times New Roman;SL_Times New Roman"/>
          <w:i/>
          <w:iCs/>
          <w:lang w:val="tt-RU"/>
        </w:rPr>
        <w:t xml:space="preserve">Бар-ырга </w:t>
      </w:r>
      <w:r>
        <w:rPr>
          <w:rFonts w:cs="Times New Roman;SL_Times New Roman" w:ascii="Times New Roman;SL_Times New Roman" w:hAnsi="Times New Roman;SL_Times New Roman"/>
          <w:lang w:val="tt-RU"/>
        </w:rPr>
        <w:t>фигыленең хәзерге заманда юклыкта зат-сан белән төрләнүе.</w:t>
      </w:r>
    </w:p>
    <w:p>
      <w:pPr>
        <w:pStyle w:val="Normal"/>
        <w:spacing w:lineRule="auto" w:line="360"/>
        <w:ind w:left="360" w:hanging="0"/>
        <w:jc w:val="right"/>
        <w:rPr/>
      </w:pPr>
      <w:r>
        <w:rPr>
          <w:rFonts w:cs="Times New Roman;SL_Times New Roman" w:ascii="Times New Roman;SL_Times New Roman" w:hAnsi="Times New Roman;SL_Times New Roman"/>
          <w:lang w:val="tt-RU"/>
        </w:rPr>
        <w:t xml:space="preserve">Спряжение глагола </w:t>
      </w:r>
      <w:r>
        <w:rPr>
          <w:rFonts w:cs="Times New Roman;SL_Times New Roman" w:ascii="Times New Roman;SL_Times New Roman" w:hAnsi="Times New Roman;SL_Times New Roman"/>
          <w:i/>
          <w:iCs/>
          <w:lang w:val="tt-RU"/>
        </w:rPr>
        <w:t xml:space="preserve">барырга </w:t>
      </w:r>
      <w:r>
        <w:rPr>
          <w:rFonts w:cs="Times New Roman;SL_Times New Roman" w:ascii="Times New Roman;SL_Times New Roman" w:hAnsi="Times New Roman;SL_Times New Roman"/>
          <w:lang w:val="tt-RU"/>
        </w:rPr>
        <w:t>в настоящем времени в отрицательной форме.</w:t>
      </w:r>
    </w:p>
    <w:p>
      <w:pPr>
        <w:pStyle w:val="Normal"/>
        <w:spacing w:lineRule="auto" w:line="360"/>
        <w:ind w:left="360" w:hanging="0"/>
        <w:jc w:val="right"/>
        <w:rPr/>
      </w:pPr>
      <w:r>
        <w:rPr>
          <w:rFonts w:cs="Times New Roman;SL_Times New Roman" w:ascii="Times New Roman;SL_Times New Roman" w:hAnsi="Times New Roman;SL_Times New Roman"/>
          <w:lang w:val="tt-RU"/>
        </w:rPr>
        <w:t>Conjugation of the Present Nega</w:t>
      </w:r>
      <w:r>
        <w:rPr>
          <w:rFonts w:cs="Times New Roman;SL_Times New Roman" w:ascii="Times New Roman;SL_Times New Roman" w:hAnsi="Times New Roman;SL_Times New Roman"/>
          <w:lang w:val="en-US"/>
        </w:rPr>
        <w:t>tive form of the verb</w:t>
      </w:r>
      <w:r>
        <w:rPr>
          <w:rFonts w:cs="Times New Roman;SL_Times New Roman" w:ascii="Times New Roman;SL_Times New Roman" w:hAnsi="Times New Roman;SL_Times New Roman"/>
          <w:i/>
          <w:iCs/>
          <w:lang w:val="tt-RU"/>
        </w:rPr>
        <w:t xml:space="preserve"> бар-ырга</w:t>
      </w:r>
      <w:r>
        <w:rPr>
          <w:rFonts w:cs="Times New Roman;SL_Times New Roman" w:ascii="Times New Roman;SL_Times New Roman" w:hAnsi="Times New Roman;SL_Times New Roman"/>
          <w:lang w:val="en-US"/>
        </w:rPr>
        <w:t>.</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бар</w:t>
      </w:r>
      <w:r>
        <w:rPr>
          <w:rFonts w:cs="Times New Roman;SL_Times New Roman" w:ascii="Times New Roman;SL_Times New Roman" w:hAnsi="Times New Roman;SL_Times New Roman"/>
          <w:b/>
          <w:bCs/>
          <w:lang w:val="tt-RU"/>
        </w:rPr>
        <w:t xml:space="preserve">мыйм               </w:t>
      </w:r>
      <w:r>
        <w:rPr>
          <w:rFonts w:cs="Times New Roman;SL_Times New Roman" w:ascii="Times New Roman;SL_Times New Roman" w:hAnsi="Times New Roman;SL_Times New Roman"/>
          <w:lang w:val="tt-RU"/>
        </w:rPr>
        <w:t>Без бар</w:t>
      </w:r>
      <w:r>
        <w:rPr>
          <w:rFonts w:cs="Times New Roman;SL_Times New Roman" w:ascii="Times New Roman;SL_Times New Roman" w:hAnsi="Times New Roman;SL_Times New Roman"/>
          <w:b/>
          <w:bCs/>
          <w:lang w:val="tt-RU"/>
        </w:rPr>
        <w:t>мыйбыз</w:t>
      </w:r>
    </w:p>
    <w:p>
      <w:pPr>
        <w:pStyle w:val="Normal"/>
        <w:spacing w:lineRule="auto" w:line="360"/>
        <w:jc w:val="right"/>
        <w:rPr/>
      </w:pPr>
      <w:r>
        <w:rPr>
          <w:rFonts w:cs="Times New Roman;SL_Times New Roman" w:ascii="Times New Roman;SL_Times New Roman" w:hAnsi="Times New Roman;SL_Times New Roman"/>
          <w:lang w:val="tt-RU"/>
        </w:rPr>
        <w:t>Син бар</w:t>
      </w:r>
      <w:r>
        <w:rPr>
          <w:rFonts w:cs="Times New Roman;SL_Times New Roman" w:ascii="Times New Roman;SL_Times New Roman" w:hAnsi="Times New Roman;SL_Times New Roman"/>
          <w:b/>
          <w:bCs/>
          <w:lang w:val="tt-RU"/>
        </w:rPr>
        <w:t xml:space="preserve">мыйсың             </w:t>
      </w:r>
      <w:r>
        <w:rPr>
          <w:rFonts w:cs="Times New Roman;SL_Times New Roman" w:ascii="Times New Roman;SL_Times New Roman" w:hAnsi="Times New Roman;SL_Times New Roman"/>
          <w:lang w:val="tt-RU"/>
        </w:rPr>
        <w:t>Сез бар</w:t>
      </w:r>
      <w:r>
        <w:rPr>
          <w:rFonts w:cs="Times New Roman;SL_Times New Roman" w:ascii="Times New Roman;SL_Times New Roman" w:hAnsi="Times New Roman;SL_Times New Roman"/>
          <w:b/>
          <w:bCs/>
          <w:lang w:val="tt-RU"/>
        </w:rPr>
        <w:t>мыйсыз</w:t>
      </w:r>
    </w:p>
    <w:p>
      <w:pPr>
        <w:pStyle w:val="Normal"/>
        <w:spacing w:lineRule="auto" w:line="360"/>
        <w:jc w:val="right"/>
        <w:rPr/>
      </w:pPr>
      <w:r>
        <w:rPr>
          <w:rFonts w:cs="Times New Roman;SL_Times New Roman" w:ascii="Times New Roman;SL_Times New Roman" w:hAnsi="Times New Roman;SL_Times New Roman"/>
          <w:lang w:val="tt-RU"/>
        </w:rPr>
        <w:t>Ул бар</w:t>
      </w:r>
      <w:r>
        <w:rPr>
          <w:rFonts w:cs="Times New Roman;SL_Times New Roman" w:ascii="Times New Roman;SL_Times New Roman" w:hAnsi="Times New Roman;SL_Times New Roman"/>
          <w:b/>
          <w:bCs/>
          <w:lang w:val="tt-RU"/>
        </w:rPr>
        <w:t>мый</w:t>
      </w:r>
      <w:r>
        <w:rPr>
          <w:rFonts w:cs="Times New Roman;SL_Times New Roman" w:ascii="Times New Roman;SL_Times New Roman" w:hAnsi="Times New Roman;SL_Times New Roman"/>
          <w:lang w:val="tt-RU"/>
        </w:rPr>
        <w:t xml:space="preserve">                Алар бар</w:t>
      </w:r>
      <w:r>
        <w:rPr>
          <w:rFonts w:cs="Times New Roman;SL_Times New Roman" w:ascii="Times New Roman;SL_Times New Roman" w:hAnsi="Times New Roman;SL_Times New Roman"/>
          <w:b/>
          <w:bCs/>
          <w:lang w:val="tt-RU"/>
        </w:rPr>
        <w:t>мыйлар</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12.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үген мин бассейнга бармыйм. Иртәгә син кинога бармыйсың. Минемчә, ул футболга бармый. Иртәгә без театрга бармыйбыз. Сез бу концертка бармыйсыз икән. Минемчә, бүген алар эшкә бармыйлар.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13</w:t>
      </w:r>
      <w:r>
        <w:rPr>
          <w:rFonts w:cs="Times New Roman;SL_Times New Roman" w:ascii="Times New Roman;SL_Times New Roman" w:hAnsi="Times New Roman;SL_Times New Roman"/>
          <w:lang w:val="tt-RU"/>
        </w:rPr>
        <w:t>. Җөмләләрне тулыландырыгыз. Дополните предложения. 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ызганычка каршы, мин ................... бармыйм. Минемчә, иртәгә ул .................. бармый. Бүген алар .............. бармыйлар. Айсылу ............... бармый.  Хәзер Илдар ..................  бармый.</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pPr>
      <w:r>
        <w:rPr>
          <w:rFonts w:cs="Times New Roman;SL_Times New Roman" w:ascii="Times New Roman;SL_Times New Roman" w:hAnsi="Times New Roman;SL_Times New Roman"/>
          <w:b/>
          <w:bCs/>
          <w:lang w:val="tt-RU"/>
        </w:rPr>
        <w:t>14</w:t>
      </w:r>
      <w:r>
        <w:rPr>
          <w:rFonts w:cs="Times New Roman;SL_Times New Roman" w:ascii="Times New Roman;SL_Times New Roman" w:hAnsi="Times New Roman;SL_Times New Roman"/>
          <w:lang w:val="tt-RU"/>
        </w:rPr>
        <w:t>. Дөрес җавапны табыгыз. Найдите правильный ответ. .................</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дискотека.........   барам.</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да               2) – га                3) – гә</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з  Төмән......... барабыз.</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дә             2) - га                    3) – гә</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үген алар   базар...........  бармыйлар.</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гә           2) – да                   3) – га</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ртәгә ул     мәктәп......   бармый.</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1) – гә            2) – тә                  3) - кә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p>
    <w:p>
      <w:pPr>
        <w:pStyle w:val="Normal"/>
        <w:spacing w:lineRule="auto" w:line="360"/>
        <w:jc w:val="both"/>
        <w:rPr/>
      </w:pPr>
      <w:r>
        <w:rPr>
          <w:rFonts w:cs="Times New Roman;SL_Times New Roman" w:ascii="Times New Roman;SL_Times New Roman" w:hAnsi="Times New Roman;SL_Times New Roman"/>
          <w:b/>
          <w:bCs/>
          <w:lang w:val="tt-RU"/>
        </w:rPr>
        <w:t>15.</w:t>
      </w:r>
      <w:r>
        <w:rPr>
          <w:rFonts w:cs="Times New Roman;SL_Times New Roman" w:ascii="Times New Roman;SL_Times New Roman" w:hAnsi="Times New Roman;SL_Times New Roman"/>
          <w:lang w:val="tt-RU"/>
        </w:rPr>
        <w:t xml:space="preserve"> Үрнәк буенча диалог төзегез. Составьте диалог по образцу.  Make up a dialogue according to the model.</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spacing w:lineRule="auto" w:line="36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Бүген син кибеткә барасыңм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лбәттә, барам.</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3.</w:t>
      </w:r>
    </w:p>
    <w:p>
      <w:pPr>
        <w:pStyle w:val="Normal"/>
        <w:spacing w:lineRule="auto" w:line="360"/>
        <w:jc w:val="both"/>
        <w:rPr>
          <w:rFonts w:ascii="Times New Roman;SL_Times New Roman" w:hAnsi="Times New Roman;SL_Times New Roman" w:cs="Times New Roman;SL_Times New Roman"/>
          <w:b/>
          <w:b/>
          <w:bCs/>
          <w:color w:val="002060"/>
          <w:lang w:val="en-US"/>
        </w:rPr>
      </w:pPr>
      <w:r>
        <w:rPr>
          <w:rFonts w:cs="Times New Roman;SL_Times New Roman" w:ascii="Times New Roman;SL_Times New Roman" w:hAnsi="Times New Roman;SL_Times New Roman"/>
          <w:b/>
          <w:bCs/>
          <w:lang w:val="tt-RU"/>
        </w:rPr>
        <w:t xml:space="preserve">Кем яки нәрсә кирәклеге турында ничек әйтәбез? </w:t>
      </w:r>
      <w:r>
        <w:rPr>
          <w:rFonts w:cs="Times New Roman;SL_Times New Roman" w:ascii="Times New Roman;SL_Times New Roman" w:hAnsi="Times New Roman;SL_Times New Roman"/>
          <w:lang w:val="tt-RU"/>
        </w:rPr>
        <w:t xml:space="preserve">Как говорим о нужности кого-нибудь или чего-нибудь? </w:t>
      </w:r>
      <w:r>
        <w:rPr>
          <w:rFonts w:cs="Times New Roman;SL_Times New Roman" w:ascii="Times New Roman;SL_Times New Roman" w:hAnsi="Times New Roman;SL_Times New Roman"/>
          <w:color w:val="002060"/>
          <w:lang w:val="en-US"/>
        </w:rPr>
        <w:t>What to say when we need smth or need to find someone?</w:t>
      </w:r>
    </w:p>
    <w:p>
      <w:pPr>
        <w:pStyle w:val="Normal"/>
        <w:spacing w:lineRule="auto" w:line="360"/>
        <w:rPr>
          <w:rFonts w:ascii="Times New Roman;SL_Times New Roman" w:hAnsi="Times New Roman;SL_Times New Roman" w:cs="Times New Roman;SL_Times New Roman"/>
          <w:b/>
          <w:b/>
          <w:bCs/>
          <w:color w:val="FF0000"/>
          <w:lang w:val="tt-RU"/>
        </w:rPr>
      </w:pPr>
      <w:r>
        <w:rPr>
          <w:rFonts w:cs="Times New Roman;SL_Times New Roman" w:ascii="Times New Roman;SL_Times New Roman" w:hAnsi="Times New Roman;SL_Times New Roman"/>
          <w:b/>
          <w:bCs/>
          <w:color w:val="FF0000"/>
          <w:lang w:val="tt-RU"/>
        </w:rPr>
      </w:r>
    </w:p>
    <w:p>
      <w:pPr>
        <w:pStyle w:val="Normal"/>
        <w:spacing w:lineRule="auto" w:line="360"/>
        <w:rPr/>
      </w:pPr>
      <w:r>
        <w:rPr>
          <w:rFonts w:cs="Times New Roman;SL_Times New Roman" w:ascii="Times New Roman;SL_Times New Roman" w:hAnsi="Times New Roman;SL_Times New Roman"/>
          <w:color w:val="FF0000"/>
          <w:lang w:val="tt-RU"/>
        </w:rPr>
        <w:t xml:space="preserve"> </w:t>
      </w:r>
      <w:r>
        <w:rPr>
          <w:rFonts w:cs="Times New Roman;SL_Times New Roman" w:ascii="Times New Roman;SL_Times New Roman" w:hAnsi="Times New Roman;SL_Times New Roman"/>
          <w:b/>
          <w:bCs/>
          <w:lang w:val="tt-RU"/>
        </w:rPr>
        <w:t xml:space="preserve">+16.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8"/>
        </w:numPr>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Гафу итегез, Сезгә кем кирәк?</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Миңа директор кирәк.</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w:t>
      </w:r>
    </w:p>
    <w:p>
      <w:pPr>
        <w:pStyle w:val="Normal"/>
        <w:numPr>
          <w:ilvl w:val="0"/>
          <w:numId w:val="18"/>
        </w:numPr>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Гафу итегез, Сезгә нәрсә кирәк?</w:t>
      </w:r>
    </w:p>
    <w:p>
      <w:pPr>
        <w:pStyle w:val="Normal"/>
        <w:numPr>
          <w:ilvl w:val="0"/>
          <w:numId w:val="18"/>
        </w:numPr>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Миңа татарча-русча сүзлек кирәк.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ind w:left="360" w:hanging="0"/>
        <w:jc w:val="both"/>
        <w:rPr/>
      </w:pPr>
      <w:r>
        <w:rPr>
          <w:rFonts w:cs="Times New Roman;SL_Times New Roman" w:ascii="Times New Roman;SL_Times New Roman" w:hAnsi="Times New Roman;SL_Times New Roman"/>
          <w:lang w:val="tt-RU"/>
        </w:rPr>
        <w:t>- Извините, кто Вам нужен?</w:t>
      </w:r>
      <w:r>
        <w:rPr>
          <w:rFonts w:cs="Times New Roman;SL_Times New Roman" w:ascii="Times New Roman;SL_Times New Roman" w:hAnsi="Times New Roman;SL_Times New Roman"/>
          <w:lang w:val="en-US"/>
        </w:rPr>
        <w:t xml:space="preserve"> Excuse me, who are you looking for?</w:t>
      </w:r>
    </w:p>
    <w:p>
      <w:pPr>
        <w:pStyle w:val="Normal"/>
        <w:spacing w:lineRule="auto" w:line="360"/>
        <w:ind w:left="360" w:hanging="0"/>
        <w:jc w:val="both"/>
        <w:rPr/>
      </w:pPr>
      <w:r>
        <w:rPr>
          <w:rFonts w:cs="Times New Roman;SL_Times New Roman" w:ascii="Times New Roman;SL_Times New Roman" w:hAnsi="Times New Roman;SL_Times New Roman"/>
          <w:lang w:val="tt-RU"/>
        </w:rPr>
        <w:t xml:space="preserve">- Мне директор нужен. </w:t>
      </w:r>
      <w:r>
        <w:rPr>
          <w:rFonts w:cs="Times New Roman;SL_Times New Roman" w:ascii="Times New Roman;SL_Times New Roman" w:hAnsi="Times New Roman;SL_Times New Roman"/>
          <w:lang w:val="en-US"/>
        </w:rPr>
        <w:t>I need to see the director.</w:t>
      </w:r>
    </w:p>
    <w:p>
      <w:pPr>
        <w:pStyle w:val="Normal"/>
        <w:numPr>
          <w:ilvl w:val="0"/>
          <w:numId w:val="18"/>
        </w:numPr>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звините Вам что нужно? Excuse me, what do you need?</w:t>
      </w:r>
    </w:p>
    <w:p>
      <w:pPr>
        <w:pStyle w:val="Normal"/>
        <w:numPr>
          <w:ilvl w:val="0"/>
          <w:numId w:val="18"/>
        </w:numPr>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не нужен татарско-русский словарь. I need a Tatar-Russian dictionar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17. </w:t>
      </w:r>
      <w:r>
        <w:rPr>
          <w:rFonts w:cs="Times New Roman;SL_Times New Roman" w:ascii="Times New Roman;SL_Times New Roman" w:hAnsi="Times New Roman;SL_Times New Roman"/>
          <w:lang w:val="tt-RU"/>
        </w:rPr>
        <w:t xml:space="preserve">Укыгыз. Прочитайте. </w:t>
      </w:r>
      <w:r>
        <w:rPr>
          <w:rFonts w:cs="Times New Roman;SL_Times New Roman" w:ascii="Times New Roman;SL_Times New Roman" w:hAnsi="Times New Roman;SL_Times New Roman"/>
          <w:color w:val="002060"/>
          <w:lang w:val="tt-RU"/>
        </w:rPr>
        <w:t>Read.</w:t>
      </w:r>
    </w:p>
    <w:p>
      <w:pPr>
        <w:pStyle w:val="Normal"/>
        <w:spacing w:lineRule="auto" w:line="36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Сиңа</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бу китап кирәкме? Әйе, миңа бу китап бик кирәк.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Гафу итегез, Сезгә директор кирәкме? Әйе, миңа директор кирәк.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езнеңчә, бу сүзлек кемгә кирәк? Минемчә, бу сүзлек укучыларга кирәк.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иңа чәй кирәкме? Юк, рәхмәт, кирәк түгел.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ңа урындык кирәкме? Әлбәттә, кирә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Аларга кем кирәк? Аларга кассир кирәк. </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pPr>
      <w:r>
        <w:rPr>
          <w:rFonts w:cs="Times New Roman;SL_Times New Roman" w:ascii="Times New Roman;SL_Times New Roman" w:hAnsi="Times New Roman;SL_Times New Roman"/>
          <w:b/>
          <w:bCs/>
          <w:lang w:val="tt-RU"/>
        </w:rPr>
        <w:t xml:space="preserve">18. </w:t>
      </w:r>
      <w:r>
        <w:rPr>
          <w:rFonts w:cs="Times New Roman;SL_Times New Roman" w:ascii="Times New Roman;SL_Times New Roman" w:hAnsi="Times New Roman;SL_Times New Roman"/>
          <w:lang w:val="tt-RU"/>
        </w:rPr>
        <w:t xml:space="preserve">Җөмләләрне тулыландырыгыз. Дополните предложения. </w:t>
      </w:r>
      <w:r>
        <w:rPr>
          <w:rFonts w:cs="Times New Roman;SL_Times New Roman" w:ascii="Times New Roman;SL_Times New Roman" w:hAnsi="Times New Roman;SL_Times New Roman"/>
          <w:color w:val="002060"/>
          <w:lang w:val="tt-RU"/>
        </w:rPr>
        <w:t>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Гафу итегез, аларга .......... кирәк? Аларга ............ кирәк.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иңа ........... кирәкме? Юк, миңа  ............. кирәк түгел.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езгә нәрсә .............: кофемы, чәйме? Миңа .............. кирәк.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згә компьютер ................? Әлбәттә,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ңа нәрсә ..........................? Яңа .................. кирәк.</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Балаларга нәрсәләр ................? ........................кирәк. </w:t>
      </w:r>
    </w:p>
    <w:p>
      <w:pPr>
        <w:pStyle w:val="Normal"/>
        <w:spacing w:lineRule="auto" w:line="360"/>
        <w:rPr/>
      </w:pPr>
      <w:r>
        <w:rPr>
          <w:rFonts w:cs="Times New Roman;SL_Times New Roman" w:ascii="Times New Roman;SL_Times New Roman" w:hAnsi="Times New Roman;SL_Times New Roman"/>
          <w:b/>
          <w:bCs/>
          <w:lang w:val="tt-RU"/>
        </w:rPr>
        <w:t xml:space="preserve">19. </w:t>
      </w:r>
      <w:r>
        <w:rPr>
          <w:rFonts w:cs="Times New Roman;SL_Times New Roman" w:ascii="Times New Roman;SL_Times New Roman" w:hAnsi="Times New Roman;SL_Times New Roman"/>
          <w:lang w:val="tt-RU"/>
        </w:rPr>
        <w:t>Сораулар куегыз һәм  җөмләләрне укыгыз. Поставьте вопросы и прочитайте предложения. ...................</w:t>
      </w:r>
    </w:p>
    <w:p>
      <w:pPr>
        <w:pStyle w:val="Normal"/>
        <w:spacing w:lineRule="auto" w:line="360"/>
        <w:jc w:val="both"/>
        <w:rPr/>
      </w:pP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Миңа</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татарча-русча сүзлек</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кирәк.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Аңа ике дәфтәр кирәк.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Безгә Тәнзилә ханым кирәк.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Аларга кызык китаплар кирә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емчә, бу журнал әнигә кирәк.</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pPr>
      <w:r>
        <w:rPr>
          <w:rFonts w:cs="Times New Roman;SL_Times New Roman" w:ascii="Times New Roman;SL_Times New Roman" w:hAnsi="Times New Roman;SL_Times New Roman"/>
          <w:b/>
          <w:bCs/>
          <w:lang w:val="tt-RU"/>
        </w:rPr>
        <w:t xml:space="preserve">20. </w:t>
      </w:r>
      <w:r>
        <w:rPr>
          <w:rFonts w:cs="Times New Roman;SL_Times New Roman" w:ascii="Times New Roman;SL_Times New Roman" w:hAnsi="Times New Roman;SL_Times New Roman"/>
          <w:lang w:val="tt-RU"/>
        </w:rPr>
        <w:t xml:space="preserve">Җавап  бирегез. Ответьте. </w:t>
      </w:r>
      <w:r>
        <w:rPr>
          <w:rFonts w:cs="Times New Roman;SL_Times New Roman" w:ascii="Times New Roman;SL_Times New Roman" w:hAnsi="Times New Roman;SL_Times New Roman"/>
          <w:lang w:val="en-US"/>
        </w:rPr>
        <w:t>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Гафу итегез, Сезгә кем кирәк? Сиңа нинди сүзлек кирәк? Гафу ит, аңа кем кирәк? Гафу үтенәм, безгә бу диск кирәкме? Сезгә Зөлфия апа кирәкме? Сиңа ничә билет кирәк? Аларга русча-инглизчә сүзлек кирәкме? Безгә ничә урындык кирәк?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21. </w:t>
      </w:r>
      <w:r>
        <w:rPr>
          <w:rFonts w:cs="Times New Roman;SL_Times New Roman" w:ascii="Times New Roman;SL_Times New Roman" w:hAnsi="Times New Roman;SL_Times New Roman"/>
          <w:lang w:val="tt-RU"/>
        </w:rPr>
        <w:t>Дустыгызга шалтыратыгыз һәм хәлләре турында белегез. Позвоните другу и узнайте о его делах. ..............</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Алло, сәлам, Камил!</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әлам, Наил!</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Хәлләр ниче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Рәхмәт, шәп! Ә син ниче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Ал да гөл, рәхмәт.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4.</w:t>
      </w:r>
    </w:p>
    <w:p>
      <w:pPr>
        <w:pStyle w:val="Heading5"/>
        <w:rPr>
          <w:rFonts w:ascii="Times New Roman;SL_Times New Roman" w:hAnsi="Times New Roman;SL_Times New Roman" w:cs="Times New Roman;SL_Times New Roman"/>
          <w:sz w:val="24"/>
          <w:szCs w:val="24"/>
        </w:rPr>
      </w:pPr>
      <w:r>
        <w:rPr>
          <w:rFonts w:cs="Times New Roman;SL_Times New Roman" w:ascii="Times New Roman;SL_Times New Roman" w:hAnsi="Times New Roman;SL_Times New Roman"/>
          <w:b/>
          <w:bCs/>
          <w:sz w:val="24"/>
          <w:szCs w:val="24"/>
        </w:rPr>
        <w:t>Эшнең объекты турында ничек әйтәбез?</w:t>
      </w:r>
    </w:p>
    <w:p>
      <w:pPr>
        <w:pStyle w:val="Heading5"/>
        <w:rPr>
          <w:rFonts w:ascii="Times New Roman;SL_Times New Roman" w:hAnsi="Times New Roman;SL_Times New Roman" w:cs="Times New Roman;SL_Times New Roman"/>
          <w:sz w:val="24"/>
          <w:szCs w:val="24"/>
        </w:rPr>
      </w:pPr>
      <w:r>
        <w:rPr>
          <w:rFonts w:cs="Times New Roman;SL_Times New Roman" w:ascii="Times New Roman;SL_Times New Roman" w:hAnsi="Times New Roman;SL_Times New Roman"/>
          <w:sz w:val="24"/>
          <w:szCs w:val="24"/>
        </w:rPr>
        <w:t>How to indicate an object of an action?</w:t>
      </w:r>
    </w:p>
    <w:p>
      <w:pPr>
        <w:pStyle w:val="Normal"/>
        <w:spacing w:lineRule="auto" w:line="360"/>
        <w:rPr>
          <w:rFonts w:ascii="Times New Roman;SL_Times New Roman" w:hAnsi="Times New Roman;SL_Times New Roman" w:cs="Times New Roman;SL_Times New Roman"/>
          <w:b/>
          <w:b/>
          <w:bCs/>
          <w:sz w:val="24"/>
          <w:szCs w:val="24"/>
          <w:lang w:val="tt-RU"/>
        </w:rPr>
      </w:pPr>
      <w:r>
        <w:rPr>
          <w:rFonts w:cs="Times New Roman;SL_Times New Roman" w:ascii="Times New Roman;SL_Times New Roman" w:hAnsi="Times New Roman;SL_Times New Roman"/>
          <w:b/>
          <w:bCs/>
          <w:sz w:val="24"/>
          <w:szCs w:val="24"/>
          <w:lang w:val="tt-RU"/>
        </w:rPr>
      </w:r>
    </w:p>
    <w:p>
      <w:pPr>
        <w:pStyle w:val="Normal"/>
        <w:spacing w:lineRule="auto" w:line="360"/>
        <w:rPr/>
      </w:pPr>
      <w:r>
        <w:rPr>
          <w:rFonts w:cs="Times New Roman;SL_Times New Roman" w:ascii="Times New Roman;SL_Times New Roman" w:hAnsi="Times New Roman;SL_Times New Roman"/>
          <w:b/>
          <w:bCs/>
          <w:lang w:val="tt-RU"/>
        </w:rPr>
        <w:t xml:space="preserve">+22.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Син  бу сүзләрне беләсеңме?</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Мин аларны бик яхшы беләм.</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b/>
          <w:bCs/>
          <w:lang w:val="en-US"/>
        </w:rPr>
        <w:t xml:space="preserve">- </w:t>
      </w:r>
      <w:r>
        <w:rPr>
          <w:rFonts w:cs="Times New Roman;SL_Times New Roman" w:ascii="Times New Roman;SL_Times New Roman" w:hAnsi="Times New Roman;SL_Times New Roman"/>
          <w:lang w:val="tt-RU"/>
        </w:rPr>
        <w:t xml:space="preserve">Ты знаешь эти слова? </w:t>
      </w:r>
      <w:r>
        <w:rPr>
          <w:rFonts w:cs="Times New Roman;SL_Times New Roman" w:ascii="Times New Roman;SL_Times New Roman" w:hAnsi="Times New Roman;SL_Times New Roman"/>
          <w:lang w:val="en-US"/>
        </w:rPr>
        <w:t>Do you know these words?</w:t>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Я их очень хорошо знаю. </w:t>
      </w:r>
      <w:r>
        <w:rPr>
          <w:rFonts w:cs="Times New Roman;SL_Times New Roman" w:ascii="Times New Roman;SL_Times New Roman" w:hAnsi="Times New Roman;SL_Times New Roman"/>
          <w:lang w:val="en-US"/>
        </w:rPr>
        <w:t>I know them very well.</w:t>
      </w:r>
    </w:p>
    <w:p>
      <w:pPr>
        <w:pStyle w:val="Normal"/>
        <w:spacing w:lineRule="auto" w:line="360"/>
        <w:jc w:val="right"/>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right"/>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 xml:space="preserve">ЗАПОМНИТЕ! </w:t>
      </w:r>
      <w:r>
        <w:rPr>
          <w:rFonts w:cs="Times New Roman;SL_Times New Roman" w:ascii="Times New Roman;SL_Times New Roman" w:hAnsi="Times New Roman;SL_Times New Roman"/>
          <w:color w:val="000080"/>
          <w:lang w:val="tt-RU"/>
        </w:rPr>
        <w:t>MEMORIZE!</w:t>
      </w:r>
    </w:p>
    <w:p>
      <w:pPr>
        <w:pStyle w:val="Normal"/>
        <w:spacing w:lineRule="auto" w:line="360"/>
        <w:ind w:left="360" w:hanging="0"/>
        <w:jc w:val="right"/>
        <w:rPr/>
      </w:pPr>
      <w:r>
        <w:rPr>
          <w:rFonts w:cs="Times New Roman;SL_Times New Roman" w:ascii="Times New Roman;SL_Times New Roman" w:hAnsi="Times New Roman;SL_Times New Roman"/>
          <w:i/>
          <w:iCs/>
          <w:lang w:val="tt-RU"/>
        </w:rPr>
        <w:t xml:space="preserve">-ны/ -не </w:t>
      </w:r>
      <w:r>
        <w:rPr>
          <w:rFonts w:cs="Times New Roman;SL_Times New Roman" w:ascii="Times New Roman;SL_Times New Roman" w:hAnsi="Times New Roman;SL_Times New Roman"/>
          <w:lang w:val="tt-RU"/>
        </w:rPr>
        <w:t>– төшем килеше кушымчалары- аффиксы винительного падежа</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lang w:val="en-US"/>
        </w:rPr>
        <w:t>the Accusative case endings.</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i/>
          <w:iCs/>
          <w:lang w:val="tt-RU"/>
        </w:rPr>
        <w:t>Кемне?Кого?</w:t>
      </w:r>
      <w:r>
        <w:rPr>
          <w:rFonts w:cs="Times New Roman;SL_Times New Roman" w:ascii="Times New Roman;SL_Times New Roman" w:hAnsi="Times New Roman;SL_Times New Roman"/>
          <w:lang w:val="tt-RU"/>
        </w:rPr>
        <w:t>who?</w:t>
      </w:r>
      <w:r>
        <w:rPr>
          <w:rFonts w:cs="Times New Roman;SL_Times New Roman" w:ascii="Times New Roman;SL_Times New Roman" w:hAnsi="Times New Roman;SL_Times New Roman"/>
          <w:i/>
          <w:iCs/>
          <w:lang w:val="tt-RU"/>
        </w:rPr>
        <w:t>Укытучы</w:t>
      </w:r>
      <w:r>
        <w:rPr>
          <w:rFonts w:cs="Times New Roman;SL_Times New Roman" w:ascii="Times New Roman;SL_Times New Roman" w:hAnsi="Times New Roman;SL_Times New Roman"/>
          <w:b/>
          <w:bCs/>
          <w:i/>
          <w:iCs/>
          <w:lang w:val="tt-RU"/>
        </w:rPr>
        <w:t>ны</w:t>
      </w:r>
      <w:r>
        <w:rPr>
          <w:rFonts w:cs="Times New Roman;SL_Times New Roman" w:ascii="Times New Roman;SL_Times New Roman" w:hAnsi="Times New Roman;SL_Times New Roman"/>
          <w:i/>
          <w:iCs/>
          <w:lang w:val="tt-RU"/>
        </w:rPr>
        <w:t>, әнием</w:t>
      </w:r>
      <w:r>
        <w:rPr>
          <w:rFonts w:cs="Times New Roman;SL_Times New Roman" w:ascii="Times New Roman;SL_Times New Roman" w:hAnsi="Times New Roman;SL_Times New Roman"/>
          <w:b/>
          <w:bCs/>
          <w:i/>
          <w:iCs/>
          <w:lang w:val="tt-RU"/>
        </w:rPr>
        <w:t>не.</w:t>
      </w:r>
    </w:p>
    <w:p>
      <w:pPr>
        <w:pStyle w:val="Normal"/>
        <w:spacing w:lineRule="auto" w:line="360"/>
        <w:jc w:val="right"/>
        <w:rPr/>
      </w:pPr>
      <w:r>
        <w:rPr>
          <w:rFonts w:cs="Times New Roman;SL_Times New Roman" w:ascii="Times New Roman;SL_Times New Roman" w:hAnsi="Times New Roman;SL_Times New Roman"/>
          <w:i/>
          <w:iCs/>
          <w:lang w:val="tt-RU"/>
        </w:rPr>
        <w:t>Нәрсәне</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Что?</w:t>
      </w:r>
      <w:r>
        <w:rPr>
          <w:rFonts w:cs="Times New Roman;SL_Times New Roman" w:ascii="Times New Roman;SL_Times New Roman" w:hAnsi="Times New Roman;SL_Times New Roman"/>
          <w:lang w:val="tt-RU"/>
        </w:rPr>
        <w:t>what? Китап</w:t>
      </w:r>
      <w:r>
        <w:rPr>
          <w:rFonts w:cs="Times New Roman;SL_Times New Roman" w:ascii="Times New Roman;SL_Times New Roman" w:hAnsi="Times New Roman;SL_Times New Roman"/>
          <w:b/>
          <w:bCs/>
          <w:lang w:val="tt-RU"/>
        </w:rPr>
        <w:t>ны</w:t>
      </w:r>
      <w:r>
        <w:rPr>
          <w:rFonts w:cs="Times New Roman;SL_Times New Roman" w:ascii="Times New Roman;SL_Times New Roman" w:hAnsi="Times New Roman;SL_Times New Roman"/>
          <w:lang w:val="tt-RU"/>
        </w:rPr>
        <w:t>, дәфтәр</w:t>
      </w:r>
      <w:r>
        <w:rPr>
          <w:rFonts w:cs="Times New Roman;SL_Times New Roman" w:ascii="Times New Roman;SL_Times New Roman" w:hAnsi="Times New Roman;SL_Times New Roman"/>
          <w:b/>
          <w:bCs/>
          <w:lang w:val="tt-RU"/>
        </w:rPr>
        <w:t>не</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23. </w:t>
      </w:r>
      <w:r>
        <w:rPr>
          <w:rFonts w:cs="Times New Roman;SL_Times New Roman" w:ascii="Times New Roman;SL_Times New Roman" w:hAnsi="Times New Roman;SL_Times New Roman"/>
          <w:lang w:val="tt-RU"/>
        </w:rPr>
        <w:t>Укыгыз. Прочитайте.  Read.</w:t>
      </w:r>
    </w:p>
    <w:p>
      <w:pPr>
        <w:pStyle w:val="24"/>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t xml:space="preserve">Хәзер мин бу җөмләләрне укыйм. Сиңа бу кызык китапларны  укырга кирәк. </w:t>
      </w:r>
    </w:p>
    <w:p>
      <w:pPr>
        <w:pStyle w:val="24"/>
        <w:rPr>
          <w:rFonts w:ascii="Times New Roman;SL_Times New Roman" w:hAnsi="Times New Roman;SL_Times New Roman" w:cs="Times New Roman;SL_Times New Roman"/>
          <w:lang w:val="ru-RU"/>
        </w:rPr>
      </w:pPr>
      <w:r>
        <w:rPr>
          <w:rFonts w:cs="Times New Roman;SL_Times New Roman" w:ascii="Times New Roman;SL_Times New Roman" w:hAnsi="Times New Roman;SL_Times New Roman"/>
        </w:rPr>
        <w:t xml:space="preserve">Ул  бу сүзләрне кабатларга тиеш. Безгә бу кассетаны тыңларга кирәк.  Сезгә бу сүзләрне язарга кирәк. Алар бу диалогларны тыңлыйлар һәм аңлыйлар. </w:t>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 xml:space="preserve">ИГЪТИБАР ИТЕГЕЗ! </w:t>
      </w:r>
      <w:r>
        <w:rPr>
          <w:rFonts w:cs="Times New Roman;SL_Times New Roman" w:ascii="Times New Roman;SL_Times New Roman" w:hAnsi="Times New Roman;SL_Times New Roman"/>
          <w:lang w:val="tt-RU"/>
        </w:rPr>
        <w:t xml:space="preserve">ОБРАТИТЕ ВНИМАНИЕ! </w:t>
      </w:r>
      <w:r>
        <w:rPr>
          <w:rFonts w:cs="Times New Roman;SL_Times New Roman" w:ascii="Times New Roman;SL_Times New Roman" w:hAnsi="Times New Roman;SL_Times New Roman"/>
          <w:color w:val="17365D"/>
          <w:lang w:val="en-US"/>
        </w:rPr>
        <w:t>PAY</w:t>
      </w:r>
      <w:r>
        <w:rPr>
          <w:rFonts w:cs="Times New Roman;SL_Times New Roman" w:ascii="Times New Roman;SL_Times New Roman" w:hAnsi="Times New Roman;SL_Times New Roman"/>
          <w:color w:val="17365D"/>
        </w:rPr>
        <w:t xml:space="preserve"> </w:t>
      </w:r>
      <w:r>
        <w:rPr>
          <w:rFonts w:cs="Times New Roman;SL_Times New Roman" w:ascii="Times New Roman;SL_Times New Roman" w:hAnsi="Times New Roman;SL_Times New Roman"/>
          <w:color w:val="17365D"/>
          <w:lang w:val="en-US"/>
        </w:rPr>
        <w:t>ATTENTION</w:t>
      </w:r>
      <w:r>
        <w:rPr>
          <w:rFonts w:cs="Times New Roman;SL_Times New Roman" w:ascii="Times New Roman;SL_Times New Roman" w:hAnsi="Times New Roman;SL_Times New Roman"/>
          <w:color w:val="17365D"/>
        </w:rPr>
        <w:t>!</w:t>
      </w:r>
    </w:p>
    <w:p>
      <w:pPr>
        <w:pStyle w:val="Normal"/>
        <w:spacing w:lineRule="auto" w:line="360"/>
        <w:jc w:val="right"/>
        <w:rPr/>
      </w:pPr>
      <w:r>
        <w:rPr>
          <w:rFonts w:cs="Times New Roman;SL_Times New Roman" w:ascii="Times New Roman;SL_Times New Roman" w:hAnsi="Times New Roman;SL_Times New Roman"/>
          <w:i/>
          <w:iCs/>
          <w:lang w:val="tt-RU"/>
        </w:rPr>
        <w:t xml:space="preserve">Мин </w:t>
      </w:r>
      <w:r>
        <w:rPr>
          <w:rFonts w:cs="Times New Roman;SL_Times New Roman" w:ascii="Times New Roman;SL_Times New Roman" w:hAnsi="Times New Roman;SL_Times New Roman"/>
          <w:b/>
          <w:bCs/>
          <w:i/>
          <w:iCs/>
          <w:lang w:val="tt-RU"/>
        </w:rPr>
        <w:t>китап</w:t>
      </w:r>
      <w:r>
        <w:rPr>
          <w:rFonts w:cs="Times New Roman;SL_Times New Roman" w:ascii="Times New Roman;SL_Times New Roman" w:hAnsi="Times New Roman;SL_Times New Roman"/>
          <w:i/>
          <w:iCs/>
          <w:lang w:val="tt-RU"/>
        </w:rPr>
        <w:t xml:space="preserve"> укыйм. Мин </w:t>
      </w:r>
      <w:r>
        <w:rPr>
          <w:rFonts w:cs="Times New Roman;SL_Times New Roman" w:ascii="Times New Roman;SL_Times New Roman" w:hAnsi="Times New Roman;SL_Times New Roman"/>
          <w:b/>
          <w:bCs/>
          <w:i/>
          <w:iCs/>
          <w:lang w:val="tt-RU"/>
        </w:rPr>
        <w:t>бу китапны</w:t>
      </w:r>
      <w:r>
        <w:rPr>
          <w:rFonts w:cs="Times New Roman;SL_Times New Roman" w:ascii="Times New Roman;SL_Times New Roman" w:hAnsi="Times New Roman;SL_Times New Roman"/>
          <w:i/>
          <w:iCs/>
          <w:lang w:val="tt-RU"/>
        </w:rPr>
        <w:t xml:space="preserve"> укыйм. </w:t>
      </w:r>
      <w:r>
        <w:rPr>
          <w:rFonts w:cs="Times New Roman;SL_Times New Roman" w:ascii="Times New Roman;SL_Times New Roman" w:hAnsi="Times New Roman;SL_Times New Roman"/>
          <w:lang w:val="tt-RU"/>
        </w:rPr>
        <w:t xml:space="preserve">– Я читаю книгу. Я читаю эту книгу. - I’m reading </w:t>
      </w:r>
      <w:r>
        <w:rPr>
          <w:rFonts w:cs="Times New Roman;SL_Times New Roman" w:ascii="Times New Roman;SL_Times New Roman" w:hAnsi="Times New Roman;SL_Times New Roman"/>
          <w:b/>
          <w:bCs/>
          <w:lang w:val="tt-RU"/>
        </w:rPr>
        <w:t>a book</w:t>
      </w:r>
      <w:r>
        <w:rPr>
          <w:rFonts w:cs="Times New Roman;SL_Times New Roman" w:ascii="Times New Roman;SL_Times New Roman" w:hAnsi="Times New Roman;SL_Times New Roman"/>
          <w:lang w:val="tt-RU"/>
        </w:rPr>
        <w:t xml:space="preserve">. I’m reading </w:t>
      </w:r>
      <w:r>
        <w:rPr>
          <w:rFonts w:cs="Times New Roman;SL_Times New Roman" w:ascii="Times New Roman;SL_Times New Roman" w:hAnsi="Times New Roman;SL_Times New Roman"/>
          <w:b/>
          <w:bCs/>
          <w:lang w:val="tt-RU"/>
        </w:rPr>
        <w:t>this book</w:t>
      </w:r>
      <w:r>
        <w:rPr>
          <w:rFonts w:cs="Times New Roman;SL_Times New Roman" w:ascii="Times New Roman;SL_Times New Roman" w:hAnsi="Times New Roman;SL_Times New Roman"/>
          <w:lang w:val="tt-RU"/>
        </w:rPr>
        <w:t>.</w:t>
      </w:r>
    </w:p>
    <w:p>
      <w:pPr>
        <w:pStyle w:val="Normal"/>
        <w:spacing w:lineRule="auto" w:line="360"/>
        <w:jc w:val="right"/>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ЗАПОМНИТЕ!</w:t>
      </w:r>
      <w:r>
        <w:rPr>
          <w:rFonts w:cs="Times New Roman;SL_Times New Roman" w:ascii="Times New Roman;SL_Times New Roman" w:hAnsi="Times New Roman;SL_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Heading6"/>
        <w:rPr/>
      </w:pPr>
      <w:r>
        <w:rPr>
          <w:rFonts w:cs="Times New Roman;SL_Times New Roman" w:ascii="Times New Roman;SL_Times New Roman" w:hAnsi="Times New Roman;SL_Times New Roman"/>
        </w:rPr>
        <w:t>тыңларга –</w:t>
      </w:r>
      <w:r>
        <w:rPr>
          <w:rFonts w:cs="Times New Roman;SL_Times New Roman" w:ascii="Times New Roman;SL_Times New Roman" w:hAnsi="Times New Roman;SL_Times New Roman"/>
          <w:b w:val="false"/>
          <w:bCs w:val="false"/>
        </w:rPr>
        <w:t>слушать</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b w:val="false"/>
          <w:bCs w:val="false"/>
        </w:rPr>
        <w:t>to listen</w:t>
      </w:r>
    </w:p>
    <w:p>
      <w:pPr>
        <w:pStyle w:val="Normal"/>
        <w:spacing w:lineRule="auto" w:line="360"/>
        <w:jc w:val="both"/>
        <w:rPr/>
      </w:pPr>
      <w:r>
        <w:rPr>
          <w:rFonts w:cs="Times New Roman;SL_Times New Roman" w:ascii="Times New Roman;SL_Times New Roman" w:hAnsi="Times New Roman;SL_Times New Roman"/>
          <w:b/>
          <w:bCs/>
          <w:lang w:val="tt-RU"/>
        </w:rPr>
        <w:t xml:space="preserve">аңларга – </w:t>
      </w:r>
      <w:r>
        <w:rPr>
          <w:rFonts w:cs="Times New Roman;SL_Times New Roman" w:ascii="Times New Roman;SL_Times New Roman" w:hAnsi="Times New Roman;SL_Times New Roman"/>
          <w:lang w:val="tt-RU"/>
        </w:rPr>
        <w:t>понимать-to understand</w:t>
      </w:r>
    </w:p>
    <w:p>
      <w:pPr>
        <w:pStyle w:val="Normal"/>
        <w:spacing w:lineRule="auto" w:line="360"/>
        <w:jc w:val="both"/>
        <w:rPr/>
      </w:pPr>
      <w:r>
        <w:rPr>
          <w:rFonts w:cs="Times New Roman;SL_Times New Roman" w:ascii="Times New Roman;SL_Times New Roman" w:hAnsi="Times New Roman;SL_Times New Roman"/>
          <w:b/>
          <w:bCs/>
          <w:lang w:val="tt-RU"/>
        </w:rPr>
        <w:t>карарга -</w:t>
        <w:tab/>
      </w:r>
      <w:r>
        <w:rPr>
          <w:rFonts w:cs="Times New Roman;SL_Times New Roman" w:ascii="Times New Roman;SL_Times New Roman" w:hAnsi="Times New Roman;SL_Times New Roman"/>
          <w:lang w:val="tt-RU"/>
        </w:rPr>
        <w:t>смотреть- to look, watch</w:t>
      </w:r>
    </w:p>
    <w:p>
      <w:pPr>
        <w:pStyle w:val="Normal"/>
        <w:spacing w:lineRule="auto" w:line="360"/>
        <w:jc w:val="both"/>
        <w:rPr/>
      </w:pPr>
      <w:r>
        <w:rPr>
          <w:rFonts w:cs="Times New Roman;SL_Times New Roman" w:ascii="Times New Roman;SL_Times New Roman" w:hAnsi="Times New Roman;SL_Times New Roman"/>
          <w:b/>
          <w:bCs/>
          <w:lang w:val="tt-RU"/>
        </w:rPr>
        <w:t>сорарга –</w:t>
      </w:r>
      <w:r>
        <w:rPr>
          <w:rFonts w:cs="Times New Roman;SL_Times New Roman" w:ascii="Times New Roman;SL_Times New Roman" w:hAnsi="Times New Roman;SL_Times New Roman"/>
          <w:lang w:val="tt-RU"/>
        </w:rPr>
        <w:t>спрашивать-to ask</w:t>
      </w:r>
    </w:p>
    <w:p>
      <w:pPr>
        <w:pStyle w:val="Normal"/>
        <w:spacing w:lineRule="auto" w:line="360"/>
        <w:jc w:val="both"/>
        <w:rPr/>
      </w:pPr>
      <w:r>
        <w:rPr>
          <w:rFonts w:cs="Times New Roman;SL_Times New Roman" w:ascii="Times New Roman;SL_Times New Roman" w:hAnsi="Times New Roman;SL_Times New Roman"/>
          <w:b/>
          <w:bCs/>
          <w:lang w:val="tt-RU"/>
        </w:rPr>
        <w:t xml:space="preserve">кабатларга – </w:t>
      </w:r>
      <w:r>
        <w:rPr>
          <w:rFonts w:cs="Times New Roman;SL_Times New Roman" w:ascii="Times New Roman;SL_Times New Roman" w:hAnsi="Times New Roman;SL_Times New Roman"/>
          <w:lang w:val="tt-RU"/>
        </w:rPr>
        <w:t>повторять- to repeat</w:t>
      </w: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Heading6"/>
        <w:rPr/>
      </w:pPr>
      <w:r>
        <w:rPr>
          <w:rFonts w:cs="Times New Roman;SL_Times New Roman" w:ascii="Times New Roman;SL_Times New Roman" w:hAnsi="Times New Roman;SL_Times New Roman"/>
        </w:rPr>
        <w:t xml:space="preserve">алырга – </w:t>
      </w:r>
      <w:r>
        <w:rPr>
          <w:rFonts w:cs="Times New Roman;SL_Times New Roman" w:ascii="Times New Roman;SL_Times New Roman" w:hAnsi="Times New Roman;SL_Times New Roman"/>
          <w:b w:val="false"/>
          <w:bCs w:val="false"/>
        </w:rPr>
        <w:t>брать</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b w:val="false"/>
          <w:bCs w:val="false"/>
        </w:rPr>
        <w:t>to take</w:t>
      </w:r>
    </w:p>
    <w:p>
      <w:pPr>
        <w:pStyle w:val="Normal"/>
        <w:spacing w:lineRule="auto" w:line="360"/>
        <w:jc w:val="both"/>
        <w:rPr/>
      </w:pPr>
      <w:r>
        <w:rPr>
          <w:rFonts w:cs="Times New Roman;SL_Times New Roman" w:ascii="Times New Roman;SL_Times New Roman" w:hAnsi="Times New Roman;SL_Times New Roman"/>
          <w:b/>
          <w:bCs/>
          <w:lang w:val="tt-RU"/>
        </w:rPr>
        <w:t>бирергә -</w:t>
      </w:r>
      <w:r>
        <w:rPr>
          <w:rFonts w:cs="Times New Roman;SL_Times New Roman" w:ascii="Times New Roman;SL_Times New Roman" w:hAnsi="Times New Roman;SL_Times New Roman"/>
          <w:lang w:val="tt-RU"/>
        </w:rPr>
        <w:t>отдать- to give</w:t>
      </w:r>
    </w:p>
    <w:p>
      <w:pPr>
        <w:pStyle w:val="Normal"/>
        <w:spacing w:lineRule="auto" w:line="360"/>
        <w:jc w:val="both"/>
        <w:rPr/>
      </w:pPr>
      <w:r>
        <w:rPr>
          <w:rFonts w:cs="Times New Roman;SL_Times New Roman" w:ascii="Times New Roman;SL_Times New Roman" w:hAnsi="Times New Roman;SL_Times New Roman"/>
          <w:b/>
          <w:bCs/>
          <w:lang w:val="tt-RU"/>
        </w:rPr>
        <w:t>әйтергә -</w:t>
      </w:r>
      <w:r>
        <w:rPr>
          <w:rFonts w:cs="Times New Roman;SL_Times New Roman" w:ascii="Times New Roman;SL_Times New Roman" w:hAnsi="Times New Roman;SL_Times New Roman"/>
          <w:lang w:val="tt-RU"/>
        </w:rPr>
        <w:t>сказать-to say</w:t>
      </w:r>
    </w:p>
    <w:p>
      <w:pPr>
        <w:pStyle w:val="Normal"/>
        <w:spacing w:lineRule="auto" w:line="360"/>
        <w:jc w:val="both"/>
        <w:rPr/>
      </w:pPr>
      <w:r>
        <w:rPr>
          <w:rFonts w:cs="Times New Roman;SL_Times New Roman" w:ascii="Times New Roman;SL_Times New Roman" w:hAnsi="Times New Roman;SL_Times New Roman"/>
          <w:b/>
          <w:bCs/>
          <w:lang w:val="tt-RU"/>
        </w:rPr>
        <w:t>сөйләргә -</w:t>
      </w:r>
      <w:r>
        <w:rPr>
          <w:rFonts w:cs="Times New Roman;SL_Times New Roman" w:ascii="Times New Roman;SL_Times New Roman" w:hAnsi="Times New Roman;SL_Times New Roman"/>
          <w:lang w:val="tt-RU"/>
        </w:rPr>
        <w:t>рассказывать- to tell</w:t>
      </w:r>
    </w:p>
    <w:p>
      <w:pPr>
        <w:pStyle w:val="Normal"/>
        <w:spacing w:lineRule="auto" w:line="360"/>
        <w:jc w:val="both"/>
        <w:rPr/>
      </w:pPr>
      <w:r>
        <w:rPr>
          <w:rFonts w:cs="Times New Roman;SL_Times New Roman" w:ascii="Times New Roman;SL_Times New Roman" w:hAnsi="Times New Roman;SL_Times New Roman"/>
          <w:b/>
          <w:bCs/>
          <w:lang w:val="tt-RU"/>
        </w:rPr>
        <w:t xml:space="preserve">сөйләшергә – </w:t>
      </w:r>
      <w:r>
        <w:rPr>
          <w:rFonts w:cs="Times New Roman;SL_Times New Roman" w:ascii="Times New Roman;SL_Times New Roman" w:hAnsi="Times New Roman;SL_Times New Roman"/>
          <w:lang w:val="tt-RU"/>
        </w:rPr>
        <w:t>разговаривать-to speak, talk</w:t>
      </w:r>
    </w:p>
    <w:p>
      <w:pPr>
        <w:pStyle w:val="Normal"/>
        <w:spacing w:lineRule="auto" w:line="360"/>
        <w:jc w:val="both"/>
        <w:rPr/>
      </w:pPr>
      <w:r>
        <w:rPr>
          <w:rFonts w:cs="Times New Roman;SL_Times New Roman" w:ascii="Times New Roman;SL_Times New Roman" w:hAnsi="Times New Roman;SL_Times New Roman"/>
          <w:b/>
          <w:bCs/>
          <w:lang w:val="tt-RU"/>
        </w:rPr>
        <w:t>язарга –</w:t>
      </w:r>
      <w:r>
        <w:rPr>
          <w:rFonts w:cs="Times New Roman;SL_Times New Roman" w:ascii="Times New Roman;SL_Times New Roman" w:hAnsi="Times New Roman;SL_Times New Roman"/>
          <w:lang w:val="tt-RU"/>
        </w:rPr>
        <w:t>написать- to writ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24. </w:t>
      </w:r>
      <w:r>
        <w:rPr>
          <w:rFonts w:cs="Times New Roman;SL_Times New Roman" w:ascii="Times New Roman;SL_Times New Roman" w:hAnsi="Times New Roman;SL_Times New Roman"/>
          <w:lang w:val="tt-RU"/>
        </w:rPr>
        <w:t>Җөмләләрне дәвам итегез. Продолжите предложения.  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ин яңа сүзләрне ................................ Миңа бу диалогларны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Дәрестә укытучыны ............................. Аңа бу документларны ............................ Безгә бу  җөмләләрне ..................................  Ул  бу дәресне ........................................ Алар бу сүзләрне миңа ........................................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25. </w:t>
      </w:r>
      <w:r>
        <w:rPr>
          <w:rFonts w:cs="Times New Roman;SL_Times New Roman" w:ascii="Times New Roman;SL_Times New Roman" w:hAnsi="Times New Roman;SL_Times New Roman"/>
          <w:lang w:val="tt-RU"/>
        </w:rPr>
        <w:t xml:space="preserve">Сораулар куегыз һәм җөмләләрне  укыгыз. Поставьте вопросы и прочитайте предложения.  </w:t>
      </w:r>
      <w:r>
        <w:rPr>
          <w:rFonts w:cs="Times New Roman;SL_Times New Roman" w:ascii="Times New Roman;SL_Times New Roman" w:hAnsi="Times New Roman;SL_Times New Roman"/>
          <w:lang w:val="en-US"/>
        </w:rPr>
        <w:t>Make up appropriate questions, read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Безгә бу диалогны укырга кирәк.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Ул миңа бу  газетаны бирергә тиеш.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Кызганычка каршы, мин бу кешеләрне белмим.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Бүген алар театрда балет карыйлар.  </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 xml:space="preserve">ИГЪТИБАР ИТЕГЕЗ! ОБРАТИТЕ ВНИМАНИЕ! </w:t>
      </w:r>
      <w:r>
        <w:rPr>
          <w:rFonts w:cs="Times New Roman;SL_Times New Roman" w:ascii="Times New Roman;SL_Times New Roman" w:hAnsi="Times New Roman;SL_Times New Roman"/>
          <w:color w:val="17365D"/>
          <w:lang w:val="en-US"/>
        </w:rPr>
        <w:t>PAY</w:t>
      </w:r>
      <w:r>
        <w:rPr>
          <w:rFonts w:cs="Times New Roman;SL_Times New Roman" w:ascii="Times New Roman;SL_Times New Roman" w:hAnsi="Times New Roman;SL_Times New Roman"/>
          <w:color w:val="17365D"/>
        </w:rPr>
        <w:t xml:space="preserve"> </w:t>
      </w:r>
      <w:r>
        <w:rPr>
          <w:rFonts w:cs="Times New Roman;SL_Times New Roman" w:ascii="Times New Roman;SL_Times New Roman" w:hAnsi="Times New Roman;SL_Times New Roman"/>
          <w:color w:val="17365D"/>
          <w:lang w:val="en-US"/>
        </w:rPr>
        <w:t>ATTENTION</w:t>
      </w:r>
      <w:r>
        <w:rPr>
          <w:rFonts w:cs="Times New Roman;SL_Times New Roman" w:ascii="Times New Roman;SL_Times New Roman" w:hAnsi="Times New Roman;SL_Times New Roman"/>
          <w:color w:val="17365D"/>
        </w:rPr>
        <w:t>!</w:t>
      </w:r>
    </w:p>
    <w:p>
      <w:pPr>
        <w:pStyle w:val="Normal"/>
        <w:spacing w:lineRule="auto" w:line="360"/>
        <w:jc w:val="right"/>
        <w:rPr/>
      </w:pPr>
      <w:r>
        <w:rPr>
          <w:rFonts w:cs="Times New Roman;SL_Times New Roman" w:ascii="Times New Roman;SL_Times New Roman" w:hAnsi="Times New Roman;SL_Times New Roman"/>
          <w:b/>
          <w:bCs/>
          <w:i/>
          <w:iCs/>
          <w:lang w:val="tt-RU"/>
        </w:rPr>
        <w:t>Мин</w:t>
      </w:r>
      <w:r>
        <w:rPr>
          <w:rFonts w:cs="Times New Roman;SL_Times New Roman" w:ascii="Times New Roman;SL_Times New Roman" w:hAnsi="Times New Roman;SL_Times New Roman"/>
          <w:i/>
          <w:iCs/>
          <w:lang w:val="tt-RU"/>
        </w:rPr>
        <w:t xml:space="preserve"> белергә тиеш. </w:t>
      </w:r>
      <w:r>
        <w:rPr>
          <w:rFonts w:cs="Times New Roman;SL_Times New Roman" w:ascii="Times New Roman;SL_Times New Roman" w:hAnsi="Times New Roman;SL_Times New Roman"/>
          <w:lang w:val="tt-RU"/>
        </w:rPr>
        <w:t>– Я должен знать. I must (have to) know.</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i/>
          <w:iCs/>
          <w:lang w:val="tt-RU"/>
        </w:rPr>
        <w:t>М</w:t>
      </w:r>
      <w:r>
        <w:rPr>
          <w:rFonts w:cs="Times New Roman;SL_Times New Roman" w:ascii="Times New Roman;SL_Times New Roman" w:hAnsi="Times New Roman;SL_Times New Roman"/>
          <w:b/>
          <w:bCs/>
          <w:i/>
          <w:iCs/>
          <w:lang w:val="tt-RU"/>
        </w:rPr>
        <w:t>иңа</w:t>
      </w:r>
      <w:r>
        <w:rPr>
          <w:rFonts w:cs="Times New Roman;SL_Times New Roman" w:ascii="Times New Roman;SL_Times New Roman" w:hAnsi="Times New Roman;SL_Times New Roman"/>
          <w:i/>
          <w:iCs/>
          <w:lang w:val="tt-RU"/>
        </w:rPr>
        <w:t xml:space="preserve"> белергә кирәк. </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Мне надо знать. I need to know.</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26. </w:t>
      </w:r>
      <w:r>
        <w:rPr>
          <w:rFonts w:cs="Times New Roman;SL_Times New Roman" w:ascii="Times New Roman;SL_Times New Roman" w:hAnsi="Times New Roman;SL_Times New Roman"/>
          <w:lang w:val="tt-RU"/>
        </w:rPr>
        <w:t>Сорауларны дәвам итегез һәм җавап бирегез. Продолжите вопросы и ответьте на них.  Complete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Гафу итегез, чыгарга  .................? Гафу итегез, керергә .............?. Бу китапны алырга ............... ? Сорарга ярыймы, сез .................?  Ул нәрсә белергә ............?  Миңа нәрсәләр язарга ..............? Бүген сиңа кая барырга ..............? Сезгә нәрсәләр кабатларга ..................................? </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ИГЪТИБАР ИТЕГЕЗ! </w:t>
      </w:r>
      <w:r>
        <w:rPr>
          <w:rFonts w:cs="Times New Roman;SL_Times New Roman" w:ascii="Times New Roman;SL_Times New Roman" w:hAnsi="Times New Roman;SL_Times New Roman"/>
          <w:lang w:val="tt-RU"/>
        </w:rPr>
        <w:t xml:space="preserve">ОБРАТИТЕ ВНИМАНИЕ! </w:t>
      </w:r>
      <w:r>
        <w:rPr>
          <w:rFonts w:cs="Times New Roman;SL_Times New Roman" w:ascii="Times New Roman;SL_Times New Roman" w:hAnsi="Times New Roman;SL_Times New Roman"/>
          <w:color w:val="17365D"/>
          <w:lang w:val="tt-RU"/>
        </w:rPr>
        <w:t>PAY ATTENTION!</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Кайда? (Где?</w:t>
      </w:r>
      <w:r>
        <w:rPr>
          <w:rFonts w:cs="Times New Roman;SL_Times New Roman" w:ascii="Times New Roman;SL_Times New Roman" w:hAnsi="Times New Roman;SL_Times New Roman"/>
          <w:lang w:val="tt-RU"/>
        </w:rPr>
        <w:t xml:space="preserve">where?) </w:t>
      </w:r>
      <w:r>
        <w:rPr>
          <w:rFonts w:cs="Times New Roman;SL_Times New Roman" w:ascii="Times New Roman;SL_Times New Roman" w:hAnsi="Times New Roman;SL_Times New Roman"/>
          <w:i/>
          <w:iCs/>
          <w:lang w:val="tt-RU"/>
        </w:rPr>
        <w:t xml:space="preserve"> укый?</w:t>
      </w:r>
      <w:r>
        <w:rPr>
          <w:rFonts w:cs="Times New Roman;SL_Times New Roman" w:ascii="Times New Roman;SL_Times New Roman" w:hAnsi="Times New Roman;SL_Times New Roman"/>
          <w:b/>
          <w:bCs/>
          <w:i/>
          <w:iCs/>
          <w:lang w:val="tt-RU"/>
        </w:rPr>
        <w:t>Университетта</w:t>
      </w:r>
      <w:r>
        <w:rPr>
          <w:rFonts w:cs="Times New Roman;SL_Times New Roman" w:ascii="Times New Roman;SL_Times New Roman" w:hAnsi="Times New Roman;SL_Times New Roman"/>
          <w:i/>
          <w:iCs/>
          <w:lang w:val="tt-RU"/>
        </w:rPr>
        <w:t xml:space="preserve"> укый.</w:t>
      </w:r>
    </w:p>
    <w:p>
      <w:pPr>
        <w:pStyle w:val="Normal"/>
        <w:spacing w:lineRule="auto" w:line="360"/>
        <w:jc w:val="right"/>
        <w:rPr>
          <w:rFonts w:ascii="Times New Roman;SL_Times New Roman" w:hAnsi="Times New Roman;SL_Times New Roman" w:cs="Times New Roman;SL_Times New Roman"/>
          <w:b/>
          <w:b/>
          <w:bCs/>
          <w:i/>
          <w:i/>
          <w:iCs/>
          <w:lang w:val="tt-RU"/>
        </w:rPr>
      </w:pPr>
      <w:r>
        <w:rPr>
          <w:rFonts w:cs="Times New Roman;SL_Times New Roman" w:ascii="Times New Roman;SL_Times New Roman" w:hAnsi="Times New Roman;SL_Times New Roman"/>
          <w:i/>
          <w:iCs/>
          <w:lang w:val="tt-RU"/>
        </w:rPr>
        <w:t xml:space="preserve">Нәрсә( </w:t>
      </w:r>
      <w:r>
        <w:rPr>
          <w:rFonts w:cs="Times New Roman;SL_Times New Roman" w:ascii="Times New Roman;SL_Times New Roman" w:hAnsi="Times New Roman;SL_Times New Roman"/>
          <w:lang w:val="tt-RU"/>
        </w:rPr>
        <w:t xml:space="preserve">Что?what) </w:t>
      </w:r>
      <w:r>
        <w:rPr>
          <w:rFonts w:cs="Times New Roman;SL_Times New Roman" w:ascii="Times New Roman;SL_Times New Roman" w:hAnsi="Times New Roman;SL_Times New Roman"/>
          <w:i/>
          <w:iCs/>
          <w:lang w:val="tt-RU"/>
        </w:rPr>
        <w:t xml:space="preserve">укый? </w:t>
      </w:r>
      <w:r>
        <w:rPr>
          <w:rFonts w:cs="Times New Roman;SL_Times New Roman" w:ascii="Times New Roman;SL_Times New Roman" w:hAnsi="Times New Roman;SL_Times New Roman"/>
          <w:b/>
          <w:bCs/>
          <w:i/>
          <w:iCs/>
          <w:lang w:val="tt-RU"/>
        </w:rPr>
        <w:t>Китап</w:t>
      </w:r>
      <w:r>
        <w:rPr>
          <w:rFonts w:cs="Times New Roman;SL_Times New Roman" w:ascii="Times New Roman;SL_Times New Roman" w:hAnsi="Times New Roman;SL_Times New Roman"/>
          <w:i/>
          <w:iCs/>
          <w:lang w:val="tt-RU"/>
        </w:rPr>
        <w:t xml:space="preserve"> укый.</w:t>
      </w:r>
    </w:p>
    <w:p>
      <w:pPr>
        <w:pStyle w:val="Normal"/>
        <w:spacing w:lineRule="auto" w:line="360"/>
        <w:jc w:val="both"/>
        <w:rPr>
          <w:rFonts w:ascii="Times New Roman;SL_Times New Roman" w:hAnsi="Times New Roman;SL_Times New Roman" w:cs="Times New Roman;SL_Times New Roman"/>
          <w:b/>
          <w:b/>
          <w:bCs/>
          <w:i/>
          <w:i/>
          <w:iCs/>
          <w:lang w:val="tt-RU"/>
        </w:rPr>
      </w:pPr>
      <w:r>
        <w:rPr>
          <w:rFonts w:cs="Times New Roman;SL_Times New Roman" w:ascii="Times New Roman;SL_Times New Roman" w:hAnsi="Times New Roman;SL_Times New Roman"/>
          <w:b/>
          <w:bCs/>
          <w:i/>
          <w:iCs/>
          <w:lang w:val="tt-RU"/>
        </w:rPr>
      </w:r>
    </w:p>
    <w:p>
      <w:pPr>
        <w:pStyle w:val="Normal"/>
        <w:spacing w:lineRule="auto" w:line="360"/>
        <w:jc w:val="both"/>
        <w:rPr/>
      </w:pPr>
      <w:r>
        <w:rPr>
          <w:rFonts w:cs="Times New Roman;SL_Times New Roman" w:ascii="Times New Roman;SL_Times New Roman" w:hAnsi="Times New Roman;SL_Times New Roman"/>
          <w:b/>
          <w:bCs/>
          <w:lang w:val="tt-RU"/>
        </w:rPr>
        <w:t>27.</w:t>
      </w:r>
      <w:r>
        <w:rPr>
          <w:rFonts w:cs="Times New Roman;SL_Times New Roman" w:ascii="Times New Roman;SL_Times New Roman" w:hAnsi="Times New Roman;SL_Times New Roman"/>
          <w:lang w:val="tt-RU"/>
        </w:rPr>
        <w:t xml:space="preserve"> Диалогларны тулыландырыгыз. Дополните диалоги. Complete the dialogu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Иртәгә сиңа кая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ңа стадионга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езгә нәрсә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Яңа сүзләрне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Дәрестә без нишләргә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ез .....................</w:t>
      </w:r>
    </w:p>
    <w:p>
      <w:pPr>
        <w:pStyle w:val="Normal"/>
        <w:spacing w:lineRule="auto" w:line="360"/>
        <w:ind w:left="360" w:hanging="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Дустың нәрсә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Ул татарча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Ул ................ укый?</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 укый.</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Нинди ............... укый?</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 укый.</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4.</w:t>
      </w:r>
    </w:p>
    <w:p>
      <w:pPr>
        <w:pStyle w:val="Normal"/>
        <w:spacing w:lineRule="auto" w:line="360"/>
        <w:jc w:val="both"/>
        <w:rPr/>
      </w:pPr>
      <w:r>
        <w:rPr>
          <w:rFonts w:cs="Times New Roman;SL_Times New Roman" w:ascii="Times New Roman;SL_Times New Roman" w:hAnsi="Times New Roman;SL_Times New Roman"/>
          <w:b/>
          <w:bCs/>
          <w:lang w:val="tt-RU"/>
        </w:rPr>
        <w:t xml:space="preserve">Боеруны  һәм үтенечне ничек белдерәбез? </w:t>
      </w:r>
      <w:r>
        <w:rPr>
          <w:rFonts w:cs="Times New Roman;SL_Times New Roman" w:ascii="Times New Roman;SL_Times New Roman" w:hAnsi="Times New Roman;SL_Times New Roman"/>
          <w:lang w:val="tt-RU"/>
        </w:rPr>
        <w:t xml:space="preserve">Как выражаем повеление и просьбу? </w:t>
      </w:r>
    </w:p>
    <w:p>
      <w:pPr>
        <w:pStyle w:val="Normal"/>
        <w:spacing w:lineRule="auto" w:line="360"/>
        <w:jc w:val="both"/>
        <w:rPr/>
      </w:pPr>
      <w:r>
        <w:rPr>
          <w:rFonts w:cs="Times New Roman;SL_Times New Roman" w:ascii="Times New Roman;SL_Times New Roman" w:hAnsi="Times New Roman;SL_Times New Roman"/>
          <w:lang w:val="en-US"/>
        </w:rPr>
        <w:t>How to express a command</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en-US"/>
        </w:rPr>
        <w:t>and a reques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SL_Times New Roman" w:hAnsi="Times New Roman;SL_Times New Roman" w:cs="Times New Roman;SL_Times New Roman"/>
          <w:b/>
          <w:b/>
          <w:bCs/>
          <w:sz w:val="24"/>
          <w:szCs w:val="24"/>
          <w:lang w:val="tt-RU"/>
        </w:rPr>
      </w:pPr>
      <w:r>
        <w:rPr>
          <w:rFonts w:cs="Times New Roman;SL_Times New Roman" w:ascii="Times New Roman;SL_Times New Roman" w:hAnsi="Times New Roman;SL_Times New Roman"/>
          <w:b/>
          <w:bCs/>
          <w:sz w:val="24"/>
          <w:szCs w:val="24"/>
          <w:lang w:val="tt-RU"/>
        </w:rPr>
      </w:r>
    </w:p>
    <w:p>
      <w:pPr>
        <w:pStyle w:val="Normal"/>
        <w:spacing w:lineRule="auto" w:line="360"/>
        <w:rPr/>
      </w:pPr>
      <w:r>
        <w:rPr>
          <w:rFonts w:cs="Times New Roman;SL_Times New Roman" w:ascii="Times New Roman;SL_Times New Roman" w:hAnsi="Times New Roman;SL_Times New Roman"/>
          <w:b/>
          <w:bCs/>
          <w:lang w:val="tt-RU"/>
        </w:rPr>
        <w:t xml:space="preserve">+28.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Яңа сүзләрне укы.  </w:t>
      </w:r>
      <w:r>
        <w:rPr>
          <w:rFonts w:cs="Times New Roman;SL_Times New Roman" w:ascii="Times New Roman;SL_Times New Roman" w:hAnsi="Times New Roman;SL_Times New Roman"/>
          <w:lang w:val="tt-RU"/>
        </w:rPr>
        <w:t>Прочитай новые слова. Read the new words.</w:t>
      </w:r>
      <w:r>
        <w:rPr>
          <w:rFonts w:cs="Times New Roman;SL_Times New Roman" w:ascii="Times New Roman;SL_Times New Roman" w:hAnsi="Times New Roman;SL_Times New Roman"/>
          <w:b/>
          <w:bCs/>
          <w:lang w:val="tt-RU"/>
        </w:rPr>
        <w:t xml:space="preserve"> </w:t>
      </w:r>
    </w:p>
    <w:p>
      <w:pPr>
        <w:pStyle w:val="Normal"/>
        <w:spacing w:lineRule="auto" w:line="360"/>
        <w:jc w:val="both"/>
        <w:rPr/>
      </w:pPr>
      <w:r>
        <w:rPr>
          <w:rFonts w:cs="Times New Roman;SL_Times New Roman" w:ascii="Times New Roman;SL_Times New Roman" w:hAnsi="Times New Roman;SL_Times New Roman"/>
          <w:b/>
          <w:bCs/>
          <w:lang w:val="tt-RU"/>
        </w:rPr>
        <w:t xml:space="preserve">Бу текстларны укыгыз. </w:t>
      </w:r>
      <w:r>
        <w:rPr>
          <w:rFonts w:cs="Times New Roman;SL_Times New Roman" w:ascii="Times New Roman;SL_Times New Roman" w:hAnsi="Times New Roman;SL_Times New Roman"/>
          <w:lang w:val="tt-RU"/>
        </w:rPr>
        <w:t>Прочитайте эти тексты. Read these texts.</w:t>
      </w:r>
      <w:r>
        <w:rPr>
          <w:rFonts w:cs="Times New Roman;SL_Times New Roman" w:ascii="Times New Roman;SL_Times New Roman" w:hAnsi="Times New Roman;SL_Times New Roman"/>
          <w:b/>
          <w:bCs/>
          <w:lang w:val="tt-RU"/>
        </w:rPr>
        <w:t xml:space="preserve"> </w:t>
      </w:r>
    </w:p>
    <w:p>
      <w:pPr>
        <w:pStyle w:val="Normal"/>
        <w:spacing w:lineRule="auto" w:line="360"/>
        <w:jc w:val="both"/>
        <w:rPr/>
      </w:pPr>
      <w:r>
        <w:rPr>
          <w:rFonts w:cs="Times New Roman;SL_Times New Roman" w:ascii="Times New Roman;SL_Times New Roman" w:hAnsi="Times New Roman;SL_Times New Roman"/>
          <w:b/>
          <w:bCs/>
          <w:lang w:val="tt-RU"/>
        </w:rPr>
        <w:t xml:space="preserve">Ул бу җөмләләрне укысын. </w:t>
      </w:r>
      <w:r>
        <w:rPr>
          <w:rFonts w:cs="Times New Roman;SL_Times New Roman" w:ascii="Times New Roman;SL_Times New Roman" w:hAnsi="Times New Roman;SL_Times New Roman"/>
          <w:lang w:val="tt-RU"/>
        </w:rPr>
        <w:t>Пусть он прочитает эти предложения. Let him read the se</w:t>
      </w:r>
      <w:r>
        <w:rPr>
          <w:rFonts w:cs="Times New Roman;SL_Times New Roman" w:ascii="Times New Roman;SL_Times New Roman" w:hAnsi="Times New Roman;SL_Times New Roman"/>
          <w:lang w:val="en-US"/>
        </w:rPr>
        <w:t>ntences.</w:t>
      </w:r>
    </w:p>
    <w:p>
      <w:pPr>
        <w:pStyle w:val="Normal"/>
        <w:spacing w:lineRule="auto" w:line="360"/>
        <w:jc w:val="both"/>
        <w:rPr/>
      </w:pPr>
      <w:r>
        <w:rPr>
          <w:rFonts w:cs="Times New Roman;SL_Times New Roman" w:ascii="Times New Roman;SL_Times New Roman" w:hAnsi="Times New Roman;SL_Times New Roman"/>
          <w:b/>
          <w:bCs/>
          <w:lang w:val="tt-RU"/>
        </w:rPr>
        <w:t xml:space="preserve">Алар </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бу диалогларны укысыннар</w:t>
      </w:r>
      <w:r>
        <w:rPr>
          <w:rFonts w:cs="Times New Roman;SL_Times New Roman" w:ascii="Times New Roman;SL_Times New Roman" w:hAnsi="Times New Roman;SL_Times New Roman"/>
          <w:lang w:val="tt-RU"/>
        </w:rPr>
        <w:t>.  Пусть они прочитают эти диалоги. Let them read the dialogues.</w:t>
      </w:r>
    </w:p>
    <w:p>
      <w:pPr>
        <w:pStyle w:val="Heading1"/>
        <w:rPr/>
      </w:pPr>
      <w:r>
        <w:rPr>
          <w:rFonts w:cs="Times New Roman;SL_Times New Roman" w:ascii="Times New Roman;SL_Times New Roman" w:hAnsi="Times New Roman;SL_Times New Roman"/>
          <w:sz w:val="24"/>
          <w:szCs w:val="24"/>
        </w:rPr>
        <w:t xml:space="preserve">Тәрәзәне ачыгыз (ябыгыз). </w:t>
      </w:r>
      <w:r>
        <w:rPr>
          <w:rFonts w:cs="Times New Roman;SL_Times New Roman" w:ascii="Times New Roman;SL_Times New Roman" w:hAnsi="Times New Roman;SL_Times New Roman"/>
          <w:b w:val="false"/>
          <w:bCs w:val="false"/>
          <w:sz w:val="24"/>
          <w:szCs w:val="24"/>
        </w:rPr>
        <w:t>Откройте (закройте) окно. Open (close) the window.</w:t>
      </w:r>
    </w:p>
    <w:p>
      <w:pPr>
        <w:pStyle w:val="Normal"/>
        <w:spacing w:lineRule="auto" w:line="360"/>
        <w:jc w:val="both"/>
        <w:rPr/>
      </w:pPr>
      <w:r>
        <w:rPr>
          <w:rFonts w:cs="Times New Roman;SL_Times New Roman" w:ascii="Times New Roman;SL_Times New Roman" w:hAnsi="Times New Roman;SL_Times New Roman"/>
          <w:b/>
          <w:bCs/>
          <w:lang w:val="tt-RU"/>
        </w:rPr>
        <w:t xml:space="preserve">Ишекне ачыгыз (ябыгыз). </w:t>
      </w:r>
      <w:r>
        <w:rPr>
          <w:rFonts w:cs="Times New Roman;SL_Times New Roman" w:ascii="Times New Roman;SL_Times New Roman" w:hAnsi="Times New Roman;SL_Times New Roman"/>
          <w:lang w:val="tt-RU"/>
        </w:rPr>
        <w:t xml:space="preserve">Откройте (закройте) дверь.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Open (close) the door.</w:t>
      </w:r>
    </w:p>
    <w:p>
      <w:pPr>
        <w:pStyle w:val="Normal"/>
        <w:spacing w:lineRule="auto" w:line="360"/>
        <w:jc w:val="both"/>
        <w:rPr/>
      </w:pPr>
      <w:r>
        <w:rPr>
          <w:rFonts w:cs="Times New Roman;SL_Times New Roman" w:ascii="Times New Roman;SL_Times New Roman" w:hAnsi="Times New Roman;SL_Times New Roman"/>
          <w:b/>
          <w:bCs/>
          <w:lang w:val="tt-RU"/>
        </w:rPr>
        <w:t xml:space="preserve">Бәхетле булыгыз! </w:t>
      </w:r>
      <w:r>
        <w:rPr>
          <w:rFonts w:cs="Times New Roman;SL_Times New Roman" w:ascii="Times New Roman;SL_Times New Roman" w:hAnsi="Times New Roman;SL_Times New Roman"/>
          <w:lang w:val="tt-RU"/>
        </w:rPr>
        <w:t>Будьте счастливы!Be happy!</w:t>
      </w:r>
    </w:p>
    <w:p>
      <w:pPr>
        <w:pStyle w:val="Normal"/>
        <w:spacing w:lineRule="auto" w:line="360"/>
        <w:jc w:val="both"/>
        <w:rPr/>
      </w:pPr>
      <w:r>
        <w:rPr>
          <w:rFonts w:cs="Times New Roman;SL_Times New Roman" w:ascii="Times New Roman;SL_Times New Roman" w:hAnsi="Times New Roman;SL_Times New Roman"/>
          <w:b/>
          <w:bCs/>
          <w:lang w:val="tt-RU"/>
        </w:rPr>
        <w:t xml:space="preserve">Ашыгыз тәмле булсын! </w:t>
      </w:r>
      <w:r>
        <w:rPr>
          <w:rFonts w:cs="Times New Roman;SL_Times New Roman" w:ascii="Times New Roman;SL_Times New Roman" w:hAnsi="Times New Roman;SL_Times New Roman"/>
          <w:lang w:val="tt-RU"/>
        </w:rPr>
        <w:t>Приятного аппетита! Enjoy your meal!</w:t>
      </w: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 ЗАПОМНИТЕ! </w:t>
      </w:r>
      <w:r>
        <w:rPr>
          <w:rFonts w:cs="Times New Roman;SL_Times New Roman" w:ascii="Times New Roman;SL_Times New Roman" w:hAnsi="Times New Roman;SL_Times New Roman"/>
          <w:color w:val="000080"/>
          <w:lang w:val="tt-RU"/>
        </w:rPr>
        <w:t>MEMORIZE!</w:t>
      </w:r>
    </w:p>
    <w:p>
      <w:pPr>
        <w:pStyle w:val="Normal"/>
        <w:spacing w:lineRule="auto" w:line="360"/>
        <w:jc w:val="right"/>
        <w:rPr/>
      </w:pPr>
      <w:r>
        <w:rPr>
          <w:rFonts w:cs="Times New Roman;SL_Times New Roman" w:ascii="Times New Roman;SL_Times New Roman" w:hAnsi="Times New Roman;SL_Times New Roman"/>
          <w:i/>
          <w:iCs/>
          <w:lang w:val="tt-RU"/>
        </w:rPr>
        <w:t>Син укы (сөйләш),  сез укы</w:t>
      </w:r>
      <w:r>
        <w:rPr>
          <w:rFonts w:cs="Times New Roman;SL_Times New Roman" w:ascii="Times New Roman;SL_Times New Roman" w:hAnsi="Times New Roman;SL_Times New Roman"/>
          <w:b/>
          <w:bCs/>
          <w:i/>
          <w:iCs/>
          <w:lang w:val="tt-RU"/>
        </w:rPr>
        <w:t>гыз (</w:t>
      </w:r>
      <w:r>
        <w:rPr>
          <w:rFonts w:cs="Times New Roman;SL_Times New Roman" w:ascii="Times New Roman;SL_Times New Roman" w:hAnsi="Times New Roman;SL_Times New Roman"/>
          <w:i/>
          <w:iCs/>
          <w:lang w:val="tt-RU"/>
        </w:rPr>
        <w:t>сөйләш</w:t>
      </w:r>
      <w:r>
        <w:rPr>
          <w:rFonts w:cs="Times New Roman;SL_Times New Roman" w:ascii="Times New Roman;SL_Times New Roman" w:hAnsi="Times New Roman;SL_Times New Roman"/>
          <w:b/>
          <w:bCs/>
          <w:i/>
          <w:iCs/>
          <w:lang w:val="tt-RU"/>
        </w:rPr>
        <w:t>егез</w:t>
      </w:r>
      <w:r>
        <w:rPr>
          <w:rFonts w:cs="Times New Roman;SL_Times New Roman" w:ascii="Times New Roman;SL_Times New Roman" w:hAnsi="Times New Roman;SL_Times New Roman"/>
          <w:lang w:val="tt-RU"/>
        </w:rPr>
        <w:t>),</w:t>
      </w:r>
    </w:p>
    <w:p>
      <w:pPr>
        <w:pStyle w:val="Normal"/>
        <w:spacing w:lineRule="auto" w:line="360"/>
        <w:jc w:val="right"/>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ул укы</w:t>
      </w:r>
      <w:r>
        <w:rPr>
          <w:rFonts w:cs="Times New Roman;SL_Times New Roman" w:ascii="Times New Roman;SL_Times New Roman" w:hAnsi="Times New Roman;SL_Times New Roman"/>
          <w:b/>
          <w:bCs/>
          <w:i/>
          <w:iCs/>
          <w:lang w:val="tt-RU"/>
        </w:rPr>
        <w:t>сын (</w:t>
      </w:r>
      <w:r>
        <w:rPr>
          <w:rFonts w:cs="Times New Roman;SL_Times New Roman" w:ascii="Times New Roman;SL_Times New Roman" w:hAnsi="Times New Roman;SL_Times New Roman"/>
          <w:i/>
          <w:iCs/>
          <w:lang w:val="tt-RU"/>
        </w:rPr>
        <w:t>сөйләш</w:t>
      </w:r>
      <w:r>
        <w:rPr>
          <w:rFonts w:cs="Times New Roman;SL_Times New Roman" w:ascii="Times New Roman;SL_Times New Roman" w:hAnsi="Times New Roman;SL_Times New Roman"/>
          <w:b/>
          <w:bCs/>
          <w:i/>
          <w:iCs/>
          <w:lang w:val="tt-RU"/>
        </w:rPr>
        <w:t xml:space="preserve">сен), </w:t>
      </w:r>
      <w:r>
        <w:rPr>
          <w:rFonts w:cs="Times New Roman;SL_Times New Roman" w:ascii="Times New Roman;SL_Times New Roman" w:hAnsi="Times New Roman;SL_Times New Roman"/>
          <w:i/>
          <w:iCs/>
          <w:lang w:val="tt-RU"/>
        </w:rPr>
        <w:t xml:space="preserve"> алар укы</w:t>
      </w:r>
      <w:r>
        <w:rPr>
          <w:rFonts w:cs="Times New Roman;SL_Times New Roman" w:ascii="Times New Roman;SL_Times New Roman" w:hAnsi="Times New Roman;SL_Times New Roman"/>
          <w:b/>
          <w:bCs/>
          <w:i/>
          <w:iCs/>
          <w:lang w:val="tt-RU"/>
        </w:rPr>
        <w:t xml:space="preserve">сыннар </w:t>
      </w:r>
      <w:r>
        <w:rPr>
          <w:rFonts w:cs="Times New Roman;SL_Times New Roman" w:ascii="Times New Roman;SL_Times New Roman" w:hAnsi="Times New Roman;SL_Times New Roman"/>
          <w:i/>
          <w:iCs/>
          <w:lang w:val="tt-RU"/>
        </w:rPr>
        <w:t>(сөйләш</w:t>
      </w:r>
      <w:r>
        <w:rPr>
          <w:rFonts w:cs="Times New Roman;SL_Times New Roman" w:ascii="Times New Roman;SL_Times New Roman" w:hAnsi="Times New Roman;SL_Times New Roman"/>
          <w:b/>
          <w:bCs/>
          <w:i/>
          <w:iCs/>
          <w:lang w:val="tt-RU"/>
        </w:rPr>
        <w:t>сеннәр)-</w:t>
      </w:r>
    </w:p>
    <w:p>
      <w:pPr>
        <w:pStyle w:val="Normal"/>
        <w:spacing w:lineRule="auto" w:line="360"/>
        <w:jc w:val="right"/>
        <w:rPr/>
      </w:pP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lang w:val="tt-RU"/>
        </w:rPr>
        <w:t xml:space="preserve">боерык фигыльләрнең барлык формасы – положительная форма глаголов повелительного наклонения -  </w:t>
      </w:r>
      <w:r>
        <w:rPr>
          <w:rFonts w:cs="Times New Roman;SL_Times New Roman" w:ascii="Times New Roman;SL_Times New Roman" w:hAnsi="Times New Roman;SL_Times New Roman"/>
          <w:color w:val="17365D"/>
          <w:lang w:val="en-US"/>
        </w:rPr>
        <w:t>P</w:t>
      </w:r>
      <w:r>
        <w:rPr>
          <w:rFonts w:cs="Times New Roman;SL_Times New Roman" w:ascii="Times New Roman;SL_Times New Roman" w:hAnsi="Times New Roman;SL_Times New Roman"/>
          <w:color w:val="17365D"/>
          <w:lang w:val="tt-RU"/>
        </w:rPr>
        <w:t>ositive form</w:t>
      </w:r>
      <w:r>
        <w:rPr>
          <w:rFonts w:cs="Times New Roman;SL_Times New Roman" w:ascii="Times New Roman;SL_Times New Roman" w:hAnsi="Times New Roman;SL_Times New Roman"/>
          <w:color w:val="17365D"/>
        </w:rPr>
        <w:t xml:space="preserve"> </w:t>
      </w:r>
      <w:r>
        <w:rPr>
          <w:rFonts w:cs="Times New Roman;SL_Times New Roman" w:ascii="Times New Roman;SL_Times New Roman" w:hAnsi="Times New Roman;SL_Times New Roman"/>
          <w:color w:val="17365D"/>
          <w:lang w:val="en-US"/>
        </w:rPr>
        <w:t>of</w:t>
      </w:r>
      <w:r>
        <w:rPr>
          <w:rFonts w:cs="Times New Roman;SL_Times New Roman" w:ascii="Times New Roman;SL_Times New Roman" w:hAnsi="Times New Roman;SL_Times New Roman"/>
          <w:color w:val="17365D"/>
        </w:rPr>
        <w:t xml:space="preserve"> </w:t>
      </w:r>
      <w:r>
        <w:rPr>
          <w:rFonts w:cs="Times New Roman;SL_Times New Roman" w:ascii="Times New Roman;SL_Times New Roman" w:hAnsi="Times New Roman;SL_Times New Roman"/>
          <w:color w:val="17365D"/>
          <w:lang w:val="en-US"/>
        </w:rPr>
        <w:t>imperative</w:t>
      </w:r>
      <w:r>
        <w:rPr>
          <w:rFonts w:cs="Times New Roman;SL_Times New Roman" w:ascii="Times New Roman;SL_Times New Roman" w:hAnsi="Times New Roman;SL_Times New Roman"/>
          <w:color w:val="17365D"/>
        </w:rPr>
        <w:t xml:space="preserve"> </w:t>
      </w:r>
      <w:r>
        <w:rPr>
          <w:rFonts w:cs="Times New Roman;SL_Times New Roman" w:ascii="Times New Roman;SL_Times New Roman" w:hAnsi="Times New Roman;SL_Times New Roman"/>
          <w:color w:val="17365D"/>
          <w:lang w:val="en-US"/>
        </w:rPr>
        <w:t>verbs</w:t>
      </w:r>
      <w:r>
        <w:rPr>
          <w:rFonts w:cs="Times New Roman;SL_Times New Roman" w:ascii="Times New Roman;SL_Times New Roman" w:hAnsi="Times New Roman;SL_Times New Roman"/>
          <w:color w:val="17365D"/>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color w:val="17365D"/>
          <w:lang w:val="tt-RU"/>
        </w:rPr>
      </w:pPr>
      <w:r>
        <w:rPr>
          <w:rFonts w:cs="Times New Roman;SL_Times New Roman" w:ascii="Times New Roman;SL_Times New Roman" w:hAnsi="Times New Roman;SL_Times New Roman"/>
          <w:b/>
          <w:bCs/>
          <w:color w:val="17365D"/>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29. </w:t>
      </w:r>
      <w:r>
        <w:rPr>
          <w:rFonts w:cs="Times New Roman;SL_Times New Roman" w:ascii="Times New Roman;SL_Times New Roman" w:hAnsi="Times New Roman;SL_Times New Roman"/>
          <w:lang w:val="tt-RU"/>
        </w:rPr>
        <w:t>Укыгыз. Прочитайте. 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тудентлар, бу сүзләрне кабатлагыз! Бу җөмләләрне тыңлагыз һәм әйтегез.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Ул татарча текстларны укысын. Алар укытучыны тыңласыннар. Дәрестә татарча сөйләшегез.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Рүзәл, тәрәзәне ач! Гүзәл, ишекне яп!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кучылар, дәфтәрләрегезне ачыгыз, числоны языгы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Дустым, бәхетле бул!  </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 ЗАПОМНИТЕ! </w:t>
      </w:r>
      <w:r>
        <w:rPr>
          <w:rFonts w:cs="Times New Roman;SL_Times New Roman" w:ascii="Times New Roman;SL_Times New Roman" w:hAnsi="Times New Roman;SL_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л – белеге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ар - барыгы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ыңла – тыңлагы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ңла- аңлагы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ра- карагы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ора – сорагы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батла- кабатлагы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кы – укыгы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өйләш - сөйләшеге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йт - әйтеге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өйлә - сөйләге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Эшлә-эшләге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 – алыгы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ир- биреге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ер- кереге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Чык – чыгыгы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ч –ачыгы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Яп - ябыгыз</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30. </w:t>
      </w:r>
      <w:r>
        <w:rPr>
          <w:rFonts w:cs="Times New Roman;SL_Times New Roman" w:ascii="Times New Roman;SL_Times New Roman" w:hAnsi="Times New Roman;SL_Times New Roman"/>
          <w:lang w:val="tt-RU"/>
        </w:rPr>
        <w:t xml:space="preserve"> Боеруларны үтәгез. Выполните повеления.  Fulfil the command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тарча исәнләш. Татарча бер җөмлә әйт. Татарча бер сорау бир. Татарча шигырь сөйлә. Укытучының соравына җавап бир. Ишекне ач. Китапларыгызны ябыгыз. Укытучыга рәхмәт әйтегез. Татарча саубуллаш.</w:t>
      </w:r>
    </w:p>
    <w:p>
      <w:pPr>
        <w:pStyle w:val="Normal"/>
        <w:spacing w:lineRule="auto" w:line="360"/>
        <w:ind w:left="75"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ind w:left="75"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31.</w:t>
      </w:r>
      <w:r>
        <w:rPr>
          <w:rFonts w:cs="Times New Roman;SL_Times New Roman" w:ascii="Times New Roman;SL_Times New Roman" w:hAnsi="Times New Roman;SL_Times New Roman"/>
          <w:lang w:val="tt-RU"/>
        </w:rPr>
        <w:t>“Яхшы бел” шигырен тыңлагыз һәм яттан өйрәнегез. Прослушайте стихотворение “Знай хорошо” и выучите наизусть. Listen to the poem “Know it well” and learn it by heart. диск 6 № 37</w:t>
      </w:r>
    </w:p>
    <w:p>
      <w:pPr>
        <w:pStyle w:val="Normal"/>
        <w:spacing w:lineRule="auto" w:line="360"/>
        <w:ind w:left="360" w:hanging="0"/>
        <w:jc w:val="right"/>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ЗАПОМНИТЕ!  </w:t>
      </w:r>
      <w:r>
        <w:rPr>
          <w:rFonts w:cs="Times New Roman;SL_Times New Roman" w:ascii="Times New Roman;SL_Times New Roman" w:hAnsi="Times New Roman;SL_Times New Roman"/>
          <w:color w:val="000080"/>
          <w:lang w:val="tt-RU"/>
        </w:rPr>
        <w:t>MEMORIZE!</w:t>
      </w:r>
    </w:p>
    <w:p>
      <w:pPr>
        <w:pStyle w:val="Normal"/>
        <w:spacing w:lineRule="auto" w:line="360"/>
        <w:jc w:val="right"/>
        <w:rPr/>
      </w:pPr>
      <w:r>
        <w:rPr>
          <w:rFonts w:cs="Times New Roman;SL_Times New Roman" w:ascii="Times New Roman;SL_Times New Roman" w:hAnsi="Times New Roman;SL_Times New Roman"/>
          <w:i/>
          <w:iCs/>
          <w:lang w:val="tt-RU"/>
        </w:rPr>
        <w:t>Син укы</w:t>
      </w:r>
      <w:r>
        <w:rPr>
          <w:rFonts w:cs="Times New Roman;SL_Times New Roman" w:ascii="Times New Roman;SL_Times New Roman" w:hAnsi="Times New Roman;SL_Times New Roman"/>
          <w:b/>
          <w:bCs/>
          <w:i/>
          <w:iCs/>
          <w:lang w:val="tt-RU"/>
        </w:rPr>
        <w:t>ма</w:t>
      </w:r>
      <w:r>
        <w:rPr>
          <w:rFonts w:cs="Times New Roman;SL_Times New Roman" w:ascii="Times New Roman;SL_Times New Roman" w:hAnsi="Times New Roman;SL_Times New Roman"/>
          <w:i/>
          <w:iCs/>
          <w:lang w:val="tt-RU"/>
        </w:rPr>
        <w:t xml:space="preserve"> (сөйләш</w:t>
      </w:r>
      <w:r>
        <w:rPr>
          <w:rFonts w:cs="Times New Roman;SL_Times New Roman" w:ascii="Times New Roman;SL_Times New Roman" w:hAnsi="Times New Roman;SL_Times New Roman"/>
          <w:b/>
          <w:bCs/>
          <w:i/>
          <w:iCs/>
          <w:lang w:val="tt-RU"/>
        </w:rPr>
        <w:t xml:space="preserve">мә),  </w:t>
      </w:r>
      <w:r>
        <w:rPr>
          <w:rFonts w:cs="Times New Roman;SL_Times New Roman" w:ascii="Times New Roman;SL_Times New Roman" w:hAnsi="Times New Roman;SL_Times New Roman"/>
          <w:i/>
          <w:iCs/>
          <w:lang w:val="tt-RU"/>
        </w:rPr>
        <w:t>сез укы</w:t>
      </w:r>
      <w:r>
        <w:rPr>
          <w:rFonts w:cs="Times New Roman;SL_Times New Roman" w:ascii="Times New Roman;SL_Times New Roman" w:hAnsi="Times New Roman;SL_Times New Roman"/>
          <w:b/>
          <w:bCs/>
          <w:i/>
          <w:iCs/>
          <w:lang w:val="tt-RU"/>
        </w:rPr>
        <w:t xml:space="preserve">магыз </w:t>
      </w:r>
      <w:r>
        <w:rPr>
          <w:rFonts w:cs="Times New Roman;SL_Times New Roman" w:ascii="Times New Roman;SL_Times New Roman" w:hAnsi="Times New Roman;SL_Times New Roman"/>
          <w:i/>
          <w:iCs/>
          <w:lang w:val="tt-RU"/>
        </w:rPr>
        <w:t>(сөйләш</w:t>
      </w:r>
      <w:r>
        <w:rPr>
          <w:rFonts w:cs="Times New Roman;SL_Times New Roman" w:ascii="Times New Roman;SL_Times New Roman" w:hAnsi="Times New Roman;SL_Times New Roman"/>
          <w:b/>
          <w:bCs/>
          <w:i/>
          <w:iCs/>
          <w:lang w:val="tt-RU"/>
        </w:rPr>
        <w:t>мәге</w:t>
      </w:r>
      <w:r>
        <w:rPr>
          <w:rFonts w:cs="Times New Roman;SL_Times New Roman" w:ascii="Times New Roman;SL_Times New Roman" w:hAnsi="Times New Roman;SL_Times New Roman"/>
          <w:i/>
          <w:iCs/>
          <w:lang w:val="tt-RU"/>
        </w:rPr>
        <w:t>з)</w:t>
      </w:r>
    </w:p>
    <w:p>
      <w:pPr>
        <w:pStyle w:val="Normal"/>
        <w:spacing w:lineRule="auto" w:line="360"/>
        <w:jc w:val="right"/>
        <w:rPr/>
      </w:pP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i/>
          <w:iCs/>
          <w:lang w:val="tt-RU"/>
        </w:rPr>
        <w:t>ул укы</w:t>
      </w:r>
      <w:r>
        <w:rPr>
          <w:rFonts w:cs="Times New Roman;SL_Times New Roman" w:ascii="Times New Roman;SL_Times New Roman" w:hAnsi="Times New Roman;SL_Times New Roman"/>
          <w:b/>
          <w:bCs/>
          <w:i/>
          <w:iCs/>
          <w:lang w:val="tt-RU"/>
        </w:rPr>
        <w:t xml:space="preserve">масын </w:t>
      </w:r>
      <w:r>
        <w:rPr>
          <w:rFonts w:cs="Times New Roman;SL_Times New Roman" w:ascii="Times New Roman;SL_Times New Roman" w:hAnsi="Times New Roman;SL_Times New Roman"/>
          <w:i/>
          <w:iCs/>
          <w:lang w:val="tt-RU"/>
        </w:rPr>
        <w:t>(сөйләшмә</w:t>
      </w:r>
      <w:r>
        <w:rPr>
          <w:rFonts w:cs="Times New Roman;SL_Times New Roman" w:ascii="Times New Roman;SL_Times New Roman" w:hAnsi="Times New Roman;SL_Times New Roman"/>
          <w:b/>
          <w:bCs/>
          <w:i/>
          <w:iCs/>
          <w:lang w:val="tt-RU"/>
        </w:rPr>
        <w:t>сен</w:t>
      </w:r>
      <w:r>
        <w:rPr>
          <w:rFonts w:cs="Times New Roman;SL_Times New Roman" w:ascii="Times New Roman;SL_Times New Roman" w:hAnsi="Times New Roman;SL_Times New Roman"/>
          <w:i/>
          <w:iCs/>
          <w:lang w:val="tt-RU"/>
        </w:rPr>
        <w:t>), алар укы</w:t>
      </w:r>
      <w:r>
        <w:rPr>
          <w:rFonts w:cs="Times New Roman;SL_Times New Roman" w:ascii="Times New Roman;SL_Times New Roman" w:hAnsi="Times New Roman;SL_Times New Roman"/>
          <w:b/>
          <w:bCs/>
          <w:i/>
          <w:iCs/>
          <w:lang w:val="tt-RU"/>
        </w:rPr>
        <w:t xml:space="preserve">масыннар </w:t>
      </w:r>
      <w:r>
        <w:rPr>
          <w:rFonts w:cs="Times New Roman;SL_Times New Roman" w:ascii="Times New Roman;SL_Times New Roman" w:hAnsi="Times New Roman;SL_Times New Roman"/>
          <w:i/>
          <w:iCs/>
          <w:lang w:val="tt-RU"/>
        </w:rPr>
        <w:t>(сөйләш</w:t>
      </w:r>
      <w:r>
        <w:rPr>
          <w:rFonts w:cs="Times New Roman;SL_Times New Roman" w:ascii="Times New Roman;SL_Times New Roman" w:hAnsi="Times New Roman;SL_Times New Roman"/>
          <w:b/>
          <w:bCs/>
          <w:i/>
          <w:iCs/>
          <w:lang w:val="tt-RU"/>
        </w:rPr>
        <w:t>мәсеннәр</w:t>
      </w:r>
      <w:r>
        <w:rPr>
          <w:rFonts w:cs="Times New Roman;SL_Times New Roman" w:ascii="Times New Roman;SL_Times New Roman" w:hAnsi="Times New Roman;SL_Times New Roman"/>
          <w:i/>
          <w:iCs/>
          <w:lang w:val="tt-RU"/>
        </w:rPr>
        <w:t xml:space="preserve">)-  </w:t>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боерык фигыльләрнең юклык формасы – отрицательная форма глаголов повелительного наклонения -  Negative form of imperative verbs.</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32.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алалар, дәрестә сөйләшмәгез. Ул бу китапны алмасын. Алар стадионга бармасыннар. Егетләр, тәрәзәне ачмагыз. Галия, ишекне япма, бик җылы. Бүген бик салкын, кызым, урамга чыкма.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33. </w:t>
      </w:r>
      <w:r>
        <w:rPr>
          <w:rFonts w:cs="Times New Roman;SL_Times New Roman" w:ascii="Times New Roman;SL_Times New Roman" w:hAnsi="Times New Roman;SL_Times New Roman"/>
          <w:lang w:val="tt-RU"/>
        </w:rPr>
        <w:t>Җөмләләрне тулыландырыгыз. Дополните предложения.  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Асия, .................. кабатла. Укучылар, ....................... тыңлагыз. Әни, ............... бир. Балалар, ................ сорамагыз. Динә, .............. барма. Ринат, ................. ачма. Гөлия, китабыңны .............. Булат, татарча ................ Азат, бу мультфильмны .....................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34. </w:t>
      </w:r>
      <w:r>
        <w:rPr>
          <w:rFonts w:cs="Times New Roman;SL_Times New Roman" w:ascii="Times New Roman;SL_Times New Roman" w:hAnsi="Times New Roman;SL_Times New Roman"/>
          <w:lang w:val="tt-RU"/>
        </w:rPr>
        <w:t>Диалогларны тулыландырыгыз. Дополните диалоги. Complete the dialogu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у китапларны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Яхшы, хәзе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амилә, дәрестә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Гафу итегез.  </w:t>
      </w:r>
    </w:p>
    <w:p>
      <w:pPr>
        <w:pStyle w:val="Normal"/>
        <w:spacing w:lineRule="auto" w:line="360"/>
        <w:ind w:left="72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Ләйсән, яңа сүзләрне ..............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Ярар. яхшы.</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мир, җөмләләрне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Хәзер, бер минут.</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үген салкын,  урамга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Ярар.</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pPr>
      <w:r>
        <w:rPr>
          <w:rFonts w:cs="Times New Roman;SL_Times New Roman" w:ascii="Times New Roman;SL_Times New Roman" w:hAnsi="Times New Roman;SL_Times New Roman"/>
          <w:b/>
          <w:bCs/>
          <w:lang w:val="tt-RU"/>
        </w:rPr>
        <w:t xml:space="preserve">+35.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Heading1"/>
        <w:rPr>
          <w:rFonts w:ascii="Times New Roman;SL_Times New Roman" w:hAnsi="Times New Roman;SL_Times New Roman" w:cs="Times New Roman;SL_Times New Roman"/>
          <w:sz w:val="24"/>
          <w:szCs w:val="24"/>
        </w:rPr>
      </w:pPr>
      <w:r>
        <w:rPr>
          <w:rFonts w:cs="Times New Roman;SL_Times New Roman" w:ascii="Times New Roman;SL_Times New Roman" w:hAnsi="Times New Roman;SL_Times New Roman"/>
          <w:sz w:val="24"/>
          <w:szCs w:val="24"/>
        </w:rPr>
        <w:t>Тәрәзәне ач әле  (ачыгыз әле).</w:t>
      </w:r>
    </w:p>
    <w:p>
      <w:pPr>
        <w:pStyle w:val="Normal"/>
        <w:spacing w:lineRule="auto" w:line="360"/>
        <w:jc w:val="both"/>
        <w:rPr>
          <w:rFonts w:ascii="Times New Roman;SL_Times New Roman" w:hAnsi="Times New Roman;SL_Times New Roman" w:cs="Times New Roman;SL_Times New Roman"/>
          <w:b/>
          <w:b/>
          <w:bCs/>
          <w:sz w:val="24"/>
          <w:szCs w:val="24"/>
          <w:lang w:val="tt-RU"/>
        </w:rPr>
      </w:pPr>
      <w:r>
        <w:rPr>
          <w:rFonts w:cs="Times New Roman;SL_Times New Roman" w:ascii="Times New Roman;SL_Times New Roman" w:hAnsi="Times New Roman;SL_Times New Roman"/>
          <w:b/>
          <w:bCs/>
          <w:sz w:val="24"/>
          <w:szCs w:val="24"/>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Ишекне яп әле (ябыгыз әл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Открой (откройте), пожалуйста, окно. Could you open the window.</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Закрой (закройте), пожалуйста, дверь. Could you close the doo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девочкаоткрывает окно, мальчик закрывает дверь.</w:t>
      </w: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ЗАПОМНИТЕ!  </w:t>
      </w:r>
      <w:r>
        <w:rPr>
          <w:rFonts w:cs="Times New Roman;SL_Times New Roman" w:ascii="Times New Roman;SL_Times New Roman" w:hAnsi="Times New Roman;SL_Times New Roman"/>
          <w:color w:val="000080"/>
          <w:lang w:val="tt-RU"/>
        </w:rPr>
        <w:t>MEMORIZE!</w:t>
      </w:r>
    </w:p>
    <w:p>
      <w:pPr>
        <w:pStyle w:val="Normal"/>
        <w:spacing w:lineRule="auto" w:line="360"/>
        <w:jc w:val="both"/>
        <w:rPr/>
      </w:pPr>
      <w:r>
        <w:rPr>
          <w:rFonts w:cs="Times New Roman;SL_Times New Roman" w:ascii="Times New Roman;SL_Times New Roman" w:hAnsi="Times New Roman;SL_Times New Roman"/>
          <w:b/>
          <w:bCs/>
          <w:lang w:val="tt-RU"/>
        </w:rPr>
        <w:t xml:space="preserve">Әйт әле -әйтче – </w:t>
      </w:r>
      <w:r>
        <w:rPr>
          <w:rFonts w:cs="Times New Roman;SL_Times New Roman" w:ascii="Times New Roman;SL_Times New Roman" w:hAnsi="Times New Roman;SL_Times New Roman"/>
          <w:lang w:val="tt-RU"/>
        </w:rPr>
        <w:t>скажи, пожалуйста,  could you tell</w:t>
      </w:r>
    </w:p>
    <w:p>
      <w:pPr>
        <w:pStyle w:val="Normal"/>
        <w:spacing w:lineRule="auto" w:line="360"/>
        <w:jc w:val="both"/>
        <w:rPr/>
      </w:pPr>
      <w:r>
        <w:rPr>
          <w:rFonts w:cs="Times New Roman;SL_Times New Roman" w:ascii="Times New Roman;SL_Times New Roman" w:hAnsi="Times New Roman;SL_Times New Roman"/>
          <w:b/>
          <w:bCs/>
          <w:lang w:val="tt-RU"/>
        </w:rPr>
        <w:t xml:space="preserve">әйтегез әле -әйтегезче – </w:t>
      </w:r>
      <w:r>
        <w:rPr>
          <w:rFonts w:cs="Times New Roman;SL_Times New Roman" w:ascii="Times New Roman;SL_Times New Roman" w:hAnsi="Times New Roman;SL_Times New Roman"/>
          <w:lang w:val="tt-RU"/>
        </w:rPr>
        <w:t>скажите, пожалуйста,  could you tell (plural)</w:t>
      </w:r>
    </w:p>
    <w:p>
      <w:pPr>
        <w:pStyle w:val="Normal"/>
        <w:spacing w:lineRule="auto" w:line="360"/>
        <w:jc w:val="both"/>
        <w:rPr/>
      </w:pPr>
      <w:r>
        <w:rPr>
          <w:rFonts w:cs="Times New Roman;SL_Times New Roman" w:ascii="Times New Roman;SL_Times New Roman" w:hAnsi="Times New Roman;SL_Times New Roman"/>
          <w:b/>
          <w:bCs/>
          <w:lang w:val="tt-RU"/>
        </w:rPr>
        <w:t xml:space="preserve">кабатла әле - кабатлачы – </w:t>
      </w:r>
      <w:r>
        <w:rPr>
          <w:rFonts w:cs="Times New Roman;SL_Times New Roman" w:ascii="Times New Roman;SL_Times New Roman" w:hAnsi="Times New Roman;SL_Times New Roman"/>
          <w:lang w:val="tt-RU"/>
        </w:rPr>
        <w:t>повтори, пожалуйста, could you repeat</w:t>
      </w:r>
    </w:p>
    <w:p>
      <w:pPr>
        <w:pStyle w:val="Normal"/>
        <w:spacing w:lineRule="auto" w:line="360"/>
        <w:jc w:val="both"/>
        <w:rPr/>
      </w:pPr>
      <w:r>
        <w:rPr>
          <w:rFonts w:cs="Times New Roman;SL_Times New Roman" w:ascii="Times New Roman;SL_Times New Roman" w:hAnsi="Times New Roman;SL_Times New Roman"/>
          <w:b/>
          <w:bCs/>
          <w:lang w:val="tt-RU"/>
        </w:rPr>
        <w:t>кабатлагыз әле -кабатлагызчы –</w:t>
      </w:r>
      <w:r>
        <w:rPr>
          <w:rFonts w:cs="Times New Roman;SL_Times New Roman" w:ascii="Times New Roman;SL_Times New Roman" w:hAnsi="Times New Roman;SL_Times New Roman"/>
          <w:lang w:val="tt-RU"/>
        </w:rPr>
        <w:t xml:space="preserve"> повторите, пожалуйста,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could you repeat (plural)</w:t>
      </w:r>
    </w:p>
    <w:p>
      <w:pPr>
        <w:pStyle w:val="Normal"/>
        <w:spacing w:lineRule="auto" w:line="360"/>
        <w:jc w:val="both"/>
        <w:rPr/>
      </w:pPr>
      <w:r>
        <w:rPr>
          <w:rFonts w:cs="Times New Roman;SL_Times New Roman" w:ascii="Times New Roman;SL_Times New Roman" w:hAnsi="Times New Roman;SL_Times New Roman"/>
          <w:b/>
          <w:bCs/>
          <w:lang w:val="tt-RU"/>
        </w:rPr>
        <w:t xml:space="preserve">бир әле - бирче – </w:t>
      </w:r>
      <w:r>
        <w:rPr>
          <w:rFonts w:cs="Times New Roman;SL_Times New Roman" w:ascii="Times New Roman;SL_Times New Roman" w:hAnsi="Times New Roman;SL_Times New Roman"/>
          <w:lang w:val="tt-RU"/>
        </w:rPr>
        <w:t>дай, пожалуйста, could you give</w:t>
      </w:r>
    </w:p>
    <w:p>
      <w:pPr>
        <w:pStyle w:val="Normal"/>
        <w:spacing w:lineRule="auto" w:line="360"/>
        <w:jc w:val="both"/>
        <w:rPr/>
      </w:pPr>
      <w:r>
        <w:rPr>
          <w:rFonts w:cs="Times New Roman;SL_Times New Roman" w:ascii="Times New Roman;SL_Times New Roman" w:hAnsi="Times New Roman;SL_Times New Roman"/>
          <w:b/>
          <w:bCs/>
          <w:lang w:val="tt-RU"/>
        </w:rPr>
        <w:t>бирегез әле - бирегезче –</w:t>
      </w:r>
      <w:r>
        <w:rPr>
          <w:rFonts w:cs="Times New Roman;SL_Times New Roman" w:ascii="Times New Roman;SL_Times New Roman" w:hAnsi="Times New Roman;SL_Times New Roman"/>
          <w:lang w:val="tt-RU"/>
        </w:rPr>
        <w:t xml:space="preserve"> дайте, пожалуйста,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could you give (plural)</w:t>
      </w:r>
      <w:r>
        <w:rPr>
          <w:rFonts w:cs="Times New Roman;SL_Times New Roman" w:ascii="Times New Roman;SL_Times New Roman" w:hAnsi="Times New Roman;SL_Times New Roman"/>
          <w:b/>
          <w:bCs/>
          <w:lang w:val="tt-RU"/>
        </w:rPr>
        <w:t xml:space="preserve">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36. </w:t>
      </w:r>
      <w:r>
        <w:rPr>
          <w:rFonts w:cs="Times New Roman;SL_Times New Roman" w:ascii="Times New Roman;SL_Times New Roman" w:hAnsi="Times New Roman;SL_Times New Roman"/>
          <w:lang w:val="tt-RU"/>
        </w:rPr>
        <w:t xml:space="preserve">Укыгыз. Прочитайте. </w:t>
      </w:r>
      <w:r>
        <w:rPr>
          <w:rFonts w:cs="Times New Roman;SL_Times New Roman" w:ascii="Times New Roman;SL_Times New Roman" w:hAnsi="Times New Roman;SL_Times New Roman"/>
          <w:lang w:val="en-US"/>
        </w:rPr>
        <w:t>R</w:t>
      </w:r>
      <w:r>
        <w:rPr>
          <w:rFonts w:cs="Times New Roman;SL_Times New Roman" w:ascii="Times New Roman;SL_Times New Roman" w:hAnsi="Times New Roman;SL_Times New Roman"/>
          <w:lang w:val="tt-RU"/>
        </w:rPr>
        <w:t>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Әйтегез әле, бүген директор бармы? Гафу итегез, ул бүген юк.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Нурия, телефоныңны бир әле. Мә, ал.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абатлагыз әле, бу нинди урам? Пушкин урамы.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Туташ, әйтегезче, сәгать ничә? Сәгать бер.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Әйтегезче, сездә татарча китаплар бармы? Әлбәттә, бар.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Әйт әле, бу артистның исеме ничек? Гафу ит, мин белмим.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Гафу итегезче, бу Фәнүзәнең сумкасымы? Минемчә, анык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ңа бу журналны бирегезче.Ул нинди телдә? Инглиз телендә.</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37. </w:t>
      </w:r>
      <w:r>
        <w:rPr>
          <w:rFonts w:cs="Times New Roman;SL_Times New Roman" w:ascii="Times New Roman;SL_Times New Roman" w:hAnsi="Times New Roman;SL_Times New Roman"/>
          <w:lang w:val="tt-RU"/>
        </w:rPr>
        <w:t>Диалогларны тулыландырыгыз. Дополните диалоги. Complete the dialogu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йтегезче,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у Рәмзиянең телефон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абатлагызчы,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Ул Германиядән, Берлинна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йт  әле, бүген көн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емчә,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Гөлчәчәк, хәзер син кая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ңа сүзлек .............. Мин .................. бара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Миңа  да алчы.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6.</w:t>
      </w:r>
    </w:p>
    <w:p>
      <w:pPr>
        <w:pStyle w:val="Heading1"/>
        <w:rPr/>
      </w:pPr>
      <w:r>
        <w:rPr>
          <w:rFonts w:cs="Times New Roman;SL_Times New Roman" w:ascii="Times New Roman;SL_Times New Roman" w:hAnsi="Times New Roman;SL_Times New Roman"/>
          <w:sz w:val="24"/>
          <w:szCs w:val="24"/>
        </w:rPr>
        <w:t xml:space="preserve">Эшнең вакыты турында ничек әйтәбез? </w:t>
      </w:r>
      <w:r>
        <w:rPr>
          <w:rFonts w:cs="Times New Roman;SL_Times New Roman" w:ascii="Times New Roman;SL_Times New Roman" w:hAnsi="Times New Roman;SL_Times New Roman"/>
          <w:b w:val="false"/>
          <w:bCs w:val="false"/>
          <w:sz w:val="24"/>
          <w:szCs w:val="24"/>
        </w:rPr>
        <w:t>Как говорим о времени действия?</w:t>
      </w:r>
      <w:r>
        <w:rPr>
          <w:rFonts w:cs="Times New Roman;SL_Times New Roman" w:ascii="Times New Roman;SL_Times New Roman" w:hAnsi="Times New Roman;SL_Times New Roman"/>
          <w:sz w:val="24"/>
          <w:szCs w:val="24"/>
        </w:rPr>
        <w:t xml:space="preserve">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en-US"/>
        </w:rPr>
        <w:t>How to indicate time of an action?</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38.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 Дәресегез сәгать ничәдә башлана?        - </w:t>
      </w:r>
      <w:r>
        <w:rPr>
          <w:rFonts w:cs="Times New Roman;SL_Times New Roman" w:ascii="Times New Roman;SL_Times New Roman" w:hAnsi="Times New Roman;SL_Times New Roman"/>
          <w:lang w:val="tt-RU"/>
        </w:rPr>
        <w:t>Во сколько начинается ваш урок?-</w:t>
      </w:r>
      <w:r>
        <w:rPr>
          <w:rFonts w:cs="Times New Roman;SL_Times New Roman" w:ascii="Times New Roman;SL_Times New Roman" w:hAnsi="Times New Roman;SL_Times New Roman"/>
          <w:b/>
          <w:bCs/>
          <w:lang w:val="tt-RU"/>
        </w:rPr>
        <w:t xml:space="preserve">Тугызынчы яртыда.                                  </w:t>
      </w:r>
      <w:r>
        <w:rPr>
          <w:rFonts w:cs="Times New Roman;SL_Times New Roman" w:ascii="Times New Roman;SL_Times New Roman" w:hAnsi="Times New Roman;SL_Times New Roman"/>
          <w:lang w:val="tt-RU"/>
        </w:rPr>
        <w:t>– В половине девятого.</w:t>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b/>
          <w:bCs/>
          <w:lang w:val="tt-RU"/>
        </w:rPr>
        <w:t xml:space="preserve">- Ничәдә бетә?                                                 - </w:t>
      </w:r>
      <w:r>
        <w:rPr>
          <w:rFonts w:cs="Times New Roman;SL_Times New Roman" w:ascii="Times New Roman;SL_Times New Roman" w:hAnsi="Times New Roman;SL_Times New Roman"/>
          <w:lang w:val="tt-RU"/>
        </w:rPr>
        <w:t>Во сколько заканчивается?</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 Сәгать бердә.                                                 - </w:t>
      </w:r>
      <w:r>
        <w:rPr>
          <w:rFonts w:cs="Times New Roman;SL_Times New Roman" w:ascii="Times New Roman;SL_Times New Roman" w:hAnsi="Times New Roman;SL_Times New Roman"/>
          <w:lang w:val="tt-RU"/>
        </w:rPr>
        <w:t>В час.</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Рис. Часы показывают 8.30 и 13.00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39. </w:t>
      </w:r>
      <w:r>
        <w:rPr>
          <w:rFonts w:cs="Times New Roman;SL_Times New Roman" w:ascii="Times New Roman;SL_Times New Roman" w:hAnsi="Times New Roman;SL_Times New Roman"/>
          <w:lang w:val="tt-RU"/>
        </w:rPr>
        <w:t xml:space="preserve">Укыгыз. Прочитайте. </w:t>
      </w:r>
      <w:r>
        <w:rPr>
          <w:rFonts w:cs="Times New Roman;SL_Times New Roman" w:ascii="Times New Roman;SL_Times New Roman" w:hAnsi="Times New Roman;SL_Times New Roman"/>
          <w:lang w:val="en-US"/>
        </w:rPr>
        <w:t>R</w:t>
      </w:r>
      <w:r>
        <w:rPr>
          <w:rFonts w:cs="Times New Roman;SL_Times New Roman" w:ascii="Times New Roman;SL_Times New Roman" w:hAnsi="Times New Roman;SL_Times New Roman"/>
          <w:lang w:val="tt-RU"/>
        </w:rPr>
        <w:t>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онцерт сәгать ничәдә башлана? Минемчә,  сәгать җидедә.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Дәресегез сәгать ничәдә башланырга тиеш? Сәгать уникедә.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ез кайсы көннәрне бассейнга барасыз? Дүшәмбе көнне һәм җомга көнне. Укучыларның каникуллары кайчан була? Җәен, кышын, язын һәм көзен.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Туган көнегез кайчан? Туган көнем егерме беренче мартта.  </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  ЗАПОМНИТЕ! </w:t>
      </w:r>
      <w:r>
        <w:rPr>
          <w:rFonts w:cs="Times New Roman;SL_Times New Roman" w:ascii="Times New Roman;SL_Times New Roman" w:hAnsi="Times New Roman;SL_Times New Roman"/>
          <w:color w:val="000080"/>
          <w:lang w:val="tt-RU"/>
        </w:rPr>
        <w:t>MEMORIZE!</w:t>
      </w:r>
    </w:p>
    <w:p>
      <w:pPr>
        <w:pStyle w:val="Normal"/>
        <w:spacing w:lineRule="auto" w:line="360"/>
        <w:ind w:left="360" w:hanging="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i/>
          <w:iCs/>
          <w:lang w:val="tt-RU"/>
        </w:rPr>
        <w:t>Кайчан?Когда?When?:Дүшәмбе көнне- в понедельник –on Monday ; ял көнне – в ввыходной день –at the weekend; августта – в августе – in August; сентябрьдә - в сентябре – in September; җәен – летом- in summer</w:t>
      </w:r>
    </w:p>
    <w:p>
      <w:pPr>
        <w:pStyle w:val="Heading3"/>
        <w:rPr>
          <w:rFonts w:ascii="Times New Roman;SL_Times New Roman" w:hAnsi="Times New Roman;SL_Times New Roman" w:cs="Times New Roman;SL_Times New Roman"/>
          <w:sz w:val="24"/>
          <w:szCs w:val="24"/>
        </w:rPr>
      </w:pPr>
      <w:r>
        <w:rPr>
          <w:rFonts w:cs="Times New Roman;SL_Times New Roman" w:ascii="Times New Roman;SL_Times New Roman" w:hAnsi="Times New Roman;SL_Times New Roman"/>
          <w:i/>
          <w:iCs/>
          <w:sz w:val="24"/>
          <w:szCs w:val="24"/>
          <w:lang w:val="tt-RU"/>
        </w:rPr>
        <w:t xml:space="preserve">кайчан </w:t>
      </w:r>
      <w:r>
        <w:rPr>
          <w:rFonts w:cs="Times New Roman;SL_Times New Roman" w:ascii="Times New Roman;SL_Times New Roman" w:hAnsi="Times New Roman;SL_Times New Roman"/>
          <w:sz w:val="24"/>
          <w:szCs w:val="24"/>
          <w:lang w:val="tt-RU"/>
        </w:rPr>
        <w:t xml:space="preserve"> -сорау алмашлыгы – вопросительное местоимение – </w:t>
      </w:r>
      <w:r>
        <w:rPr>
          <w:rFonts w:cs="Times New Roman;SL_Times New Roman" w:ascii="Times New Roman;SL_Times New Roman" w:hAnsi="Times New Roman;SL_Times New Roman"/>
          <w:sz w:val="24"/>
          <w:szCs w:val="24"/>
          <w:lang w:val="en-US"/>
        </w:rPr>
        <w:t>interrogative</w:t>
      </w:r>
      <w:r>
        <w:rPr>
          <w:rFonts w:cs="Times New Roman;SL_Times New Roman" w:ascii="Times New Roman;SL_Times New Roman" w:hAnsi="Times New Roman;SL_Times New Roman"/>
          <w:sz w:val="24"/>
          <w:szCs w:val="24"/>
        </w:rPr>
        <w:t xml:space="preserve"> </w:t>
      </w:r>
      <w:r>
        <w:rPr>
          <w:rFonts w:cs="Times New Roman;SL_Times New Roman" w:ascii="Times New Roman;SL_Times New Roman" w:hAnsi="Times New Roman;SL_Times New Roman"/>
          <w:sz w:val="24"/>
          <w:szCs w:val="24"/>
          <w:lang w:val="en-US"/>
        </w:rPr>
        <w:t>pronoun</w:t>
      </w:r>
    </w:p>
    <w:p>
      <w:pPr>
        <w:pStyle w:val="Normal"/>
        <w:spacing w:lineRule="auto" w:line="360"/>
        <w:jc w:val="both"/>
        <w:rPr>
          <w:rFonts w:ascii="Times New Roman;SL_Times New Roman" w:hAnsi="Times New Roman;SL_Times New Roman" w:cs="Times New Roman;SL_Times New Roman"/>
          <w:b/>
          <w:b/>
          <w:bCs/>
          <w:sz w:val="24"/>
          <w:szCs w:val="24"/>
          <w:lang w:val="tt-RU"/>
        </w:rPr>
      </w:pPr>
      <w:r>
        <w:rPr>
          <w:rFonts w:cs="Times New Roman;SL_Times New Roman" w:ascii="Times New Roman;SL_Times New Roman" w:hAnsi="Times New Roman;SL_Times New Roman"/>
          <w:b/>
          <w:bCs/>
          <w:sz w:val="24"/>
          <w:szCs w:val="24"/>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40. </w:t>
      </w:r>
      <w:r>
        <w:rPr>
          <w:rFonts w:cs="Times New Roman;SL_Times New Roman" w:ascii="Times New Roman;SL_Times New Roman" w:hAnsi="Times New Roman;SL_Times New Roman"/>
          <w:lang w:val="tt-RU"/>
        </w:rPr>
        <w:t>Үрнәк буенча диалог төзегез. Составьте диалог по образцу.  Make up a dialogue according to the model.</w:t>
      </w:r>
    </w:p>
    <w:p>
      <w:pPr>
        <w:pStyle w:val="Normal"/>
        <w:spacing w:lineRule="auto" w:line="360"/>
        <w:ind w:left="720" w:hanging="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инең  туган көнең кайчан?</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Туган көнем унсигезенче октябрьдә. Ә синеке кайчан?</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Бишенче мартта.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41. </w:t>
      </w:r>
      <w:r>
        <w:rPr>
          <w:rFonts w:cs="Times New Roman;SL_Times New Roman" w:ascii="Times New Roman;SL_Times New Roman" w:hAnsi="Times New Roman;SL_Times New Roman"/>
          <w:lang w:val="tt-RU"/>
        </w:rPr>
        <w:t>Җавап  бирегез. Ответьте на вопросы.  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үген дәресләрең сәгать ничәдә башлана? Радиодан концерт сәгать ничәдә була? Дустың Мәскәүгә кайчан китәргә тиеш? Пәнҗешәмбе көнне син сәгать ничәдә өйгә кайтасың? Туган көнең кайчан? Әниеңнең туган көне кайчан? Гафу ит, хәзер сәгать ничә? Ял көнне сиңа кая барырга кирәк?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7.</w:t>
      </w:r>
    </w:p>
    <w:p>
      <w:pPr>
        <w:pStyle w:val="Heading1"/>
        <w:rPr/>
      </w:pPr>
      <w:r>
        <w:rPr>
          <w:rFonts w:cs="Times New Roman;SL_Times New Roman" w:ascii="Times New Roman;SL_Times New Roman" w:hAnsi="Times New Roman;SL_Times New Roman"/>
          <w:sz w:val="24"/>
          <w:szCs w:val="24"/>
        </w:rPr>
        <w:t>Эшнең, кешенең кайда булуы турында ничек әйтәбез?</w:t>
      </w:r>
      <w:r>
        <w:rPr>
          <w:rFonts w:cs="Times New Roman;SL_Times New Roman" w:ascii="Times New Roman;SL_Times New Roman" w:hAnsi="Times New Roman;SL_Times New Roman"/>
          <w:b w:val="false"/>
          <w:bCs w:val="false"/>
          <w:sz w:val="24"/>
          <w:szCs w:val="24"/>
        </w:rPr>
        <w:t xml:space="preserve"> Как говорим о месте действия или местонахождении человек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en-US"/>
        </w:rPr>
        <w:t>How to indicate location of an action or a person?</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42.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Кәрим, син беләсеңме, Ләйсән кайда?</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Минемчә, ул китапханәдә.</w:t>
      </w:r>
    </w:p>
    <w:p>
      <w:pPr>
        <w:pStyle w:val="Normal"/>
        <w:spacing w:lineRule="auto" w:line="360"/>
        <w:jc w:val="both"/>
        <w:rPr/>
      </w:pP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tt-RU"/>
        </w:rPr>
        <w:t xml:space="preserve">Карим, ты знаешь, где Ляйсан? </w:t>
      </w:r>
      <w:r>
        <w:rPr>
          <w:rFonts w:cs="Times New Roman;SL_Times New Roman" w:ascii="Times New Roman;SL_Times New Roman" w:hAnsi="Times New Roman;SL_Times New Roman"/>
          <w:lang w:val="en-US"/>
        </w:rPr>
        <w:t>Karim, do you know where Leysan is?</w:t>
      </w:r>
    </w:p>
    <w:p>
      <w:pPr>
        <w:pStyle w:val="Normal"/>
        <w:spacing w:lineRule="auto" w:line="36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По-моему, она в библиотеке. </w:t>
      </w:r>
      <w:r>
        <w:rPr>
          <w:rFonts w:cs="Times New Roman;SL_Times New Roman" w:ascii="Times New Roman;SL_Times New Roman" w:hAnsi="Times New Roman;SL_Times New Roman"/>
          <w:lang w:val="en-US"/>
        </w:rPr>
        <w:t xml:space="preserve">I think she is in the </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lang w:val="en-US"/>
        </w:rPr>
        <w:t>.</w:t>
      </w:r>
      <w:r>
        <w:rPr>
          <w:rFonts w:cs="Times New Roman;SL_Times New Roman" w:ascii="Times New Roman;SL_Times New Roman" w:hAnsi="Times New Roman;SL_Times New Roman"/>
          <w:b/>
          <w:bCs/>
          <w:lang w:val="tt-RU"/>
        </w:rPr>
        <w:t xml:space="preserv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43. </w:t>
      </w:r>
      <w:r>
        <w:rPr>
          <w:rFonts w:cs="Times New Roman;SL_Times New Roman" w:ascii="Times New Roman;SL_Times New Roman" w:hAnsi="Times New Roman;SL_Times New Roman"/>
          <w:lang w:val="tt-RU"/>
        </w:rPr>
        <w:t>Укыгыз. Прочитайте. 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үген дәрес өченче катта була. Иртәгә стадионда зур концерт була. Минемчә, бәйрәмебез кафеда була. Татар теле  дәресләре бу кабинетта була. Классик музыка фестивале яңа клубта була.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тием хәзер командировкада, Чабаксарда. Гафу итегез,  бүген Алсу ханым юк, ул ялда. Булат өйдә, ә Азат урамда. Мин Казанда, ә дустым Мәскәүдә.</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44. </w:t>
      </w:r>
      <w:r>
        <w:rPr>
          <w:rFonts w:cs="Times New Roman;SL_Times New Roman" w:ascii="Times New Roman;SL_Times New Roman" w:hAnsi="Times New Roman;SL_Times New Roman"/>
          <w:lang w:val="tt-RU"/>
        </w:rPr>
        <w:t>Диалогларны тулыландырыгыз. Дополните диалоги.  Complete the dialogu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Гафу итегез, татар теле дәресе ............ бул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емчә, ................ катт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Лилия, син беләсеңме,  балалар фестивале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йе, беләм.   .................. бул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Якшәмбе .............. сез өйдә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Минемчә, .............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45. </w:t>
      </w:r>
      <w:r>
        <w:rPr>
          <w:rFonts w:cs="Times New Roman;SL_Times New Roman" w:ascii="Times New Roman;SL_Times New Roman" w:hAnsi="Times New Roman;SL_Times New Roman"/>
          <w:lang w:val="tt-RU"/>
        </w:rPr>
        <w:t>Дөрес әйтегез. Скажите правильно.  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Сез кайчан  (килергә)?  Син кайда (яшәргә)?  Ул  татарча яхшы (белергә)? Сез кая (барырга)?  Алар нәрсә (укырга)?  Дустың кайда (укырга)? Сез нәрсә (сорарга)? Ул кемгә (язарга)? Укучылар дәрестә укытучыны (тыңларга). Мин сезне (аңларга). Син кибеткә (керергә) әле. Сез кабинеттан (чыгарга).  Алар сүзләрне һәм җөмләләрне (кабатларга).  Дустым бу сериалны (карарга). Без татарча яхшы (сөйләшергә).</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tabs>
          <w:tab w:val="clear" w:pos="708"/>
          <w:tab w:val="left" w:pos="1134" w:leader="none"/>
        </w:tabs>
        <w:spacing w:lineRule="auto" w:line="360"/>
        <w:jc w:val="both"/>
        <w:rPr/>
      </w:pPr>
      <w:r>
        <w:rPr>
          <w:rFonts w:cs="Times New Roman;SL_Times New Roman" w:ascii="Times New Roman;SL_Times New Roman" w:hAnsi="Times New Roman;SL_Times New Roman"/>
          <w:b/>
          <w:bCs/>
          <w:lang w:val="tt-RU"/>
        </w:rPr>
        <w:t xml:space="preserve">46. </w:t>
      </w:r>
      <w:r>
        <w:rPr>
          <w:rFonts w:cs="Times New Roman;SL_Times New Roman" w:ascii="Times New Roman;SL_Times New Roman" w:hAnsi="Times New Roman;SL_Times New Roman"/>
          <w:lang w:val="tt-RU"/>
        </w:rPr>
        <w:t xml:space="preserve">Рифмалап сүзләр куегыз һәм диалогны укыгыз. Прочитайте диалог, используя  в рифму слова. </w:t>
      </w:r>
      <w:r>
        <w:rPr>
          <w:rFonts w:cs="Times New Roman;SL_Times New Roman" w:ascii="Times New Roman;SL_Times New Roman" w:hAnsi="Times New Roman;SL_Times New Roman"/>
          <w:lang w:val="en-US"/>
        </w:rPr>
        <w:t>Read the dialogue using rhyming word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Азат кайд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Урамд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улат кайд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алават кайд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Азамат кайд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pPr>
      <w:r>
        <w:rPr>
          <w:rFonts w:cs="Times New Roman;SL_Times New Roman" w:ascii="Times New Roman;SL_Times New Roman" w:hAnsi="Times New Roman;SL_Times New Roman"/>
          <w:b/>
          <w:bCs/>
          <w:lang w:val="tt-RU"/>
        </w:rPr>
        <w:t xml:space="preserve">СҮЗЛЕКЧӘ. </w:t>
      </w:r>
      <w:r>
        <w:rPr>
          <w:rFonts w:cs="Times New Roman;SL_Times New Roman" w:ascii="Times New Roman;SL_Times New Roman" w:hAnsi="Times New Roman;SL_Times New Roman"/>
          <w:lang w:val="tt-RU"/>
        </w:rPr>
        <w:t>СЛОВАРИК.</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манча –по-немецки-(in) German</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ңларга –понимать-</w:t>
        <w:tab/>
        <w:t>to understan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чарга – открыть-to open</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лбәттә –конечно-of cours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ле –пожалуйста-  ye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арырга –идти-to go</w:t>
      </w:r>
    </w:p>
    <w:p>
      <w:pPr>
        <w:pStyle w:val="Normal"/>
        <w:spacing w:lineRule="auto" w:line="360"/>
        <w:jc w:val="both"/>
        <w:rPr/>
      </w:pPr>
      <w:r>
        <w:rPr>
          <w:rFonts w:cs="Times New Roman;SL_Times New Roman" w:ascii="Times New Roman;SL_Times New Roman" w:hAnsi="Times New Roman;SL_Times New Roman"/>
          <w:lang w:val="tt-RU"/>
        </w:rPr>
        <w:t>бәйрәм</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праздник -</w:t>
      </w:r>
      <w:r>
        <w:rPr>
          <w:rFonts w:cs="Times New Roman;SL_Times New Roman" w:ascii="Times New Roman;SL_Times New Roman" w:hAnsi="Times New Roman;SL_Times New Roman"/>
          <w:lang w:val="en-US"/>
        </w:rPr>
        <w:t>holiday, festival</w:t>
      </w:r>
    </w:p>
    <w:p>
      <w:pPr>
        <w:pStyle w:val="Normal"/>
        <w:spacing w:lineRule="auto" w:line="360"/>
        <w:jc w:val="both"/>
        <w:rPr/>
      </w:pPr>
      <w:r>
        <w:rPr>
          <w:rFonts w:cs="Times New Roman;SL_Times New Roman" w:ascii="Times New Roman;SL_Times New Roman" w:hAnsi="Times New Roman;SL_Times New Roman"/>
          <w:lang w:val="tt-RU"/>
        </w:rPr>
        <w:t>белергә – знать-</w:t>
      </w:r>
      <w:r>
        <w:rPr>
          <w:rFonts w:cs="Times New Roman;SL_Times New Roman" w:ascii="Times New Roman;SL_Times New Roman" w:hAnsi="Times New Roman;SL_Times New Roman"/>
          <w:lang w:val="en-US"/>
        </w:rPr>
        <w:t>to know</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бераз –немного-</w:t>
      </w:r>
      <w:r>
        <w:rPr>
          <w:rFonts w:cs="Times New Roman;SL_Times New Roman" w:ascii="Times New Roman;SL_Times New Roman" w:hAnsi="Times New Roman;SL_Times New Roman"/>
          <w:lang w:val="en-US"/>
        </w:rPr>
        <w:t>a</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littl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боеру – повеление-</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en-US"/>
        </w:rPr>
        <w:t>command</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булырга –быть-</w:t>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b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t>вакыт – время -</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кабатларга –повторять-</w:t>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repeat</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кайчан –когда-</w:t>
      </w:r>
      <w:r>
        <w:rPr>
          <w:rFonts w:cs="Times New Roman;SL_Times New Roman" w:ascii="Times New Roman;SL_Times New Roman" w:hAnsi="Times New Roman;SL_Times New Roman"/>
          <w:lang w:val="en-US"/>
        </w:rPr>
        <w:t>when</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карарга -смотреть –</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look</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watch</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кат –этаж-</w:t>
      </w:r>
      <w:r>
        <w:rPr>
          <w:rFonts w:cs="Times New Roman;SL_Times New Roman" w:ascii="Times New Roman;SL_Times New Roman" w:hAnsi="Times New Roman;SL_Times New Roman"/>
          <w:lang w:val="en-US"/>
        </w:rPr>
        <w:t>floor</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килергә – приходить-</w:t>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com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arriv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китәргә –уходить-</w:t>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leav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кызганычка каршы –</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к сожалению-</w:t>
      </w:r>
      <w:r>
        <w:rPr>
          <w:rFonts w:cs="Times New Roman;SL_Times New Roman" w:ascii="Times New Roman;SL_Times New Roman" w:hAnsi="Times New Roman;SL_Times New Roman"/>
          <w:lang w:val="en-US"/>
        </w:rPr>
        <w:t>unforunately</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кытайча –по-китайски-</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en-US"/>
        </w:rPr>
        <w:t>in</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Chines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сорарга –спрашивать-</w:t>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ask</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сөйләргә-рассказывать</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rPr>
        <w:tab/>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ell</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сөйләшергә –разговаривать -</w:t>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speak</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alk</w:t>
      </w:r>
    </w:p>
    <w:p>
      <w:pPr>
        <w:pStyle w:val="Normal"/>
        <w:spacing w:lineRule="auto" w:line="360"/>
        <w:jc w:val="both"/>
        <w:rPr>
          <w:rFonts w:ascii="Times New Roman;SL_Times New Roman" w:hAnsi="Times New Roman;SL_Times New Roman" w:cs="Times New Roman;SL_Times New Roman"/>
          <w:color w:val="FF0000"/>
        </w:rPr>
      </w:pPr>
      <w:r>
        <w:rPr>
          <w:rFonts w:cs="Times New Roman;SL_Times New Roman" w:ascii="Times New Roman;SL_Times New Roman" w:hAnsi="Times New Roman;SL_Times New Roman"/>
          <w:lang w:val="tt-RU"/>
        </w:rPr>
        <w:t>төрекчә –по-турецки-</w:t>
      </w:r>
      <w:r>
        <w:rPr>
          <w:rFonts w:cs="Times New Roman;SL_Times New Roman" w:ascii="Times New Roman;SL_Times New Roman" w:hAnsi="Times New Roman;SL_Times New Roman"/>
          <w:lang w:val="en-US"/>
        </w:rPr>
        <w:t>Turkish</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туган көн – день рождения-</w:t>
      </w:r>
      <w:r>
        <w:rPr>
          <w:rFonts w:cs="Times New Roman;SL_Times New Roman" w:ascii="Times New Roman;SL_Times New Roman" w:hAnsi="Times New Roman;SL_Times New Roman"/>
        </w:rPr>
        <w:tab/>
        <w:tab/>
      </w:r>
      <w:r>
        <w:rPr>
          <w:rFonts w:cs="Times New Roman;SL_Times New Roman" w:ascii="Times New Roman;SL_Times New Roman" w:hAnsi="Times New Roman;SL_Times New Roman"/>
          <w:lang w:val="en-US"/>
        </w:rPr>
        <w:t>birthday</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тыңларга –слушать-</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listen</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үтенеч –просьба-</w:t>
      </w:r>
      <w:r>
        <w:rPr>
          <w:rFonts w:cs="Times New Roman;SL_Times New Roman" w:ascii="Times New Roman;SL_Times New Roman" w:hAnsi="Times New Roman;SL_Times New Roman"/>
          <w:lang w:val="en-US"/>
        </w:rPr>
        <w:t>request</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эш –работа-</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en-US"/>
        </w:rPr>
        <w:t>work</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job</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ябарга –закрывать-</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clos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яз-арга</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писать-</w:t>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write</w:t>
      </w:r>
    </w:p>
    <w:p>
      <w:pPr>
        <w:pStyle w:val="Normal"/>
        <w:spacing w:lineRule="auto" w:line="360"/>
        <w:jc w:val="both"/>
        <w:rPr/>
      </w:pPr>
      <w:r>
        <w:rPr>
          <w:rFonts w:cs="Times New Roman;SL_Times New Roman" w:ascii="Times New Roman;SL_Times New Roman" w:hAnsi="Times New Roman;SL_Times New Roman"/>
          <w:lang w:val="tt-RU"/>
        </w:rPr>
        <w:t>ярар</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ладно-</w:t>
      </w:r>
      <w:r>
        <w:rPr>
          <w:rFonts w:cs="Times New Roman;SL_Times New Roman" w:ascii="Times New Roman;SL_Times New Roman" w:hAnsi="Times New Roman;SL_Times New Roman"/>
          <w:lang w:val="en-US"/>
        </w:rPr>
        <w:tab/>
        <w:t>OK, all right, agreed</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center"/>
        <w:rPr/>
      </w:pPr>
      <w:r>
        <w:rPr>
          <w:rFonts w:cs="Times New Roman;SL_Times New Roman" w:ascii="Times New Roman;SL_Times New Roman" w:hAnsi="Times New Roman;SL_Times New Roman"/>
          <w:b/>
          <w:bCs/>
          <w:lang w:val="tt-RU"/>
        </w:rPr>
        <w:t xml:space="preserve">ӘЗЕРЛЕК КУРСЫ. </w:t>
      </w:r>
      <w:r>
        <w:rPr>
          <w:rFonts w:cs="Times New Roman;SL_Times New Roman" w:ascii="Times New Roman;SL_Times New Roman" w:hAnsi="Times New Roman;SL_Times New Roman"/>
          <w:lang w:val="tt-RU"/>
        </w:rPr>
        <w:t xml:space="preserve">ВВОДНЫЙ КУРС.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INTRODUCTORY COURSE</w:t>
      </w:r>
      <w:r>
        <w:rPr>
          <w:rFonts w:cs="Times New Roman;SL_Times New Roman" w:ascii="Times New Roman;SL_Times New Roman" w:hAnsi="Times New Roman;SL_Times New Roman"/>
          <w:b/>
          <w:bCs/>
          <w:lang w:val="tt-RU"/>
        </w:rPr>
        <w:t xml:space="preserve"> </w:t>
      </w:r>
    </w:p>
    <w:p>
      <w:pPr>
        <w:pStyle w:val="Normal"/>
        <w:spacing w:lineRule="auto" w:line="360"/>
        <w:jc w:val="center"/>
        <w:rPr/>
      </w:pPr>
      <w:r>
        <w:rPr>
          <w:rFonts w:cs="Times New Roman;SL_Times New Roman" w:ascii="Times New Roman;SL_Times New Roman" w:hAnsi="Times New Roman;SL_Times New Roman"/>
          <w:b/>
          <w:bCs/>
          <w:lang w:val="tt-RU"/>
        </w:rPr>
        <w:t xml:space="preserve">Алтынчы  дәрес. </w:t>
      </w:r>
      <w:r>
        <w:rPr>
          <w:rFonts w:cs="Times New Roman;SL_Times New Roman" w:ascii="Times New Roman;SL_Times New Roman" w:hAnsi="Times New Roman;SL_Times New Roman"/>
          <w:lang w:val="tt-RU"/>
        </w:rPr>
        <w:t>Шестой урок. Sixth Lesson.</w:t>
      </w:r>
    </w:p>
    <w:p>
      <w:pPr>
        <w:pStyle w:val="Normal"/>
        <w:spacing w:lineRule="auto" w:line="360"/>
        <w:ind w:left="720" w:hanging="360"/>
        <w:jc w:val="both"/>
        <w:rPr/>
      </w:pPr>
      <w:r>
        <w:rPr>
          <w:rFonts w:cs="Times New Roman;SL_Times New Roman" w:ascii="Times New Roman;SL_Times New Roman" w:hAnsi="Times New Roman;SL_Times New Roman"/>
          <w:b/>
          <w:bCs/>
          <w:lang w:val="tt-RU"/>
        </w:rPr>
        <w:t>1</w:t>
      </w:r>
      <w:r>
        <w:rPr>
          <w:rFonts w:cs="Times New Roman;SL_Times New Roman" w:ascii="Times New Roman;SL_Times New Roman" w:hAnsi="Times New Roman;SL_Times New Roman"/>
          <w:lang w:val="tt-RU"/>
        </w:rPr>
        <w:t>. Транспортта бару  турында ничек әйтәбез? Как говорим о поездке на транспорте? How to speak about means of transp</w:t>
      </w:r>
      <w:r>
        <w:rPr>
          <w:rFonts w:cs="Times New Roman;SL_Times New Roman" w:ascii="Times New Roman;SL_Times New Roman" w:hAnsi="Times New Roman;SL_Times New Roman"/>
          <w:lang w:val="en-US"/>
        </w:rPr>
        <w:t>ort?</w:t>
      </w:r>
    </w:p>
    <w:p>
      <w:pPr>
        <w:pStyle w:val="Normal"/>
        <w:spacing w:lineRule="auto" w:line="360"/>
        <w:ind w:left="720" w:hanging="360"/>
        <w:jc w:val="both"/>
        <w:rPr/>
      </w:pPr>
      <w:r>
        <w:rPr>
          <w:rFonts w:cs="Times New Roman;SL_Times New Roman" w:ascii="Times New Roman;SL_Times New Roman" w:hAnsi="Times New Roman;SL_Times New Roman"/>
          <w:b/>
          <w:bCs/>
          <w:lang w:val="tt-RU"/>
        </w:rPr>
        <w:t>2</w:t>
      </w:r>
      <w:r>
        <w:rPr>
          <w:rFonts w:cs="Times New Roman;SL_Times New Roman" w:ascii="Times New Roman;SL_Times New Roman" w:hAnsi="Times New Roman;SL_Times New Roman"/>
          <w:lang w:val="tt-RU"/>
        </w:rPr>
        <w:t xml:space="preserve">. Әйбернең бәясе турында ничек сорыйбыз? Как спрашиваем о стоимости вещи? </w:t>
      </w:r>
      <w:r>
        <w:rPr>
          <w:rFonts w:cs="Times New Roman;SL_Times New Roman" w:ascii="Times New Roman;SL_Times New Roman" w:hAnsi="Times New Roman;SL_Times New Roman"/>
          <w:lang w:val="en-US"/>
        </w:rPr>
        <w:t>How to find out how much something costs?</w:t>
      </w:r>
    </w:p>
    <w:p>
      <w:pPr>
        <w:pStyle w:val="Normal"/>
        <w:spacing w:lineRule="auto" w:line="360"/>
        <w:ind w:left="720" w:hanging="360"/>
        <w:jc w:val="both"/>
        <w:rPr/>
      </w:pPr>
      <w:r>
        <w:rPr>
          <w:rFonts w:cs="Times New Roman;SL_Times New Roman" w:ascii="Times New Roman;SL_Times New Roman" w:hAnsi="Times New Roman;SL_Times New Roman"/>
          <w:b/>
          <w:bCs/>
          <w:lang w:val="tt-RU"/>
        </w:rPr>
        <w:t>3</w:t>
      </w:r>
      <w:r>
        <w:rPr>
          <w:rFonts w:cs="Times New Roman;SL_Times New Roman" w:ascii="Times New Roman;SL_Times New Roman" w:hAnsi="Times New Roman;SL_Times New Roman"/>
          <w:lang w:val="tt-RU"/>
        </w:rPr>
        <w:t xml:space="preserve">. Сүзнең эквивалентын ничек сорыйбыз? Как спрашиваем эквивалент слова? </w:t>
      </w:r>
      <w:r>
        <w:rPr>
          <w:rFonts w:cs="Times New Roman;SL_Times New Roman" w:ascii="Times New Roman;SL_Times New Roman" w:hAnsi="Times New Roman;SL_Times New Roman"/>
          <w:lang w:val="en-US"/>
        </w:rPr>
        <w:t>How to find out a word’s equivalent?</w:t>
      </w:r>
    </w:p>
    <w:p>
      <w:pPr>
        <w:pStyle w:val="Normal"/>
        <w:spacing w:lineRule="auto" w:line="360"/>
        <w:ind w:left="720" w:hanging="360"/>
        <w:jc w:val="both"/>
        <w:rPr/>
      </w:pPr>
      <w:r>
        <w:rPr>
          <w:rFonts w:cs="Times New Roman;SL_Times New Roman" w:ascii="Times New Roman;SL_Times New Roman" w:hAnsi="Times New Roman;SL_Times New Roman"/>
          <w:b/>
          <w:bCs/>
          <w:lang w:val="tt-RU"/>
        </w:rPr>
        <w:t>5</w:t>
      </w:r>
      <w:r>
        <w:rPr>
          <w:rFonts w:cs="Times New Roman;SL_Times New Roman" w:ascii="Times New Roman;SL_Times New Roman" w:hAnsi="Times New Roman;SL_Times New Roman"/>
          <w:lang w:val="tt-RU"/>
        </w:rPr>
        <w:t xml:space="preserve">. Исемнәрне килешләрдә ничек кулланабыз? Как склоняем имена  существительные? </w:t>
      </w:r>
      <w:r>
        <w:rPr>
          <w:rFonts w:cs="Times New Roman;SL_Times New Roman" w:ascii="Times New Roman;SL_Times New Roman" w:hAnsi="Times New Roman;SL_Times New Roman"/>
          <w:lang w:val="en-US"/>
        </w:rPr>
        <w:t>How</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declin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nouns</w:t>
      </w:r>
      <w:r>
        <w:rPr>
          <w:rFonts w:cs="Times New Roman;SL_Times New Roman" w:ascii="Times New Roman;SL_Times New Roman" w:hAnsi="Times New Roman;SL_Times New Roman"/>
        </w:rPr>
        <w:t>?</w:t>
      </w:r>
    </w:p>
    <w:p>
      <w:pPr>
        <w:pStyle w:val="Normal"/>
        <w:spacing w:lineRule="auto" w:line="360"/>
        <w:ind w:left="720" w:hanging="360"/>
        <w:jc w:val="both"/>
        <w:rPr/>
      </w:pPr>
      <w:r>
        <w:rPr>
          <w:rFonts w:cs="Times New Roman;SL_Times New Roman" w:ascii="Times New Roman;SL_Times New Roman" w:hAnsi="Times New Roman;SL_Times New Roman"/>
          <w:b/>
          <w:bCs/>
          <w:lang w:val="tt-RU"/>
        </w:rPr>
        <w:t>6</w:t>
      </w:r>
      <w:r>
        <w:rPr>
          <w:rFonts w:cs="Times New Roman;SL_Times New Roman" w:ascii="Times New Roman;SL_Times New Roman" w:hAnsi="Times New Roman;SL_Times New Roman"/>
          <w:lang w:val="tt-RU"/>
        </w:rPr>
        <w:t xml:space="preserve">. Дусларыбыз турында  ничек сөйлибез? Как рассказываем о своих друзьях?  </w:t>
      </w:r>
      <w:r>
        <w:rPr>
          <w:rFonts w:cs="Times New Roman;SL_Times New Roman" w:ascii="Times New Roman;SL_Times New Roman" w:hAnsi="Times New Roman;SL_Times New Roman"/>
          <w:lang w:val="en-US"/>
        </w:rPr>
        <w:t>How to tell about our friends?</w:t>
      </w:r>
    </w:p>
    <w:p>
      <w:pPr>
        <w:pStyle w:val="Normal"/>
        <w:spacing w:lineRule="auto" w:line="360"/>
        <w:ind w:left="720" w:hanging="360"/>
        <w:jc w:val="both"/>
        <w:rPr/>
      </w:pPr>
      <w:r>
        <w:rPr>
          <w:rFonts w:cs="Times New Roman;SL_Times New Roman" w:ascii="Times New Roman;SL_Times New Roman" w:hAnsi="Times New Roman;SL_Times New Roman"/>
          <w:b/>
          <w:bCs/>
          <w:lang w:val="tt-RU"/>
        </w:rPr>
        <w:t>7</w:t>
      </w:r>
      <w:r>
        <w:rPr>
          <w:rFonts w:cs="Times New Roman;SL_Times New Roman" w:ascii="Times New Roman;SL_Times New Roman" w:hAnsi="Times New Roman;SL_Times New Roman"/>
          <w:lang w:val="tt-RU"/>
        </w:rPr>
        <w:t xml:space="preserve">.Үткән эш турында ничек әйтәбез? Как говорим о прошедшем действии? </w:t>
      </w:r>
      <w:r>
        <w:rPr>
          <w:rFonts w:cs="Times New Roman;SL_Times New Roman" w:ascii="Times New Roman;SL_Times New Roman" w:hAnsi="Times New Roman;SL_Times New Roman"/>
          <w:lang w:val="en-US"/>
        </w:rPr>
        <w:t>How to indicate an action in the past?</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1.</w:t>
      </w:r>
    </w:p>
    <w:p>
      <w:pPr>
        <w:pStyle w:val="Heading1"/>
        <w:rPr/>
      </w:pPr>
      <w:r>
        <w:rPr>
          <w:rFonts w:cs="Times New Roman;SL_Times New Roman" w:ascii="Times New Roman;SL_Times New Roman" w:hAnsi="Times New Roman;SL_Times New Roman"/>
          <w:sz w:val="24"/>
          <w:szCs w:val="24"/>
        </w:rPr>
        <w:t xml:space="preserve">Транспортта бару турында ничек әйтәбез? </w:t>
      </w:r>
      <w:r>
        <w:rPr>
          <w:rFonts w:cs="Times New Roman;SL_Times New Roman" w:ascii="Times New Roman;SL_Times New Roman" w:hAnsi="Times New Roman;SL_Times New Roman"/>
          <w:b w:val="false"/>
          <w:bCs w:val="false"/>
          <w:sz w:val="24"/>
          <w:szCs w:val="24"/>
        </w:rPr>
        <w:t xml:space="preserve">Как говорим о поездке на транспорте?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en-US"/>
        </w:rPr>
        <w:t>How to speak about means of transport?</w:t>
      </w:r>
    </w:p>
    <w:p>
      <w:pPr>
        <w:pStyle w:val="Normal"/>
        <w:spacing w:lineRule="auto" w:line="360"/>
        <w:jc w:val="both"/>
        <w:rPr/>
      </w:pPr>
      <w:r>
        <w:rPr>
          <w:rFonts w:cs="Times New Roman;SL_Times New Roman" w:ascii="Times New Roman;SL_Times New Roman" w:hAnsi="Times New Roman;SL_Times New Roman"/>
          <w:b/>
          <w:bCs/>
          <w:lang w:val="tt-RU"/>
        </w:rPr>
        <w:t xml:space="preserve">+1.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Гафу итегез, Сез университетка нәрсә белән йөрисез?</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 Алтмыш өченче автобус белән.</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Извините, на чём Вы ездите в университет? </w:t>
      </w:r>
      <w:r>
        <w:rPr>
          <w:rFonts w:cs="Times New Roman;SL_Times New Roman" w:ascii="Times New Roman;SL_Times New Roman" w:hAnsi="Times New Roman;SL_Times New Roman"/>
          <w:lang w:val="en-US"/>
        </w:rPr>
        <w:t>Excuse me, how do you get to the university?</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r>
    </w:p>
    <w:p>
      <w:pPr>
        <w:pStyle w:val="Normal"/>
        <w:tabs>
          <w:tab w:val="clear" w:pos="708"/>
          <w:tab w:val="left" w:pos="720" w:leader="none"/>
          <w:tab w:val="left" w:pos="3660" w:leader="none"/>
        </w:tabs>
        <w:spacing w:lineRule="auto" w:line="360"/>
        <w:ind w:left="720" w:hanging="360"/>
        <w:jc w:val="both"/>
        <w:rPr/>
      </w:pP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 xml:space="preserve">На 63 автобусе. </w:t>
      </w:r>
      <w:r>
        <w:rPr>
          <w:rFonts w:cs="Times New Roman;SL_Times New Roman" w:ascii="Times New Roman;SL_Times New Roman" w:hAnsi="Times New Roman;SL_Times New Roman"/>
          <w:lang w:val="en-US"/>
        </w:rPr>
        <w:t>By bus number sixty three.</w:t>
        <w:tab/>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Син эшкә транспортта барасыңмы?</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 Юк, мин җәяү йөрим.</w:t>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tt-RU"/>
        </w:rPr>
        <w:t xml:space="preserve">Ты на работу ездишь на транспорте? </w:t>
      </w:r>
      <w:r>
        <w:rPr>
          <w:rFonts w:cs="Times New Roman;SL_Times New Roman" w:ascii="Times New Roman;SL_Times New Roman" w:hAnsi="Times New Roman;SL_Times New Roman"/>
          <w:lang w:val="en-US"/>
        </w:rPr>
        <w:t>Do you take transport to get to office?</w:t>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Нет, я хожу пешком. </w:t>
      </w:r>
      <w:r>
        <w:rPr>
          <w:rFonts w:cs="Times New Roman;SL_Times New Roman" w:ascii="Times New Roman;SL_Times New Roman" w:hAnsi="Times New Roman;SL_Times New Roman"/>
          <w:lang w:val="en-US"/>
        </w:rPr>
        <w:t>N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I</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walk</w:t>
      </w:r>
      <w:r>
        <w:rPr>
          <w:rFonts w:cs="Times New Roman;SL_Times New Roman" w:ascii="Times New Roman;SL_Times New Roman" w:hAnsi="Times New Roman;SL_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ЗАПОМНИТЕ!  </w:t>
      </w:r>
      <w:r>
        <w:rPr>
          <w:rFonts w:cs="Times New Roman;SL_Times New Roman" w:ascii="Times New Roman;SL_Times New Roman" w:hAnsi="Times New Roman;SL_Times New Roman"/>
          <w:color w:val="000080"/>
          <w:lang w:val="tt-RU"/>
        </w:rPr>
        <w:t>MEMORIZE!</w:t>
      </w:r>
    </w:p>
    <w:p>
      <w:pPr>
        <w:pStyle w:val="Normal"/>
        <w:spacing w:lineRule="auto" w:line="360"/>
        <w:ind w:left="360" w:hanging="0"/>
        <w:jc w:val="right"/>
        <w:rPr/>
      </w:pPr>
      <w:r>
        <w:rPr>
          <w:rFonts w:cs="Times New Roman;SL_Times New Roman" w:ascii="Times New Roman;SL_Times New Roman" w:hAnsi="Times New Roman;SL_Times New Roman"/>
          <w:i/>
          <w:iCs/>
          <w:lang w:val="tt-RU"/>
        </w:rPr>
        <w:t xml:space="preserve">Белән (с, на -with, by) - </w:t>
      </w:r>
      <w:r>
        <w:rPr>
          <w:rFonts w:cs="Times New Roman;SL_Times New Roman" w:ascii="Times New Roman;SL_Times New Roman" w:hAnsi="Times New Roman;SL_Times New Roman"/>
          <w:lang w:val="tt-RU"/>
        </w:rPr>
        <w:t xml:space="preserve"> бәйлек – послелог - postposition. </w:t>
      </w:r>
    </w:p>
    <w:p>
      <w:pPr>
        <w:pStyle w:val="Normal"/>
        <w:spacing w:lineRule="auto" w:line="360"/>
        <w:ind w:left="360" w:hanging="0"/>
        <w:jc w:val="right"/>
        <w:rPr/>
      </w:pPr>
      <w:r>
        <w:rPr>
          <w:rFonts w:cs="Times New Roman;SL_Times New Roman" w:ascii="Times New Roman;SL_Times New Roman" w:hAnsi="Times New Roman;SL_Times New Roman"/>
          <w:i/>
          <w:iCs/>
          <w:lang w:val="tt-RU"/>
        </w:rPr>
        <w:t xml:space="preserve">Нәрсә белән? На чём?С чем? Чем? With what? </w:t>
      </w:r>
      <w:r>
        <w:rPr>
          <w:rFonts w:cs="Times New Roman;SL_Times New Roman" w:ascii="Times New Roman;SL_Times New Roman" w:hAnsi="Times New Roman;SL_Times New Roman"/>
          <w:b/>
          <w:bCs/>
          <w:i/>
          <w:iCs/>
          <w:lang w:val="tt-RU"/>
        </w:rPr>
        <w:t>Такси</w:t>
      </w:r>
      <w:r>
        <w:rPr>
          <w:rFonts w:cs="Times New Roman;SL_Times New Roman" w:ascii="Times New Roman;SL_Times New Roman" w:hAnsi="Times New Roman;SL_Times New Roman"/>
          <w:i/>
          <w:iCs/>
          <w:lang w:val="tt-RU"/>
        </w:rPr>
        <w:t xml:space="preserve"> белән –на такси-  by taxi</w:t>
      </w:r>
      <w:r>
        <w:rPr>
          <w:rFonts w:cs="Times New Roman;SL_Times New Roman" w:ascii="Times New Roman;SL_Times New Roman" w:hAnsi="Times New Roman;SL_Times New Roman"/>
          <w:b/>
          <w:bCs/>
          <w:i/>
          <w:iCs/>
          <w:lang w:val="tt-RU"/>
        </w:rPr>
        <w:t>;                                                                                            лимон</w:t>
      </w:r>
      <w:r>
        <w:rPr>
          <w:rFonts w:cs="Times New Roman;SL_Times New Roman" w:ascii="Times New Roman;SL_Times New Roman" w:hAnsi="Times New Roman;SL_Times New Roman"/>
          <w:i/>
          <w:iCs/>
          <w:lang w:val="tt-RU"/>
        </w:rPr>
        <w:t xml:space="preserve">  белән –с лимоном-with lemon; м</w:t>
      </w:r>
      <w:r>
        <w:rPr>
          <w:rFonts w:cs="Times New Roman;SL_Times New Roman" w:ascii="Times New Roman;SL_Times New Roman" w:hAnsi="Times New Roman;SL_Times New Roman"/>
          <w:b/>
          <w:bCs/>
          <w:i/>
          <w:iCs/>
          <w:lang w:val="tt-RU"/>
        </w:rPr>
        <w:t xml:space="preserve">узыка </w:t>
      </w:r>
      <w:r>
        <w:rPr>
          <w:rFonts w:cs="Times New Roman;SL_Times New Roman" w:ascii="Times New Roman;SL_Times New Roman" w:hAnsi="Times New Roman;SL_Times New Roman"/>
          <w:i/>
          <w:iCs/>
          <w:lang w:val="tt-RU"/>
        </w:rPr>
        <w:t>белән</w:t>
      </w:r>
      <w:r>
        <w:rPr>
          <w:rFonts w:cs="Times New Roman;SL_Times New Roman" w:ascii="Times New Roman;SL_Times New Roman" w:hAnsi="Times New Roman;SL_Times New Roman"/>
          <w:lang w:val="tt-RU"/>
        </w:rPr>
        <w:t>-музыкой-</w:t>
      </w:r>
      <w:r>
        <w:rPr>
          <w:rFonts w:cs="Times New Roman;SL_Times New Roman" w:ascii="Times New Roman;SL_Times New Roman" w:hAnsi="Times New Roman;SL_Times New Roman"/>
          <w:i/>
          <w:iCs/>
          <w:lang w:val="tt-RU"/>
        </w:rPr>
        <w:t xml:space="preserve"> with music; </w:t>
      </w:r>
    </w:p>
    <w:p>
      <w:pPr>
        <w:pStyle w:val="Normal"/>
        <w:spacing w:lineRule="auto" w:line="360"/>
        <w:ind w:left="360" w:hanging="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i/>
          <w:iCs/>
          <w:lang w:val="tt-RU"/>
        </w:rPr>
        <w:t xml:space="preserve">кич </w:t>
      </w:r>
      <w:r>
        <w:rPr>
          <w:rFonts w:cs="Times New Roman;SL_Times New Roman" w:ascii="Times New Roman;SL_Times New Roman" w:hAnsi="Times New Roman;SL_Times New Roman"/>
          <w:i/>
          <w:iCs/>
          <w:lang w:val="tt-RU"/>
        </w:rPr>
        <w:t>белән –вечером – in the evening</w:t>
      </w:r>
    </w:p>
    <w:p>
      <w:pPr>
        <w:pStyle w:val="Normal"/>
        <w:spacing w:lineRule="auto" w:line="360"/>
        <w:ind w:left="360" w:hanging="0"/>
        <w:jc w:val="right"/>
        <w:rPr/>
      </w:pPr>
      <w:r>
        <w:rPr>
          <w:rFonts w:cs="Times New Roman;SL_Times New Roman" w:ascii="Times New Roman;SL_Times New Roman" w:hAnsi="Times New Roman;SL_Times New Roman"/>
          <w:i/>
          <w:iCs/>
          <w:lang w:val="tt-RU"/>
        </w:rPr>
        <w:t xml:space="preserve">Кем белән?С кем? With who? </w:t>
      </w:r>
      <w:r>
        <w:rPr>
          <w:rFonts w:cs="Times New Roman;SL_Times New Roman" w:ascii="Times New Roman;SL_Times New Roman" w:hAnsi="Times New Roman;SL_Times New Roman"/>
          <w:b/>
          <w:bCs/>
          <w:i/>
          <w:iCs/>
          <w:lang w:val="tt-RU"/>
        </w:rPr>
        <w:t>Лилия</w:t>
      </w:r>
      <w:r>
        <w:rPr>
          <w:rFonts w:cs="Times New Roman;SL_Times New Roman" w:ascii="Times New Roman;SL_Times New Roman" w:hAnsi="Times New Roman;SL_Times New Roman"/>
          <w:i/>
          <w:iCs/>
          <w:lang w:val="tt-RU"/>
        </w:rPr>
        <w:t xml:space="preserve"> белән </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i/>
          <w:iCs/>
          <w:lang w:val="tt-RU"/>
        </w:rPr>
        <w:t xml:space="preserve">с Лилией- With </w:t>
      </w:r>
      <w:r>
        <w:rPr>
          <w:rFonts w:cs="Times New Roman;SL_Times New Roman" w:ascii="Times New Roman;SL_Times New Roman" w:hAnsi="Times New Roman;SL_Times New Roman"/>
          <w:b/>
          <w:bCs/>
          <w:i/>
          <w:iCs/>
          <w:lang w:val="tt-RU"/>
        </w:rPr>
        <w:t>Lilia; минем</w:t>
      </w:r>
      <w:r>
        <w:rPr>
          <w:rFonts w:cs="Times New Roman;SL_Times New Roman" w:ascii="Times New Roman;SL_Times New Roman" w:hAnsi="Times New Roman;SL_Times New Roman"/>
          <w:i/>
          <w:iCs/>
          <w:lang w:val="tt-RU"/>
        </w:rPr>
        <w:t xml:space="preserve"> белән,</w:t>
      </w:r>
      <w:r>
        <w:rPr>
          <w:rFonts w:cs="Times New Roman;SL_Times New Roman" w:ascii="Times New Roman;SL_Times New Roman" w:hAnsi="Times New Roman;SL_Times New Roman"/>
          <w:b/>
          <w:bCs/>
          <w:i/>
          <w:iCs/>
          <w:lang w:val="tt-RU"/>
        </w:rPr>
        <w:t xml:space="preserve"> аның</w:t>
      </w:r>
      <w:r>
        <w:rPr>
          <w:rFonts w:cs="Times New Roman;SL_Times New Roman" w:ascii="Times New Roman;SL_Times New Roman" w:hAnsi="Times New Roman;SL_Times New Roman"/>
          <w:i/>
          <w:iCs/>
          <w:lang w:val="tt-RU"/>
        </w:rPr>
        <w:t xml:space="preserve"> белән, </w:t>
      </w:r>
      <w:r>
        <w:rPr>
          <w:rFonts w:cs="Times New Roman;SL_Times New Roman" w:ascii="Times New Roman;SL_Times New Roman" w:hAnsi="Times New Roman;SL_Times New Roman"/>
          <w:b/>
          <w:bCs/>
          <w:i/>
          <w:iCs/>
          <w:lang w:val="tt-RU"/>
        </w:rPr>
        <w:t>алар</w:t>
      </w:r>
      <w:r>
        <w:rPr>
          <w:rFonts w:cs="Times New Roman;SL_Times New Roman" w:ascii="Times New Roman;SL_Times New Roman" w:hAnsi="Times New Roman;SL_Times New Roman"/>
          <w:i/>
          <w:iCs/>
          <w:lang w:val="tt-RU"/>
        </w:rPr>
        <w:t xml:space="preserve"> белән</w:t>
      </w:r>
      <w:r>
        <w:rPr>
          <w:rFonts w:cs="Times New Roman;SL_Times New Roman" w:ascii="Times New Roman;SL_Times New Roman" w:hAnsi="Times New Roman;SL_Times New Roman"/>
          <w:lang w:val="tt-RU"/>
        </w:rPr>
        <w:t xml:space="preserve"> – со мной- с ним(с ней) – с ними- </w:t>
      </w:r>
      <w:r>
        <w:rPr>
          <w:rFonts w:cs="Times New Roman;SL_Times New Roman" w:ascii="Times New Roman;SL_Times New Roman" w:hAnsi="Times New Roman;SL_Times New Roman"/>
          <w:i/>
          <w:iCs/>
          <w:lang w:val="tt-RU"/>
        </w:rPr>
        <w:t xml:space="preserve">with </w:t>
      </w:r>
      <w:r>
        <w:rPr>
          <w:rFonts w:cs="Times New Roman;SL_Times New Roman" w:ascii="Times New Roman;SL_Times New Roman" w:hAnsi="Times New Roman;SL_Times New Roman"/>
          <w:b/>
          <w:bCs/>
          <w:i/>
          <w:iCs/>
          <w:lang w:val="tt-RU"/>
        </w:rPr>
        <w:t>me</w:t>
      </w:r>
      <w:r>
        <w:rPr>
          <w:rFonts w:cs="Times New Roman;SL_Times New Roman" w:ascii="Times New Roman;SL_Times New Roman" w:hAnsi="Times New Roman;SL_Times New Roman"/>
          <w:i/>
          <w:iCs/>
          <w:lang w:val="tt-RU"/>
        </w:rPr>
        <w:t xml:space="preserve">, with </w:t>
      </w:r>
      <w:r>
        <w:rPr>
          <w:rFonts w:cs="Times New Roman;SL_Times New Roman" w:ascii="Times New Roman;SL_Times New Roman" w:hAnsi="Times New Roman;SL_Times New Roman"/>
          <w:b/>
          <w:bCs/>
          <w:i/>
          <w:iCs/>
          <w:lang w:val="tt-RU"/>
        </w:rPr>
        <w:t>her/him/it</w:t>
      </w:r>
      <w:r>
        <w:rPr>
          <w:rFonts w:cs="Times New Roman;SL_Times New Roman" w:ascii="Times New Roman;SL_Times New Roman" w:hAnsi="Times New Roman;SL_Times New Roman"/>
          <w:i/>
          <w:iCs/>
          <w:lang w:val="tt-RU"/>
        </w:rPr>
        <w:t xml:space="preserve">, with </w:t>
      </w:r>
      <w:r>
        <w:rPr>
          <w:rFonts w:cs="Times New Roman;SL_Times New Roman" w:ascii="Times New Roman;SL_Times New Roman" w:hAnsi="Times New Roman;SL_Times New Roman"/>
          <w:b/>
          <w:bCs/>
          <w:i/>
          <w:iCs/>
          <w:lang w:val="tt-RU"/>
        </w:rPr>
        <w:t>them</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Виды  транспорта</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2. </w:t>
      </w:r>
      <w:r>
        <w:rPr>
          <w:rFonts w:cs="Times New Roman;SL_Times New Roman" w:ascii="Times New Roman;SL_Times New Roman" w:hAnsi="Times New Roman;SL_Times New Roman"/>
          <w:lang w:val="tt-RU"/>
        </w:rPr>
        <w:t>Укыгыз.  Прочитайте. 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Мин мәктәпкә җиденче троллейбус белән барам. Әтием бакчага машина белән йөри. Әнием эшкә автобус белән бара. Абыем университетка уникенче трамвай белән бара. Алар шәһәрдә автобус белән дә, трамвай белән дә йөрмиләр, алар метро белән йөриләр. Дустым  Мәскәүгә поезд белән китә. Син кем белән парка барасың? Дустым белән барам.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 бу кеше белән танышмы? Юк, мин аның белән таныш түгел.</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 нәрсә белән кызыксынасың? Мин музыка белән кызыксынам.</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3. </w:t>
      </w:r>
      <w:r>
        <w:rPr>
          <w:rFonts w:cs="Times New Roman;SL_Times New Roman" w:ascii="Times New Roman;SL_Times New Roman" w:hAnsi="Times New Roman;SL_Times New Roman"/>
          <w:lang w:val="tt-RU"/>
        </w:rPr>
        <w:t>Диалогларны тулыландырыгыз. Дополните диалоги. Complete the dialogu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Гафу итегез, бу ничәнче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у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у егерменче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Юк. Бу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езгә ничәнче ..................... кирәк?</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ңа беренче ....................... кирәк.</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ниең эшкә метрода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Юк,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Алар Пекинга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емчә,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4. </w:t>
      </w:r>
      <w:r>
        <w:rPr>
          <w:rFonts w:cs="Times New Roman;SL_Times New Roman" w:ascii="Times New Roman;SL_Times New Roman" w:hAnsi="Times New Roman;SL_Times New Roman"/>
          <w:lang w:val="tt-RU"/>
        </w:rPr>
        <w:t>Үрнәк буенча диалоглар төзегез. Составьте диалоги по образцу.  Make up dialogues according to the model.</w:t>
      </w:r>
    </w:p>
    <w:p>
      <w:pPr>
        <w:pStyle w:val="Normal"/>
        <w:spacing w:lineRule="auto" w:line="360"/>
        <w:ind w:left="360" w:hanging="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йтегез әле, вокзалга ничәнче троллейбус бара?</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емчә, җиденче троллейбус.</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Рәхмәт.</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numPr>
          <w:ilvl w:val="0"/>
          <w:numId w:val="13"/>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ин нәрсә белән кызыксынасың?</w:t>
      </w:r>
    </w:p>
    <w:p>
      <w:pPr>
        <w:pStyle w:val="Normal"/>
        <w:numPr>
          <w:ilvl w:val="0"/>
          <w:numId w:val="13"/>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Мин хоккей белән кызыксынам.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5. </w:t>
      </w:r>
      <w:r>
        <w:rPr>
          <w:rFonts w:cs="Times New Roman;SL_Times New Roman" w:ascii="Times New Roman;SL_Times New Roman" w:hAnsi="Times New Roman;SL_Times New Roman"/>
          <w:lang w:val="tt-RU"/>
        </w:rPr>
        <w:t>Үрнәк буенча языгыз. Напишите по образцу. ...................</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 xml:space="preserve">Үрнәк: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Поездның номеры: егерме тугызынч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итү көне:  дүшәмбе, 17 нче март.</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итү вакыты:  19 сәгать 25 минут.</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Урынның номеры: 21 нче урын. </w:t>
      </w:r>
    </w:p>
    <w:p>
      <w:pPr>
        <w:pStyle w:val="Normal"/>
        <w:numPr>
          <w:ilvl w:val="0"/>
          <w:numId w:val="13"/>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pPr>
      <w:r>
        <w:rPr>
          <w:rFonts w:cs="Times New Roman;SL_Times New Roman" w:ascii="Times New Roman;SL_Times New Roman" w:hAnsi="Times New Roman;SL_Times New Roman"/>
          <w:b/>
          <w:bCs/>
          <w:lang w:val="tt-RU"/>
        </w:rPr>
        <w:t>2.</w:t>
      </w:r>
    </w:p>
    <w:p>
      <w:pPr>
        <w:pStyle w:val="Normal"/>
        <w:spacing w:lineRule="auto" w:line="360"/>
        <w:jc w:val="both"/>
        <w:rPr/>
      </w:pPr>
      <w:r>
        <w:rPr>
          <w:rFonts w:cs="Times New Roman;SL_Times New Roman" w:ascii="Times New Roman;SL_Times New Roman" w:hAnsi="Times New Roman;SL_Times New Roman"/>
          <w:b/>
          <w:bCs/>
          <w:lang w:val="tt-RU"/>
        </w:rPr>
        <w:t xml:space="preserve">Әйбернең бәясе турында ничек сорыйбыз? </w:t>
      </w:r>
      <w:r>
        <w:rPr>
          <w:rFonts w:cs="Times New Roman;SL_Times New Roman" w:ascii="Times New Roman;SL_Times New Roman" w:hAnsi="Times New Roman;SL_Times New Roman"/>
          <w:lang w:val="tt-RU"/>
        </w:rPr>
        <w:t>Как спрашиваем о стоимости вещи?</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en-US"/>
        </w:rPr>
        <w:t>How to find out how much something costs?</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6.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Гафу итегез, бу сүзлек ничә сум?</w:t>
      </w:r>
    </w:p>
    <w:p>
      <w:pPr>
        <w:pStyle w:val="Normal"/>
        <w:spacing w:lineRule="auto" w:line="36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 xml:space="preserve">- Утыз сум илле тиен. </w:t>
      </w:r>
    </w:p>
    <w:p>
      <w:pPr>
        <w:pStyle w:val="Normal"/>
        <w:spacing w:lineRule="auto" w:line="36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rPr>
      </w:r>
    </w:p>
    <w:p>
      <w:pPr>
        <w:pStyle w:val="Normal"/>
        <w:spacing w:lineRule="auto" w:line="360"/>
        <w:jc w:val="both"/>
        <w:rPr/>
      </w:pP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tt-RU"/>
        </w:rPr>
        <w:t xml:space="preserve">Извините, сколько стоит этот словарь? </w:t>
      </w:r>
      <w:r>
        <w:rPr>
          <w:rFonts w:cs="Times New Roman;SL_Times New Roman" w:ascii="Times New Roman;SL_Times New Roman" w:hAnsi="Times New Roman;SL_Times New Roman"/>
          <w:lang w:val="en-US"/>
        </w:rPr>
        <w:t>Excuse me, how much is this dictionary?</w:t>
      </w:r>
    </w:p>
    <w:p>
      <w:pPr>
        <w:pStyle w:val="Normal"/>
        <w:spacing w:lineRule="auto" w:line="360"/>
        <w:jc w:val="both"/>
        <w:rPr/>
      </w:pP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 xml:space="preserve">Тридцать рублей пятьдесят копеек. </w:t>
      </w:r>
      <w:r>
        <w:rPr>
          <w:rFonts w:cs="Times New Roman;SL_Times New Roman" w:ascii="Times New Roman;SL_Times New Roman" w:hAnsi="Times New Roman;SL_Times New Roman"/>
          <w:lang w:val="en-US"/>
        </w:rPr>
        <w:t>Thirty roubles fifty kopeck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Рис. деньги</w:t>
      </w:r>
    </w:p>
    <w:p>
      <w:pPr>
        <w:pStyle w:val="Normal"/>
        <w:spacing w:lineRule="auto" w:line="360"/>
        <w:ind w:left="360" w:hanging="0"/>
        <w:jc w:val="right"/>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rPr>
      </w:r>
    </w:p>
    <w:p>
      <w:pPr>
        <w:pStyle w:val="Normal"/>
        <w:spacing w:lineRule="auto" w:line="360"/>
        <w:ind w:left="360" w:hanging="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ЗАПОМНИТЕ! </w:t>
      </w:r>
      <w:r>
        <w:rPr>
          <w:rFonts w:cs="Times New Roman;SL_Times New Roman" w:ascii="Times New Roman;SL_Times New Roman" w:hAnsi="Times New Roman;SL_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SL_Times New Roman" w:ascii="Times New Roman;SL_Times New Roman" w:hAnsi="Times New Roman;SL_Times New Roman"/>
          <w:b/>
          <w:bCs/>
          <w:lang w:val="tt-RU"/>
        </w:rPr>
        <w:t>кыйбат, кыйммәт–</w:t>
      </w:r>
      <w:r>
        <w:rPr>
          <w:rFonts w:cs="Times New Roman;SL_Times New Roman" w:ascii="Times New Roman;SL_Times New Roman" w:hAnsi="Times New Roman;SL_Times New Roman"/>
          <w:lang w:val="tt-RU"/>
        </w:rPr>
        <w:t>дорогой-expensive</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арзан, очсыз – </w:t>
      </w:r>
      <w:r>
        <w:rPr>
          <w:rFonts w:cs="Times New Roman;SL_Times New Roman" w:ascii="Times New Roman;SL_Times New Roman" w:hAnsi="Times New Roman;SL_Times New Roman"/>
          <w:lang w:val="tt-RU"/>
        </w:rPr>
        <w:t>дешёвый- cheap</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7. </w:t>
      </w:r>
      <w:r>
        <w:rPr>
          <w:rFonts w:cs="Times New Roman;SL_Times New Roman" w:ascii="Times New Roman;SL_Times New Roman" w:hAnsi="Times New Roman;SL_Times New Roman"/>
          <w:lang w:val="tt-RU"/>
        </w:rPr>
        <w:t>Әйберләрнең бәяләрен әйтегез. Скажите стоимость вещей. Say the price of things.</w:t>
      </w:r>
    </w:p>
    <w:p>
      <w:pPr>
        <w:pStyle w:val="24"/>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t xml:space="preserve">Бу китап .............. Бу машина .................... Азатның телефоны ............... Татарча-русча сүзлек ...................... Ришатның компьютеры ..................... Миләүшәнең курткасы  ........................  Казанда трамвай билеты ................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8. </w:t>
      </w:r>
      <w:r>
        <w:rPr>
          <w:rFonts w:cs="Times New Roman;SL_Times New Roman" w:ascii="Times New Roman;SL_Times New Roman" w:hAnsi="Times New Roman;SL_Times New Roman"/>
          <w:lang w:val="tt-RU"/>
        </w:rPr>
        <w:t>Җавап бирегез. Ответьте.  Answer the question.</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Ничә сум?</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Рис. Книга               рис. Словарь                рис. Часы              рис. стол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9. </w:t>
      </w:r>
      <w:r>
        <w:rPr>
          <w:rFonts w:cs="Times New Roman;SL_Times New Roman" w:ascii="Times New Roman;SL_Times New Roman" w:hAnsi="Times New Roman;SL_Times New Roman"/>
          <w:lang w:val="tt-RU"/>
        </w:rPr>
        <w:t xml:space="preserve">Үрнәк буенча диалог төзегез. </w:t>
      </w:r>
      <w:r>
        <w:rPr>
          <w:rFonts w:cs="Times New Roman;SL_Times New Roman" w:ascii="Times New Roman;SL_Times New Roman" w:hAnsi="Times New Roman;SL_Times New Roman"/>
          <w:lang w:val="en-US"/>
        </w:rPr>
        <w:t>Make up a dialogue according to the model.</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spacing w:lineRule="auto" w:line="36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Гафу итегез, билет ничә су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Унбиш су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3.</w:t>
      </w:r>
    </w:p>
    <w:p>
      <w:pPr>
        <w:pStyle w:val="Heading1"/>
        <w:rPr/>
      </w:pPr>
      <w:r>
        <w:rPr>
          <w:rFonts w:cs="Times New Roman;SL_Times New Roman" w:ascii="Times New Roman;SL_Times New Roman" w:hAnsi="Times New Roman;SL_Times New Roman"/>
          <w:sz w:val="24"/>
          <w:szCs w:val="24"/>
        </w:rPr>
        <w:t xml:space="preserve">Сүзнең эквивалентын ничек сорыйбыз? </w:t>
      </w:r>
      <w:r>
        <w:rPr>
          <w:rFonts w:cs="Times New Roman;SL_Times New Roman" w:ascii="Times New Roman;SL_Times New Roman" w:hAnsi="Times New Roman;SL_Times New Roman"/>
          <w:b w:val="false"/>
          <w:bCs w:val="false"/>
          <w:sz w:val="24"/>
          <w:szCs w:val="24"/>
        </w:rPr>
        <w:t>Как спрашиваем эквивалент слова?</w:t>
      </w:r>
      <w:r>
        <w:rPr>
          <w:rFonts w:cs="Times New Roman;SL_Times New Roman" w:ascii="Times New Roman;SL_Times New Roman" w:hAnsi="Times New Roman;SL_Times New Roman"/>
          <w:sz w:val="24"/>
          <w:szCs w:val="24"/>
        </w:rPr>
        <w:t xml:space="preserve">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How to find out an equivalent of a word?</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10.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b/>
          <w:bCs/>
          <w:lang w:val="tt-RU"/>
        </w:rPr>
        <w:t xml:space="preserve">- Гафу итегез, </w:t>
      </w:r>
      <w:r>
        <w:rPr>
          <w:rFonts w:cs="Times New Roman;SL_Times New Roman" w:ascii="Times New Roman;SL_Times New Roman" w:hAnsi="Times New Roman;SL_Times New Roman"/>
          <w:b/>
          <w:bCs/>
          <w:i/>
          <w:iCs/>
          <w:lang w:val="tt-RU"/>
        </w:rPr>
        <w:t xml:space="preserve">столица </w:t>
      </w:r>
      <w:r>
        <w:rPr>
          <w:rFonts w:cs="Times New Roman;SL_Times New Roman" w:ascii="Times New Roman;SL_Times New Roman" w:hAnsi="Times New Roman;SL_Times New Roman"/>
          <w:b/>
          <w:bCs/>
          <w:lang w:val="tt-RU"/>
        </w:rPr>
        <w:t>сүзе татарча ничек була?</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i/>
          <w:iCs/>
          <w:lang w:val="tt-RU"/>
        </w:rPr>
        <w:t xml:space="preserve">- Столица </w:t>
      </w:r>
      <w:r>
        <w:rPr>
          <w:rFonts w:cs="Times New Roman;SL_Times New Roman" w:ascii="Times New Roman;SL_Times New Roman" w:hAnsi="Times New Roman;SL_Times New Roman"/>
          <w:b/>
          <w:bCs/>
          <w:lang w:val="tt-RU"/>
        </w:rPr>
        <w:t xml:space="preserve">татарча </w:t>
      </w:r>
      <w:r>
        <w:rPr>
          <w:rFonts w:cs="Times New Roman;SL_Times New Roman" w:ascii="Times New Roman;SL_Times New Roman" w:hAnsi="Times New Roman;SL_Times New Roman"/>
          <w:b/>
          <w:bCs/>
          <w:i/>
          <w:iCs/>
          <w:lang w:val="tt-RU"/>
        </w:rPr>
        <w:t xml:space="preserve">башкала </w:t>
      </w:r>
      <w:r>
        <w:rPr>
          <w:rFonts w:cs="Times New Roman;SL_Times New Roman" w:ascii="Times New Roman;SL_Times New Roman" w:hAnsi="Times New Roman;SL_Times New Roman"/>
          <w:b/>
          <w:bCs/>
          <w:lang w:val="tt-RU"/>
        </w:rPr>
        <w:t>була.</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rPr>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lang w:val="tt-RU"/>
        </w:rPr>
        <w:t xml:space="preserve">Извините, как будет по-татарски слово </w:t>
      </w:r>
      <w:r>
        <w:rPr>
          <w:rFonts w:cs="Times New Roman;SL_Times New Roman" w:ascii="Times New Roman;SL_Times New Roman" w:hAnsi="Times New Roman;SL_Times New Roman"/>
          <w:i/>
          <w:iCs/>
          <w:lang w:val="tt-RU"/>
        </w:rPr>
        <w:t>столица?</w:t>
      </w:r>
      <w:r>
        <w:rPr>
          <w:rFonts w:cs="Times New Roman;SL_Times New Roman" w:ascii="Times New Roman;SL_Times New Roman" w:hAnsi="Times New Roman;SL_Times New Roman"/>
          <w:lang w:val="en-US"/>
        </w:rPr>
        <w:t>Excus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m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what</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is</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h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atar</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for</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h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word</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i/>
          <w:iCs/>
          <w:lang w:val="tt-RU"/>
        </w:rPr>
        <w:t>столица</w:t>
      </w:r>
      <w:r>
        <w:rPr>
          <w:rFonts w:cs="Times New Roman;SL_Times New Roman" w:ascii="Times New Roman;SL_Times New Roman" w:hAnsi="Times New Roman;SL_Times New Roman"/>
          <w:i/>
          <w:iCs/>
        </w:rPr>
        <w:t>.</w:t>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i/>
          <w:iCs/>
          <w:lang w:val="tt-RU"/>
        </w:rPr>
        <w:t>Столица по-татарски будет башкала. Столица</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is</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i/>
          <w:iCs/>
          <w:lang w:val="tt-RU"/>
        </w:rPr>
        <w:t xml:space="preserve">башкала </w:t>
      </w:r>
      <w:r>
        <w:rPr>
          <w:rFonts w:cs="Times New Roman;SL_Times New Roman" w:ascii="Times New Roman;SL_Times New Roman" w:hAnsi="Times New Roman;SL_Times New Roman"/>
          <w:lang w:val="en-US"/>
        </w:rPr>
        <w:t>in</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atar</w:t>
      </w:r>
      <w:r>
        <w:rPr>
          <w:rFonts w:cs="Times New Roman;SL_Times New Roman" w:ascii="Times New Roman;SL_Times New Roman" w:hAnsi="Times New Roman;SL_Times New Roman"/>
        </w:rPr>
        <w:t>.</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 xml:space="preserve">- Сез беләсезме, </w:t>
      </w:r>
      <w:r>
        <w:rPr>
          <w:rFonts w:cs="Times New Roman;SL_Times New Roman" w:ascii="Times New Roman;SL_Times New Roman" w:hAnsi="Times New Roman;SL_Times New Roman"/>
          <w:b/>
          <w:bCs/>
          <w:i/>
          <w:iCs/>
          <w:lang w:val="tt-RU"/>
        </w:rPr>
        <w:t xml:space="preserve">заместитель </w:t>
      </w:r>
      <w:r>
        <w:rPr>
          <w:rFonts w:cs="Times New Roman;SL_Times New Roman" w:ascii="Times New Roman;SL_Times New Roman" w:hAnsi="Times New Roman;SL_Times New Roman"/>
          <w:b/>
          <w:bCs/>
          <w:lang w:val="tt-RU"/>
        </w:rPr>
        <w:t>сүзе татарча ничек була?</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 Гафу итегез, мин хәтерләмим.</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lang w:val="tt-RU"/>
        </w:rPr>
        <w:t xml:space="preserve">- Знаете ли вы, как будет по-татарски слово заместитель? </w:t>
      </w:r>
      <w:r>
        <w:rPr>
          <w:rFonts w:cs="Times New Roman;SL_Times New Roman" w:ascii="Times New Roman;SL_Times New Roman" w:hAnsi="Times New Roman;SL_Times New Roman"/>
          <w:lang w:val="en-US"/>
        </w:rPr>
        <w:t xml:space="preserve">Do you know what is the Tatar for the word </w:t>
      </w:r>
      <w:r>
        <w:rPr>
          <w:rFonts w:cs="Times New Roman;SL_Times New Roman" w:ascii="Times New Roman;SL_Times New Roman" w:hAnsi="Times New Roman;SL_Times New Roman"/>
          <w:i/>
          <w:iCs/>
          <w:lang w:val="tt-RU"/>
        </w:rPr>
        <w:t>заместитель</w:t>
      </w:r>
      <w:r>
        <w:rPr>
          <w:rFonts w:cs="Times New Roman;SL_Times New Roman" w:ascii="Times New Roman;SL_Times New Roman" w:hAnsi="Times New Roman;SL_Times New Roman"/>
          <w:lang w:val="en-US"/>
        </w:rPr>
        <w:t>?</w:t>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b/>
          <w:bCs/>
          <w:lang w:val="en-US"/>
        </w:rPr>
        <w:t>-</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 xml:space="preserve">Извините, я не помню. </w:t>
      </w:r>
      <w:r>
        <w:rPr>
          <w:rFonts w:cs="Times New Roman;SL_Times New Roman" w:ascii="Times New Roman;SL_Times New Roman" w:hAnsi="Times New Roman;SL_Times New Roman"/>
          <w:lang w:val="en-US"/>
        </w:rPr>
        <w:t>I’m sorry, I don’t remembe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11. </w:t>
      </w:r>
      <w:r>
        <w:rPr>
          <w:rFonts w:cs="Times New Roman;SL_Times New Roman" w:ascii="Times New Roman;SL_Times New Roman" w:hAnsi="Times New Roman;SL_Times New Roman"/>
          <w:lang w:val="tt-RU"/>
        </w:rPr>
        <w:t>Җавап бирегез. Ответьте.  Answer the questions.</w:t>
      </w:r>
    </w:p>
    <w:p>
      <w:pPr>
        <w:pStyle w:val="Normal"/>
        <w:spacing w:lineRule="auto" w:line="360"/>
        <w:jc w:val="both"/>
        <w:rPr/>
      </w:pPr>
      <w:r>
        <w:rPr>
          <w:rFonts w:cs="Times New Roman;SL_Times New Roman" w:ascii="Times New Roman;SL_Times New Roman" w:hAnsi="Times New Roman;SL_Times New Roman"/>
          <w:lang w:val="tt-RU"/>
        </w:rPr>
        <w:t xml:space="preserve">Сорарга ярыймы,  </w:t>
      </w:r>
      <w:r>
        <w:rPr>
          <w:rFonts w:cs="Times New Roman;SL_Times New Roman" w:ascii="Times New Roman;SL_Times New Roman" w:hAnsi="Times New Roman;SL_Times New Roman"/>
          <w:i/>
          <w:iCs/>
          <w:lang w:val="tt-RU"/>
        </w:rPr>
        <w:t>гаилә</w:t>
      </w:r>
      <w:r>
        <w:rPr>
          <w:rFonts w:cs="Times New Roman;SL_Times New Roman" w:ascii="Times New Roman;SL_Times New Roman" w:hAnsi="Times New Roman;SL_Times New Roman"/>
          <w:lang w:val="tt-RU"/>
        </w:rPr>
        <w:t xml:space="preserve"> сүзе</w:t>
      </w: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lang w:val="tt-RU"/>
        </w:rPr>
        <w:t xml:space="preserve">русча ничек була? Сез беләсезме, </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i/>
          <w:iCs/>
          <w:lang w:val="tt-RU"/>
        </w:rPr>
        <w:t xml:space="preserve">извините </w:t>
      </w:r>
      <w:r>
        <w:rPr>
          <w:rFonts w:cs="Times New Roman;SL_Times New Roman" w:ascii="Times New Roman;SL_Times New Roman" w:hAnsi="Times New Roman;SL_Times New Roman"/>
          <w:lang w:val="tt-RU"/>
        </w:rPr>
        <w:t xml:space="preserve">татарча ничек була? Әйтегез әле,  </w:t>
      </w:r>
      <w:r>
        <w:rPr>
          <w:rFonts w:cs="Times New Roman;SL_Times New Roman" w:ascii="Times New Roman;SL_Times New Roman" w:hAnsi="Times New Roman;SL_Times New Roman"/>
          <w:i/>
          <w:iCs/>
          <w:lang w:val="tt-RU"/>
        </w:rPr>
        <w:t xml:space="preserve">ярый </w:t>
      </w:r>
      <w:r>
        <w:rPr>
          <w:rFonts w:cs="Times New Roman;SL_Times New Roman" w:ascii="Times New Roman;SL_Times New Roman" w:hAnsi="Times New Roman;SL_Times New Roman"/>
          <w:lang w:val="tt-RU"/>
        </w:rPr>
        <w:t>һәм</w:t>
      </w:r>
      <w:r>
        <w:rPr>
          <w:rFonts w:cs="Times New Roman;SL_Times New Roman" w:ascii="Times New Roman;SL_Times New Roman" w:hAnsi="Times New Roman;SL_Times New Roman"/>
          <w:i/>
          <w:iCs/>
          <w:lang w:val="tt-RU"/>
        </w:rPr>
        <w:t xml:space="preserve"> мөмкин </w:t>
      </w:r>
      <w:r>
        <w:rPr>
          <w:rFonts w:cs="Times New Roman;SL_Times New Roman" w:ascii="Times New Roman;SL_Times New Roman" w:hAnsi="Times New Roman;SL_Times New Roman"/>
          <w:lang w:val="tt-RU"/>
        </w:rPr>
        <w:t xml:space="preserve">сүзләре русча ничек була? Гафу итегез, кабатлагыз әле, </w:t>
      </w:r>
      <w:r>
        <w:rPr>
          <w:rFonts w:cs="Times New Roman;SL_Times New Roman" w:ascii="Times New Roman;SL_Times New Roman" w:hAnsi="Times New Roman;SL_Times New Roman"/>
          <w:i/>
          <w:iCs/>
          <w:lang w:val="tt-RU"/>
        </w:rPr>
        <w:t xml:space="preserve">моя книга </w:t>
      </w:r>
      <w:r>
        <w:rPr>
          <w:rFonts w:cs="Times New Roman;SL_Times New Roman" w:ascii="Times New Roman;SL_Times New Roman" w:hAnsi="Times New Roman;SL_Times New Roman"/>
          <w:lang w:val="tt-RU"/>
        </w:rPr>
        <w:t xml:space="preserve"> татарча ничек була?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12. </w:t>
      </w:r>
      <w:r>
        <w:rPr>
          <w:rFonts w:cs="Times New Roman;SL_Times New Roman" w:ascii="Times New Roman;SL_Times New Roman" w:hAnsi="Times New Roman;SL_Times New Roman"/>
          <w:lang w:val="tt-RU"/>
        </w:rPr>
        <w:t>Диалогны тулыландырыгыз. Дополните диалог. Complete the dialogue.</w:t>
      </w:r>
      <w:r>
        <w:rPr>
          <w:rFonts w:cs="Times New Roman;SL_Times New Roman" w:ascii="Times New Roman;SL_Times New Roman" w:hAnsi="Times New Roman;SL_Times New Roman"/>
          <w:b/>
          <w:bCs/>
          <w:lang w:val="tt-RU"/>
        </w:rPr>
        <w:t xml:space="preserve">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Гафу итегез, кызганычка каршы, мин бу  .............. татарча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 сүзне?</w:t>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i/>
          <w:iCs/>
          <w:lang w:val="tt-RU"/>
        </w:rPr>
        <w:t xml:space="preserve">- Народ </w:t>
      </w:r>
      <w:r>
        <w:rPr>
          <w:rFonts w:cs="Times New Roman;SL_Times New Roman" w:ascii="Times New Roman;SL_Times New Roman" w:hAnsi="Times New Roman;SL_Times New Roman"/>
          <w:lang w:val="tt-RU"/>
        </w:rPr>
        <w:t xml:space="preserve">сүзе  </w:t>
      </w: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lang w:val="tt-RU"/>
        </w:rPr>
        <w:t>була?</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емчә,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13. </w:t>
      </w:r>
      <w:r>
        <w:rPr>
          <w:rFonts w:cs="Times New Roman;SL_Times New Roman" w:ascii="Times New Roman;SL_Times New Roman" w:hAnsi="Times New Roman;SL_Times New Roman"/>
          <w:lang w:val="tt-RU"/>
        </w:rPr>
        <w:t xml:space="preserve">Укытучыдан бу сүзләрнең татарча тәрҗемәләрен сорагыз. Спросите у учителя перевод этих слов на татарском языке.  Ask your instructor how these words are translated into Tatar. </w:t>
      </w:r>
    </w:p>
    <w:p>
      <w:pPr>
        <w:pStyle w:val="Normal"/>
        <w:spacing w:lineRule="auto" w:line="360"/>
        <w:ind w:left="360" w:hanging="0"/>
        <w:jc w:val="both"/>
        <w:rPr/>
      </w:pPr>
      <w:r>
        <w:rPr>
          <w:rFonts w:cs="Times New Roman;SL_Times New Roman" w:ascii="Times New Roman;SL_Times New Roman" w:hAnsi="Times New Roman;SL_Times New Roman"/>
          <w:color w:val="000000"/>
          <w:lang w:val="tt-RU"/>
        </w:rPr>
        <w:t>Учебник, люди, счас</w:t>
      </w:r>
      <w:r>
        <w:rPr>
          <w:rFonts w:cs="Times New Roman;SL_Times New Roman" w:ascii="Times New Roman;SL_Times New Roman" w:hAnsi="Times New Roman;SL_Times New Roman"/>
          <w:color w:val="000000"/>
        </w:rPr>
        <w:t>тье</w:t>
      </w:r>
      <w:r>
        <w:rPr>
          <w:rFonts w:cs="Times New Roman;SL_Times New Roman" w:ascii="Times New Roman;SL_Times New Roman" w:hAnsi="Times New Roman;SL_Times New Roman"/>
          <w:color w:val="000000"/>
          <w:lang w:val="tt-RU"/>
        </w:rPr>
        <w:t>, приятного аппетита, разве, сегодня.</w:t>
      </w:r>
    </w:p>
    <w:p>
      <w:pPr>
        <w:pStyle w:val="Normal"/>
        <w:spacing w:lineRule="auto" w:line="360"/>
        <w:jc w:val="both"/>
        <w:rPr>
          <w:rFonts w:ascii="Times New Roman;SL_Times New Roman" w:hAnsi="Times New Roman;SL_Times New Roman" w:cs="Times New Roman;SL_Times New Roman"/>
          <w:b/>
          <w:b/>
          <w:bCs/>
          <w:color w:val="000000"/>
          <w:lang w:val="tt-RU"/>
        </w:rPr>
      </w:pPr>
      <w:r>
        <w:rPr>
          <w:rFonts w:cs="Times New Roman;SL_Times New Roman" w:ascii="Times New Roman;SL_Times New Roman" w:hAnsi="Times New Roman;SL_Times New Roman"/>
          <w:b/>
          <w:bCs/>
          <w:color w:val="000000"/>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5.</w:t>
      </w:r>
    </w:p>
    <w:p>
      <w:pPr>
        <w:pStyle w:val="Heading1"/>
        <w:rPr>
          <w:rFonts w:ascii="Times New Roman;SL_Times New Roman" w:hAnsi="Times New Roman;SL_Times New Roman" w:cs="Times New Roman;SL_Times New Roman"/>
          <w:b w:val="false"/>
          <w:b w:val="false"/>
          <w:bCs w:val="false"/>
          <w:sz w:val="24"/>
          <w:szCs w:val="24"/>
        </w:rPr>
      </w:pPr>
      <w:r>
        <w:rPr>
          <w:rFonts w:cs="Times New Roman;SL_Times New Roman" w:ascii="Times New Roman;SL_Times New Roman" w:hAnsi="Times New Roman;SL_Times New Roman"/>
          <w:sz w:val="24"/>
          <w:szCs w:val="24"/>
        </w:rPr>
        <w:t xml:space="preserve">Исемнәрне килешләрдә ничек кулланабыз? </w:t>
      </w:r>
      <w:r>
        <w:rPr>
          <w:rFonts w:cs="Times New Roman;SL_Times New Roman" w:ascii="Times New Roman;SL_Times New Roman" w:hAnsi="Times New Roman;SL_Times New Roman"/>
          <w:b w:val="false"/>
          <w:bCs w:val="false"/>
          <w:sz w:val="24"/>
          <w:szCs w:val="24"/>
        </w:rPr>
        <w:t>Как склоняем имена  существительные?</w:t>
      </w:r>
      <w:r>
        <w:rPr>
          <w:rFonts w:cs="Times New Roman;SL_Times New Roman" w:ascii="Times New Roman;SL_Times New Roman" w:hAnsi="Times New Roman;SL_Times New Roman"/>
          <w:sz w:val="24"/>
          <w:szCs w:val="24"/>
        </w:rPr>
        <w:t xml:space="preserve"> </w:t>
      </w:r>
      <w:r>
        <w:rPr>
          <w:rFonts w:cs="Times New Roman;SL_Times New Roman" w:ascii="Times New Roman;SL_Times New Roman" w:hAnsi="Times New Roman;SL_Times New Roman"/>
          <w:b w:val="false"/>
          <w:bCs w:val="false"/>
          <w:sz w:val="24"/>
          <w:szCs w:val="24"/>
          <w:lang w:val="en-US"/>
        </w:rPr>
        <w:t>How</w:t>
      </w:r>
      <w:r>
        <w:rPr>
          <w:rFonts w:cs="Times New Roman;SL_Times New Roman" w:ascii="Times New Roman;SL_Times New Roman" w:hAnsi="Times New Roman;SL_Times New Roman"/>
          <w:b w:val="false"/>
          <w:bCs w:val="false"/>
          <w:sz w:val="24"/>
          <w:szCs w:val="24"/>
          <w:lang w:val="ru-RU"/>
        </w:rPr>
        <w:t xml:space="preserve"> </w:t>
      </w:r>
      <w:r>
        <w:rPr>
          <w:rFonts w:cs="Times New Roman;SL_Times New Roman" w:ascii="Times New Roman;SL_Times New Roman" w:hAnsi="Times New Roman;SL_Times New Roman"/>
          <w:b w:val="false"/>
          <w:bCs w:val="false"/>
          <w:sz w:val="24"/>
          <w:szCs w:val="24"/>
          <w:lang w:val="en-US"/>
        </w:rPr>
        <w:t>to</w:t>
      </w:r>
      <w:r>
        <w:rPr>
          <w:rFonts w:cs="Times New Roman;SL_Times New Roman" w:ascii="Times New Roman;SL_Times New Roman" w:hAnsi="Times New Roman;SL_Times New Roman"/>
          <w:b w:val="false"/>
          <w:bCs w:val="false"/>
          <w:sz w:val="24"/>
          <w:szCs w:val="24"/>
          <w:lang w:val="ru-RU"/>
        </w:rPr>
        <w:t xml:space="preserve"> </w:t>
      </w:r>
      <w:r>
        <w:rPr>
          <w:rFonts w:cs="Times New Roman;SL_Times New Roman" w:ascii="Times New Roman;SL_Times New Roman" w:hAnsi="Times New Roman;SL_Times New Roman"/>
          <w:b w:val="false"/>
          <w:bCs w:val="false"/>
          <w:sz w:val="24"/>
          <w:szCs w:val="24"/>
          <w:lang w:val="en-US"/>
        </w:rPr>
        <w:t>decline</w:t>
      </w:r>
      <w:r>
        <w:rPr>
          <w:rFonts w:cs="Times New Roman;SL_Times New Roman" w:ascii="Times New Roman;SL_Times New Roman" w:hAnsi="Times New Roman;SL_Times New Roman"/>
          <w:b w:val="false"/>
          <w:bCs w:val="false"/>
          <w:sz w:val="24"/>
          <w:szCs w:val="24"/>
          <w:lang w:val="ru-RU"/>
        </w:rPr>
        <w:t xml:space="preserve"> </w:t>
      </w:r>
      <w:r>
        <w:rPr>
          <w:rFonts w:cs="Times New Roman;SL_Times New Roman" w:ascii="Times New Roman;SL_Times New Roman" w:hAnsi="Times New Roman;SL_Times New Roman"/>
          <w:b w:val="false"/>
          <w:bCs w:val="false"/>
          <w:sz w:val="24"/>
          <w:szCs w:val="24"/>
          <w:lang w:val="en-US"/>
        </w:rPr>
        <w:t>nouns</w:t>
      </w:r>
      <w:r>
        <w:rPr>
          <w:rFonts w:cs="Times New Roman;SL_Times New Roman" w:ascii="Times New Roman;SL_Times New Roman" w:hAnsi="Times New Roman;SL_Times New Roman"/>
          <w:b w:val="false"/>
          <w:bCs w:val="false"/>
          <w:sz w:val="24"/>
          <w:szCs w:val="24"/>
          <w:lang w:val="ru-RU"/>
        </w:rPr>
        <w:t>?</w:t>
      </w:r>
    </w:p>
    <w:p>
      <w:pPr>
        <w:pStyle w:val="Normal"/>
        <w:spacing w:lineRule="auto" w:line="360"/>
        <w:jc w:val="both"/>
        <w:rPr>
          <w:rFonts w:ascii="Times New Roman;SL_Times New Roman" w:hAnsi="Times New Roman;SL_Times New Roman" w:cs="Times New Roman;SL_Times New Roman"/>
          <w:b/>
          <w:b/>
          <w:bCs/>
          <w:sz w:val="24"/>
          <w:szCs w:val="24"/>
          <w:lang w:val="tt-RU"/>
        </w:rPr>
      </w:pPr>
      <w:r>
        <w:rPr>
          <w:rFonts w:cs="Times New Roman;SL_Times New Roman" w:ascii="Times New Roman;SL_Times New Roman" w:hAnsi="Times New Roman;SL_Times New Roman"/>
          <w:b/>
          <w:bCs/>
          <w:sz w:val="24"/>
          <w:szCs w:val="24"/>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14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1) Бу шәһәр.</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Это город. </w:t>
      </w:r>
      <w:r>
        <w:rPr>
          <w:rFonts w:cs="Times New Roman;SL_Times New Roman" w:ascii="Times New Roman;SL_Times New Roman" w:hAnsi="Times New Roman;SL_Times New Roman"/>
          <w:lang w:val="en-US"/>
        </w:rPr>
        <w:t>This is a city.</w:t>
      </w:r>
    </w:p>
    <w:p>
      <w:pPr>
        <w:pStyle w:val="Normal"/>
        <w:spacing w:lineRule="auto" w:line="360"/>
        <w:jc w:val="both"/>
        <w:rPr/>
      </w:pPr>
      <w:r>
        <w:rPr>
          <w:rFonts w:cs="Times New Roman;SL_Times New Roman" w:ascii="Times New Roman;SL_Times New Roman" w:hAnsi="Times New Roman;SL_Times New Roman"/>
          <w:b/>
          <w:bCs/>
          <w:lang w:val="tt-RU"/>
        </w:rPr>
        <w:t>2) Бу шәһәрнең исеме – Казан.</w:t>
      </w: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tt-RU"/>
        </w:rPr>
        <w:t xml:space="preserve">Название этого города – Казань. </w:t>
      </w:r>
      <w:r>
        <w:rPr>
          <w:rFonts w:cs="Times New Roman;SL_Times New Roman" w:ascii="Times New Roman;SL_Times New Roman" w:hAnsi="Times New Roman;SL_Times New Roman"/>
          <w:lang w:val="en-US"/>
        </w:rPr>
        <w:t>The name of this city is Kazan.</w:t>
      </w:r>
    </w:p>
    <w:p>
      <w:pPr>
        <w:pStyle w:val="Normal"/>
        <w:spacing w:lineRule="auto" w:line="360"/>
        <w:jc w:val="both"/>
        <w:rPr/>
      </w:pPr>
      <w:r>
        <w:rPr>
          <w:rFonts w:cs="Times New Roman;SL_Times New Roman" w:ascii="Times New Roman;SL_Times New Roman" w:hAnsi="Times New Roman;SL_Times New Roman"/>
          <w:b/>
          <w:bCs/>
          <w:lang w:val="tt-RU"/>
        </w:rPr>
        <w:t xml:space="preserve">3) Мин шәһәргә киләм. </w:t>
      </w:r>
      <w:r>
        <w:rPr>
          <w:rFonts w:cs="Times New Roman;SL_Times New Roman" w:ascii="Times New Roman;SL_Times New Roman" w:hAnsi="Times New Roman;SL_Times New Roman"/>
          <w:lang w:val="tt-RU"/>
        </w:rPr>
        <w:t xml:space="preserve">Я приезжаю в город. </w:t>
      </w:r>
      <w:r>
        <w:rPr>
          <w:rFonts w:cs="Times New Roman;SL_Times New Roman" w:ascii="Times New Roman;SL_Times New Roman" w:hAnsi="Times New Roman;SL_Times New Roman"/>
          <w:lang w:val="en-US"/>
        </w:rPr>
        <w:t>I arrive in the city./I come to the city.</w:t>
      </w:r>
    </w:p>
    <w:p>
      <w:pPr>
        <w:pStyle w:val="Normal"/>
        <w:spacing w:lineRule="auto" w:line="360"/>
        <w:jc w:val="both"/>
        <w:rPr/>
      </w:pPr>
      <w:r>
        <w:rPr>
          <w:rFonts w:cs="Times New Roman;SL_Times New Roman" w:ascii="Times New Roman;SL_Times New Roman" w:hAnsi="Times New Roman;SL_Times New Roman"/>
          <w:b/>
          <w:bCs/>
          <w:lang w:val="tt-RU"/>
        </w:rPr>
        <w:t xml:space="preserve">4) Мин бу шәһәрне яхшы беләм. </w:t>
      </w:r>
      <w:r>
        <w:rPr>
          <w:rFonts w:cs="Times New Roman;SL_Times New Roman" w:ascii="Times New Roman;SL_Times New Roman" w:hAnsi="Times New Roman;SL_Times New Roman"/>
          <w:lang w:val="tt-RU"/>
        </w:rPr>
        <w:t xml:space="preserve">Я хорошо знаю этот город. </w:t>
      </w:r>
      <w:r>
        <w:rPr>
          <w:rFonts w:cs="Times New Roman;SL_Times New Roman" w:ascii="Times New Roman;SL_Times New Roman" w:hAnsi="Times New Roman;SL_Times New Roman"/>
          <w:lang w:val="en-US"/>
        </w:rPr>
        <w:t>I know this city very well.</w:t>
      </w:r>
    </w:p>
    <w:p>
      <w:pPr>
        <w:pStyle w:val="Normal"/>
        <w:spacing w:lineRule="auto" w:line="360"/>
        <w:jc w:val="both"/>
        <w:rPr/>
      </w:pPr>
      <w:r>
        <w:rPr>
          <w:rFonts w:cs="Times New Roman;SL_Times New Roman" w:ascii="Times New Roman;SL_Times New Roman" w:hAnsi="Times New Roman;SL_Times New Roman"/>
          <w:b/>
          <w:bCs/>
          <w:lang w:val="tt-RU"/>
        </w:rPr>
        <w:t xml:space="preserve">5) Алар шәһәрдән кайталар. </w:t>
      </w:r>
      <w:r>
        <w:rPr>
          <w:rFonts w:cs="Times New Roman;SL_Times New Roman" w:ascii="Times New Roman;SL_Times New Roman" w:hAnsi="Times New Roman;SL_Times New Roman"/>
          <w:lang w:val="tt-RU"/>
        </w:rPr>
        <w:t xml:space="preserve">Они возвращаются из города. </w:t>
      </w:r>
      <w:r>
        <w:rPr>
          <w:rFonts w:cs="Times New Roman;SL_Times New Roman" w:ascii="Times New Roman;SL_Times New Roman" w:hAnsi="Times New Roman;SL_Times New Roman"/>
          <w:lang w:val="en-US"/>
        </w:rPr>
        <w:t>They return from the city.</w:t>
      </w:r>
    </w:p>
    <w:p>
      <w:pPr>
        <w:pStyle w:val="Normal"/>
        <w:spacing w:lineRule="auto" w:line="360"/>
        <w:jc w:val="both"/>
        <w:rPr/>
      </w:pPr>
      <w:r>
        <w:rPr>
          <w:rFonts w:cs="Times New Roman;SL_Times New Roman" w:ascii="Times New Roman;SL_Times New Roman" w:hAnsi="Times New Roman;SL_Times New Roman"/>
          <w:b/>
          <w:bCs/>
          <w:lang w:val="tt-RU"/>
        </w:rPr>
        <w:t xml:space="preserve">6) Без шәһәрдә яшибез. </w:t>
      </w:r>
      <w:r>
        <w:rPr>
          <w:rFonts w:cs="Times New Roman;SL_Times New Roman" w:ascii="Times New Roman;SL_Times New Roman" w:hAnsi="Times New Roman;SL_Times New Roman"/>
          <w:lang w:val="tt-RU"/>
        </w:rPr>
        <w:t xml:space="preserve">Мы живём в городе. </w:t>
      </w:r>
      <w:r>
        <w:rPr>
          <w:rFonts w:cs="Times New Roman;SL_Times New Roman" w:ascii="Times New Roman;SL_Times New Roman" w:hAnsi="Times New Roman;SL_Times New Roman"/>
          <w:lang w:val="en-US"/>
        </w:rPr>
        <w:t>We live in the city.</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15. </w:t>
      </w:r>
      <w:r>
        <w:rPr>
          <w:rFonts w:cs="Times New Roman;SL_Times New Roman" w:ascii="Times New Roman;SL_Times New Roman" w:hAnsi="Times New Roman;SL_Times New Roman"/>
          <w:lang w:val="tt-RU"/>
        </w:rPr>
        <w:t xml:space="preserve">Дөрес әйтегез. Скажите правильно. </w:t>
      </w:r>
      <w:r>
        <w:rPr>
          <w:rFonts w:cs="Times New Roman;SL_Times New Roman" w:ascii="Times New Roman;SL_Times New Roman" w:hAnsi="Times New Roman;SL_Times New Roman"/>
          <w:lang w:val="en-US"/>
        </w:rPr>
        <w:t>Say it correctly.</w:t>
      </w:r>
    </w:p>
    <w:p>
      <w:pPr>
        <w:pStyle w:val="Normal"/>
        <w:spacing w:lineRule="auto" w:line="36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Бу урам............ исеме – Гагарин урамы. Айсылу шәһәр........ яшәми, авыл....... яши. Дустым иртәгә Сахалин...... китәргә тиеш. Бүген алар поезд белән Мәскәү........ кайталар. Гафу итегез, мин бу сүз.......... белмим. Кич белән алар  урам........... чыгалар. Укучыларның каникуллары июнь........башлана. Без Казан....... яратабыз. Хәзер син дәрес......... барасыңмы? Мансур.... бу китап бармы? Нәсим..... әнисе кайда эшли? Мәктәп....... Әниләр бәйрәме буламы?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16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1) Бу - Казан шәһәре. </w:t>
      </w:r>
      <w:r>
        <w:rPr>
          <w:rFonts w:cs="Times New Roman;SL_Times New Roman" w:ascii="Times New Roman;SL_Times New Roman" w:hAnsi="Times New Roman;SL_Times New Roman"/>
          <w:lang w:val="tt-RU"/>
        </w:rPr>
        <w:t>Это город Казань. This is Kazan city.</w:t>
      </w:r>
    </w:p>
    <w:p>
      <w:pPr>
        <w:pStyle w:val="Normal"/>
        <w:spacing w:lineRule="auto" w:line="360"/>
        <w:jc w:val="both"/>
        <w:rPr/>
      </w:pPr>
      <w:r>
        <w:rPr>
          <w:rFonts w:cs="Times New Roman;SL_Times New Roman" w:ascii="Times New Roman;SL_Times New Roman" w:hAnsi="Times New Roman;SL_Times New Roman"/>
          <w:b/>
          <w:bCs/>
          <w:lang w:val="tt-RU"/>
        </w:rPr>
        <w:t xml:space="preserve">2) Казан шәһәренең мэры бик күңелле кеше. </w:t>
      </w:r>
      <w:r>
        <w:rPr>
          <w:rFonts w:cs="Times New Roman;SL_Times New Roman" w:ascii="Times New Roman;SL_Times New Roman" w:hAnsi="Times New Roman;SL_Times New Roman"/>
          <w:lang w:val="tt-RU"/>
        </w:rPr>
        <w:t>Мэр города Казани очень весёлый человек. Mayor of Kazan city is ..................</w:t>
      </w:r>
    </w:p>
    <w:p>
      <w:pPr>
        <w:pStyle w:val="Normal"/>
        <w:spacing w:lineRule="auto" w:line="360"/>
        <w:jc w:val="both"/>
        <w:rPr/>
      </w:pPr>
      <w:r>
        <w:rPr>
          <w:rFonts w:cs="Times New Roman;SL_Times New Roman" w:ascii="Times New Roman;SL_Times New Roman" w:hAnsi="Times New Roman;SL_Times New Roman"/>
          <w:b/>
          <w:bCs/>
          <w:lang w:val="tt-RU"/>
        </w:rPr>
        <w:t xml:space="preserve">3) Без Казан шәһәренә  киләбез. </w:t>
      </w:r>
      <w:r>
        <w:rPr>
          <w:rFonts w:cs="Times New Roman;SL_Times New Roman" w:ascii="Times New Roman;SL_Times New Roman" w:hAnsi="Times New Roman;SL_Times New Roman"/>
          <w:lang w:val="tt-RU"/>
        </w:rPr>
        <w:t xml:space="preserve">Мы приезжаем в город Казань. </w:t>
      </w:r>
      <w:r>
        <w:rPr>
          <w:rFonts w:cs="Times New Roman;SL_Times New Roman" w:ascii="Times New Roman;SL_Times New Roman" w:hAnsi="Times New Roman;SL_Times New Roman"/>
          <w:lang w:val="en-US"/>
        </w:rPr>
        <w:t>We come to Kazan city.</w:t>
      </w:r>
    </w:p>
    <w:p>
      <w:pPr>
        <w:pStyle w:val="Normal"/>
        <w:spacing w:lineRule="auto" w:line="360"/>
        <w:jc w:val="both"/>
        <w:rPr/>
      </w:pPr>
      <w:r>
        <w:rPr>
          <w:rFonts w:cs="Times New Roman;SL_Times New Roman" w:ascii="Times New Roman;SL_Times New Roman" w:hAnsi="Times New Roman;SL_Times New Roman"/>
          <w:b/>
          <w:bCs/>
          <w:lang w:val="tt-RU"/>
        </w:rPr>
        <w:t xml:space="preserve">4) Мин Казан шәһәрен бик яратам. </w:t>
      </w:r>
      <w:r>
        <w:rPr>
          <w:rFonts w:cs="Times New Roman;SL_Times New Roman" w:ascii="Times New Roman;SL_Times New Roman" w:hAnsi="Times New Roman;SL_Times New Roman"/>
          <w:lang w:val="tt-RU"/>
        </w:rPr>
        <w:t xml:space="preserve">Я очень люблю город Казань. </w:t>
      </w:r>
      <w:r>
        <w:rPr>
          <w:rFonts w:cs="Times New Roman;SL_Times New Roman" w:ascii="Times New Roman;SL_Times New Roman" w:hAnsi="Times New Roman;SL_Times New Roman"/>
          <w:lang w:val="en-US"/>
        </w:rPr>
        <w:t>I like Kazan city very much.</w:t>
      </w:r>
    </w:p>
    <w:p>
      <w:pPr>
        <w:pStyle w:val="Normal"/>
        <w:spacing w:lineRule="auto" w:line="360"/>
        <w:jc w:val="both"/>
        <w:rPr/>
      </w:pPr>
      <w:r>
        <w:rPr>
          <w:rFonts w:cs="Times New Roman;SL_Times New Roman" w:ascii="Times New Roman;SL_Times New Roman" w:hAnsi="Times New Roman;SL_Times New Roman"/>
          <w:b/>
          <w:bCs/>
          <w:lang w:val="tt-RU"/>
        </w:rPr>
        <w:t xml:space="preserve">5) Алар Казан шәһәреннән кайталар.  </w:t>
      </w:r>
      <w:r>
        <w:rPr>
          <w:rFonts w:cs="Times New Roman;SL_Times New Roman" w:ascii="Times New Roman;SL_Times New Roman" w:hAnsi="Times New Roman;SL_Times New Roman"/>
          <w:lang w:val="tt-RU"/>
        </w:rPr>
        <w:t>Они возвращаются из города Казани. They return from Kazan cit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6) Без Казан шәһәрендә яшибез. </w:t>
      </w:r>
      <w:r>
        <w:rPr>
          <w:rFonts w:cs="Times New Roman;SL_Times New Roman" w:ascii="Times New Roman;SL_Times New Roman" w:hAnsi="Times New Roman;SL_Times New Roman"/>
          <w:lang w:val="tt-RU"/>
        </w:rPr>
        <w:t xml:space="preserve">Мы живём в городе Казани. </w:t>
      </w:r>
      <w:r>
        <w:rPr>
          <w:rFonts w:cs="Times New Roman;SL_Times New Roman" w:ascii="Times New Roman;SL_Times New Roman" w:hAnsi="Times New Roman;SL_Times New Roman"/>
          <w:lang w:val="en-US"/>
        </w:rPr>
        <w:t>We live in Kazan city.</w:t>
      </w:r>
    </w:p>
    <w:p>
      <w:pPr>
        <w:pStyle w:val="Normal"/>
        <w:spacing w:lineRule="auto" w:line="360"/>
        <w:ind w:left="360" w:hanging="0"/>
        <w:jc w:val="right"/>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ind w:left="360" w:hanging="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ЗАПОМНИТЕ!  </w:t>
      </w:r>
      <w:r>
        <w:rPr>
          <w:rFonts w:cs="Times New Roman;SL_Times New Roman" w:ascii="Times New Roman;SL_Times New Roman" w:hAnsi="Times New Roman;SL_Times New Roman"/>
          <w:color w:val="000080"/>
          <w:lang w:val="tt-RU"/>
        </w:rPr>
        <w:t>MEMORIZE!</w:t>
      </w:r>
    </w:p>
    <w:p>
      <w:pPr>
        <w:pStyle w:val="Normal"/>
        <w:spacing w:lineRule="auto" w:line="360"/>
        <w:jc w:val="right"/>
        <w:rPr/>
      </w:pPr>
      <w:r>
        <w:rPr>
          <w:rFonts w:cs="Times New Roman;SL_Times New Roman" w:ascii="Times New Roman;SL_Times New Roman" w:hAnsi="Times New Roman;SL_Times New Roman"/>
          <w:lang w:val="tt-RU"/>
        </w:rPr>
        <w:t>Кая? Шәһәр</w:t>
      </w:r>
      <w:r>
        <w:rPr>
          <w:rFonts w:cs="Times New Roman;SL_Times New Roman" w:ascii="Times New Roman;SL_Times New Roman" w:hAnsi="Times New Roman;SL_Times New Roman"/>
          <w:b/>
          <w:bCs/>
          <w:lang w:val="tt-RU"/>
        </w:rPr>
        <w:t>гә</w:t>
      </w:r>
      <w:r>
        <w:rPr>
          <w:rFonts w:cs="Times New Roman;SL_Times New Roman" w:ascii="Times New Roman;SL_Times New Roman" w:hAnsi="Times New Roman;SL_Times New Roman"/>
          <w:lang w:val="tt-RU"/>
        </w:rPr>
        <w:t xml:space="preserve"> -шәһәрем</w:t>
      </w:r>
      <w:r>
        <w:rPr>
          <w:rFonts w:cs="Times New Roman;SL_Times New Roman" w:ascii="Times New Roman;SL_Times New Roman" w:hAnsi="Times New Roman;SL_Times New Roman"/>
          <w:b/>
          <w:bCs/>
          <w:lang w:val="tt-RU"/>
        </w:rPr>
        <w:t>ә</w:t>
      </w:r>
      <w:r>
        <w:rPr>
          <w:rFonts w:cs="Times New Roman;SL_Times New Roman" w:ascii="Times New Roman;SL_Times New Roman" w:hAnsi="Times New Roman;SL_Times New Roman"/>
          <w:lang w:val="tt-RU"/>
        </w:rPr>
        <w:t xml:space="preserve"> (ң</w:t>
      </w:r>
      <w:r>
        <w:rPr>
          <w:rFonts w:cs="Times New Roman;SL_Times New Roman" w:ascii="Times New Roman;SL_Times New Roman" w:hAnsi="Times New Roman;SL_Times New Roman"/>
          <w:b/>
          <w:bCs/>
          <w:lang w:val="tt-RU"/>
        </w:rPr>
        <w:t>ә</w:t>
      </w:r>
      <w:r>
        <w:rPr>
          <w:rFonts w:cs="Times New Roman;SL_Times New Roman" w:ascii="Times New Roman;SL_Times New Roman" w:hAnsi="Times New Roman;SL_Times New Roman"/>
          <w:lang w:val="tt-RU"/>
        </w:rPr>
        <w:t>) – Казан шәһәре</w:t>
      </w:r>
      <w:r>
        <w:rPr>
          <w:rFonts w:cs="Times New Roman;SL_Times New Roman" w:ascii="Times New Roman;SL_Times New Roman" w:hAnsi="Times New Roman;SL_Times New Roman"/>
          <w:b/>
          <w:bCs/>
          <w:lang w:val="tt-RU"/>
        </w:rPr>
        <w:t>нә</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Нәрсәне? Шәһәр</w:t>
      </w:r>
      <w:r>
        <w:rPr>
          <w:rFonts w:cs="Times New Roman;SL_Times New Roman" w:ascii="Times New Roman;SL_Times New Roman" w:hAnsi="Times New Roman;SL_Times New Roman"/>
          <w:b/>
          <w:bCs/>
          <w:lang w:val="tt-RU"/>
        </w:rPr>
        <w:t>не</w:t>
      </w:r>
      <w:r>
        <w:rPr>
          <w:rFonts w:cs="Times New Roman;SL_Times New Roman" w:ascii="Times New Roman;SL_Times New Roman" w:hAnsi="Times New Roman;SL_Times New Roman"/>
          <w:lang w:val="tt-RU"/>
        </w:rPr>
        <w:t>- шәһәрем</w:t>
      </w:r>
      <w:r>
        <w:rPr>
          <w:rFonts w:cs="Times New Roman;SL_Times New Roman" w:ascii="Times New Roman;SL_Times New Roman" w:hAnsi="Times New Roman;SL_Times New Roman"/>
          <w:b/>
          <w:bCs/>
          <w:lang w:val="tt-RU"/>
        </w:rPr>
        <w:t>не</w:t>
      </w:r>
      <w:r>
        <w:rPr>
          <w:rFonts w:cs="Times New Roman;SL_Times New Roman" w:ascii="Times New Roman;SL_Times New Roman" w:hAnsi="Times New Roman;SL_Times New Roman"/>
          <w:lang w:val="tt-RU"/>
        </w:rPr>
        <w:t xml:space="preserve"> – Казан шәһәре</w:t>
      </w:r>
      <w:r>
        <w:rPr>
          <w:rFonts w:cs="Times New Roman;SL_Times New Roman" w:ascii="Times New Roman;SL_Times New Roman" w:hAnsi="Times New Roman;SL_Times New Roman"/>
          <w:b/>
          <w:bCs/>
          <w:lang w:val="tt-RU"/>
        </w:rPr>
        <w:t>н</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йдан? Шәһәр</w:t>
      </w:r>
      <w:r>
        <w:rPr>
          <w:rFonts w:cs="Times New Roman;SL_Times New Roman" w:ascii="Times New Roman;SL_Times New Roman" w:hAnsi="Times New Roman;SL_Times New Roman"/>
          <w:b/>
          <w:bCs/>
          <w:lang w:val="tt-RU"/>
        </w:rPr>
        <w:t>дән</w:t>
      </w:r>
      <w:r>
        <w:rPr>
          <w:rFonts w:cs="Times New Roman;SL_Times New Roman" w:ascii="Times New Roman;SL_Times New Roman" w:hAnsi="Times New Roman;SL_Times New Roman"/>
          <w:lang w:val="tt-RU"/>
        </w:rPr>
        <w:t xml:space="preserve"> – шәһәрем</w:t>
      </w:r>
      <w:r>
        <w:rPr>
          <w:rFonts w:cs="Times New Roman;SL_Times New Roman" w:ascii="Times New Roman;SL_Times New Roman" w:hAnsi="Times New Roman;SL_Times New Roman"/>
          <w:b/>
          <w:bCs/>
          <w:lang w:val="tt-RU"/>
        </w:rPr>
        <w:t>нән</w:t>
      </w:r>
      <w:r>
        <w:rPr>
          <w:rFonts w:cs="Times New Roman;SL_Times New Roman" w:ascii="Times New Roman;SL_Times New Roman" w:hAnsi="Times New Roman;SL_Times New Roman"/>
          <w:lang w:val="tt-RU"/>
        </w:rPr>
        <w:t xml:space="preserve"> (ң</w:t>
      </w:r>
      <w:r>
        <w:rPr>
          <w:rFonts w:cs="Times New Roman;SL_Times New Roman" w:ascii="Times New Roman;SL_Times New Roman" w:hAnsi="Times New Roman;SL_Times New Roman"/>
          <w:b/>
          <w:bCs/>
          <w:lang w:val="tt-RU"/>
        </w:rPr>
        <w:t>нән</w:t>
      </w:r>
      <w:r>
        <w:rPr>
          <w:rFonts w:cs="Times New Roman;SL_Times New Roman" w:ascii="Times New Roman;SL_Times New Roman" w:hAnsi="Times New Roman;SL_Times New Roman"/>
          <w:lang w:val="tt-RU"/>
        </w:rPr>
        <w:t>) – Казан шәһәре</w:t>
      </w:r>
      <w:r>
        <w:rPr>
          <w:rFonts w:cs="Times New Roman;SL_Times New Roman" w:ascii="Times New Roman;SL_Times New Roman" w:hAnsi="Times New Roman;SL_Times New Roman"/>
          <w:b/>
          <w:bCs/>
          <w:lang w:val="tt-RU"/>
        </w:rPr>
        <w:t>ннән</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йда? Шәһәр</w:t>
      </w:r>
      <w:r>
        <w:rPr>
          <w:rFonts w:cs="Times New Roman;SL_Times New Roman" w:ascii="Times New Roman;SL_Times New Roman" w:hAnsi="Times New Roman;SL_Times New Roman"/>
          <w:b/>
          <w:bCs/>
          <w:lang w:val="tt-RU"/>
        </w:rPr>
        <w:t>дә</w:t>
      </w:r>
      <w:r>
        <w:rPr>
          <w:rFonts w:cs="Times New Roman;SL_Times New Roman" w:ascii="Times New Roman;SL_Times New Roman" w:hAnsi="Times New Roman;SL_Times New Roman"/>
          <w:lang w:val="tt-RU"/>
        </w:rPr>
        <w:t xml:space="preserve"> - шәһәрем</w:t>
      </w:r>
      <w:r>
        <w:rPr>
          <w:rFonts w:cs="Times New Roman;SL_Times New Roman" w:ascii="Times New Roman;SL_Times New Roman" w:hAnsi="Times New Roman;SL_Times New Roman"/>
          <w:b/>
          <w:bCs/>
          <w:lang w:val="tt-RU"/>
        </w:rPr>
        <w:t>дә (</w:t>
      </w:r>
      <w:r>
        <w:rPr>
          <w:rFonts w:cs="Times New Roman;SL_Times New Roman" w:ascii="Times New Roman;SL_Times New Roman" w:hAnsi="Times New Roman;SL_Times New Roman"/>
          <w:lang w:val="tt-RU"/>
        </w:rPr>
        <w:t>ң</w:t>
      </w:r>
      <w:r>
        <w:rPr>
          <w:rFonts w:cs="Times New Roman;SL_Times New Roman" w:ascii="Times New Roman;SL_Times New Roman" w:hAnsi="Times New Roman;SL_Times New Roman"/>
          <w:b/>
          <w:bCs/>
          <w:lang w:val="tt-RU"/>
        </w:rPr>
        <w:t xml:space="preserve">дә) – </w:t>
      </w:r>
      <w:r>
        <w:rPr>
          <w:rFonts w:cs="Times New Roman;SL_Times New Roman" w:ascii="Times New Roman;SL_Times New Roman" w:hAnsi="Times New Roman;SL_Times New Roman"/>
          <w:lang w:val="tt-RU"/>
        </w:rPr>
        <w:t>Казан  шәһәре</w:t>
      </w:r>
      <w:r>
        <w:rPr>
          <w:rFonts w:cs="Times New Roman;SL_Times New Roman" w:ascii="Times New Roman;SL_Times New Roman" w:hAnsi="Times New Roman;SL_Times New Roman"/>
          <w:b/>
          <w:bCs/>
          <w:lang w:val="tt-RU"/>
        </w:rPr>
        <w:t>ндә</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pPr>
      <w:r>
        <w:rPr>
          <w:rFonts w:cs="Times New Roman;SL_Times New Roman" w:ascii="Times New Roman;SL_Times New Roman" w:hAnsi="Times New Roman;SL_Times New Roman"/>
          <w:b/>
          <w:bCs/>
          <w:lang w:val="tt-RU"/>
        </w:rPr>
        <w:t xml:space="preserve">17. </w:t>
      </w:r>
      <w:r>
        <w:rPr>
          <w:rFonts w:cs="Times New Roman;SL_Times New Roman" w:ascii="Times New Roman;SL_Times New Roman" w:hAnsi="Times New Roman;SL_Times New Roman"/>
          <w:lang w:val="tt-RU"/>
        </w:rPr>
        <w:t xml:space="preserve"> Дөрес җавапны табыгыз. Найдите правильный ответ. </w:t>
      </w:r>
      <w:r>
        <w:rPr>
          <w:rFonts w:cs="Times New Roman;SL_Times New Roman" w:ascii="Times New Roman;SL_Times New Roman" w:hAnsi="Times New Roman;SL_Times New Roman"/>
          <w:lang w:val="en-US"/>
        </w:rPr>
        <w:t>Find the correct answer.</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Татарстан Республикасы.........   яшим.</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да               2) – нда                3) – ннан</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з  Казан шәһәре......... укыйбыз.</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ндә             2) - нда                    3) – дә</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ар    спорт мәктәбе...........  баралар.</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гә           2) – нә                   3) – н</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л татар театры........ эшли.</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1) –да             2) – на                    3) - н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18. </w:t>
      </w:r>
      <w:r>
        <w:rPr>
          <w:rFonts w:cs="Times New Roman;SL_Times New Roman" w:ascii="Times New Roman;SL_Times New Roman" w:hAnsi="Times New Roman;SL_Times New Roman"/>
          <w:lang w:val="tt-RU"/>
        </w:rPr>
        <w:t xml:space="preserve">Дөрес әйтегез. Скажите правильно.  </w:t>
      </w:r>
      <w:r>
        <w:rPr>
          <w:rFonts w:cs="Times New Roman;SL_Times New Roman" w:ascii="Times New Roman;SL_Times New Roman" w:hAnsi="Times New Roman;SL_Times New Roman"/>
          <w:lang w:val="en-US"/>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Татарстан Республикасы..... күп туристлар килә. Татарстан Республикасы....... башкаласы - Казан шәһәре. Татарстан Республикасы....... 43 район бар.  Бүген кунаклар Татарстан Республикасы........ китәләр.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19. </w:t>
      </w:r>
      <w:r>
        <w:rPr>
          <w:rFonts w:cs="Times New Roman;SL_Times New Roman" w:ascii="Times New Roman;SL_Times New Roman" w:hAnsi="Times New Roman;SL_Times New Roman"/>
          <w:lang w:val="tt-RU"/>
        </w:rPr>
        <w:t xml:space="preserve"> Җавап бирегез. Ответьте. 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ез беләсезме, Казан шәһәрендә нинди матур урыннар бар? Дустың Казан шәһәренә кайчан килә? Кабатлагызчы, Казан шәһәренең мэры кем? Туристлар Казан шәһәреннән кайсы шәһәргә китәләр? Син Казан шәһәрен яратасыңмы? Сез Татарстан Республикасының кайсы шәһәрләрен беләсез?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20.  </w:t>
      </w:r>
      <w:r>
        <w:rPr>
          <w:rFonts w:cs="Times New Roman;SL_Times New Roman" w:ascii="Times New Roman;SL_Times New Roman" w:hAnsi="Times New Roman;SL_Times New Roman"/>
          <w:lang w:val="tt-RU"/>
        </w:rPr>
        <w:t>Дөрес әйтегез. Скажите правильно. 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емгә? Әни.... - әнием..... Кемне? Әби..... - әбием..... Кемнән?  Укытучы....... – укытучың.........  Кайда? Урам..... - Пушкин урамы........ Кайдан? Шәһәр...... - Мәскәү шәһәре........ Кая? Парк....... – ял паркы.......</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ИГЪТИБАР ИТЕГЕЗ! ОБРАТИТЕ ВНИМАНИЕ! </w:t>
      </w:r>
      <w:r>
        <w:rPr>
          <w:rFonts w:cs="Times New Roman;SL_Times New Roman" w:ascii="Times New Roman;SL_Times New Roman" w:hAnsi="Times New Roman;SL_Times New Roman"/>
          <w:color w:val="17365D"/>
          <w:lang w:val="tt-RU"/>
        </w:rPr>
        <w:t>PAY ATTENTION!</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i/>
          <w:iCs/>
          <w:lang w:val="tt-RU"/>
        </w:rPr>
        <w:t>Казан шәһәр</w:t>
      </w:r>
      <w:r>
        <w:rPr>
          <w:rFonts w:cs="Times New Roman;SL_Times New Roman" w:ascii="Times New Roman;SL_Times New Roman" w:hAnsi="Times New Roman;SL_Times New Roman"/>
          <w:b/>
          <w:bCs/>
          <w:i/>
          <w:iCs/>
          <w:lang w:val="tt-RU"/>
        </w:rPr>
        <w:t xml:space="preserve">е, </w:t>
      </w:r>
      <w:r>
        <w:rPr>
          <w:rFonts w:cs="Times New Roman;SL_Times New Roman" w:ascii="Times New Roman;SL_Times New Roman" w:hAnsi="Times New Roman;SL_Times New Roman"/>
          <w:i/>
          <w:iCs/>
          <w:lang w:val="tt-RU"/>
        </w:rPr>
        <w:t>Татарстан Республика</w:t>
      </w:r>
      <w:r>
        <w:rPr>
          <w:rFonts w:cs="Times New Roman;SL_Times New Roman" w:ascii="Times New Roman;SL_Times New Roman" w:hAnsi="Times New Roman;SL_Times New Roman"/>
          <w:b/>
          <w:bCs/>
          <w:i/>
          <w:iCs/>
          <w:lang w:val="tt-RU"/>
        </w:rPr>
        <w:t xml:space="preserve">сы, </w:t>
      </w:r>
      <w:r>
        <w:rPr>
          <w:rFonts w:cs="Times New Roman;SL_Times New Roman" w:ascii="Times New Roman;SL_Times New Roman" w:hAnsi="Times New Roman;SL_Times New Roman"/>
          <w:i/>
          <w:iCs/>
          <w:lang w:val="tt-RU"/>
        </w:rPr>
        <w:t>Кремль урам</w:t>
      </w:r>
      <w:r>
        <w:rPr>
          <w:rFonts w:cs="Times New Roman;SL_Times New Roman" w:ascii="Times New Roman;SL_Times New Roman" w:hAnsi="Times New Roman;SL_Times New Roman"/>
          <w:b/>
          <w:bCs/>
          <w:i/>
          <w:iCs/>
          <w:lang w:val="tt-RU"/>
        </w:rPr>
        <w:t>ы</w:t>
      </w:r>
      <w:r>
        <w:rPr>
          <w:rFonts w:cs="Times New Roman;SL_Times New Roman" w:ascii="Times New Roman;SL_Times New Roman" w:hAnsi="Times New Roman;SL_Times New Roman"/>
          <w:i/>
          <w:iCs/>
          <w:lang w:val="tt-RU"/>
        </w:rPr>
        <w:t>, Муса Җәлил исемендәге опера һәм балет театр</w:t>
      </w:r>
      <w:r>
        <w:rPr>
          <w:rFonts w:cs="Times New Roman;SL_Times New Roman" w:ascii="Times New Roman;SL_Times New Roman" w:hAnsi="Times New Roman;SL_Times New Roman"/>
          <w:b/>
          <w:bCs/>
          <w:i/>
          <w:iCs/>
          <w:lang w:val="tt-RU"/>
        </w:rPr>
        <w:t xml:space="preserve">ы, </w:t>
      </w:r>
      <w:r>
        <w:rPr>
          <w:rFonts w:cs="Times New Roman;SL_Times New Roman" w:ascii="Times New Roman;SL_Times New Roman" w:hAnsi="Times New Roman;SL_Times New Roman"/>
          <w:i/>
          <w:iCs/>
          <w:lang w:val="tt-RU"/>
        </w:rPr>
        <w:t>Идел елга</w:t>
      </w:r>
      <w:r>
        <w:rPr>
          <w:rFonts w:cs="Times New Roman;SL_Times New Roman" w:ascii="Times New Roman;SL_Times New Roman" w:hAnsi="Times New Roman;SL_Times New Roman"/>
          <w:b/>
          <w:bCs/>
          <w:i/>
          <w:iCs/>
          <w:lang w:val="tt-RU"/>
        </w:rPr>
        <w:t xml:space="preserve">сы, </w:t>
      </w:r>
      <w:r>
        <w:rPr>
          <w:rFonts w:cs="Times New Roman;SL_Times New Roman" w:ascii="Times New Roman;SL_Times New Roman" w:hAnsi="Times New Roman;SL_Times New Roman"/>
          <w:i/>
          <w:iCs/>
          <w:lang w:val="tt-RU"/>
        </w:rPr>
        <w:t>Сынлы сәнгать музе</w:t>
      </w:r>
      <w:r>
        <w:rPr>
          <w:rFonts w:cs="Times New Roman;SL_Times New Roman" w:ascii="Times New Roman;SL_Times New Roman" w:hAnsi="Times New Roman;SL_Times New Roman"/>
          <w:b/>
          <w:bCs/>
          <w:i/>
          <w:iCs/>
          <w:lang w:val="tt-RU"/>
        </w:rPr>
        <w:t xml:space="preserve">е, </w:t>
      </w:r>
      <w:r>
        <w:rPr>
          <w:rFonts w:cs="Times New Roman;SL_Times New Roman" w:ascii="Times New Roman;SL_Times New Roman" w:hAnsi="Times New Roman;SL_Times New Roman"/>
          <w:i/>
          <w:iCs/>
          <w:lang w:val="tt-RU"/>
        </w:rPr>
        <w:t>”Шүрәле” балет</w:t>
      </w:r>
      <w:r>
        <w:rPr>
          <w:rFonts w:cs="Times New Roman;SL_Times New Roman" w:ascii="Times New Roman;SL_Times New Roman" w:hAnsi="Times New Roman;SL_Times New Roman"/>
          <w:b/>
          <w:bCs/>
          <w:i/>
          <w:iCs/>
          <w:lang w:val="tt-RU"/>
        </w:rPr>
        <w:t xml:space="preserve">ы – </w:t>
      </w:r>
      <w:r>
        <w:rPr>
          <w:rFonts w:cs="Times New Roman;SL_Times New Roman" w:ascii="Times New Roman;SL_Times New Roman" w:hAnsi="Times New Roman;SL_Times New Roman"/>
          <w:i/>
          <w:iCs/>
          <w:lang w:val="tt-RU"/>
        </w:rPr>
        <w:t>тезмә исемнәр</w:t>
      </w:r>
      <w:r>
        <w:rPr>
          <w:rFonts w:cs="Times New Roman;SL_Times New Roman" w:ascii="Times New Roman;SL_Times New Roman" w:hAnsi="Times New Roman;SL_Times New Roman"/>
          <w:b/>
          <w:bCs/>
          <w:i/>
          <w:iCs/>
          <w:lang w:val="tt-RU"/>
        </w:rPr>
        <w:t xml:space="preserve"> – </w:t>
      </w:r>
      <w:r>
        <w:rPr>
          <w:rFonts w:cs="Times New Roman;SL_Times New Roman" w:ascii="Times New Roman;SL_Times New Roman" w:hAnsi="Times New Roman;SL_Times New Roman"/>
          <w:i/>
          <w:iCs/>
          <w:lang w:val="tt-RU"/>
        </w:rPr>
        <w:t>составные имена - ......</w:t>
      </w:r>
      <w:r>
        <w:rPr>
          <w:rFonts w:cs="Times New Roman;SL_Times New Roman" w:ascii="Times New Roman;SL_Times New Roman" w:hAnsi="Times New Roman;SL_Times New Roman"/>
          <w:b/>
          <w:bCs/>
          <w:i/>
          <w:iCs/>
          <w:lang w:val="tt-RU"/>
        </w:rPr>
        <w:t>.</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21</w:t>
      </w:r>
      <w:r>
        <w:rPr>
          <w:rFonts w:cs="Times New Roman;SL_Times New Roman" w:ascii="Times New Roman;SL_Times New Roman" w:hAnsi="Times New Roman;SL_Times New Roman"/>
          <w:lang w:val="tt-RU"/>
        </w:rPr>
        <w:t>. Үрнәк буенча үзегез турында сөйләгез. Расскажите о себе по образцу.  Tell about yourself using the model.</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Үзем турында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Минем исемем ............................ Миңа ............... яшь. Мин ........................ (Казаннан, Самарадан, Мәскәүдән, Бишкектан, Берлиннан). Хәзер мин Казанда укыйм.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Мин Казанда, ................... (Совет, Идел буе, Вахитов, Киров, Яна-Савин, Авиатөзелеш)  районында, ............................ (Гагарин, Четаев, Пушкин) урамында, ......................... (беренче) йортта, .................... (унынчы) фатирда яшим.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Гаиләбездә .........................кеше бар: әнием, әтием, апам (абыем, энем, сеңлем) һәм мин. Әниемнең исеме ......................... Ул ....................... (укытучы, тәрбияче, табибә, хуҗабикә). Аңа ............ яшь. Әтиемнең исеме ......................... Ул ......................... (эшкуар, эшче, төзүче, хезмәткәр). Аңа ....................... яшь. Апамның (абыемның, энемнең, сеңлемнең) исеме .......................... Ул ........................... (укучы, студент, аспирант). Аңа ................ яшь.  Гаиләбез бик тату.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уганнарыбыз күп (аз). Алар Казанда, Мәскәүдә, Чиләбедә, Төмәндә, Өфедә яшилә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Мин  .......................... (русча, татарча, инглизчә, алманча, французча, испанча, гарәпчә, төрекчә) беләм. Мин ............................ (музыка, спорт, тарих, әдәбият) белән кызыксынам.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22. </w:t>
      </w:r>
      <w:r>
        <w:rPr>
          <w:rFonts w:cs="Times New Roman;SL_Times New Roman" w:ascii="Times New Roman;SL_Times New Roman" w:hAnsi="Times New Roman;SL_Times New Roman"/>
          <w:lang w:val="tt-RU"/>
        </w:rPr>
        <w:t>Үрнәк буенча әйтегез. Скажите по образцу.  Say according to the model.</w:t>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Үрнәк: татар театры – татар театрлар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әнгать музее, спорт мәктәбе, антонимнар сүзлеге, татар теле дәресе, сәүдә йорты, рус артисты, инглиз композиторы, япон гаиләсе, француз галиме, ял көне.</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23. </w:t>
      </w:r>
      <w:r>
        <w:rPr>
          <w:rFonts w:cs="Times New Roman;SL_Times New Roman" w:ascii="Times New Roman;SL_Times New Roman" w:hAnsi="Times New Roman;SL_Times New Roman"/>
          <w:lang w:val="tt-RU"/>
        </w:rPr>
        <w:t>Җөмләләрне тулыландырыгыз. Дополните предложения. 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Татар теле дәресе сәгать ............... башлана. Татар театрында спектакль сәгать ...........башлана. Иртәгә бәйрәм сәгать ...................... башлана. Радиодан классик музыка концерты  ........................... була. Ял көннәрендә без .......................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ИГЪТИБАР ИТЕГЕЗ! ОБРАТИТЕ ВНИМАНИЕ! </w:t>
      </w:r>
      <w:r>
        <w:rPr>
          <w:rFonts w:cs="Times New Roman;SL_Times New Roman" w:ascii="Times New Roman;SL_Times New Roman" w:hAnsi="Times New Roman;SL_Times New Roman"/>
          <w:color w:val="17365D"/>
          <w:lang w:val="tt-RU"/>
        </w:rPr>
        <w:t>PAY ATTENTION!</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Татарстан урамнары күренекле татар һәм рус язучылары, шагыйрьләре, рәссамнары, композиторлары исемнәрен йөртә. Улицы Татарстана носят имена видных татарских и русских писателей, поэтов, художников и композиторов. Tatarstan streets are named after outstanding Tatar and Russian writers, poets, artists, composers: </w:t>
      </w:r>
    </w:p>
    <w:p>
      <w:pPr>
        <w:pStyle w:val="Normal"/>
        <w:spacing w:lineRule="auto" w:line="360"/>
        <w:jc w:val="right"/>
        <w:rPr/>
      </w:pPr>
      <w:r>
        <w:rPr>
          <w:rFonts w:cs="Times New Roman;SL_Times New Roman" w:ascii="Times New Roman;SL_Times New Roman" w:hAnsi="Times New Roman;SL_Times New Roman"/>
          <w:i/>
          <w:iCs/>
          <w:lang w:val="tt-RU"/>
        </w:rPr>
        <w:t xml:space="preserve">Тукай урамы, Пушкин урамы, Ибраһимов, проспекты, Горький урамы, Әмирхан проспекты.  </w:t>
      </w:r>
      <w:r>
        <w:rPr>
          <w:rFonts w:cs="Times New Roman;SL_Times New Roman" w:ascii="Times New Roman;SL_Times New Roman" w:hAnsi="Times New Roman;SL_Times New Roman"/>
          <w:lang w:val="tt-RU"/>
        </w:rPr>
        <w:t xml:space="preserve">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Портреты Тукая, Пушкина, Горького, Амирхана</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24. </w:t>
      </w:r>
      <w:r>
        <w:rPr>
          <w:rFonts w:cs="Times New Roman;SL_Times New Roman" w:ascii="Times New Roman;SL_Times New Roman" w:hAnsi="Times New Roman;SL_Times New Roman"/>
          <w:lang w:val="tt-RU"/>
        </w:rPr>
        <w:t xml:space="preserve">Укыгыз. Прочитайте.  </w:t>
      </w:r>
      <w:r>
        <w:rPr>
          <w:rFonts w:cs="Times New Roman;SL_Times New Roman" w:ascii="Times New Roman;SL_Times New Roman" w:hAnsi="Times New Roman;SL_Times New Roman"/>
          <w:lang w:val="en-US"/>
        </w:rPr>
        <w:t>R</w:t>
      </w:r>
      <w:r>
        <w:rPr>
          <w:rFonts w:cs="Times New Roman;SL_Times New Roman" w:ascii="Times New Roman;SL_Times New Roman" w:hAnsi="Times New Roman;SL_Times New Roman"/>
          <w:lang w:val="tt-RU"/>
        </w:rPr>
        <w:t>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ез  Казанда Кәрим Тинчурин урамында яшибез. Дустыма Гагарин урамына барырга кирәк. Бауман урамында зур кибетләр, матур кафелар һәм рестораннар күп. Гафу итегез, мин Ибраһимов проспектын белмим. Минемчә, Галиәсгар Камал исемендәге татар дәүләт академия театры Татарстан  урамында урнашкан.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25. </w:t>
      </w:r>
      <w:r>
        <w:rPr>
          <w:rFonts w:cs="Times New Roman;SL_Times New Roman" w:ascii="Times New Roman;SL_Times New Roman" w:hAnsi="Times New Roman;SL_Times New Roman"/>
          <w:lang w:val="tt-RU"/>
        </w:rPr>
        <w:t>Сорауларны дәвам итегез. Продолжите вопросы. Complete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азанда сез кайсы  ..............................?  Әйтегез әле, Казан циркы  ........................? Хәзер сезгә  кайсы урамга  .................................? Кремль урамында ..............................? Бу урамның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6.</w:t>
      </w:r>
    </w:p>
    <w:p>
      <w:pPr>
        <w:pStyle w:val="Heading1"/>
        <w:rPr/>
      </w:pPr>
      <w:r>
        <w:rPr>
          <w:rFonts w:cs="Times New Roman;SL_Times New Roman" w:ascii="Times New Roman;SL_Times New Roman" w:hAnsi="Times New Roman;SL_Times New Roman"/>
          <w:sz w:val="24"/>
          <w:szCs w:val="24"/>
        </w:rPr>
        <w:t>Дусларыбыз турында  ничек сөйлибез?</w:t>
      </w:r>
      <w:r>
        <w:rPr>
          <w:rFonts w:cs="Times New Roman;SL_Times New Roman" w:ascii="Times New Roman;SL_Times New Roman" w:hAnsi="Times New Roman;SL_Times New Roman"/>
          <w:b w:val="false"/>
          <w:bCs w:val="false"/>
          <w:sz w:val="24"/>
          <w:szCs w:val="24"/>
        </w:rPr>
        <w:t xml:space="preserve"> Как рассказываем о друзьях?</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How to tell about friends?</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26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Минем дусларым күп.  </w:t>
      </w:r>
      <w:r>
        <w:rPr>
          <w:rFonts w:cs="Times New Roman;SL_Times New Roman" w:ascii="Times New Roman;SL_Times New Roman" w:hAnsi="Times New Roman;SL_Times New Roman"/>
          <w:lang w:val="tt-RU"/>
        </w:rPr>
        <w:t>У меня много друзей.</w:t>
      </w:r>
      <w:r>
        <w:rPr>
          <w:rFonts w:cs="Times New Roman;SL_Times New Roman" w:ascii="Times New Roman;SL_Times New Roman" w:hAnsi="Times New Roman;SL_Times New Roman"/>
          <w:lang w:val="en-US"/>
        </w:rPr>
        <w:t>I have many friends.</w:t>
      </w:r>
    </w:p>
    <w:p>
      <w:pPr>
        <w:pStyle w:val="Normal"/>
        <w:spacing w:lineRule="auto" w:line="360"/>
        <w:jc w:val="both"/>
        <w:rPr/>
      </w:pPr>
      <w:r>
        <w:rPr>
          <w:rFonts w:cs="Times New Roman;SL_Times New Roman" w:ascii="Times New Roman;SL_Times New Roman" w:hAnsi="Times New Roman;SL_Times New Roman"/>
          <w:b/>
          <w:bCs/>
          <w:lang w:val="tt-RU"/>
        </w:rPr>
        <w:t xml:space="preserve">Иң якын дусларымның исемнәре – Динә һәм Әнәс. </w:t>
      </w:r>
      <w:r>
        <w:rPr>
          <w:rFonts w:cs="Times New Roman;SL_Times New Roman" w:ascii="Times New Roman;SL_Times New Roman" w:hAnsi="Times New Roman;SL_Times New Roman"/>
          <w:lang w:val="tt-RU"/>
        </w:rPr>
        <w:t xml:space="preserve">Имена моих самых близких друзей – Дина и Анас. </w:t>
      </w:r>
      <w:r>
        <w:rPr>
          <w:rFonts w:cs="Times New Roman;SL_Times New Roman" w:ascii="Times New Roman;SL_Times New Roman" w:hAnsi="Times New Roman;SL_Times New Roman"/>
          <w:lang w:val="en-US"/>
        </w:rPr>
        <w:t>My best friends are Dina and Anas.</w:t>
      </w:r>
      <w:r>
        <w:rPr>
          <w:rFonts w:cs="Times New Roman;SL_Times New Roman" w:ascii="Times New Roman;SL_Times New Roman" w:hAnsi="Times New Roman;SL_Times New Roman"/>
          <w:b/>
          <w:bCs/>
          <w:lang w:val="tt-RU"/>
        </w:rPr>
        <w:t xml:space="preserve"> </w:t>
      </w:r>
    </w:p>
    <w:p>
      <w:pPr>
        <w:pStyle w:val="Normal"/>
        <w:spacing w:lineRule="auto" w:line="360"/>
        <w:jc w:val="both"/>
        <w:rPr/>
      </w:pPr>
      <w:r>
        <w:rPr>
          <w:rFonts w:cs="Times New Roman;SL_Times New Roman" w:ascii="Times New Roman;SL_Times New Roman" w:hAnsi="Times New Roman;SL_Times New Roman"/>
          <w:b/>
          <w:bCs/>
          <w:lang w:val="tt-RU"/>
        </w:rPr>
        <w:t xml:space="preserve">Алар Казанда яшиләр. </w:t>
      </w:r>
      <w:r>
        <w:rPr>
          <w:rFonts w:cs="Times New Roman;SL_Times New Roman" w:ascii="Times New Roman;SL_Times New Roman" w:hAnsi="Times New Roman;SL_Times New Roman"/>
          <w:lang w:val="tt-RU"/>
        </w:rPr>
        <w:t xml:space="preserve">Они живут в Казани. </w:t>
      </w:r>
      <w:r>
        <w:rPr>
          <w:rFonts w:cs="Times New Roman;SL_Times New Roman" w:ascii="Times New Roman;SL_Times New Roman" w:hAnsi="Times New Roman;SL_Times New Roman"/>
          <w:lang w:val="en-US"/>
        </w:rPr>
        <w:t>They</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liv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in</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Kazan</w:t>
      </w:r>
      <w:r>
        <w:rPr>
          <w:rFonts w:cs="Times New Roman;SL_Times New Roman" w:ascii="Times New Roman;SL_Times New Roman" w:hAnsi="Times New Roman;SL_Times New Roman"/>
        </w:rPr>
        <w:t>.</w:t>
      </w:r>
    </w:p>
    <w:p>
      <w:pPr>
        <w:pStyle w:val="Normal"/>
        <w:spacing w:lineRule="auto" w:line="360"/>
        <w:jc w:val="both"/>
        <w:rPr/>
      </w:pPr>
      <w:r>
        <w:rPr>
          <w:rFonts w:cs="Times New Roman;SL_Times New Roman" w:ascii="Times New Roman;SL_Times New Roman" w:hAnsi="Times New Roman;SL_Times New Roman"/>
          <w:b/>
          <w:bCs/>
          <w:lang w:val="tt-RU"/>
        </w:rPr>
        <w:t xml:space="preserve">Дусларым - бик күңелле кешеләр. Алар акыллы, юмарт, ярдәмчел.  </w:t>
      </w:r>
      <w:r>
        <w:rPr>
          <w:rFonts w:cs="Times New Roman;SL_Times New Roman" w:ascii="Times New Roman;SL_Times New Roman" w:hAnsi="Times New Roman;SL_Times New Roman"/>
          <w:lang w:val="tt-RU"/>
        </w:rPr>
        <w:t xml:space="preserve">Мои друзья очень весёлые люди. Они умные, щедрые, отзывчивые. My friends are very cheerful people. </w:t>
      </w:r>
      <w:r>
        <w:rPr>
          <w:rFonts w:cs="Times New Roman;SL_Times New Roman" w:ascii="Times New Roman;SL_Times New Roman" w:hAnsi="Times New Roman;SL_Times New Roman"/>
          <w:lang w:val="en-US"/>
        </w:rPr>
        <w:t>T</w:t>
      </w:r>
      <w:r>
        <w:rPr>
          <w:rFonts w:cs="Times New Roman;SL_Times New Roman" w:ascii="Times New Roman;SL_Times New Roman" w:hAnsi="Times New Roman;SL_Times New Roman"/>
          <w:lang w:val="tt-RU"/>
        </w:rPr>
        <w:t>hey are smart, generous, helpful.</w:t>
      </w:r>
    </w:p>
    <w:p>
      <w:pPr>
        <w:pStyle w:val="Normal"/>
        <w:spacing w:lineRule="auto" w:line="360"/>
        <w:jc w:val="both"/>
        <w:rPr/>
      </w:pPr>
      <w:r>
        <w:rPr>
          <w:rFonts w:cs="Times New Roman;SL_Times New Roman" w:ascii="Times New Roman;SL_Times New Roman" w:hAnsi="Times New Roman;SL_Times New Roman"/>
          <w:b/>
          <w:bCs/>
          <w:lang w:val="tt-RU"/>
        </w:rPr>
        <w:t xml:space="preserve">Мин дусларымны бик яратам. </w:t>
      </w:r>
      <w:r>
        <w:rPr>
          <w:rFonts w:cs="Times New Roman;SL_Times New Roman" w:ascii="Times New Roman;SL_Times New Roman" w:hAnsi="Times New Roman;SL_Times New Roman"/>
          <w:lang w:val="tt-RU"/>
        </w:rPr>
        <w:t xml:space="preserve">Я очень люблю своих друзей.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en-US"/>
        </w:rPr>
        <w:t>I love my friends very much.</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 xml:space="preserve">27. </w:t>
      </w:r>
      <w:r>
        <w:rPr>
          <w:rFonts w:cs="Times New Roman;SL_Times New Roman" w:ascii="Times New Roman;SL_Times New Roman" w:hAnsi="Times New Roman;SL_Times New Roman"/>
          <w:lang w:val="tt-RU"/>
        </w:rPr>
        <w:t>Җөмләләрне тулыландырыгыз. Дополните предложения. 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Дусларымның исемнәре   - .............................. Алар  .......................... яшиләр.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усларым - ..................... кешеләр. Дусларым безгә ................ киләләр.  Дусларым  ....................................  кызыксынала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 ЗАПОМНИТЕ!</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иң якын – </w:t>
      </w:r>
      <w:r>
        <w:rPr>
          <w:rFonts w:cs="Times New Roman;SL_Times New Roman" w:ascii="Times New Roman;SL_Times New Roman" w:hAnsi="Times New Roman;SL_Times New Roman"/>
          <w:lang w:val="tt-RU"/>
        </w:rPr>
        <w:t>самый близкий-</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the closest, the best</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бик якын – </w:t>
      </w:r>
      <w:r>
        <w:rPr>
          <w:rFonts w:cs="Times New Roman;SL_Times New Roman" w:ascii="Times New Roman;SL_Times New Roman" w:hAnsi="Times New Roman;SL_Times New Roman"/>
          <w:lang w:val="tt-RU"/>
        </w:rPr>
        <w:t>очень близкий -very clos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28. </w:t>
      </w:r>
      <w:r>
        <w:rPr>
          <w:rFonts w:cs="Times New Roman;SL_Times New Roman" w:ascii="Times New Roman;SL_Times New Roman" w:hAnsi="Times New Roman;SL_Times New Roman"/>
          <w:lang w:val="tt-RU"/>
        </w:rPr>
        <w:t>Җөмләләрне дәвам итегез. 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ң якын дустымның исеме - ................. Ул .................. яши. Аңа .......... яшь. Ул  .................. укый. Дустым бик ................... . Ул ....................... белән кызыксына. Мин дустымны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29</w:t>
      </w:r>
      <w:r>
        <w:rPr>
          <w:rFonts w:cs="Times New Roman;SL_Times New Roman" w:ascii="Times New Roman;SL_Times New Roman" w:hAnsi="Times New Roman;SL_Times New Roman"/>
          <w:lang w:val="tt-RU"/>
        </w:rPr>
        <w:t>. Иң якын дустыгыз турында сөйләгез. Расскажите о самом близком друге.  Speak about your best friend.</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30. </w:t>
      </w:r>
      <w:r>
        <w:rPr>
          <w:rFonts w:cs="Times New Roman;SL_Times New Roman" w:ascii="Times New Roman;SL_Times New Roman" w:hAnsi="Times New Roman;SL_Times New Roman"/>
          <w:lang w:val="tt-RU"/>
        </w:rPr>
        <w:t xml:space="preserve">”Ак калач” җырын тыңлагыз һәм өйрәнегез. Прослушайте песенку “Белый калач” и выучите. </w:t>
      </w:r>
      <w:r>
        <w:rPr>
          <w:rFonts w:cs="Times New Roman;SL_Times New Roman" w:ascii="Times New Roman;SL_Times New Roman" w:hAnsi="Times New Roman;SL_Times New Roman"/>
          <w:lang w:val="en-US"/>
        </w:rPr>
        <w:t>Listen to the song “The White Bun” and learn it by heart.</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Ак калач</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латның туган көненә</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з пешердек ак калач:</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енә шундый ул биек,</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Менә шулай тәбәнәк, </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енә шуның киңлеге,</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енә шуның тарлыгы,</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к калач, ак калач</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еләгәнеңне сайлап кач!</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каравай</w:t>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 ЗАПОМНИТЕ!  </w:t>
      </w:r>
      <w:r>
        <w:rPr>
          <w:rFonts w:cs="Times New Roman;SL_Times New Roman" w:ascii="Times New Roman;SL_Times New Roman" w:hAnsi="Times New Roman;SL_Times New Roman"/>
          <w:color w:val="000080"/>
          <w:lang w:val="tt-RU"/>
        </w:rPr>
        <w:t>MEMORIZE!</w:t>
      </w:r>
    </w:p>
    <w:p>
      <w:pPr>
        <w:pStyle w:val="Normal"/>
        <w:spacing w:lineRule="auto" w:line="360"/>
        <w:ind w:left="360" w:hanging="0"/>
        <w:jc w:val="right"/>
        <w:rPr/>
      </w:pP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lang w:val="tt-RU"/>
        </w:rPr>
        <w:t>Кушымчаларның ялгану тәртибе – порядок присоединения аффиксов-  The order of adding endings:</w:t>
      </w:r>
    </w:p>
    <w:p>
      <w:pPr>
        <w:pStyle w:val="Normal"/>
        <w:spacing w:lineRule="auto" w:line="360"/>
        <w:ind w:left="360" w:hanging="0"/>
        <w:jc w:val="right"/>
        <w:rPr/>
      </w:pPr>
      <w:r>
        <w:rPr>
          <w:rFonts w:cs="Times New Roman;SL_Times New Roman" w:ascii="Times New Roman;SL_Times New Roman" w:hAnsi="Times New Roman;SL_Times New Roman"/>
          <w:i/>
          <w:iCs/>
          <w:lang w:val="tt-RU"/>
        </w:rPr>
        <w:t>шәһәр – шәһәр</w:t>
      </w:r>
      <w:r>
        <w:rPr>
          <w:rFonts w:cs="Times New Roman;SL_Times New Roman" w:ascii="Times New Roman;SL_Times New Roman" w:hAnsi="Times New Roman;SL_Times New Roman"/>
          <w:b/>
          <w:bCs/>
          <w:i/>
          <w:iCs/>
          <w:lang w:val="tt-RU"/>
        </w:rPr>
        <w:t>ләр –</w:t>
      </w:r>
      <w:r>
        <w:rPr>
          <w:rFonts w:cs="Times New Roman;SL_Times New Roman" w:ascii="Times New Roman;SL_Times New Roman" w:hAnsi="Times New Roman;SL_Times New Roman"/>
          <w:i/>
          <w:iCs/>
          <w:lang w:val="tt-RU"/>
        </w:rPr>
        <w:t xml:space="preserve"> шәһәр</w:t>
      </w:r>
      <w:r>
        <w:rPr>
          <w:rFonts w:cs="Times New Roman;SL_Times New Roman" w:ascii="Times New Roman;SL_Times New Roman" w:hAnsi="Times New Roman;SL_Times New Roman"/>
          <w:b/>
          <w:bCs/>
          <w:i/>
          <w:iCs/>
          <w:lang w:val="tt-RU"/>
        </w:rPr>
        <w:t xml:space="preserve">ләребез – </w:t>
      </w:r>
      <w:r>
        <w:rPr>
          <w:rFonts w:cs="Times New Roman;SL_Times New Roman" w:ascii="Times New Roman;SL_Times New Roman" w:hAnsi="Times New Roman;SL_Times New Roman"/>
          <w:i/>
          <w:iCs/>
          <w:lang w:val="tt-RU"/>
        </w:rPr>
        <w:t>шәһәр</w:t>
      </w:r>
      <w:r>
        <w:rPr>
          <w:rFonts w:cs="Times New Roman;SL_Times New Roman" w:ascii="Times New Roman;SL_Times New Roman" w:hAnsi="Times New Roman;SL_Times New Roman"/>
          <w:b/>
          <w:bCs/>
          <w:i/>
          <w:iCs/>
          <w:lang w:val="tt-RU"/>
        </w:rPr>
        <w:t xml:space="preserve">ләребездә; </w:t>
      </w:r>
    </w:p>
    <w:p>
      <w:pPr>
        <w:pStyle w:val="Normal"/>
        <w:spacing w:lineRule="auto" w:line="360"/>
        <w:ind w:left="360" w:hanging="0"/>
        <w:jc w:val="right"/>
        <w:rPr/>
      </w:pPr>
      <w:r>
        <w:rPr>
          <w:rFonts w:cs="Times New Roman;SL_Times New Roman" w:ascii="Times New Roman;SL_Times New Roman" w:hAnsi="Times New Roman;SL_Times New Roman"/>
          <w:b/>
          <w:bCs/>
          <w:i/>
          <w:iCs/>
          <w:color w:val="000080"/>
          <w:lang w:val="tt-RU"/>
        </w:rPr>
        <w:t xml:space="preserve"> </w:t>
      </w:r>
      <w:r>
        <w:rPr>
          <w:rFonts w:cs="Times New Roman;SL_Times New Roman" w:ascii="Times New Roman;SL_Times New Roman" w:hAnsi="Times New Roman;SL_Times New Roman"/>
          <w:i/>
          <w:iCs/>
          <w:lang w:val="tt-RU"/>
        </w:rPr>
        <w:t>дус – дус</w:t>
      </w:r>
      <w:r>
        <w:rPr>
          <w:rFonts w:cs="Times New Roman;SL_Times New Roman" w:ascii="Times New Roman;SL_Times New Roman" w:hAnsi="Times New Roman;SL_Times New Roman"/>
          <w:b/>
          <w:bCs/>
          <w:i/>
          <w:iCs/>
          <w:lang w:val="tt-RU"/>
        </w:rPr>
        <w:t xml:space="preserve">лар – </w:t>
      </w:r>
      <w:r>
        <w:rPr>
          <w:rFonts w:cs="Times New Roman;SL_Times New Roman" w:ascii="Times New Roman;SL_Times New Roman" w:hAnsi="Times New Roman;SL_Times New Roman"/>
          <w:i/>
          <w:iCs/>
          <w:lang w:val="tt-RU"/>
        </w:rPr>
        <w:t>дус</w:t>
      </w:r>
      <w:r>
        <w:rPr>
          <w:rFonts w:cs="Times New Roman;SL_Times New Roman" w:ascii="Times New Roman;SL_Times New Roman" w:hAnsi="Times New Roman;SL_Times New Roman"/>
          <w:b/>
          <w:bCs/>
          <w:i/>
          <w:iCs/>
          <w:lang w:val="tt-RU"/>
        </w:rPr>
        <w:t>ларым –</w:t>
      </w:r>
      <w:r>
        <w:rPr>
          <w:rFonts w:cs="Times New Roman;SL_Times New Roman" w:ascii="Times New Roman;SL_Times New Roman" w:hAnsi="Times New Roman;SL_Times New Roman"/>
          <w:i/>
          <w:iCs/>
          <w:lang w:val="tt-RU"/>
        </w:rPr>
        <w:t xml:space="preserve"> дус</w:t>
      </w:r>
      <w:r>
        <w:rPr>
          <w:rFonts w:cs="Times New Roman;SL_Times New Roman" w:ascii="Times New Roman;SL_Times New Roman" w:hAnsi="Times New Roman;SL_Times New Roman"/>
          <w:b/>
          <w:bCs/>
          <w:i/>
          <w:iCs/>
          <w:lang w:val="tt-RU"/>
        </w:rPr>
        <w:t xml:space="preserve">ларымның; </w:t>
      </w:r>
    </w:p>
    <w:p>
      <w:pPr>
        <w:pStyle w:val="Normal"/>
        <w:spacing w:lineRule="auto" w:line="360"/>
        <w:ind w:left="360" w:hanging="0"/>
        <w:jc w:val="right"/>
        <w:rPr/>
      </w:pPr>
      <w:r>
        <w:rPr>
          <w:rFonts w:cs="Times New Roman;SL_Times New Roman" w:ascii="Times New Roman;SL_Times New Roman" w:hAnsi="Times New Roman;SL_Times New Roman"/>
          <w:i/>
          <w:iCs/>
          <w:lang w:val="tt-RU"/>
        </w:rPr>
        <w:t>бәйрәм – бәйрәм</w:t>
      </w:r>
      <w:r>
        <w:rPr>
          <w:rFonts w:cs="Times New Roman;SL_Times New Roman" w:ascii="Times New Roman;SL_Times New Roman" w:hAnsi="Times New Roman;SL_Times New Roman"/>
          <w:b/>
          <w:bCs/>
          <w:i/>
          <w:iCs/>
          <w:lang w:val="tt-RU"/>
        </w:rPr>
        <w:t xml:space="preserve">нәр – </w:t>
      </w:r>
      <w:r>
        <w:rPr>
          <w:rFonts w:cs="Times New Roman;SL_Times New Roman" w:ascii="Times New Roman;SL_Times New Roman" w:hAnsi="Times New Roman;SL_Times New Roman"/>
          <w:i/>
          <w:iCs/>
          <w:lang w:val="tt-RU"/>
        </w:rPr>
        <w:t>бәйрәм</w:t>
      </w:r>
      <w:r>
        <w:rPr>
          <w:rFonts w:cs="Times New Roman;SL_Times New Roman" w:ascii="Times New Roman;SL_Times New Roman" w:hAnsi="Times New Roman;SL_Times New Roman"/>
          <w:b/>
          <w:bCs/>
          <w:i/>
          <w:iCs/>
          <w:lang w:val="tt-RU"/>
        </w:rPr>
        <w:t>нәрегез –</w:t>
      </w:r>
      <w:r>
        <w:rPr>
          <w:rFonts w:cs="Times New Roman;SL_Times New Roman" w:ascii="Times New Roman;SL_Times New Roman" w:hAnsi="Times New Roman;SL_Times New Roman"/>
          <w:i/>
          <w:iCs/>
          <w:lang w:val="tt-RU"/>
        </w:rPr>
        <w:t xml:space="preserve"> бәйрәм</w:t>
      </w:r>
      <w:r>
        <w:rPr>
          <w:rFonts w:cs="Times New Roman;SL_Times New Roman" w:ascii="Times New Roman;SL_Times New Roman" w:hAnsi="Times New Roman;SL_Times New Roman"/>
          <w:b/>
          <w:bCs/>
          <w:i/>
          <w:iCs/>
          <w:lang w:val="tt-RU"/>
        </w:rPr>
        <w:t>нәрегезгә.</w:t>
      </w:r>
      <w:r>
        <w:rPr>
          <w:rFonts w:cs="Times New Roman;SL_Times New Roman" w:ascii="Times New Roman;SL_Times New Roman" w:hAnsi="Times New Roman;SL_Times New Roman"/>
          <w:b/>
          <w:bCs/>
          <w:lang w:val="tt-RU"/>
        </w:rPr>
        <w:t xml:space="preserve">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31. </w:t>
      </w:r>
      <w:r>
        <w:rPr>
          <w:rFonts w:cs="Times New Roman;SL_Times New Roman" w:ascii="Times New Roman;SL_Times New Roman" w:hAnsi="Times New Roman;SL_Times New Roman"/>
          <w:lang w:val="tt-RU"/>
        </w:rPr>
        <w:t xml:space="preserve">Татарча әйтегез. Скажите по-татарски. </w:t>
      </w:r>
      <w:r>
        <w:rPr>
          <w:rFonts w:cs="Times New Roman;SL_Times New Roman" w:ascii="Times New Roman;SL_Times New Roman" w:hAnsi="Times New Roman;SL_Times New Roman"/>
          <w:color w:val="000080"/>
          <w:lang w:val="en-US"/>
        </w:rPr>
        <w:t>Say</w:t>
      </w:r>
      <w:r>
        <w:rPr>
          <w:rFonts w:cs="Times New Roman;SL_Times New Roman" w:ascii="Times New Roman;SL_Times New Roman" w:hAnsi="Times New Roman;SL_Times New Roman"/>
          <w:color w:val="000080"/>
        </w:rPr>
        <w:t xml:space="preserve"> </w:t>
      </w:r>
      <w:r>
        <w:rPr>
          <w:rFonts w:cs="Times New Roman;SL_Times New Roman" w:ascii="Times New Roman;SL_Times New Roman" w:hAnsi="Times New Roman;SL_Times New Roman"/>
          <w:color w:val="000080"/>
          <w:lang w:val="en-US"/>
        </w:rPr>
        <w:t>it</w:t>
      </w:r>
      <w:r>
        <w:rPr>
          <w:rFonts w:cs="Times New Roman;SL_Times New Roman" w:ascii="Times New Roman;SL_Times New Roman" w:hAnsi="Times New Roman;SL_Times New Roman"/>
          <w:color w:val="000080"/>
        </w:rPr>
        <w:t xml:space="preserve"> </w:t>
      </w:r>
      <w:r>
        <w:rPr>
          <w:rFonts w:cs="Times New Roman;SL_Times New Roman" w:ascii="Times New Roman;SL_Times New Roman" w:hAnsi="Times New Roman;SL_Times New Roman"/>
          <w:color w:val="000080"/>
          <w:lang w:val="en-US"/>
        </w:rPr>
        <w:t>in</w:t>
      </w:r>
      <w:r>
        <w:rPr>
          <w:rFonts w:cs="Times New Roman;SL_Times New Roman" w:ascii="Times New Roman;SL_Times New Roman" w:hAnsi="Times New Roman;SL_Times New Roman"/>
          <w:color w:val="000080"/>
        </w:rPr>
        <w:t xml:space="preserve"> </w:t>
      </w:r>
      <w:r>
        <w:rPr>
          <w:rFonts w:cs="Times New Roman;SL_Times New Roman" w:ascii="Times New Roman;SL_Times New Roman" w:hAnsi="Times New Roman;SL_Times New Roman"/>
          <w:color w:val="000080"/>
          <w:lang w:val="en-US"/>
        </w:rPr>
        <w:t>Tatar</w:t>
      </w:r>
      <w:r>
        <w:rPr>
          <w:rFonts w:cs="Times New Roman;SL_Times New Roman" w:ascii="Times New Roman;SL_Times New Roman" w:hAnsi="Times New Roman;SL_Times New Roman"/>
          <w:color w:val="000080"/>
        </w:rPr>
        <w:t>.</w:t>
      </w:r>
    </w:p>
    <w:p>
      <w:pPr>
        <w:pStyle w:val="Normal"/>
        <w:spacing w:lineRule="auto" w:line="36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На наших уроках, моим учителям, вашим родственникам, в наших школах, мои друзья, твои книги, её словари.</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32. </w:t>
      </w:r>
      <w:r>
        <w:rPr>
          <w:rFonts w:cs="Times New Roman;SL_Times New Roman" w:ascii="Times New Roman;SL_Times New Roman" w:hAnsi="Times New Roman;SL_Times New Roman"/>
          <w:lang w:val="tt-RU"/>
        </w:rPr>
        <w:t>Сүзләр белән җөмләләр төзеп әйтегез. Составьте предложения со словами.  Make up sentences with the following word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ниемне, урамнарыбызда, дусларыгызга, дәфтәрләреңне, укытучыңа, туганнарыгыздан.</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7.</w:t>
      </w:r>
    </w:p>
    <w:p>
      <w:pPr>
        <w:pStyle w:val="Heading1"/>
        <w:rPr/>
      </w:pPr>
      <w:r>
        <w:rPr>
          <w:rFonts w:cs="Times New Roman;SL_Times New Roman" w:ascii="Times New Roman;SL_Times New Roman" w:hAnsi="Times New Roman;SL_Times New Roman"/>
          <w:sz w:val="24"/>
          <w:szCs w:val="24"/>
        </w:rPr>
        <w:t xml:space="preserve">Үткән эш турында ничек әйтәбез? </w:t>
      </w:r>
      <w:r>
        <w:rPr>
          <w:rFonts w:cs="Times New Roman;SL_Times New Roman" w:ascii="Times New Roman;SL_Times New Roman" w:hAnsi="Times New Roman;SL_Times New Roman"/>
          <w:b w:val="false"/>
          <w:bCs w:val="false"/>
          <w:sz w:val="24"/>
          <w:szCs w:val="24"/>
        </w:rPr>
        <w:t xml:space="preserve">Как говорим о прошедшем действии?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How to indicate an action in the past?</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33.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Кичә Сез кая бардыгыз?</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Кичә мин театрга бардым.</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Куда Вы ходили вчера? Wher</w:t>
      </w:r>
      <w:r>
        <w:rPr>
          <w:rFonts w:cs="Times New Roman;SL_Times New Roman" w:ascii="Times New Roman;SL_Times New Roman" w:hAnsi="Times New Roman;SL_Times New Roman"/>
          <w:lang w:val="en-US"/>
        </w:rPr>
        <w:t>e did you go yesterday?</w:t>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b/>
          <w:bCs/>
        </w:rPr>
        <w:t>-</w:t>
      </w:r>
      <w:r>
        <w:rPr>
          <w:rFonts w:cs="Times New Roman;SL_Times New Roman" w:ascii="Times New Roman;SL_Times New Roman" w:hAnsi="Times New Roman;SL_Times New Roman"/>
          <w:lang w:val="tt-RU"/>
        </w:rPr>
        <w:t xml:space="preserve"> Вчера я ходил в театр. </w:t>
      </w:r>
      <w:r>
        <w:rPr>
          <w:rFonts w:cs="Times New Roman;SL_Times New Roman" w:ascii="Times New Roman;SL_Times New Roman" w:hAnsi="Times New Roman;SL_Times New Roman"/>
          <w:lang w:val="en-US"/>
        </w:rPr>
        <w:t>I went to the theatre yesterda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34. </w:t>
      </w:r>
      <w:r>
        <w:rPr>
          <w:rFonts w:cs="Times New Roman;SL_Times New Roman" w:ascii="Times New Roman;SL_Times New Roman" w:hAnsi="Times New Roman;SL_Times New Roman"/>
          <w:lang w:val="tt-RU"/>
        </w:rPr>
        <w:t xml:space="preserve">Укыгыз. Прочитайте.  </w:t>
      </w:r>
      <w:r>
        <w:rPr>
          <w:rFonts w:cs="Times New Roman;SL_Times New Roman" w:ascii="Times New Roman;SL_Times New Roman" w:hAnsi="Times New Roman;SL_Times New Roman"/>
          <w:lang w:val="en-US"/>
        </w:rPr>
        <w:t>R</w:t>
      </w:r>
      <w:r>
        <w:rPr>
          <w:rFonts w:cs="Times New Roman;SL_Times New Roman" w:ascii="Times New Roman;SL_Times New Roman" w:hAnsi="Times New Roman;SL_Times New Roman"/>
          <w:lang w:val="tt-RU"/>
        </w:rPr>
        <w:t>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үшәмбе көнне мин концертка бардым. Сишәмбе көнне син кайда булдың? Чәршәмбе көнне ул кайдан кайтты? Пәнҗешәмбе көнне без музейга бардык. Җомга көнне сез театрда булдыгызмы? Шимбә көнне алар кая киттеләр? Ял көнне сез нишләдегез? Җәен сез кайда ял иттегез?</w:t>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ЗАПОМНИТЕ!</w:t>
      </w:r>
      <w:r>
        <w:rPr>
          <w:rFonts w:cs="Times New Roman;SL_Times New Roman" w:ascii="Times New Roman;SL_Times New Roman" w:hAnsi="Times New Roman;SL_Times New Roman"/>
          <w:color w:val="000080"/>
          <w:lang w:val="tt-RU"/>
        </w:rPr>
        <w:t xml:space="preserve"> MEMORIZE!</w:t>
      </w:r>
    </w:p>
    <w:p>
      <w:pPr>
        <w:pStyle w:val="Normal"/>
        <w:spacing w:lineRule="auto" w:line="360"/>
        <w:ind w:left="360" w:hanging="0"/>
        <w:jc w:val="right"/>
        <w:rPr/>
      </w:pPr>
      <w:r>
        <w:rPr>
          <w:rFonts w:cs="Times New Roman;SL_Times New Roman" w:ascii="Times New Roman;SL_Times New Roman" w:hAnsi="Times New Roman;SL_Times New Roman"/>
          <w:i/>
          <w:iCs/>
          <w:lang w:val="tt-RU"/>
        </w:rPr>
        <w:t xml:space="preserve">-де/ -ды, -те /-ты – </w:t>
      </w:r>
      <w:r>
        <w:rPr>
          <w:rFonts w:cs="Times New Roman;SL_Times New Roman" w:ascii="Times New Roman;SL_Times New Roman" w:hAnsi="Times New Roman;SL_Times New Roman"/>
          <w:lang w:val="tt-RU"/>
        </w:rPr>
        <w:t xml:space="preserve">билгеле үткән заман хикәя фигыль кушымчалары – аффиксы прошедшего определённого времени глагола- </w:t>
      </w:r>
      <w:r>
        <w:rPr>
          <w:rFonts w:cs="Times New Roman;SL_Times New Roman" w:ascii="Times New Roman;SL_Times New Roman" w:hAnsi="Times New Roman;SL_Times New Roman"/>
          <w:color w:val="333399"/>
          <w:lang w:val="tt-RU"/>
        </w:rPr>
        <w:t>Past Definite form endings.</w:t>
      </w:r>
    </w:p>
    <w:p>
      <w:pPr>
        <w:pStyle w:val="Normal"/>
        <w:spacing w:lineRule="auto" w:line="360"/>
        <w:jc w:val="right"/>
        <w:rPr/>
      </w:pPr>
      <w:r>
        <w:rPr>
          <w:rFonts w:cs="Times New Roman;SL_Times New Roman" w:ascii="Times New Roman;SL_Times New Roman" w:hAnsi="Times New Roman;SL_Times New Roman"/>
          <w:i/>
          <w:iCs/>
          <w:lang w:val="tt-RU"/>
        </w:rPr>
        <w:t>Ул нишләде? Что он делал? What did he do?: Ул бар</w:t>
      </w:r>
      <w:r>
        <w:rPr>
          <w:rFonts w:cs="Times New Roman;SL_Times New Roman" w:ascii="Times New Roman;SL_Times New Roman" w:hAnsi="Times New Roman;SL_Times New Roman"/>
          <w:b/>
          <w:bCs/>
          <w:i/>
          <w:iCs/>
          <w:lang w:val="tt-RU"/>
        </w:rPr>
        <w:t xml:space="preserve">ды, </w:t>
      </w:r>
      <w:r>
        <w:rPr>
          <w:rFonts w:cs="Times New Roman;SL_Times New Roman" w:ascii="Times New Roman;SL_Times New Roman" w:hAnsi="Times New Roman;SL_Times New Roman"/>
          <w:i/>
          <w:iCs/>
          <w:lang w:val="tt-RU"/>
        </w:rPr>
        <w:t>кил</w:t>
      </w:r>
      <w:r>
        <w:rPr>
          <w:rFonts w:cs="Times New Roman;SL_Times New Roman" w:ascii="Times New Roman;SL_Times New Roman" w:hAnsi="Times New Roman;SL_Times New Roman"/>
          <w:b/>
          <w:bCs/>
          <w:i/>
          <w:iCs/>
          <w:lang w:val="tt-RU"/>
        </w:rPr>
        <w:t xml:space="preserve">де, </w:t>
      </w:r>
      <w:r>
        <w:rPr>
          <w:rFonts w:cs="Times New Roman;SL_Times New Roman" w:ascii="Times New Roman;SL_Times New Roman" w:hAnsi="Times New Roman;SL_Times New Roman"/>
          <w:i/>
          <w:iCs/>
          <w:lang w:val="tt-RU"/>
        </w:rPr>
        <w:t>кит</w:t>
      </w:r>
      <w:r>
        <w:rPr>
          <w:rFonts w:cs="Times New Roman;SL_Times New Roman" w:ascii="Times New Roman;SL_Times New Roman" w:hAnsi="Times New Roman;SL_Times New Roman"/>
          <w:b/>
          <w:bCs/>
          <w:i/>
          <w:iCs/>
          <w:lang w:val="tt-RU"/>
        </w:rPr>
        <w:t>те,</w:t>
      </w:r>
      <w:r>
        <w:rPr>
          <w:rFonts w:cs="Times New Roman;SL_Times New Roman" w:ascii="Times New Roman;SL_Times New Roman" w:hAnsi="Times New Roman;SL_Times New Roman"/>
          <w:i/>
          <w:iCs/>
          <w:lang w:val="tt-RU"/>
        </w:rPr>
        <w:t xml:space="preserve"> кайт</w:t>
      </w:r>
      <w:r>
        <w:rPr>
          <w:rFonts w:cs="Times New Roman;SL_Times New Roman" w:ascii="Times New Roman;SL_Times New Roman" w:hAnsi="Times New Roman;SL_Times New Roman"/>
          <w:b/>
          <w:bCs/>
          <w:i/>
          <w:iCs/>
          <w:lang w:val="tt-RU"/>
        </w:rPr>
        <w:t xml:space="preserve">ты </w:t>
      </w:r>
      <w:r>
        <w:rPr>
          <w:rFonts w:cs="Times New Roman;SL_Times New Roman" w:ascii="Times New Roman;SL_Times New Roman" w:hAnsi="Times New Roman;SL_Times New Roman"/>
          <w:lang w:val="tt-RU"/>
        </w:rPr>
        <w:t xml:space="preserve">- барлык формасы – положительная форма- </w:t>
      </w:r>
      <w:r>
        <w:rPr>
          <w:rFonts w:cs="Times New Roman;SL_Times New Roman" w:ascii="Times New Roman;SL_Times New Roman" w:hAnsi="Times New Roman;SL_Times New Roman"/>
          <w:color w:val="333399"/>
          <w:lang w:val="tt-RU"/>
        </w:rPr>
        <w:t>positive form.</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бардым</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 бардың</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л барды</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з бардык</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ез бардыгыз</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ар бардылар</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pPr>
      <w:r>
        <w:rPr>
          <w:rFonts w:cs="Times New Roman;SL_Times New Roman" w:ascii="Times New Roman;SL_Times New Roman" w:hAnsi="Times New Roman;SL_Times New Roman"/>
          <w:i/>
          <w:iCs/>
          <w:lang w:val="tt-RU"/>
        </w:rPr>
        <w:t>Ул бар</w:t>
      </w:r>
      <w:r>
        <w:rPr>
          <w:rFonts w:cs="Times New Roman;SL_Times New Roman" w:ascii="Times New Roman;SL_Times New Roman" w:hAnsi="Times New Roman;SL_Times New Roman"/>
          <w:b/>
          <w:bCs/>
          <w:i/>
          <w:iCs/>
          <w:lang w:val="tt-RU"/>
        </w:rPr>
        <w:t xml:space="preserve">мады, </w:t>
      </w:r>
      <w:r>
        <w:rPr>
          <w:rFonts w:cs="Times New Roman;SL_Times New Roman" w:ascii="Times New Roman;SL_Times New Roman" w:hAnsi="Times New Roman;SL_Times New Roman"/>
          <w:i/>
          <w:iCs/>
          <w:lang w:val="tt-RU"/>
        </w:rPr>
        <w:t>кил</w:t>
      </w:r>
      <w:r>
        <w:rPr>
          <w:rFonts w:cs="Times New Roman;SL_Times New Roman" w:ascii="Times New Roman;SL_Times New Roman" w:hAnsi="Times New Roman;SL_Times New Roman"/>
          <w:b/>
          <w:bCs/>
          <w:i/>
          <w:iCs/>
          <w:lang w:val="tt-RU"/>
        </w:rPr>
        <w:t xml:space="preserve">мәде, </w:t>
      </w:r>
      <w:r>
        <w:rPr>
          <w:rFonts w:cs="Times New Roman;SL_Times New Roman" w:ascii="Times New Roman;SL_Times New Roman" w:hAnsi="Times New Roman;SL_Times New Roman"/>
          <w:i/>
          <w:iCs/>
          <w:lang w:val="tt-RU"/>
        </w:rPr>
        <w:t>кит</w:t>
      </w:r>
      <w:r>
        <w:rPr>
          <w:rFonts w:cs="Times New Roman;SL_Times New Roman" w:ascii="Times New Roman;SL_Times New Roman" w:hAnsi="Times New Roman;SL_Times New Roman"/>
          <w:b/>
          <w:bCs/>
          <w:i/>
          <w:iCs/>
          <w:lang w:val="tt-RU"/>
        </w:rPr>
        <w:t xml:space="preserve">мәде, </w:t>
      </w:r>
      <w:r>
        <w:rPr>
          <w:rFonts w:cs="Times New Roman;SL_Times New Roman" w:ascii="Times New Roman;SL_Times New Roman" w:hAnsi="Times New Roman;SL_Times New Roman"/>
          <w:i/>
          <w:iCs/>
          <w:lang w:val="tt-RU"/>
        </w:rPr>
        <w:t>кайт</w:t>
      </w:r>
      <w:r>
        <w:rPr>
          <w:rFonts w:cs="Times New Roman;SL_Times New Roman" w:ascii="Times New Roman;SL_Times New Roman" w:hAnsi="Times New Roman;SL_Times New Roman"/>
          <w:b/>
          <w:bCs/>
          <w:i/>
          <w:iCs/>
          <w:lang w:val="tt-RU"/>
        </w:rPr>
        <w:t>мады</w:t>
      </w:r>
      <w:r>
        <w:rPr>
          <w:rFonts w:cs="Times New Roman;SL_Times New Roman" w:ascii="Times New Roman;SL_Times New Roman" w:hAnsi="Times New Roman;SL_Times New Roman"/>
          <w:lang w:val="tt-RU"/>
        </w:rPr>
        <w:t xml:space="preserve"> -юклык формасы – отрицательная форма-  </w:t>
      </w:r>
      <w:r>
        <w:rPr>
          <w:rFonts w:cs="Times New Roman;SL_Times New Roman" w:ascii="Times New Roman;SL_Times New Roman" w:hAnsi="Times New Roman;SL_Times New Roman"/>
          <w:color w:val="333399"/>
          <w:lang w:val="tt-RU"/>
        </w:rPr>
        <w:t>negative form.</w:t>
      </w:r>
    </w:p>
    <w:p>
      <w:pPr>
        <w:pStyle w:val="Normal"/>
        <w:spacing w:lineRule="auto" w:line="360"/>
        <w:jc w:val="both"/>
        <w:rPr>
          <w:rFonts w:ascii="Times New Roman;SL_Times New Roman" w:hAnsi="Times New Roman;SL_Times New Roman" w:cs="Times New Roman;SL_Times New Roman"/>
          <w:b/>
          <w:b/>
          <w:bCs/>
          <w:color w:val="333399"/>
          <w:lang w:val="tt-RU"/>
        </w:rPr>
      </w:pPr>
      <w:r>
        <w:rPr>
          <w:rFonts w:cs="Times New Roman;SL_Times New Roman" w:ascii="Times New Roman;SL_Times New Roman" w:hAnsi="Times New Roman;SL_Times New Roman"/>
          <w:b/>
          <w:bCs/>
          <w:color w:val="333399"/>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35. </w:t>
      </w:r>
      <w:r>
        <w:rPr>
          <w:rFonts w:cs="Times New Roman;SL_Times New Roman" w:ascii="Times New Roman;SL_Times New Roman" w:hAnsi="Times New Roman;SL_Times New Roman"/>
          <w:lang w:val="tt-RU"/>
        </w:rPr>
        <w:t xml:space="preserve">Сорауларга җавап  бирегез. Ответьте на вопросы.  </w:t>
      </w:r>
      <w:r>
        <w:rPr>
          <w:rFonts w:cs="Times New Roman;SL_Times New Roman" w:ascii="Times New Roman;SL_Times New Roman" w:hAnsi="Times New Roman;SL_Times New Roman"/>
          <w:color w:val="333399"/>
          <w:lang w:val="tt-RU"/>
        </w:rPr>
        <w:t>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Шимбә көнне син кая бардың? Кичә син нәрсә укыдың? Якшәмбе көнне син кайда булдың? Бүген сәгать ничәдә тордың? Дәресләрдә нишләдең? Гафу итегез, Сез кемне сорадыгыз?  </w:t>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 xml:space="preserve">ИГЪТИБАР ИТЕГЕЗ! </w:t>
      </w:r>
      <w:r>
        <w:rPr>
          <w:rFonts w:cs="Times New Roman;SL_Times New Roman" w:ascii="Times New Roman;SL_Times New Roman" w:hAnsi="Times New Roman;SL_Times New Roman"/>
          <w:lang w:val="tt-RU"/>
        </w:rPr>
        <w:t xml:space="preserve">ОБРАТИТЕ ВНИМАНИЕ! </w:t>
      </w:r>
      <w:r>
        <w:rPr>
          <w:rFonts w:cs="Times New Roman;SL_Times New Roman" w:ascii="Times New Roman;SL_Times New Roman" w:hAnsi="Times New Roman;SL_Times New Roman"/>
          <w:color w:val="17365D"/>
          <w:lang w:val="en-US"/>
        </w:rPr>
        <w:t>PAY</w:t>
      </w:r>
      <w:r>
        <w:rPr>
          <w:rFonts w:cs="Times New Roman;SL_Times New Roman" w:ascii="Times New Roman;SL_Times New Roman" w:hAnsi="Times New Roman;SL_Times New Roman"/>
          <w:color w:val="17365D"/>
        </w:rPr>
        <w:t xml:space="preserve"> </w:t>
      </w:r>
      <w:r>
        <w:rPr>
          <w:rFonts w:cs="Times New Roman;SL_Times New Roman" w:ascii="Times New Roman;SL_Times New Roman" w:hAnsi="Times New Roman;SL_Times New Roman"/>
          <w:color w:val="17365D"/>
          <w:lang w:val="en-US"/>
        </w:rPr>
        <w:t>ATTENTION</w:t>
      </w:r>
      <w:r>
        <w:rPr>
          <w:rFonts w:cs="Times New Roman;SL_Times New Roman" w:ascii="Times New Roman;SL_Times New Roman" w:hAnsi="Times New Roman;SL_Times New Roman"/>
          <w:color w:val="17365D"/>
        </w:rPr>
        <w:t>!</w:t>
      </w:r>
    </w:p>
    <w:p>
      <w:pPr>
        <w:pStyle w:val="Normal"/>
        <w:spacing w:lineRule="auto" w:line="360"/>
        <w:jc w:val="right"/>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lang w:val="tt-RU"/>
        </w:rPr>
        <w:t>Чыгарга</w:t>
      </w:r>
      <w:r>
        <w:rPr>
          <w:rFonts w:cs="Times New Roman;SL_Times New Roman" w:ascii="Times New Roman;SL_Times New Roman" w:hAnsi="Times New Roman;SL_Times New Roman"/>
          <w:i/>
          <w:iCs/>
        </w:rPr>
        <w:t xml:space="preserve"> </w:t>
      </w:r>
      <w:r>
        <w:rPr>
          <w:rFonts w:cs="Times New Roman;SL_Times New Roman" w:ascii="Times New Roman;SL_Times New Roman" w:hAnsi="Times New Roman;SL_Times New Roman"/>
          <w:i/>
          <w:iCs/>
          <w:lang w:val="tt-RU"/>
        </w:rPr>
        <w:t>(чык-): ул чыг</w:t>
      </w:r>
      <w:r>
        <w:rPr>
          <w:rFonts w:cs="Times New Roman;SL_Times New Roman" w:ascii="Times New Roman;SL_Times New Roman" w:hAnsi="Times New Roman;SL_Times New Roman"/>
          <w:b/>
          <w:bCs/>
          <w:i/>
          <w:iCs/>
          <w:lang w:val="tt-RU"/>
        </w:rPr>
        <w:t>а</w:t>
      </w:r>
      <w:r>
        <w:rPr>
          <w:rFonts w:cs="Times New Roman;SL_Times New Roman" w:ascii="Times New Roman;SL_Times New Roman" w:hAnsi="Times New Roman;SL_Times New Roman"/>
          <w:i/>
          <w:iCs/>
          <w:lang w:val="tt-RU"/>
        </w:rPr>
        <w:t xml:space="preserve"> -  ул чык</w:t>
      </w:r>
      <w:r>
        <w:rPr>
          <w:rFonts w:cs="Times New Roman;SL_Times New Roman" w:ascii="Times New Roman;SL_Times New Roman" w:hAnsi="Times New Roman;SL_Times New Roman"/>
          <w:b/>
          <w:bCs/>
          <w:i/>
          <w:iCs/>
          <w:lang w:val="tt-RU"/>
        </w:rPr>
        <w:t>ты</w:t>
      </w:r>
      <w:r>
        <w:rPr>
          <w:rFonts w:cs="Times New Roman;SL_Times New Roman" w:ascii="Times New Roman;SL_Times New Roman" w:hAnsi="Times New Roman;SL_Times New Roman"/>
          <w:i/>
          <w:iCs/>
          <w:lang w:val="tt-RU"/>
        </w:rPr>
        <w:t>;</w:t>
      </w:r>
      <w:r>
        <w:rPr>
          <w:rFonts w:cs="Times New Roman;SL_Times New Roman" w:ascii="Times New Roman;SL_Times New Roman" w:hAnsi="Times New Roman;SL_Times New Roman"/>
          <w:lang w:val="tt-RU"/>
        </w:rPr>
        <w:t xml:space="preserve"> выходить:он выходит – он вышел; </w:t>
      </w:r>
      <w:r>
        <w:rPr>
          <w:rFonts w:cs="Times New Roman;SL_Times New Roman" w:ascii="Times New Roman;SL_Times New Roman" w:hAnsi="Times New Roman;SL_Times New Roman"/>
          <w:i/>
          <w:iCs/>
          <w:lang w:val="tt-RU"/>
        </w:rPr>
        <w:t xml:space="preserve">to </w:t>
      </w:r>
      <w:r>
        <w:rPr>
          <w:rFonts w:cs="Times New Roman;SL_Times New Roman" w:ascii="Times New Roman;SL_Times New Roman" w:hAnsi="Times New Roman;SL_Times New Roman"/>
          <w:i/>
          <w:iCs/>
          <w:lang w:val="en-US"/>
        </w:rPr>
        <w:t>leave</w:t>
      </w:r>
      <w:r>
        <w:rPr>
          <w:rFonts w:cs="Times New Roman;SL_Times New Roman" w:ascii="Times New Roman;SL_Times New Roman" w:hAnsi="Times New Roman;SL_Times New Roman"/>
          <w:i/>
          <w:iCs/>
        </w:rPr>
        <w:t xml:space="preserve">: </w:t>
      </w:r>
      <w:r>
        <w:rPr>
          <w:rFonts w:cs="Times New Roman;SL_Times New Roman" w:ascii="Times New Roman;SL_Times New Roman" w:hAnsi="Times New Roman;SL_Times New Roman"/>
          <w:lang w:val="en-US"/>
        </w:rPr>
        <w:t>h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leaves</w:t>
      </w:r>
      <w:r>
        <w:rPr>
          <w:rFonts w:cs="Times New Roman;SL_Times New Roman" w:ascii="Times New Roman;SL_Times New Roman" w:hAnsi="Times New Roman;SL_Times New Roman"/>
        </w:rPr>
        <w:t xml:space="preserve"> – </w:t>
      </w:r>
      <w:r>
        <w:rPr>
          <w:rFonts w:cs="Times New Roman;SL_Times New Roman" w:ascii="Times New Roman;SL_Times New Roman" w:hAnsi="Times New Roman;SL_Times New Roman"/>
          <w:lang w:val="en-US"/>
        </w:rPr>
        <w:t>h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left</w:t>
      </w:r>
    </w:p>
    <w:p>
      <w:pPr>
        <w:pStyle w:val="Normal"/>
        <w:spacing w:lineRule="auto" w:line="360"/>
        <w:jc w:val="right"/>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lang w:val="tt-RU"/>
        </w:rPr>
        <w:t>Табарга (тап-): ул таб</w:t>
      </w:r>
      <w:r>
        <w:rPr>
          <w:rFonts w:cs="Times New Roman;SL_Times New Roman" w:ascii="Times New Roman;SL_Times New Roman" w:hAnsi="Times New Roman;SL_Times New Roman"/>
          <w:b/>
          <w:bCs/>
          <w:i/>
          <w:iCs/>
          <w:lang w:val="tt-RU"/>
        </w:rPr>
        <w:t>а</w:t>
      </w:r>
      <w:r>
        <w:rPr>
          <w:rFonts w:cs="Times New Roman;SL_Times New Roman" w:ascii="Times New Roman;SL_Times New Roman" w:hAnsi="Times New Roman;SL_Times New Roman"/>
          <w:i/>
          <w:iCs/>
          <w:lang w:val="tt-RU"/>
        </w:rPr>
        <w:t xml:space="preserve"> – ул тап</w:t>
      </w:r>
      <w:r>
        <w:rPr>
          <w:rFonts w:cs="Times New Roman;SL_Times New Roman" w:ascii="Times New Roman;SL_Times New Roman" w:hAnsi="Times New Roman;SL_Times New Roman"/>
          <w:b/>
          <w:bCs/>
          <w:i/>
          <w:iCs/>
          <w:lang w:val="tt-RU"/>
        </w:rPr>
        <w:t>ты</w:t>
      </w:r>
      <w:r>
        <w:rPr>
          <w:rFonts w:cs="Times New Roman;SL_Times New Roman" w:ascii="Times New Roman;SL_Times New Roman" w:hAnsi="Times New Roman;SL_Times New Roman"/>
          <w:i/>
          <w:iCs/>
          <w:lang w:val="tt-RU"/>
        </w:rPr>
        <w:t xml:space="preserve">; находить: он находит- он нашёл; </w:t>
      </w:r>
      <w:r>
        <w:rPr>
          <w:rFonts w:cs="Times New Roman;SL_Times New Roman" w:ascii="Times New Roman;SL_Times New Roman" w:hAnsi="Times New Roman;SL_Times New Roman"/>
          <w:i/>
          <w:iCs/>
        </w:rPr>
        <w:t xml:space="preserve"> </w:t>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find</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h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finds</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h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left</w:t>
      </w:r>
    </w:p>
    <w:p>
      <w:pPr>
        <w:pStyle w:val="Normal"/>
        <w:tabs>
          <w:tab w:val="clear" w:pos="708"/>
          <w:tab w:val="left" w:pos="3060" w:leader="none"/>
        </w:tabs>
        <w:spacing w:lineRule="auto" w:line="360"/>
        <w:jc w:val="right"/>
        <w:rPr/>
      </w:pPr>
      <w:r>
        <w:rPr>
          <w:rFonts w:cs="Times New Roman;SL_Times New Roman" w:ascii="Times New Roman;SL_Times New Roman" w:hAnsi="Times New Roman;SL_Times New Roman"/>
          <w:i/>
          <w:iCs/>
          <w:lang w:val="tt-RU"/>
        </w:rPr>
        <w:t>Куркырга (курык</w:t>
      </w:r>
      <w:r>
        <w:rPr>
          <w:rFonts w:cs="Times New Roman;SL_Times New Roman" w:ascii="Times New Roman;SL_Times New Roman" w:hAnsi="Times New Roman;SL_Times New Roman"/>
          <w:i/>
          <w:iCs/>
        </w:rPr>
        <w:t>-</w:t>
      </w:r>
      <w:r>
        <w:rPr>
          <w:rFonts w:cs="Times New Roman;SL_Times New Roman" w:ascii="Times New Roman;SL_Times New Roman" w:hAnsi="Times New Roman;SL_Times New Roman"/>
          <w:i/>
          <w:iCs/>
          <w:lang w:val="tt-RU"/>
        </w:rPr>
        <w:t>): ул эттән курк</w:t>
      </w:r>
      <w:r>
        <w:rPr>
          <w:rFonts w:cs="Times New Roman;SL_Times New Roman" w:ascii="Times New Roman;SL_Times New Roman" w:hAnsi="Times New Roman;SL_Times New Roman"/>
          <w:b/>
          <w:bCs/>
          <w:i/>
          <w:iCs/>
          <w:lang w:val="tt-RU"/>
        </w:rPr>
        <w:t>а</w:t>
      </w:r>
      <w:r>
        <w:rPr>
          <w:rFonts w:cs="Times New Roman;SL_Times New Roman" w:ascii="Times New Roman;SL_Times New Roman" w:hAnsi="Times New Roman;SL_Times New Roman"/>
          <w:i/>
          <w:iCs/>
          <w:lang w:val="tt-RU"/>
        </w:rPr>
        <w:t xml:space="preserve"> – ул салкыннан курык</w:t>
      </w:r>
      <w:r>
        <w:rPr>
          <w:rFonts w:cs="Times New Roman;SL_Times New Roman" w:ascii="Times New Roman;SL_Times New Roman" w:hAnsi="Times New Roman;SL_Times New Roman"/>
          <w:b/>
          <w:bCs/>
          <w:i/>
          <w:iCs/>
          <w:lang w:val="tt-RU"/>
        </w:rPr>
        <w:t xml:space="preserve">ты; </w:t>
      </w:r>
      <w:r>
        <w:rPr>
          <w:rFonts w:cs="Times New Roman;SL_Times New Roman" w:ascii="Times New Roman;SL_Times New Roman" w:hAnsi="Times New Roman;SL_Times New Roman"/>
          <w:i/>
          <w:iCs/>
          <w:lang w:val="tt-RU"/>
        </w:rPr>
        <w:t>бояться: он боится собаки- он испугался холода;</w:t>
      </w:r>
      <w:r>
        <w:rPr>
          <w:rFonts w:cs="Times New Roman;SL_Times New Roman" w:ascii="Times New Roman;SL_Times New Roman" w:hAnsi="Times New Roman;SL_Times New Roman"/>
          <w:i/>
          <w:iCs/>
        </w:rPr>
        <w:t xml:space="preserve">. </w:t>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b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afraid</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h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is</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afraid</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of</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working</w:t>
      </w:r>
      <w:r>
        <w:rPr>
          <w:rFonts w:cs="Times New Roman;SL_Times New Roman" w:ascii="Times New Roman;SL_Times New Roman" w:hAnsi="Times New Roman;SL_Times New Roman"/>
        </w:rPr>
        <w:t xml:space="preserve"> – </w:t>
      </w:r>
      <w:r>
        <w:rPr>
          <w:rFonts w:cs="Times New Roman;SL_Times New Roman" w:ascii="Times New Roman;SL_Times New Roman" w:hAnsi="Times New Roman;SL_Times New Roman"/>
          <w:lang w:val="en-US"/>
        </w:rPr>
        <w:t>h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was</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afraid</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of</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h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cold</w:t>
      </w:r>
      <w:r>
        <w:rPr>
          <w:rFonts w:cs="Times New Roman;SL_Times New Roman" w:ascii="Times New Roman;SL_Times New Roman" w:hAnsi="Times New Roman;SL_Times New Roman"/>
        </w:rPr>
        <w:t>.</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 xml:space="preserve">36. </w:t>
      </w:r>
      <w:r>
        <w:rPr>
          <w:rFonts w:cs="Times New Roman;SL_Times New Roman" w:ascii="Times New Roman;SL_Times New Roman" w:hAnsi="Times New Roman;SL_Times New Roman"/>
          <w:lang w:val="tt-RU"/>
        </w:rPr>
        <w:t xml:space="preserve">Үрнәк буенча диалог төзегез. </w:t>
      </w:r>
      <w:r>
        <w:rPr>
          <w:rFonts w:cs="Times New Roman;SL_Times New Roman" w:ascii="Times New Roman;SL_Times New Roman" w:hAnsi="Times New Roman;SL_Times New Roman"/>
          <w:color w:val="333399"/>
          <w:lang w:val="en-US"/>
        </w:rPr>
        <w:t>Make up a dialogue according to the model.</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ичә син кибеткә бардыңмы?</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ардым.</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Нәрсәләр алдың?</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өт һәм  икмәк.</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37.</w:t>
      </w:r>
      <w:r>
        <w:rPr>
          <w:rFonts w:cs="Times New Roman;SL_Times New Roman" w:ascii="Times New Roman;SL_Times New Roman" w:hAnsi="Times New Roman;SL_Times New Roman"/>
          <w:lang w:val="tt-RU"/>
        </w:rPr>
        <w:t xml:space="preserve"> Үткән заманда әйтегез. Скажите в прошедшем времени.  </w:t>
      </w:r>
      <w:r>
        <w:rPr>
          <w:rFonts w:cs="Times New Roman;SL_Times New Roman" w:ascii="Times New Roman;SL_Times New Roman" w:hAnsi="Times New Roman;SL_Times New Roman"/>
          <w:color w:val="333399"/>
          <w:lang w:val="tt-RU"/>
        </w:rPr>
        <w:t>Say in the Past tense form.</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ез  кайчан  (кайтырга)? Син кая (барырга)? Ул кем белән (сөйләшергә)? Алар нәрсә (тыңларга)? Дустың кайсы кибеткә (барырга)? Алар сезгә ничә  китап (бирергә)?  Дәрестә сез нәрсә (сөйләргә)?  Ул синнән нинди сүзлек  (алырга)? Җомга көнне син кайда (булырга)? Сәгать дүрттә кем (килергә)? Алар нәрсә (кабатларга)?  Сез аңардан нәрсә (сорарга)? Син кем белән татарча (сөйләшергә)?  Бүген ул кая (китәргә)?</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38. </w:t>
      </w:r>
      <w:r>
        <w:rPr>
          <w:rFonts w:cs="Times New Roman;SL_Times New Roman" w:ascii="Times New Roman;SL_Times New Roman" w:hAnsi="Times New Roman;SL_Times New Roman"/>
          <w:lang w:val="tt-RU"/>
        </w:rPr>
        <w:t xml:space="preserve">Укытучыгызга  5 сорау языгыз. Напишите 5 вопросов вашему учителю. </w:t>
      </w:r>
      <w:r>
        <w:rPr>
          <w:rFonts w:cs="Times New Roman;SL_Times New Roman" w:ascii="Times New Roman;SL_Times New Roman" w:hAnsi="Times New Roman;SL_Times New Roman"/>
          <w:color w:val="333399"/>
          <w:lang w:val="tt-RU"/>
        </w:rPr>
        <w:t>Give five questions to your instructor.</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39</w:t>
      </w:r>
      <w:r>
        <w:rPr>
          <w:rFonts w:cs="Times New Roman;SL_Times New Roman" w:ascii="Times New Roman;SL_Times New Roman" w:hAnsi="Times New Roman;SL_Times New Roman"/>
          <w:b/>
          <w:bCs/>
          <w:color w:val="002060"/>
          <w:lang w:val="tt-RU"/>
        </w:rPr>
        <w:t xml:space="preserve">. </w:t>
      </w:r>
      <w:r>
        <w:rPr>
          <w:rFonts w:cs="Times New Roman;SL_Times New Roman" w:ascii="Times New Roman;SL_Times New Roman" w:hAnsi="Times New Roman;SL_Times New Roman"/>
          <w:lang w:val="tt-RU"/>
        </w:rPr>
        <w:t xml:space="preserve">Үрнәк буенча языгыз һәм  укыгыз. Напишите по образцу и прочитайте. </w:t>
      </w:r>
      <w:r>
        <w:rPr>
          <w:rFonts w:cs="Times New Roman;SL_Times New Roman" w:ascii="Times New Roman;SL_Times New Roman" w:hAnsi="Times New Roman;SL_Times New Roman"/>
          <w:color w:val="002060"/>
          <w:lang w:val="tt-RU"/>
        </w:rPr>
        <w:t xml:space="preserve"> W</w:t>
      </w:r>
      <w:r>
        <w:rPr>
          <w:rFonts w:cs="Times New Roman;SL_Times New Roman" w:ascii="Times New Roman;SL_Times New Roman" w:hAnsi="Times New Roman;SL_Times New Roman"/>
          <w:color w:val="002060"/>
          <w:lang w:val="en-US"/>
        </w:rPr>
        <w:t>rite down word combinations according to the model and read them.</w:t>
      </w:r>
    </w:p>
    <w:p>
      <w:pPr>
        <w:pStyle w:val="Normal"/>
        <w:spacing w:lineRule="auto" w:line="360"/>
        <w:jc w:val="both"/>
        <w:rPr/>
      </w:pPr>
      <w:r>
        <w:rPr>
          <w:rFonts w:cs="Times New Roman;SL_Times New Roman" w:ascii="Times New Roman;SL_Times New Roman" w:hAnsi="Times New Roman;SL_Times New Roman"/>
          <w:i/>
          <w:iCs/>
          <w:lang w:val="tt-RU"/>
        </w:rPr>
        <w:t>Үрнәк: акыллы</w:t>
      </w:r>
      <w:r>
        <w:rPr>
          <w:rFonts w:cs="Times New Roman;SL_Times New Roman" w:ascii="Times New Roman;SL_Times New Roman" w:hAnsi="Times New Roman;SL_Times New Roman"/>
          <w:b/>
          <w:bCs/>
          <w:i/>
          <w:iCs/>
          <w:lang w:val="tt-RU"/>
        </w:rPr>
        <w:t xml:space="preserve"> кешеләр</w:t>
      </w:r>
      <w:r>
        <w:rPr>
          <w:rFonts w:cs="Times New Roman;SL_Times New Roman" w:ascii="Times New Roman;SL_Times New Roman" w:hAnsi="Times New Roman;SL_Times New Roman"/>
          <w:i/>
          <w:iCs/>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алкын ..................., кызыклы ................., зур ........................., җылы .......... </w:t>
      </w:r>
    </w:p>
    <w:p>
      <w:pPr>
        <w:pStyle w:val="Normal"/>
        <w:spacing w:lineRule="auto" w:line="360"/>
        <w:jc w:val="both"/>
        <w:rPr/>
      </w:pPr>
      <w:r>
        <w:rPr>
          <w:rFonts w:cs="Times New Roman;SL_Times New Roman" w:ascii="Times New Roman;SL_Times New Roman" w:hAnsi="Times New Roman;SL_Times New Roman"/>
          <w:lang w:val="tt-RU"/>
        </w:rPr>
        <w:t xml:space="preserve">кечкенә ................, яңа ...................., матур ........................, яхшы ................... </w:t>
      </w:r>
      <w:r>
        <w:rPr>
          <w:rFonts w:cs="Times New Roman;SL_Times New Roman" w:ascii="Times New Roman;SL_Times New Roman" w:hAnsi="Times New Roman;SL_Times New Roman"/>
          <w:i/>
          <w:iCs/>
          <w:lang w:val="tt-RU"/>
        </w:rPr>
        <w:t xml:space="preserve"> </w:t>
      </w:r>
    </w:p>
    <w:p>
      <w:pPr>
        <w:pStyle w:val="Normal"/>
        <w:spacing w:lineRule="auto" w:line="360"/>
        <w:jc w:val="both"/>
        <w:rPr>
          <w:rFonts w:ascii="Times New Roman;SL_Times New Roman" w:hAnsi="Times New Roman;SL_Times New Roman" w:cs="Times New Roman;SL_Times New Roman"/>
          <w:b/>
          <w:b/>
          <w:bCs/>
          <w:i/>
          <w:i/>
          <w:iCs/>
          <w:lang w:val="tt-RU"/>
        </w:rPr>
      </w:pPr>
      <w:r>
        <w:rPr>
          <w:rFonts w:cs="Times New Roman;SL_Times New Roman" w:ascii="Times New Roman;SL_Times New Roman" w:hAnsi="Times New Roman;SL_Times New Roman"/>
          <w:b/>
          <w:bCs/>
          <w:i/>
          <w:iCs/>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40. </w:t>
      </w:r>
      <w:r>
        <w:rPr>
          <w:rFonts w:cs="Times New Roman;SL_Times New Roman" w:ascii="Times New Roman;SL_Times New Roman" w:hAnsi="Times New Roman;SL_Times New Roman"/>
          <w:lang w:val="tt-RU"/>
        </w:rPr>
        <w:t>Сорауларны дәвам итегез һәм җавап бирегез.  Продолжите вопросы и ответьте на них.</w:t>
      </w:r>
      <w:r>
        <w:rPr>
          <w:rFonts w:cs="Times New Roman;SL_Times New Roman" w:ascii="Times New Roman;SL_Times New Roman" w:hAnsi="Times New Roman;SL_Times New Roman"/>
          <w:lang w:val="en-US"/>
        </w:rPr>
        <w:t>Complet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h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questions</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tt-RU"/>
        </w:rPr>
        <w:t xml:space="preserve">            исправить</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бу кемнең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хәзер сәгать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батлагыз әле,    сезгә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бүген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алар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ул нишләргә .....................?</w:t>
      </w:r>
    </w:p>
    <w:p>
      <w:pPr>
        <w:pStyle w:val="Normal"/>
        <w:spacing w:lineRule="auto" w:line="360"/>
        <w:rPr/>
      </w:pPr>
      <w:r>
        <w:rPr>
          <w:rFonts w:cs="Times New Roman;SL_Times New Roman" w:ascii="Times New Roman;SL_Times New Roman" w:hAnsi="Times New Roman;SL_Times New Roman"/>
          <w:b/>
          <w:bCs/>
          <w:lang w:val="tt-RU"/>
        </w:rPr>
        <w:t xml:space="preserve">41. </w:t>
      </w:r>
      <w:r>
        <w:rPr>
          <w:rFonts w:cs="Times New Roman;SL_Times New Roman" w:ascii="Times New Roman;SL_Times New Roman" w:hAnsi="Times New Roman;SL_Times New Roman"/>
          <w:lang w:val="tt-RU"/>
        </w:rPr>
        <w:t xml:space="preserve">Дөрес җавапны табыгыз. Найдите правильный ответ. </w:t>
      </w:r>
      <w:r>
        <w:rPr>
          <w:rFonts w:cs="Times New Roman;SL_Times New Roman" w:ascii="Times New Roman;SL_Times New Roman" w:hAnsi="Times New Roman;SL_Times New Roman"/>
          <w:lang w:val="en-US"/>
        </w:rPr>
        <w:t>Find the correct answer.</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йсылу татар театрында бул..........</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ды               2) – ты                3) – де</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лат дусты белән  Мәскәүгә кит...........</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ты             2) - те                    3) – де</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Фәридә  татар теле дәресендә монолог сөйлә...........</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ды           2) – де                   3) - те</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лһамия  яңа сүзләрне кабатла........</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де           2) – ты                   3) - д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42. </w:t>
      </w:r>
      <w:r>
        <w:rPr>
          <w:rFonts w:cs="Times New Roman;SL_Times New Roman" w:ascii="Times New Roman;SL_Times New Roman" w:hAnsi="Times New Roman;SL_Times New Roman"/>
          <w:lang w:val="tt-RU"/>
        </w:rPr>
        <w:t xml:space="preserve">Дөрес әйтегез. Скажите правильно. </w:t>
      </w:r>
      <w:r>
        <w:rPr>
          <w:rFonts w:cs="Times New Roman;SL_Times New Roman" w:ascii="Times New Roman;SL_Times New Roman" w:hAnsi="Times New Roman;SL_Times New Roman"/>
          <w:color w:val="333399"/>
          <w:lang w:val="tt-RU"/>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емнең? Лилия......... китабы, туганнарыбыз........ ө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емне? Дустымның энесе……, шәһәр мэры......;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Нәрсәне? Татар сүзләре......., яңа  сүзлә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я? Шәһәр........, Мәскәү шәһәр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йда? Дәрес......., татар теле дәрес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йдан? Бәйрәм......, Яңа ел бәйрәм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йчан? Июнь........, июнь ае........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Ул нишли? Ул кайт........., кил........;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л нишләде? Ул бар......., кил...., кайт......, кит......</w:t>
      </w:r>
    </w:p>
    <w:p>
      <w:pPr>
        <w:pStyle w:val="Normal"/>
        <w:tabs>
          <w:tab w:val="clear" w:pos="708"/>
          <w:tab w:val="left" w:pos="1134" w:leader="none"/>
        </w:tabs>
        <w:spacing w:lineRule="auto" w:line="360"/>
        <w:jc w:val="both"/>
        <w:rPr/>
      </w:pPr>
      <w:r>
        <w:rPr>
          <w:rFonts w:cs="Times New Roman;SL_Times New Roman" w:ascii="Times New Roman;SL_Times New Roman" w:hAnsi="Times New Roman;SL_Times New Roman"/>
          <w:b/>
          <w:bCs/>
          <w:lang w:val="tt-RU"/>
        </w:rPr>
        <w:t xml:space="preserve">43.  </w:t>
      </w:r>
      <w:r>
        <w:rPr>
          <w:rFonts w:cs="Times New Roman;SL_Times New Roman" w:ascii="Times New Roman;SL_Times New Roman" w:hAnsi="Times New Roman;SL_Times New Roman"/>
          <w:lang w:val="tt-RU"/>
        </w:rPr>
        <w:t xml:space="preserve">Рифмалап сүзләр куегыз һәм диалогларны укыгыз. Прочитайте диалоги, используя  в рифму слова. </w:t>
      </w:r>
      <w:r>
        <w:rPr>
          <w:rFonts w:cs="Times New Roman;SL_Times New Roman" w:ascii="Times New Roman;SL_Times New Roman" w:hAnsi="Times New Roman;SL_Times New Roman"/>
          <w:lang w:val="en-US"/>
        </w:rPr>
        <w:t>Read the dialogues using rhymjing word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ая бардың?</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акчага. Ә син кая?</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jc w:val="both"/>
        <w:rPr/>
      </w:pPr>
      <w:r>
        <w:rPr>
          <w:rFonts w:cs="Times New Roman;SL_Times New Roman" w:ascii="Times New Roman;SL_Times New Roman" w:hAnsi="Times New Roman;SL_Times New Roman"/>
          <w:lang w:val="tt-RU"/>
        </w:rPr>
        <w:t>************</w:t>
      </w:r>
    </w:p>
    <w:p>
      <w:pPr>
        <w:pStyle w:val="Normal"/>
        <w:numPr>
          <w:ilvl w:val="0"/>
          <w:numId w:val="1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Җылы ........... җитте.</w:t>
      </w:r>
    </w:p>
    <w:p>
      <w:pPr>
        <w:pStyle w:val="Normal"/>
        <w:numPr>
          <w:ilvl w:val="0"/>
          <w:numId w:val="1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Дустым ............... китте.  </w:t>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center"/>
        <w:rPr>
          <w:rFonts w:ascii="Times New Roman;SL_Times New Roman" w:hAnsi="Times New Roman;SL_Times New Roman" w:cs="Times New Roman;SL_Times New Roman"/>
          <w:b/>
          <w:b/>
          <w:bCs/>
          <w:color w:val="333399"/>
          <w:lang w:val="tt-RU"/>
        </w:rPr>
      </w:pPr>
      <w:r>
        <w:rPr>
          <w:rFonts w:cs="Times New Roman;SL_Times New Roman" w:ascii="Times New Roman;SL_Times New Roman" w:hAnsi="Times New Roman;SL_Times New Roman"/>
          <w:b/>
          <w:bCs/>
          <w:lang w:val="tt-RU"/>
        </w:rPr>
        <w:t xml:space="preserve">СҮЗЛЕКЧӘ. </w:t>
      </w:r>
      <w:r>
        <w:rPr>
          <w:rFonts w:cs="Times New Roman;SL_Times New Roman" w:ascii="Times New Roman;SL_Times New Roman" w:hAnsi="Times New Roman;SL_Times New Roman"/>
          <w:lang w:val="tt-RU"/>
        </w:rPr>
        <w:t>СЛОВАРИК.</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333399"/>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рзан –дешёвый-cheap</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йбер –вещь-</w:t>
        <w:tab/>
        <w:t>thing</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ашкала – столица-capital</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әя –цена-pric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лән – с, на-</w:t>
        <w:tab/>
        <w:t>with, b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гаилә – семья-fami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җәяү – пешком- on foot</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иң –</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tt-RU"/>
        </w:rPr>
        <w:t>самый-</w:t>
      </w:r>
      <w:r>
        <w:rPr>
          <w:rFonts w:cs="Times New Roman;SL_Times New Roman" w:ascii="Times New Roman;SL_Times New Roman" w:hAnsi="Times New Roman;SL_Times New Roman"/>
          <w:lang w:val="en-US"/>
        </w:rPr>
        <w:t>th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most</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йөрергә – ходить-</w:t>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walk</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go</w:t>
      </w:r>
    </w:p>
    <w:p>
      <w:pPr>
        <w:pStyle w:val="Normal"/>
        <w:spacing w:lineRule="auto" w:line="360"/>
        <w:jc w:val="both"/>
        <w:rPr/>
      </w:pPr>
      <w:r>
        <w:rPr>
          <w:rFonts w:cs="Times New Roman;SL_Times New Roman" w:ascii="Times New Roman;SL_Times New Roman" w:hAnsi="Times New Roman;SL_Times New Roman"/>
          <w:lang w:val="tt-RU"/>
        </w:rPr>
        <w:t>кайтырга – возвращаться-</w:t>
      </w:r>
      <w:r>
        <w:rPr>
          <w:rFonts w:cs="Times New Roman;SL_Times New Roman" w:ascii="Times New Roman;SL_Times New Roman" w:hAnsi="Times New Roman;SL_Times New Roman"/>
          <w:lang w:val="en-US"/>
        </w:rPr>
        <w:tab/>
        <w:t>to return, come back</w:t>
      </w:r>
    </w:p>
    <w:p>
      <w:pPr>
        <w:pStyle w:val="Normal"/>
        <w:spacing w:lineRule="auto" w:line="360"/>
        <w:jc w:val="both"/>
        <w:rPr/>
      </w:pPr>
      <w:r>
        <w:rPr>
          <w:rFonts w:cs="Times New Roman;SL_Times New Roman" w:ascii="Times New Roman;SL_Times New Roman" w:hAnsi="Times New Roman;SL_Times New Roman"/>
          <w:lang w:val="tt-RU"/>
        </w:rPr>
        <w:t>куркырга – бояться-</w:t>
      </w:r>
      <w:r>
        <w:rPr>
          <w:rFonts w:cs="Times New Roman;SL_Times New Roman" w:ascii="Times New Roman;SL_Times New Roman" w:hAnsi="Times New Roman;SL_Times New Roman"/>
          <w:lang w:val="en-US"/>
        </w:rPr>
        <w:tab/>
        <w:t>to be afraid</w:t>
      </w:r>
    </w:p>
    <w:p>
      <w:pPr>
        <w:pStyle w:val="Normal"/>
        <w:spacing w:lineRule="auto" w:line="360"/>
        <w:jc w:val="both"/>
        <w:rPr/>
      </w:pPr>
      <w:r>
        <w:rPr>
          <w:rFonts w:cs="Times New Roman;SL_Times New Roman" w:ascii="Times New Roman;SL_Times New Roman" w:hAnsi="Times New Roman;SL_Times New Roman"/>
          <w:lang w:val="tt-RU"/>
        </w:rPr>
        <w:t>күренекле –видный-</w:t>
      </w:r>
      <w:r>
        <w:rPr>
          <w:rFonts w:cs="Times New Roman;SL_Times New Roman" w:ascii="Times New Roman;SL_Times New Roman" w:hAnsi="Times New Roman;SL_Times New Roman"/>
          <w:lang w:val="en-US"/>
        </w:rPr>
        <w:tab/>
        <w:t>famous, outstanding</w:t>
      </w:r>
    </w:p>
    <w:p>
      <w:pPr>
        <w:pStyle w:val="Normal"/>
        <w:spacing w:lineRule="auto" w:line="360"/>
        <w:jc w:val="both"/>
        <w:rPr/>
      </w:pPr>
      <w:r>
        <w:rPr>
          <w:rFonts w:cs="Times New Roman;SL_Times New Roman" w:ascii="Times New Roman;SL_Times New Roman" w:hAnsi="Times New Roman;SL_Times New Roman"/>
          <w:lang w:val="tt-RU"/>
        </w:rPr>
        <w:t>кыйбат –дорогой-</w:t>
      </w:r>
      <w:r>
        <w:rPr>
          <w:rFonts w:cs="Times New Roman;SL_Times New Roman" w:ascii="Times New Roman;SL_Times New Roman" w:hAnsi="Times New Roman;SL_Times New Roman"/>
          <w:lang w:val="en-US"/>
        </w:rPr>
        <w:t>expensive</w:t>
      </w:r>
    </w:p>
    <w:p>
      <w:pPr>
        <w:pStyle w:val="Normal"/>
        <w:spacing w:lineRule="auto" w:line="360"/>
        <w:jc w:val="both"/>
        <w:rPr/>
      </w:pPr>
      <w:r>
        <w:rPr>
          <w:rFonts w:cs="Times New Roman;SL_Times New Roman" w:ascii="Times New Roman;SL_Times New Roman" w:hAnsi="Times New Roman;SL_Times New Roman"/>
          <w:lang w:val="tt-RU"/>
        </w:rPr>
        <w:t>мөнәсәбәт –отношение-</w:t>
      </w:r>
      <w:r>
        <w:rPr>
          <w:rFonts w:cs="Times New Roman;SL_Times New Roman" w:ascii="Times New Roman;SL_Times New Roman" w:hAnsi="Times New Roman;SL_Times New Roman"/>
          <w:lang w:val="en-US"/>
        </w:rPr>
        <w:t>relation, attitude</w:t>
      </w:r>
    </w:p>
    <w:p>
      <w:pPr>
        <w:pStyle w:val="Normal"/>
        <w:spacing w:lineRule="auto" w:line="360"/>
        <w:jc w:val="both"/>
        <w:rPr/>
      </w:pPr>
      <w:r>
        <w:rPr>
          <w:rFonts w:cs="Times New Roman;SL_Times New Roman" w:ascii="Times New Roman;SL_Times New Roman" w:hAnsi="Times New Roman;SL_Times New Roman"/>
          <w:lang w:val="tt-RU"/>
        </w:rPr>
        <w:t xml:space="preserve">сәүдә үзәге – </w:t>
      </w:r>
      <w:r>
        <w:rPr>
          <w:rFonts w:cs="Times New Roman;SL_Times New Roman" w:ascii="Times New Roman;SL_Times New Roman" w:hAnsi="Times New Roman;SL_Times New Roman"/>
          <w:lang w:val="en-US"/>
        </w:rPr>
        <w:tab/>
      </w:r>
      <w:r>
        <w:rPr>
          <w:rFonts w:cs="Times New Roman;SL_Times New Roman" w:ascii="Times New Roman;SL_Times New Roman" w:hAnsi="Times New Roman;SL_Times New Roman"/>
          <w:lang w:val="tt-RU"/>
        </w:rPr>
        <w:t xml:space="preserve">торговый центр- </w:t>
      </w:r>
      <w:r>
        <w:rPr>
          <w:rFonts w:cs="Times New Roman;SL_Times New Roman" w:ascii="Times New Roman;SL_Times New Roman" w:hAnsi="Times New Roman;SL_Times New Roman"/>
          <w:lang w:val="en-US"/>
        </w:rPr>
        <w:t>shopping centre, mall</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сынлы сәнгать – изобразительное искусство- </w:t>
      </w:r>
      <w:r>
        <w:rPr>
          <w:rFonts w:cs="Times New Roman;SL_Times New Roman" w:ascii="Times New Roman;SL_Times New Roman" w:hAnsi="Times New Roman;SL_Times New Roman"/>
          <w:lang w:val="en-US"/>
        </w:rPr>
        <w:t>fin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art</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сум –</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tt-RU"/>
        </w:rPr>
        <w:t>рубль-</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en-US"/>
        </w:rPr>
        <w:t>roubl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сүз – </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tt-RU"/>
        </w:rPr>
        <w:t>слово-</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en-US"/>
        </w:rPr>
        <w:t>word</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табарга –находить-</w:t>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find</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тату –</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tt-RU"/>
        </w:rPr>
        <w:t>дружная-</w:t>
      </w:r>
      <w:r>
        <w:rPr>
          <w:rFonts w:cs="Times New Roman;SL_Times New Roman" w:ascii="Times New Roman;SL_Times New Roman" w:hAnsi="Times New Roman;SL_Times New Roman"/>
          <w:lang w:val="en-US"/>
        </w:rPr>
        <w:t>tight</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en-US"/>
        </w:rPr>
        <w:t>knit</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тиен –</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tt-RU"/>
        </w:rPr>
        <w:t xml:space="preserve">копейка- </w:t>
      </w:r>
      <w:r>
        <w:rPr>
          <w:rFonts w:cs="Times New Roman;SL_Times New Roman" w:ascii="Times New Roman;SL_Times New Roman" w:hAnsi="Times New Roman;SL_Times New Roman"/>
          <w:lang w:val="en-US"/>
        </w:rPr>
        <w:t>kopeck</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туган –1) родной; 2)родственник -</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tt-RU"/>
        </w:rPr>
        <w:t xml:space="preserve">1) </w:t>
      </w:r>
      <w:r>
        <w:rPr>
          <w:rFonts w:cs="Times New Roman;SL_Times New Roman" w:ascii="Times New Roman;SL_Times New Roman" w:hAnsi="Times New Roman;SL_Times New Roman"/>
          <w:lang w:val="en-US"/>
        </w:rPr>
        <w:t>nativ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2) </w:t>
      </w:r>
      <w:r>
        <w:rPr>
          <w:rFonts w:cs="Times New Roman;SL_Times New Roman" w:ascii="Times New Roman;SL_Times New Roman" w:hAnsi="Times New Roman;SL_Times New Roman"/>
          <w:lang w:val="en-US"/>
        </w:rPr>
        <w:t>relativ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туарга –рождаться-</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b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born</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туганлык – родственный-</w:t>
      </w:r>
      <w:r>
        <w:rPr>
          <w:rFonts w:cs="Times New Roman;SL_Times New Roman" w:ascii="Times New Roman;SL_Times New Roman" w:hAnsi="Times New Roman;SL_Times New Roman"/>
          <w:lang w:val="en-US"/>
        </w:rPr>
        <w:t>kinship</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рынбасар –заместитель-deput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үткән заман – прошедшее время -Past Tens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хәтерләргә – помнить- remember</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шагыйрь – поэт-poe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юмарт – щедрый-generou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язучы – писатель-</w:t>
        <w:tab/>
        <w:t>writer</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якын – близкий-clos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Яңа ел бәйрәме – Новый год- New Year</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яратырга – </w:t>
        <w:tab/>
        <w:t>любить- to lov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ярдәмчел –</w:t>
        <w:tab/>
        <w:t>отзывчивый- helpful</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pPr>
      <w:r>
        <w:rPr>
          <w:rFonts w:cs="Times New Roman;SL_Times New Roman" w:ascii="Times New Roman;SL_Times New Roman" w:hAnsi="Times New Roman;SL_Times New Roman"/>
          <w:b/>
          <w:bCs/>
          <w:lang w:val="tt-RU"/>
        </w:rPr>
        <w:t xml:space="preserve">ҮЗ-ҮЗЕГЕЗНЕ ТИКШЕРЕГЕЗ! </w:t>
      </w:r>
      <w:r>
        <w:rPr>
          <w:rFonts w:cs="Times New Roman;SL_Times New Roman" w:ascii="Times New Roman;SL_Times New Roman" w:hAnsi="Times New Roman;SL_Times New Roman"/>
          <w:lang w:val="tt-RU"/>
        </w:rPr>
        <w:t>ПРОВЕРЬТЕ СЕБЯ! CHECK YOURSELF!</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b/>
          <w:bCs/>
          <w:lang w:val="tt-RU"/>
        </w:rPr>
        <w:t>+1.</w:t>
      </w:r>
      <w:r>
        <w:rPr>
          <w:rFonts w:cs="Times New Roman;SL_Times New Roman" w:ascii="Times New Roman;SL_Times New Roman" w:hAnsi="Times New Roman;SL_Times New Roman"/>
          <w:lang w:val="tt-RU"/>
        </w:rPr>
        <w:t xml:space="preserve"> Сүзләрне тыңлагыз. Кайсы сүзне ишетәсез, шуны билгеләгез. Прослушайте слова. Отметьте то, которое слышите.  L</w:t>
      </w:r>
      <w:r>
        <w:rPr>
          <w:rFonts w:cs="Times New Roman;SL_Times New Roman" w:ascii="Times New Roman;SL_Times New Roman" w:hAnsi="Times New Roman;SL_Times New Roman"/>
          <w:lang w:val="en-US"/>
        </w:rPr>
        <w:t xml:space="preserve">isten to the words. </w:t>
      </w:r>
      <w:r>
        <w:rPr>
          <w:rFonts w:cs="Times New Roman;SL_Times New Roman" w:ascii="Times New Roman;SL_Times New Roman" w:hAnsi="Times New Roman;SL_Times New Roman"/>
          <w:color w:val="002060"/>
          <w:lang w:val="en-US"/>
        </w:rPr>
        <w:t>Tick off the word you hear.</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r>
    </w:p>
    <w:p>
      <w:pPr>
        <w:pStyle w:val="Normal"/>
        <w:spacing w:lineRule="auto" w:line="360"/>
        <w:jc w:val="both"/>
        <w:rPr>
          <w:rFonts w:ascii="Times New Roman;SL_Times New Roman" w:hAnsi="Times New Roman;SL_Times New Roman" w:cs="Times New Roman;SL_Times New Roman"/>
          <w:lang w:val="tt-RU"/>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3175</wp:posOffset>
                </wp:positionV>
                <wp:extent cx="457200" cy="228600"/>
                <wp:effectExtent l="5080" t="5080" r="5080" b="508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3175</wp:posOffset>
                </wp:positionV>
                <wp:extent cx="457200" cy="228600"/>
                <wp:effectExtent l="5080" t="5080" r="5080" b="508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5pt;width:35.95pt;height:17.95pt;mso-wrap-style:none;v-text-anchor:middle">
                <v:fill o:detectmouseclick="t" type="solid" color2="black"/>
                <v:stroke color="black" weight="9360" joinstyle="miter" endcap="flat"/>
                <w10:wrap type="none"/>
              </v:rect>
            </w:pict>
          </mc:Fallback>
        </mc:AlternateContent>
      </w:r>
      <w:r>
        <w:rPr>
          <w:rFonts w:cs="Times New Roman;SL_Times New Roman" w:ascii="Times New Roman;SL_Times New Roman" w:hAnsi="Times New Roman;SL_Times New Roman"/>
          <w:lang w:val="tt-RU"/>
        </w:rPr>
        <w:t xml:space="preserve">Бер                                   бәр </w:t>
      </w:r>
    </w:p>
    <w:p>
      <w:pPr>
        <w:pStyle w:val="Normal"/>
        <w:spacing w:lineRule="auto" w:line="360"/>
        <w:jc w:val="both"/>
        <w:rPr>
          <w:rFonts w:ascii="Times New Roman;SL_Times New Roman" w:hAnsi="Times New Roman;SL_Times New Roman" w:cs="Times New Roman;SL_Times New Roman"/>
          <w:lang w:val="tt-RU" w:eastAsia="en-US"/>
        </w:rPr>
      </w:pPr>
      <w:r>
        <w:rPr>
          <w:rFonts w:cs="Times New Roman;SL_Times New Roman" w:ascii="Times New Roman;SL_Times New Roman" w:hAnsi="Times New Roman;SL_Times New Roman"/>
          <w:lang w:val="tt-RU"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261620</wp:posOffset>
                </wp:positionV>
                <wp:extent cx="457200" cy="228600"/>
                <wp:effectExtent l="5080" t="5080" r="5080" b="508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0.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261620</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0.6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ар                                   бор</w:t>
      </w:r>
    </w:p>
    <w:p>
      <w:pPr>
        <w:pStyle w:val="Normal"/>
        <w:spacing w:lineRule="auto" w:line="360"/>
        <w:jc w:val="both"/>
        <w:rPr>
          <w:rFonts w:ascii="Times New Roman;SL_Times New Roman" w:hAnsi="Times New Roman;SL_Times New Roman" w:cs="Times New Roman;SL_Times New Roman"/>
          <w:lang w:val="tt-RU" w:eastAsia="en-US"/>
        </w:rPr>
      </w:pPr>
      <w:r>
        <w:rPr>
          <w:rFonts w:cs="Times New Roman;SL_Times New Roman" w:ascii="Times New Roman;SL_Times New Roman" w:hAnsi="Times New Roman;SL_Times New Roman"/>
          <w:lang w:val="tt-RU"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219710</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219710</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219710</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3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өз                                   кыз</w:t>
      </w:r>
    </w:p>
    <w:p>
      <w:pPr>
        <w:pStyle w:val="Normal"/>
        <w:spacing w:lineRule="auto" w:line="360"/>
        <w:jc w:val="both"/>
        <w:rPr>
          <w:rFonts w:ascii="Times New Roman;SL_Times New Roman" w:hAnsi="Times New Roman;SL_Times New Roman" w:cs="Times New Roman;SL_Times New Roman"/>
          <w:lang w:val="tt-RU" w:eastAsia="en-US"/>
        </w:rPr>
      </w:pPr>
      <w:r>
        <w:rPr>
          <w:rFonts w:cs="Times New Roman;SL_Times New Roman" w:ascii="Times New Roman;SL_Times New Roman" w:hAnsi="Times New Roman;SL_Times New Roman"/>
          <w:lang w:val="tt-RU"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292100</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292100</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3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Fonts w:cs="Times New Roman;SL_Times New Roman" w:ascii="Times New Roman;SL_Times New Roman" w:hAnsi="Times New Roman;SL_Times New Roman"/>
          <w:lang w:val="tt-RU"/>
        </w:rPr>
        <w:t xml:space="preserve">кыш                                  кош            </w:t>
      </w:r>
      <w:r>
        <w:rPr>
          <w:rFonts w:cs="Times New Roman;SL_Times New Roman" w:ascii="Times New Roman;SL_Times New Roman" w:hAnsi="Times New Roman;SL_Times New Roman"/>
          <w:b/>
          <w:bCs/>
          <w:lang w:val="tt-RU"/>
        </w:rPr>
        <w:t xml:space="preserve"> </w:t>
      </w:r>
    </w:p>
    <w:p>
      <w:pPr>
        <w:pStyle w:val="Normal"/>
        <w:spacing w:lineRule="auto" w:line="360"/>
        <w:jc w:val="both"/>
        <w:rPr>
          <w:rFonts w:ascii="Times New Roman;SL_Times New Roman" w:hAnsi="Times New Roman;SL_Times New Roman" w:cs="Times New Roman;SL_Times New Roman"/>
          <w:b/>
          <w:b/>
          <w:bCs/>
          <w:lang w:val="tt-RU" w:eastAsia="en-US"/>
        </w:rPr>
      </w:pPr>
      <w:r>
        <w:rPr>
          <w:rFonts w:cs="Times New Roman;SL_Times New Roman" w:ascii="Times New Roman;SL_Times New Roman" w:hAnsi="Times New Roman;SL_Times New Roman"/>
          <w:b/>
          <w:bCs/>
          <w:lang w:val="tt-RU"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250190</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250190</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9.7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ор                                   та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rFonts w:ascii="Times New Roman;SL_Times New Roman" w:hAnsi="Times New Roman;SL_Times New Roman" w:cs="Times New Roman;SL_Times New Roman"/>
          <w:lang w:val="tt-RU"/>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5875</wp:posOffset>
                </wp:positionV>
                <wp:extent cx="457200" cy="228600"/>
                <wp:effectExtent l="5080" t="5080" r="5080" b="5080"/>
                <wp:wrapNone/>
                <wp:docPr id="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5875</wp:posOffset>
                </wp:positionV>
                <wp:extent cx="457200" cy="228600"/>
                <wp:effectExtent l="5080" t="5080" r="5080" b="508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5pt;width:35.95pt;height:17.95pt;mso-wrap-style:none;v-text-anchor:middle">
                <v:fill o:detectmouseclick="t" type="solid" color2="black"/>
                <v:stroke color="black" weight="9360" joinstyle="miter" endcap="flat"/>
                <w10:wrap type="none"/>
              </v:rect>
            </w:pict>
          </mc:Fallback>
        </mc:AlternateContent>
      </w:r>
      <w:r>
        <w:rPr>
          <w:rFonts w:cs="Times New Roman;SL_Times New Roman" w:ascii="Times New Roman;SL_Times New Roman" w:hAnsi="Times New Roman;SL_Times New Roman"/>
          <w:lang w:val="tt-RU"/>
        </w:rPr>
        <w:t>соры                               сары</w:t>
      </w:r>
    </w:p>
    <w:p>
      <w:pPr>
        <w:pStyle w:val="Normal"/>
        <w:spacing w:lineRule="auto" w:line="360"/>
        <w:jc w:val="both"/>
        <w:rPr>
          <w:rFonts w:ascii="Times New Roman;SL_Times New Roman" w:hAnsi="Times New Roman;SL_Times New Roman" w:cs="Times New Roman;SL_Times New Roman"/>
          <w:lang w:val="tt-RU" w:eastAsia="en-US"/>
        </w:rPr>
      </w:pPr>
      <w:r>
        <w:rPr>
          <w:rFonts w:cs="Times New Roman;SL_Times New Roman" w:ascii="Times New Roman;SL_Times New Roman" w:hAnsi="Times New Roman;SL_Times New Roman"/>
          <w:lang w:val="tt-RU"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280670</wp:posOffset>
                </wp:positionV>
                <wp:extent cx="457200" cy="228600"/>
                <wp:effectExtent l="5080" t="5080" r="5080" b="5080"/>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1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280670</wp:posOffset>
                </wp:positionV>
                <wp:extent cx="457200" cy="228600"/>
                <wp:effectExtent l="5080" t="5080" r="5080" b="5080"/>
                <wp:wrapNone/>
                <wp:docPr id="1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2.1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гел                                   гөл</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p>
    <w:p>
      <w:pPr>
        <w:pStyle w:val="Normal"/>
        <w:spacing w:lineRule="auto" w:line="360"/>
        <w:jc w:val="both"/>
        <w:rPr/>
      </w:pPr>
      <w:r>
        <w:rPr>
          <w:rFonts w:cs="Times New Roman;SL_Times New Roman" w:ascii="Times New Roman;SL_Times New Roman" w:hAnsi="Times New Roman;SL_Times New Roman"/>
          <w:b/>
          <w:bCs/>
          <w:lang w:val="tt-RU"/>
        </w:rPr>
        <w:t>+2</w:t>
      </w:r>
      <w:r>
        <w:rPr>
          <w:rFonts w:cs="Times New Roman;SL_Times New Roman" w:ascii="Times New Roman;SL_Times New Roman" w:hAnsi="Times New Roman;SL_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SL_Times New Roman" w:ascii="Times New Roman;SL_Times New Roman" w:hAnsi="Times New Roman;SL_Times New Roman"/>
          <w:lang w:val="en-US"/>
        </w:rPr>
        <w:t xml:space="preserve"> Listen to the questions on the recording and answer in paus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ең исемең ниче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 кайда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Хәзер син кайда яшисең?</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 кайда укыйсың?</w:t>
      </w:r>
    </w:p>
    <w:p>
      <w:pPr>
        <w:pStyle w:val="Normal"/>
        <w:spacing w:lineRule="auto" w:line="360"/>
        <w:jc w:val="both"/>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 ничә тел беләсең?</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numPr>
          <w:ilvl w:val="0"/>
          <w:numId w:val="16"/>
        </w:numPr>
        <w:spacing w:lineRule="auto" w:line="360"/>
        <w:ind w:left="54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ирәкле сүзләрне куеп, сорауларны укыгыз һәм җавап бирегез. Прочитайте вопросы, вставляя нужные слова,  и ответьте на них. </w:t>
      </w:r>
      <w:r>
        <w:rPr>
          <w:rFonts w:cs="Times New Roman;SL_Times New Roman" w:ascii="Times New Roman;SL_Times New Roman" w:hAnsi="Times New Roman;SL_Times New Roman"/>
          <w:lang w:val="en-US"/>
        </w:rPr>
        <w:t>Complete the questions, read and answer them.</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үген ничәнче .................? Бүген ......... көн? Бүген ничә градус ..............? Хәзер ................. ай? Декабрь ................. ай? Сәгать ..........? Гафу итегез, Сезгә ........... кирәк? Сездә .................. бармы? </w:t>
      </w:r>
    </w:p>
    <w:p>
      <w:pPr>
        <w:pStyle w:val="Normal"/>
        <w:numPr>
          <w:ilvl w:val="0"/>
          <w:numId w:val="16"/>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Дөрес әйтегез. Скажите правильно. .Say it correctly. </w:t>
      </w:r>
    </w:p>
    <w:p>
      <w:pPr>
        <w:pStyle w:val="Normal"/>
        <w:spacing w:lineRule="auto" w:line="360"/>
        <w:ind w:left="72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Мин шәһәр.....яшим. Дустым авыл.... яши. Мин мәктәп..... укыйм. Апам университет..... укый. Әнием кибет..... эшли. Әтием фирма...... эшли. Гаиләбез......  дүрт кеше бар.  </w:t>
      </w:r>
    </w:p>
    <w:p>
      <w:pPr>
        <w:pStyle w:val="Normal"/>
        <w:numPr>
          <w:ilvl w:val="0"/>
          <w:numId w:val="16"/>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Җөмләләргә сораулар куегыз. Поставьте вопросы к предложениям. </w:t>
      </w:r>
      <w:r>
        <w:rPr>
          <w:rFonts w:cs="Times New Roman;SL_Times New Roman" w:ascii="Times New Roman;SL_Times New Roman" w:hAnsi="Times New Roman;SL_Times New Roman"/>
          <w:lang w:val="en-US"/>
        </w:rPr>
        <w:t>Make up questions to the sentences.</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у – китап.</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у китап минек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у дәфтәр аныкы түгел.</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дә татарча-русча сүзлек ю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ездә татарча газеталар ба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 өч тел беләм. Бу-  татар, рус, инглиз телләр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у туристлар Казахстанна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ниемнең исеме – Сөембик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Апам ба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Абыем юк.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ичә мин театрга барды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Хәзер сәгать дүрт.</w:t>
      </w:r>
    </w:p>
    <w:p>
      <w:pPr>
        <w:pStyle w:val="Style19"/>
        <w:numPr>
          <w:ilvl w:val="0"/>
          <w:numId w:val="16"/>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Җөмләләрне язып бетерегез. Допишите  предложения. </w:t>
      </w:r>
      <w:r>
        <w:rPr>
          <w:rFonts w:cs="Times New Roman;SL_Times New Roman" w:ascii="Times New Roman;SL_Times New Roman" w:hAnsi="Times New Roman;SL_Times New Roman"/>
          <w:lang w:val="en-US"/>
        </w:rPr>
        <w:t>Complete the sentences.</w:t>
      </w:r>
    </w:p>
    <w:p>
      <w:pPr>
        <w:pStyle w:val="Style19"/>
        <w:spacing w:lineRule="auto" w:line="360"/>
        <w:ind w:left="72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 Салават, ә бу ...............................</w:t>
      </w:r>
    </w:p>
    <w:p>
      <w:pPr>
        <w:pStyle w:val="Style19"/>
        <w:spacing w:lineRule="auto" w:line="360"/>
        <w:ind w:left="72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 – Гөлшат, ә бу ....................................</w:t>
      </w:r>
    </w:p>
    <w:p>
      <w:pPr>
        <w:pStyle w:val="Style19"/>
        <w:spacing w:lineRule="auto" w:line="360"/>
        <w:ind w:left="72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Казаннан, ә ул .................................</w:t>
      </w:r>
    </w:p>
    <w:p>
      <w:pPr>
        <w:pStyle w:val="Style19"/>
        <w:spacing w:lineRule="auto" w:line="360"/>
        <w:ind w:left="72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з Мәскәүдән, ә алар ...............................</w:t>
      </w:r>
    </w:p>
    <w:p>
      <w:pPr>
        <w:pStyle w:val="Style19"/>
        <w:spacing w:lineRule="auto" w:line="360"/>
        <w:ind w:left="72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устым Самарада яши, ә мин ...................</w:t>
      </w:r>
    </w:p>
    <w:p>
      <w:pPr>
        <w:pStyle w:val="Style19"/>
        <w:spacing w:lineRule="auto" w:line="360"/>
        <w:ind w:left="72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быем университетта укый, ә мин ...........</w:t>
      </w:r>
    </w:p>
    <w:p>
      <w:pPr>
        <w:pStyle w:val="Style19"/>
        <w:spacing w:lineRule="auto" w:line="360"/>
        <w:ind w:left="72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үген шимбә, ә иртәгә .............................. </w:t>
      </w:r>
    </w:p>
    <w:p>
      <w:pPr>
        <w:pStyle w:val="Normal"/>
        <w:spacing w:lineRule="auto" w:line="360"/>
        <w:rPr/>
      </w:pPr>
      <w:r>
        <w:rPr>
          <w:rFonts w:cs="Times New Roman;SL_Times New Roman" w:ascii="Times New Roman;SL_Times New Roman" w:hAnsi="Times New Roman;SL_Times New Roman"/>
          <w:b/>
          <w:bCs/>
          <w:lang w:val="tt-RU"/>
        </w:rPr>
        <w:t xml:space="preserve">7. </w:t>
      </w:r>
      <w:r>
        <w:rPr>
          <w:rFonts w:cs="Times New Roman;SL_Times New Roman" w:ascii="Times New Roman;SL_Times New Roman" w:hAnsi="Times New Roman;SL_Times New Roman"/>
          <w:lang w:val="tt-RU"/>
        </w:rPr>
        <w:t xml:space="preserve"> Дөрес җавапны табыгыз. Найдите правильный ответ. </w:t>
      </w:r>
      <w:r>
        <w:rPr>
          <w:rFonts w:cs="Times New Roman;SL_Times New Roman" w:ascii="Times New Roman;SL_Times New Roman" w:hAnsi="Times New Roman;SL_Times New Roman"/>
          <w:lang w:val="en-US"/>
        </w:rPr>
        <w:t>Find the correct answer.</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русча-татарча сүзлек юк.</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да               2) – дә                3) – ңа</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зан шәһәре......... матур урыннар бик күп.</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ндә             2) - нда                    3) – дә</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устымның   әни...........  тәрбияче.</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е           2) – се                  3) – сы</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з татар театры........ булдык.</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да             2) – на                    3) – нда</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Җәен алар Санкт-Петербург....... бардылар.</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1)- га             2) – ка                   3) - та </w:t>
      </w:r>
    </w:p>
    <w:p>
      <w:pPr>
        <w:pStyle w:val="Normal"/>
        <w:spacing w:lineRule="auto" w:line="360"/>
        <w:jc w:val="both"/>
        <w:rPr/>
      </w:pPr>
      <w:r>
        <w:rPr>
          <w:rFonts w:cs="Times New Roman;SL_Times New Roman" w:ascii="Times New Roman;SL_Times New Roman" w:hAnsi="Times New Roman;SL_Times New Roman"/>
          <w:b/>
          <w:bCs/>
          <w:lang w:val="tt-RU"/>
        </w:rPr>
        <w:t xml:space="preserve">8. </w:t>
      </w:r>
      <w:r>
        <w:rPr>
          <w:rFonts w:cs="Times New Roman;SL_Times New Roman" w:ascii="Times New Roman;SL_Times New Roman" w:hAnsi="Times New Roman;SL_Times New Roman"/>
          <w:lang w:val="tt-RU"/>
        </w:rPr>
        <w:t>Үтенечегезне белдерегез. Выразите просьбу. Express a reques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кучылар, бу сүзләрне татарча дөрес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устым,  миңа китабыңны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ни, тәрәзәне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лат, бу сорауга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алават, кибеткә .......................... </w:t>
      </w:r>
    </w:p>
    <w:p>
      <w:pPr>
        <w:pStyle w:val="Normal"/>
        <w:spacing w:lineRule="auto" w:line="360"/>
        <w:jc w:val="both"/>
        <w:rPr/>
      </w:pPr>
      <w:r>
        <w:rPr>
          <w:rFonts w:cs="Times New Roman;SL_Times New Roman" w:ascii="Times New Roman;SL_Times New Roman" w:hAnsi="Times New Roman;SL_Times New Roman"/>
          <w:b/>
          <w:bCs/>
          <w:lang w:val="tt-RU"/>
        </w:rPr>
        <w:t xml:space="preserve">9. </w:t>
      </w:r>
      <w:r>
        <w:rPr>
          <w:rFonts w:cs="Times New Roman;SL_Times New Roman" w:ascii="Times New Roman;SL_Times New Roman" w:hAnsi="Times New Roman;SL_Times New Roman"/>
          <w:lang w:val="tt-RU"/>
        </w:rPr>
        <w:t>Җавап   бирегез. Ответьте. 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бу ке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бу нәрс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йтегез әле,    бу нинди сүзле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бу кемнең китаб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алар нәрсә укыйла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ул кемне сорый? </w:t>
      </w:r>
    </w:p>
    <w:p>
      <w:pPr>
        <w:pStyle w:val="Normal"/>
        <w:spacing w:lineRule="auto" w:line="360"/>
        <w:jc w:val="both"/>
        <w:rPr/>
      </w:pPr>
      <w:r>
        <w:rPr>
          <w:rFonts w:cs="Times New Roman;SL_Times New Roman" w:ascii="Times New Roman;SL_Times New Roman" w:hAnsi="Times New Roman;SL_Times New Roman"/>
          <w:b/>
          <w:bCs/>
          <w:lang w:val="tt-RU"/>
        </w:rPr>
        <w:t xml:space="preserve">10. </w:t>
      </w:r>
      <w:r>
        <w:rPr>
          <w:rFonts w:cs="Times New Roman;SL_Times New Roman" w:ascii="Times New Roman;SL_Times New Roman" w:hAnsi="Times New Roman;SL_Times New Roman"/>
          <w:lang w:val="tt-RU"/>
        </w:rPr>
        <w:t>Боеруларны дөрес әйтегез. Скажите правильно повеления.  Say the commands correctly.</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әнзилә, тәрәзәне (ачарга). Илдус, ишекне (ябарга). Әминә һәм Әмир,  укытучыны (тыңларга). Балалар урамга (чыгарга). Ул бу журналларны (карарга). Син бу сүзләрне (кабатларга). Дусларым, татарча  да, русча да яхшы (белергә).</w:t>
      </w:r>
    </w:p>
    <w:p>
      <w:pPr>
        <w:pStyle w:val="Normal"/>
        <w:spacing w:lineRule="auto" w:line="360"/>
        <w:jc w:val="both"/>
        <w:rPr/>
      </w:pPr>
      <w:r>
        <w:rPr>
          <w:rFonts w:cs="Times New Roman;SL_Times New Roman" w:ascii="Times New Roman;SL_Times New Roman" w:hAnsi="Times New Roman;SL_Times New Roman"/>
          <w:b/>
          <w:bCs/>
          <w:lang w:val="tt-RU"/>
        </w:rPr>
        <w:t xml:space="preserve">11. </w:t>
      </w:r>
      <w:r>
        <w:rPr>
          <w:rFonts w:cs="Times New Roman;SL_Times New Roman" w:ascii="Times New Roman;SL_Times New Roman" w:hAnsi="Times New Roman;SL_Times New Roman"/>
          <w:lang w:val="tt-RU"/>
        </w:rPr>
        <w:t xml:space="preserve">Дөрес языгыз. Напишите правильно. </w:t>
      </w:r>
      <w:r>
        <w:rPr>
          <w:rFonts w:cs="Times New Roman;SL_Times New Roman" w:ascii="Times New Roman;SL_Times New Roman" w:hAnsi="Times New Roman;SL_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ә </w:t>
      </w:r>
      <w:r>
        <w:rPr>
          <w:rFonts w:cs="Times New Roman;SL_Times New Roman" w:ascii="Times New Roman;SL_Times New Roman" w:hAnsi="Times New Roman;SL_Times New Roman"/>
          <w:lang w:val="tt-RU"/>
        </w:rPr>
        <w:t>яки</w:t>
      </w:r>
      <w:r>
        <w:rPr>
          <w:rFonts w:cs="Times New Roman;SL_Times New Roman" w:ascii="Times New Roman;SL_Times New Roman" w:hAnsi="Times New Roman;SL_Times New Roman"/>
          <w:b/>
          <w:bCs/>
          <w:lang w:val="tt-RU"/>
        </w:rPr>
        <w:t xml:space="preserve"> 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л….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х…з…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р…с</w:t>
      </w:r>
    </w:p>
    <w:p>
      <w:pPr>
        <w:pStyle w:val="Normal"/>
        <w:spacing w:lineRule="auto" w:line="360"/>
        <w:jc w:val="both"/>
        <w:rPr/>
      </w:pPr>
      <w:r>
        <w:rPr>
          <w:rFonts w:cs="Times New Roman;SL_Times New Roman" w:ascii="Times New Roman;SL_Times New Roman" w:hAnsi="Times New Roman;SL_Times New Roman"/>
          <w:b/>
          <w:bCs/>
          <w:lang w:val="tt-RU"/>
        </w:rPr>
        <w:t xml:space="preserve">у </w:t>
      </w:r>
      <w:r>
        <w:rPr>
          <w:rFonts w:cs="Times New Roman;SL_Times New Roman" w:ascii="Times New Roman;SL_Times New Roman" w:hAnsi="Times New Roman;SL_Times New Roman"/>
          <w:lang w:val="tt-RU"/>
        </w:rPr>
        <w:t>яки</w:t>
      </w:r>
      <w:r>
        <w:rPr>
          <w:rFonts w:cs="Times New Roman;SL_Times New Roman" w:ascii="Times New Roman;SL_Times New Roman" w:hAnsi="Times New Roman;SL_Times New Roman"/>
          <w:b/>
          <w:bCs/>
          <w:lang w:val="tt-RU"/>
        </w:rPr>
        <w:t xml:space="preserve"> ү</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гы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lang w:val="tt-RU"/>
        </w:rPr>
        <w:t>кыт…ч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өз…че</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12. </w:t>
      </w:r>
      <w:r>
        <w:rPr>
          <w:rFonts w:cs="Times New Roman;SL_Times New Roman" w:ascii="Times New Roman;SL_Times New Roman" w:hAnsi="Times New Roman;SL_Times New Roman"/>
          <w:lang w:val="tt-RU"/>
        </w:rPr>
        <w:t>Дөрес языгыз. Напишите правильно.</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Writ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it</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correctly</w:t>
      </w:r>
      <w:r>
        <w:rPr>
          <w:rFonts w:cs="Times New Roman;SL_Times New Roman" w:ascii="Times New Roman;SL_Times New Roman" w:hAnsi="Times New Roman;SL_Times New Roman"/>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435" w:hanging="0"/>
        <w:jc w:val="both"/>
        <w:rPr/>
      </w:pPr>
      <w:r>
        <w:rPr>
          <w:rFonts w:cs="Times New Roman;SL_Times New Roman" w:ascii="Times New Roman;SL_Times New Roman" w:hAnsi="Times New Roman;SL_Times New Roman"/>
          <w:b/>
          <w:bCs/>
          <w:lang w:val="tt-RU"/>
        </w:rPr>
        <w:t xml:space="preserve">-а- </w:t>
      </w:r>
      <w:r>
        <w:rPr>
          <w:rFonts w:cs="Times New Roman;SL_Times New Roman" w:ascii="Times New Roman;SL_Times New Roman" w:hAnsi="Times New Roman;SL_Times New Roman"/>
          <w:lang w:val="tt-RU"/>
        </w:rPr>
        <w:t>яки</w:t>
      </w:r>
      <w:r>
        <w:rPr>
          <w:rFonts w:cs="Times New Roman;SL_Times New Roman" w:ascii="Times New Roman;SL_Times New Roman" w:hAnsi="Times New Roman;SL_Times New Roman"/>
          <w:b/>
          <w:bCs/>
          <w:lang w:val="tt-RU"/>
        </w:rPr>
        <w:t xml:space="preserve"> -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бар….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 кил…сең</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л кит…</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 xml:space="preserve">-ый </w:t>
      </w:r>
      <w:r>
        <w:rPr>
          <w:rFonts w:cs="Times New Roman;SL_Times New Roman" w:ascii="Times New Roman;SL_Times New Roman" w:hAnsi="Times New Roman;SL_Times New Roman"/>
          <w:lang w:val="tt-RU"/>
        </w:rPr>
        <w:t>яки</w:t>
      </w:r>
      <w:r>
        <w:rPr>
          <w:rFonts w:cs="Times New Roman;SL_Times New Roman" w:ascii="Times New Roman;SL_Times New Roman" w:hAnsi="Times New Roman;SL_Times New Roman"/>
          <w:b/>
          <w:bCs/>
          <w:lang w:val="tt-RU"/>
        </w:rPr>
        <w:t xml:space="preserve"> -и</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з сөйл…бе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ез тыңл…сы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ар аңл…сыз</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pPr>
      <w:r>
        <w:rPr>
          <w:rFonts w:cs="Times New Roman;SL_Times New Roman" w:ascii="Times New Roman;SL_Times New Roman" w:hAnsi="Times New Roman;SL_Times New Roman"/>
          <w:b/>
          <w:bCs/>
          <w:lang w:val="tt-RU"/>
        </w:rPr>
        <w:t xml:space="preserve">ТЕЛ КЕШЕНЕ ДУС ИТӘ. </w:t>
      </w:r>
      <w:r>
        <w:rPr>
          <w:rFonts w:cs="Times New Roman;SL_Times New Roman" w:ascii="Times New Roman;SL_Times New Roman" w:hAnsi="Times New Roman;SL_Times New Roman"/>
          <w:lang w:val="tt-RU"/>
        </w:rPr>
        <w:t xml:space="preserve">ЯЗЫК СБЛИЖАЕТ ЛЮДЕЙ.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333399"/>
          <w:lang w:val="en-US"/>
        </w:rPr>
        <w:t>LANGUAGE UNITES PEOPLE</w:t>
      </w:r>
    </w:p>
    <w:p>
      <w:pPr>
        <w:pStyle w:val="Normal"/>
        <w:spacing w:lineRule="auto" w:line="360"/>
        <w:jc w:val="center"/>
        <w:rPr/>
      </w:pPr>
      <w:r>
        <w:rPr>
          <w:rFonts w:cs="Times New Roman;SL_Times New Roman" w:ascii="Times New Roman;SL_Times New Roman" w:hAnsi="Times New Roman;SL_Times New Roman"/>
          <w:b/>
          <w:bCs/>
          <w:lang w:val="tt-RU"/>
        </w:rPr>
        <w:t xml:space="preserve">Җиденче дәрес. </w:t>
      </w:r>
      <w:r>
        <w:rPr>
          <w:rFonts w:cs="Times New Roman;SL_Times New Roman" w:ascii="Times New Roman;SL_Times New Roman" w:hAnsi="Times New Roman;SL_Times New Roman"/>
          <w:lang w:val="tt-RU"/>
        </w:rPr>
        <w:t xml:space="preserve">Седьмой урок.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333399"/>
          <w:lang w:val="tt-RU"/>
        </w:rPr>
        <w:t>Seventh Lesson</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1. </w:t>
      </w:r>
      <w:r>
        <w:rPr>
          <w:rFonts w:cs="Times New Roman;SL_Times New Roman" w:ascii="Times New Roman;SL_Times New Roman" w:hAnsi="Times New Roman;SL_Times New Roman"/>
          <w:lang w:val="tt-RU"/>
        </w:rPr>
        <w:t xml:space="preserve">Телләр өйрәнү турында ничек әйтәбез? Как говорим об изучении языков? </w:t>
      </w:r>
      <w:r>
        <w:rPr>
          <w:rFonts w:cs="Times New Roman;SL_Times New Roman" w:ascii="Times New Roman;SL_Times New Roman" w:hAnsi="Times New Roman;SL_Times New Roman"/>
          <w:color w:val="333399"/>
          <w:lang w:val="tt-RU"/>
        </w:rPr>
        <w:t>How to speak about learning languag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2. </w:t>
      </w:r>
      <w:r>
        <w:rPr>
          <w:rFonts w:cs="Times New Roman;SL_Times New Roman" w:ascii="Times New Roman;SL_Times New Roman" w:hAnsi="Times New Roman;SL_Times New Roman"/>
          <w:lang w:val="tt-RU"/>
        </w:rPr>
        <w:t>Татар теле дәресләре турында ничек сөйлибез? Как рассказываем об уроках татарского языка?</w:t>
      </w:r>
      <w:r>
        <w:rPr>
          <w:rFonts w:cs="Times New Roman;SL_Times New Roman" w:ascii="Times New Roman;SL_Times New Roman" w:hAnsi="Times New Roman;SL_Times New Roman"/>
          <w:color w:val="333399"/>
          <w:lang w:val="tt-RU"/>
        </w:rPr>
        <w:t>How to talk about the Tatar language lessons?</w:t>
      </w:r>
    </w:p>
    <w:p>
      <w:pPr>
        <w:pStyle w:val="Normal"/>
        <w:spacing w:lineRule="auto" w:line="360"/>
        <w:jc w:val="both"/>
        <w:rPr>
          <w:rFonts w:ascii="Times New Roman;SL_Times New Roman" w:hAnsi="Times New Roman;SL_Times New Roman" w:cs="Times New Roman;SL_Times New Roman"/>
          <w:color w:val="333399"/>
          <w:lang w:val="tt-RU"/>
        </w:rPr>
      </w:pPr>
      <w:r>
        <w:rPr>
          <w:rFonts w:cs="Times New Roman;SL_Times New Roman" w:ascii="Times New Roman;SL_Times New Roman" w:hAnsi="Times New Roman;SL_Times New Roman"/>
          <w:b/>
          <w:bCs/>
          <w:lang w:val="tt-RU"/>
        </w:rPr>
        <w:t>3.</w:t>
      </w:r>
      <w:r>
        <w:rPr>
          <w:rFonts w:cs="Times New Roman;SL_Times New Roman" w:ascii="Times New Roman;SL_Times New Roman" w:hAnsi="Times New Roman;SL_Times New Roman"/>
          <w:lang w:val="tt-RU"/>
        </w:rPr>
        <w:t xml:space="preserve"> Кешенең милләте турында  ничек сорыйбыз? Как спрашиваем о национальности человека? </w:t>
      </w:r>
      <w:r>
        <w:rPr>
          <w:rFonts w:cs="Times New Roman;SL_Times New Roman" w:ascii="Times New Roman;SL_Times New Roman" w:hAnsi="Times New Roman;SL_Times New Roman"/>
          <w:color w:val="333399"/>
          <w:lang w:val="en-US"/>
        </w:rPr>
        <w:t>How to ask about a person’s nationality?</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 xml:space="preserve">4. </w:t>
      </w:r>
      <w:r>
        <w:rPr>
          <w:rFonts w:cs="Times New Roman;SL_Times New Roman" w:ascii="Times New Roman;SL_Times New Roman" w:hAnsi="Times New Roman;SL_Times New Roman"/>
          <w:lang w:val="tt-RU"/>
        </w:rPr>
        <w:t xml:space="preserve">Мәгълүматның дөрес булуы турында ничек әйтәбез? Как говорим о правильности информации? </w:t>
      </w:r>
      <w:r>
        <w:rPr>
          <w:rFonts w:cs="Times New Roman;SL_Times New Roman" w:ascii="Times New Roman;SL_Times New Roman" w:hAnsi="Times New Roman;SL_Times New Roman"/>
          <w:color w:val="333399"/>
          <w:lang w:val="en-US"/>
        </w:rPr>
        <w:t>How to indicate that information is correc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5. </w:t>
      </w:r>
      <w:r>
        <w:rPr>
          <w:rFonts w:cs="Times New Roman;SL_Times New Roman" w:ascii="Times New Roman;SL_Times New Roman" w:hAnsi="Times New Roman;SL_Times New Roman"/>
          <w:lang w:val="tt-RU"/>
        </w:rPr>
        <w:t xml:space="preserve">Бәйлекләрне ничек кулланабыз? Как употребляем  послелоги? </w:t>
      </w:r>
      <w:r>
        <w:rPr>
          <w:rFonts w:cs="Times New Roman;SL_Times New Roman" w:ascii="Times New Roman;SL_Times New Roman" w:hAnsi="Times New Roman;SL_Times New Roman"/>
          <w:color w:val="333399"/>
          <w:lang w:val="tt-RU"/>
        </w:rPr>
        <w:t>How to use postposi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6. Юклык алмашлыкларын ничек кулланабыз? Как употребляем отрицательные местоимения?  </w:t>
      </w:r>
      <w:r>
        <w:rPr>
          <w:rFonts w:cs="Times New Roman;SL_Times New Roman" w:ascii="Times New Roman;SL_Times New Roman" w:hAnsi="Times New Roman;SL_Times New Roman"/>
          <w:color w:val="333399"/>
          <w:lang w:val="tt-RU"/>
        </w:rPr>
        <w:t>How to use negative pronou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1.</w:t>
      </w:r>
    </w:p>
    <w:p>
      <w:pPr>
        <w:pStyle w:val="Heading1"/>
        <w:rPr/>
      </w:pPr>
      <w:r>
        <w:rPr>
          <w:rFonts w:cs="Times New Roman;SL_Times New Roman" w:ascii="Times New Roman;SL_Times New Roman" w:hAnsi="Times New Roman;SL_Times New Roman"/>
          <w:sz w:val="24"/>
          <w:szCs w:val="24"/>
        </w:rPr>
        <w:t xml:space="preserve">Телләр өйрәнү турында ничек әйтәбез? </w:t>
      </w:r>
      <w:r>
        <w:rPr>
          <w:rFonts w:cs="Times New Roman;SL_Times New Roman" w:ascii="Times New Roman;SL_Times New Roman" w:hAnsi="Times New Roman;SL_Times New Roman"/>
          <w:b w:val="false"/>
          <w:bCs w:val="false"/>
          <w:sz w:val="24"/>
          <w:szCs w:val="24"/>
        </w:rPr>
        <w:t>Как говорим об изучении языков?</w:t>
      </w:r>
    </w:p>
    <w:p>
      <w:pPr>
        <w:pStyle w:val="Normal"/>
        <w:spacing w:lineRule="auto" w:line="360"/>
        <w:jc w:val="both"/>
        <w:rPr/>
      </w:pPr>
      <w:r>
        <w:rPr>
          <w:rFonts w:cs="Times New Roman;SL_Times New Roman" w:ascii="Times New Roman;SL_Times New Roman" w:hAnsi="Times New Roman;SL_Times New Roman"/>
          <w:lang w:val="tt-RU"/>
        </w:rPr>
        <w:t>How to spe</w:t>
      </w:r>
      <w:r>
        <w:rPr>
          <w:rFonts w:cs="Times New Roman;SL_Times New Roman" w:ascii="Times New Roman;SL_Times New Roman" w:hAnsi="Times New Roman;SL_Times New Roman"/>
          <w:lang w:val="en-US"/>
        </w:rPr>
        <w:t>ak about learning languages?</w:t>
      </w:r>
    </w:p>
    <w:p>
      <w:pPr>
        <w:pStyle w:val="Normal"/>
        <w:spacing w:lineRule="auto" w:line="360"/>
        <w:jc w:val="both"/>
        <w:rPr/>
      </w:pPr>
      <w:r>
        <w:rPr>
          <w:rFonts w:cs="Times New Roman;SL_Times New Roman" w:ascii="Times New Roman;SL_Times New Roman" w:hAnsi="Times New Roman;SL_Times New Roman"/>
          <w:b/>
          <w:bCs/>
          <w:lang w:val="tt-RU"/>
        </w:rPr>
        <w:t xml:space="preserve">+1.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Хәзер сез нинди тел өйрәнәсез?</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Без татар телен өйрәнәбез.</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Какой язык вы изучаете сейчас? </w:t>
      </w:r>
      <w:r>
        <w:rPr>
          <w:rFonts w:cs="Times New Roman;SL_Times New Roman" w:ascii="Times New Roman;SL_Times New Roman" w:hAnsi="Times New Roman;SL_Times New Roman"/>
          <w:lang w:val="en-US"/>
        </w:rPr>
        <w:t>What language are you learning now?</w:t>
      </w:r>
    </w:p>
    <w:p>
      <w:pPr>
        <w:pStyle w:val="25"/>
        <w:rPr/>
      </w:pPr>
      <w:r>
        <w:rPr>
          <w:rFonts w:cs="Times New Roman;SL_Times New Roman" w:ascii="Times New Roman;SL_Times New Roman" w:hAnsi="Times New Roman;SL_Times New Roman"/>
          <w:sz w:val="24"/>
          <w:szCs w:val="24"/>
          <w:lang w:val="en-US"/>
        </w:rPr>
        <w:t xml:space="preserve">- </w:t>
      </w:r>
      <w:r>
        <w:rPr>
          <w:rFonts w:cs="Times New Roman;SL_Times New Roman" w:ascii="Times New Roman;SL_Times New Roman" w:hAnsi="Times New Roman;SL_Times New Roman"/>
          <w:sz w:val="24"/>
          <w:szCs w:val="24"/>
        </w:rPr>
        <w:t>Мы изучаем татарский язык. в</w:t>
      </w:r>
      <w:r>
        <w:rPr>
          <w:rFonts w:cs="Times New Roman;SL_Times New Roman" w:ascii="Times New Roman;SL_Times New Roman" w:hAnsi="Times New Roman;SL_Times New Roman"/>
          <w:sz w:val="24"/>
          <w:szCs w:val="24"/>
          <w:lang w:val="en-US"/>
        </w:rPr>
        <w:t>We are learning the Tatar languag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2. </w:t>
      </w:r>
      <w:r>
        <w:rPr>
          <w:rFonts w:cs="Times New Roman;SL_Times New Roman" w:ascii="Times New Roman;SL_Times New Roman" w:hAnsi="Times New Roman;SL_Times New Roman"/>
          <w:lang w:val="tt-RU"/>
        </w:rPr>
        <w:t xml:space="preserve">Укыгыз. Прочитайте.  </w:t>
      </w:r>
      <w:r>
        <w:rPr>
          <w:rFonts w:cs="Times New Roman;SL_Times New Roman" w:ascii="Times New Roman;SL_Times New Roman" w:hAnsi="Times New Roman;SL_Times New Roman"/>
          <w:lang w:val="en-US"/>
        </w:rPr>
        <w:t>R</w:t>
      </w:r>
      <w:r>
        <w:rPr>
          <w:rFonts w:cs="Times New Roman;SL_Times New Roman" w:ascii="Times New Roman;SL_Times New Roman" w:hAnsi="Times New Roman;SL_Times New Roman"/>
          <w:lang w:val="tt-RU"/>
        </w:rPr>
        <w:t>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Туган телең нинди? Туган телем - татар теле.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әктәптә нинди телләр өйрәнәсез? Мин рус, татар һәм инглиз телләрен өйрәнә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ин татарча яхшы сөйләшәсеңме? Мин татарча яхшы аңлыйм, ләкин начар сөйләшәм.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ин испанча беләсеңме? Испанча белмим, французча гына  беләм.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Ә төрекчә беләсеңме? Әйе,  төрекчә дә бераз беләм.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 кайсы телдә яхшы сөйләшәсең? Мин русча гына яхшы сөйләшәм.</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 xml:space="preserve">ЗАПОМНИТЕ! </w:t>
      </w:r>
      <w:r>
        <w:rPr>
          <w:rFonts w:cs="Times New Roman;SL_Times New Roman" w:ascii="Times New Roman;SL_Times New Roman" w:hAnsi="Times New Roman;SL_Times New Roman"/>
          <w:color w:val="000080"/>
          <w:lang w:val="tt-RU"/>
        </w:rPr>
        <w:t>MEMORIZE!</w:t>
      </w:r>
    </w:p>
    <w:p>
      <w:pPr>
        <w:pStyle w:val="Normal"/>
        <w:spacing w:lineRule="auto" w:line="360"/>
        <w:ind w:left="360" w:hanging="0"/>
        <w:jc w:val="right"/>
        <w:rPr/>
      </w:pPr>
      <w:r>
        <w:rPr>
          <w:rFonts w:cs="Times New Roman;SL_Times New Roman" w:ascii="Times New Roman;SL_Times New Roman" w:hAnsi="Times New Roman;SL_Times New Roman"/>
          <w:i/>
          <w:iCs/>
          <w:lang w:val="tt-RU"/>
        </w:rPr>
        <w:t xml:space="preserve">гына/генә, кына/кенә – </w:t>
      </w:r>
      <w:r>
        <w:rPr>
          <w:rFonts w:cs="Times New Roman;SL_Times New Roman" w:ascii="Times New Roman;SL_Times New Roman" w:hAnsi="Times New Roman;SL_Times New Roman"/>
          <w:lang w:val="tt-RU"/>
        </w:rPr>
        <w:t xml:space="preserve">кисәкчәләр – частицы- </w:t>
      </w:r>
      <w:r>
        <w:rPr>
          <w:rFonts w:cs="Times New Roman;SL_Times New Roman" w:ascii="Times New Roman;SL_Times New Roman" w:hAnsi="Times New Roman;SL_Times New Roman"/>
          <w:color w:val="000080"/>
          <w:lang w:val="tt-RU"/>
        </w:rPr>
        <w:t>particles</w:t>
      </w:r>
      <w:r>
        <w:rPr>
          <w:rFonts w:cs="Times New Roman;SL_Times New Roman" w:ascii="Times New Roman;SL_Times New Roman" w:hAnsi="Times New Roman;SL_Times New Roman"/>
          <w:lang w:val="tt-RU"/>
        </w:rPr>
        <w:t>.</w:t>
      </w:r>
    </w:p>
    <w:p>
      <w:pPr>
        <w:pStyle w:val="Normal"/>
        <w:spacing w:lineRule="auto" w:line="360"/>
        <w:ind w:left="360" w:hanging="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i/>
          <w:iCs/>
          <w:lang w:val="tt-RU"/>
        </w:rPr>
        <w:t xml:space="preserve">Ул  </w:t>
      </w:r>
      <w:r>
        <w:rPr>
          <w:rFonts w:cs="Times New Roman;SL_Times New Roman" w:ascii="Times New Roman;SL_Times New Roman" w:hAnsi="Times New Roman;SL_Times New Roman"/>
          <w:b/>
          <w:bCs/>
          <w:i/>
          <w:iCs/>
          <w:lang w:val="tt-RU"/>
        </w:rPr>
        <w:t xml:space="preserve">гына </w:t>
      </w:r>
      <w:r>
        <w:rPr>
          <w:rFonts w:cs="Times New Roman;SL_Times New Roman" w:ascii="Times New Roman;SL_Times New Roman" w:hAnsi="Times New Roman;SL_Times New Roman"/>
          <w:i/>
          <w:iCs/>
          <w:lang w:val="tt-RU"/>
        </w:rPr>
        <w:t xml:space="preserve">– только он - </w:t>
      </w:r>
      <w:r>
        <w:rPr>
          <w:rFonts w:cs="Times New Roman;SL_Times New Roman" w:ascii="Times New Roman;SL_Times New Roman" w:hAnsi="Times New Roman;SL_Times New Roman"/>
          <w:b/>
          <w:bCs/>
          <w:i/>
          <w:iCs/>
          <w:lang w:val="tt-RU"/>
        </w:rPr>
        <w:t>only</w:t>
      </w:r>
      <w:r>
        <w:rPr>
          <w:rFonts w:cs="Times New Roman;SL_Times New Roman" w:ascii="Times New Roman;SL_Times New Roman" w:hAnsi="Times New Roman;SL_Times New Roman"/>
          <w:i/>
          <w:iCs/>
          <w:lang w:val="tt-RU"/>
        </w:rPr>
        <w:t xml:space="preserve"> him/her, мин </w:t>
      </w:r>
      <w:r>
        <w:rPr>
          <w:rFonts w:cs="Times New Roman;SL_Times New Roman" w:ascii="Times New Roman;SL_Times New Roman" w:hAnsi="Times New Roman;SL_Times New Roman"/>
          <w:b/>
          <w:bCs/>
          <w:i/>
          <w:iCs/>
          <w:lang w:val="tt-RU"/>
        </w:rPr>
        <w:t xml:space="preserve">генә </w:t>
      </w:r>
      <w:r>
        <w:rPr>
          <w:rFonts w:cs="Times New Roman;SL_Times New Roman" w:ascii="Times New Roman;SL_Times New Roman" w:hAnsi="Times New Roman;SL_Times New Roman"/>
          <w:i/>
          <w:iCs/>
          <w:lang w:val="tt-RU"/>
        </w:rPr>
        <w:t xml:space="preserve">–только я- </w:t>
      </w:r>
      <w:r>
        <w:rPr>
          <w:rFonts w:cs="Times New Roman;SL_Times New Roman" w:ascii="Times New Roman;SL_Times New Roman" w:hAnsi="Times New Roman;SL_Times New Roman"/>
          <w:b/>
          <w:bCs/>
          <w:i/>
          <w:iCs/>
          <w:lang w:val="tt-RU"/>
        </w:rPr>
        <w:t>only</w:t>
      </w:r>
      <w:r>
        <w:rPr>
          <w:rFonts w:cs="Times New Roman;SL_Times New Roman" w:ascii="Times New Roman;SL_Times New Roman" w:hAnsi="Times New Roman;SL_Times New Roman"/>
          <w:i/>
          <w:iCs/>
          <w:lang w:val="tt-RU"/>
        </w:rPr>
        <w:t xml:space="preserve"> me</w:t>
      </w:r>
      <w:r>
        <w:rPr>
          <w:rFonts w:cs="Times New Roman;SL_Times New Roman" w:ascii="Times New Roman;SL_Times New Roman" w:hAnsi="Times New Roman;SL_Times New Roman"/>
          <w:b/>
          <w:bCs/>
          <w:i/>
          <w:iCs/>
          <w:lang w:val="tt-RU"/>
        </w:rPr>
        <w:t xml:space="preserve">, </w:t>
      </w:r>
      <w:r>
        <w:rPr>
          <w:rFonts w:cs="Times New Roman;SL_Times New Roman" w:ascii="Times New Roman;SL_Times New Roman" w:hAnsi="Times New Roman;SL_Times New Roman"/>
          <w:i/>
          <w:iCs/>
          <w:lang w:val="tt-RU"/>
        </w:rPr>
        <w:t>Булат</w:t>
      </w:r>
      <w:r>
        <w:rPr>
          <w:rFonts w:cs="Times New Roman;SL_Times New Roman" w:ascii="Times New Roman;SL_Times New Roman" w:hAnsi="Times New Roman;SL_Times New Roman"/>
          <w:b/>
          <w:bCs/>
          <w:i/>
          <w:iCs/>
          <w:lang w:val="tt-RU"/>
        </w:rPr>
        <w:t xml:space="preserve"> кына</w:t>
      </w:r>
      <w:r>
        <w:rPr>
          <w:rFonts w:cs="Times New Roman;SL_Times New Roman" w:ascii="Times New Roman;SL_Times New Roman" w:hAnsi="Times New Roman;SL_Times New Roman"/>
          <w:i/>
          <w:iCs/>
          <w:lang w:val="tt-RU"/>
        </w:rPr>
        <w:t xml:space="preserve"> –только Булат-  </w:t>
      </w:r>
      <w:r>
        <w:rPr>
          <w:rFonts w:cs="Times New Roman;SL_Times New Roman" w:ascii="Times New Roman;SL_Times New Roman" w:hAnsi="Times New Roman;SL_Times New Roman"/>
          <w:b/>
          <w:bCs/>
          <w:i/>
          <w:iCs/>
          <w:lang w:val="tt-RU"/>
        </w:rPr>
        <w:t>only</w:t>
      </w:r>
      <w:r>
        <w:rPr>
          <w:rFonts w:cs="Times New Roman;SL_Times New Roman" w:ascii="Times New Roman;SL_Times New Roman" w:hAnsi="Times New Roman;SL_Times New Roman"/>
          <w:i/>
          <w:iCs/>
          <w:lang w:val="tt-RU"/>
        </w:rPr>
        <w:t xml:space="preserve"> Bulat, Фәрит </w:t>
      </w:r>
      <w:r>
        <w:rPr>
          <w:rFonts w:cs="Times New Roman;SL_Times New Roman" w:ascii="Times New Roman;SL_Times New Roman" w:hAnsi="Times New Roman;SL_Times New Roman"/>
          <w:b/>
          <w:bCs/>
          <w:i/>
          <w:iCs/>
          <w:lang w:val="tt-RU"/>
        </w:rPr>
        <w:t>кенә</w:t>
      </w:r>
      <w:r>
        <w:rPr>
          <w:rFonts w:cs="Times New Roman;SL_Times New Roman" w:ascii="Times New Roman;SL_Times New Roman" w:hAnsi="Times New Roman;SL_Times New Roman"/>
          <w:i/>
          <w:iCs/>
          <w:lang w:val="tt-RU"/>
        </w:rPr>
        <w:t xml:space="preserve"> – только Фарит- </w:t>
      </w:r>
      <w:r>
        <w:rPr>
          <w:rFonts w:cs="Times New Roman;SL_Times New Roman" w:ascii="Times New Roman;SL_Times New Roman" w:hAnsi="Times New Roman;SL_Times New Roman"/>
          <w:b/>
          <w:bCs/>
          <w:i/>
          <w:iCs/>
          <w:lang w:val="tt-RU"/>
        </w:rPr>
        <w:t>only</w:t>
      </w:r>
      <w:r>
        <w:rPr>
          <w:rFonts w:cs="Times New Roman;SL_Times New Roman" w:ascii="Times New Roman;SL_Times New Roman" w:hAnsi="Times New Roman;SL_Times New Roman"/>
          <w:i/>
          <w:iCs/>
          <w:lang w:val="tt-RU"/>
        </w:rPr>
        <w:t xml:space="preserve"> Farit.</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 xml:space="preserve">  </w:t>
      </w:r>
    </w:p>
    <w:p>
      <w:pPr>
        <w:pStyle w:val="Normal"/>
        <w:spacing w:lineRule="auto" w:line="360"/>
        <w:jc w:val="both"/>
        <w:rPr/>
      </w:pPr>
      <w:r>
        <w:rPr>
          <w:rFonts w:cs="Times New Roman;SL_Times New Roman" w:ascii="Times New Roman;SL_Times New Roman" w:hAnsi="Times New Roman;SL_Times New Roman"/>
          <w:b/>
          <w:bCs/>
          <w:lang w:val="tt-RU"/>
        </w:rPr>
        <w:t>3.</w:t>
      </w:r>
      <w:r>
        <w:rPr>
          <w:rFonts w:cs="Times New Roman;SL_Times New Roman" w:ascii="Times New Roman;SL_Times New Roman" w:hAnsi="Times New Roman;SL_Times New Roman"/>
          <w:lang w:val="tt-RU"/>
        </w:rPr>
        <w:t xml:space="preserve"> Җавап бирегез. Ответьте.  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ин нинди телләрдә сөйләшәсең? Татарча яхшы беләсеңме? Татар теле дәресләрендә нишлисез? Татар теле укытучыгыз кем? Укытучыгыз дәрестә татарча гына сөйләшәме? Татар теле дәресе атнага бер тапкыр гына буламы?  Сезнеңчә, татар теле матур телме? Ә дустың бер тел генә беләме?     </w:t>
      </w:r>
    </w:p>
    <w:p>
      <w:pPr>
        <w:pStyle w:val="Normal"/>
        <w:spacing w:lineRule="auto" w:line="360"/>
        <w:jc w:val="both"/>
        <w:rPr/>
      </w:pPr>
      <w:r>
        <w:rPr>
          <w:rFonts w:cs="Times New Roman;SL_Times New Roman" w:ascii="Times New Roman;SL_Times New Roman" w:hAnsi="Times New Roman;SL_Times New Roman"/>
          <w:b/>
          <w:bCs/>
          <w:lang w:val="tt-RU"/>
        </w:rPr>
        <w:t xml:space="preserve">4. </w:t>
      </w:r>
      <w:r>
        <w:rPr>
          <w:rFonts w:cs="Times New Roman;SL_Times New Roman" w:ascii="Times New Roman;SL_Times New Roman" w:hAnsi="Times New Roman;SL_Times New Roman"/>
          <w:lang w:val="tt-RU"/>
        </w:rPr>
        <w:t>Диалогларны тулыландырыгыз. Дополните диалоги.  Complete the dialogues.</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ез ............ телләрдә сөйләшәсез?</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 .......... һәм ............ телләрендә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 гарәпчә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ызганычка каршы, ............... белмим.</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numPr>
          <w:ilvl w:val="0"/>
          <w:numId w:val="1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устың ................тел белә?</w:t>
      </w:r>
    </w:p>
    <w:p>
      <w:pPr>
        <w:pStyle w:val="Normal"/>
        <w:numPr>
          <w:ilvl w:val="0"/>
          <w:numId w:val="1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л ........ тел ........</w:t>
      </w:r>
    </w:p>
    <w:p>
      <w:pPr>
        <w:pStyle w:val="Normal"/>
        <w:numPr>
          <w:ilvl w:val="0"/>
          <w:numId w:val="1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өрекчә ................?</w:t>
      </w:r>
    </w:p>
    <w:p>
      <w:pPr>
        <w:pStyle w:val="Normal"/>
        <w:numPr>
          <w:ilvl w:val="0"/>
          <w:numId w:val="1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Юк,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йтегез әле, сезнеңчә,  татар телендә иң матур сүз нинди?</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у сүз русча ничек була?</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 </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ИГЪТИБАР ИТЕГЕЗ!</w:t>
      </w:r>
    </w:p>
    <w:p>
      <w:pPr>
        <w:pStyle w:val="Normal"/>
        <w:spacing w:lineRule="auto" w:line="360"/>
        <w:ind w:left="360" w:hanging="0"/>
        <w:jc w:val="right"/>
        <w:rPr/>
      </w:pPr>
      <w:r>
        <w:rPr>
          <w:rFonts w:cs="Times New Roman;SL_Times New Roman" w:ascii="Times New Roman;SL_Times New Roman" w:hAnsi="Times New Roman;SL_Times New Roman"/>
          <w:b/>
          <w:bCs/>
          <w:i/>
          <w:iCs/>
          <w:lang w:val="tt-RU"/>
        </w:rPr>
        <w:t xml:space="preserve">Татарча </w:t>
      </w:r>
      <w:r>
        <w:rPr>
          <w:rFonts w:cs="Times New Roman;SL_Times New Roman" w:ascii="Times New Roman;SL_Times New Roman" w:hAnsi="Times New Roman;SL_Times New Roman"/>
          <w:i/>
          <w:iCs/>
          <w:lang w:val="tt-RU"/>
        </w:rPr>
        <w:t xml:space="preserve">сөйләшәм </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говорю по-татарски- </w:t>
      </w:r>
      <w:r>
        <w:rPr>
          <w:rFonts w:cs="Times New Roman;SL_Times New Roman" w:ascii="Times New Roman;SL_Times New Roman" w:hAnsi="Times New Roman;SL_Times New Roman"/>
          <w:lang w:val="en-US"/>
        </w:rPr>
        <w:t>I</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speak</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atar</w:t>
      </w:r>
      <w:r>
        <w:rPr>
          <w:rFonts w:cs="Times New Roman;SL_Times New Roman" w:ascii="Times New Roman;SL_Times New Roman" w:hAnsi="Times New Roman;SL_Times New Roman"/>
        </w:rPr>
        <w:t>.</w:t>
      </w:r>
    </w:p>
    <w:p>
      <w:pPr>
        <w:pStyle w:val="Normal"/>
        <w:spacing w:lineRule="auto" w:line="360"/>
        <w:ind w:left="360" w:hanging="0"/>
        <w:jc w:val="right"/>
        <w:rPr/>
      </w:pPr>
      <w:r>
        <w:rPr>
          <w:rFonts w:cs="Times New Roman;SL_Times New Roman" w:ascii="Times New Roman;SL_Times New Roman" w:hAnsi="Times New Roman;SL_Times New Roman"/>
          <w:b/>
          <w:bCs/>
          <w:i/>
          <w:iCs/>
          <w:lang w:val="tt-RU"/>
        </w:rPr>
        <w:t>Татар телендә</w:t>
      </w:r>
      <w:r>
        <w:rPr>
          <w:rFonts w:cs="Times New Roman;SL_Times New Roman" w:ascii="Times New Roman;SL_Times New Roman" w:hAnsi="Times New Roman;SL_Times New Roman"/>
          <w:i/>
          <w:iCs/>
          <w:lang w:val="tt-RU"/>
        </w:rPr>
        <w:t xml:space="preserve"> сөйләшәм</w:t>
      </w:r>
      <w:r>
        <w:rPr>
          <w:rFonts w:cs="Times New Roman;SL_Times New Roman" w:ascii="Times New Roman;SL_Times New Roman" w:hAnsi="Times New Roman;SL_Times New Roman"/>
          <w:i/>
          <w:iCs/>
        </w:rPr>
        <w:t xml:space="preserve">. </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i/>
          <w:iCs/>
        </w:rPr>
        <w:t xml:space="preserve"> </w:t>
      </w:r>
      <w:r>
        <w:rPr>
          <w:rFonts w:cs="Times New Roman;SL_Times New Roman" w:ascii="Times New Roman;SL_Times New Roman" w:hAnsi="Times New Roman;SL_Times New Roman"/>
          <w:i/>
          <w:iCs/>
          <w:lang w:val="tt-RU"/>
        </w:rPr>
        <w:t>разго</w:t>
      </w:r>
      <w:r>
        <w:rPr>
          <w:rFonts w:cs="Times New Roman;SL_Times New Roman" w:ascii="Times New Roman;SL_Times New Roman" w:hAnsi="Times New Roman;SL_Times New Roman"/>
          <w:lang w:val="tt-RU"/>
        </w:rPr>
        <w:t xml:space="preserve">вариваю на татарском языке- </w:t>
      </w:r>
      <w:r>
        <w:rPr>
          <w:rFonts w:cs="Times New Roman;SL_Times New Roman" w:ascii="Times New Roman;SL_Times New Roman" w:hAnsi="Times New Roman;SL_Times New Roman"/>
          <w:lang w:val="en-US"/>
        </w:rPr>
        <w:t>I</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speak</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h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atar</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language</w:t>
      </w:r>
      <w:r>
        <w:rPr>
          <w:rFonts w:cs="Times New Roman;SL_Times New Roman" w:ascii="Times New Roman;SL_Times New Roman" w:hAnsi="Times New Roman;SL_Times New Roman"/>
        </w:rPr>
        <w:t>.</w:t>
      </w:r>
    </w:p>
    <w:p>
      <w:pPr>
        <w:pStyle w:val="Normal"/>
        <w:spacing w:lineRule="auto" w:line="360"/>
        <w:jc w:val="both"/>
        <w:rPr/>
      </w:pPr>
      <w:r>
        <w:rPr>
          <w:rFonts w:cs="Times New Roman;SL_Times New Roman" w:ascii="Times New Roman;SL_Times New Roman" w:hAnsi="Times New Roman;SL_Times New Roman"/>
          <w:b/>
          <w:bCs/>
          <w:lang w:val="tt-RU"/>
        </w:rPr>
        <w:t xml:space="preserve">5. </w:t>
      </w:r>
      <w:r>
        <w:rPr>
          <w:rFonts w:cs="Times New Roman;SL_Times New Roman" w:ascii="Times New Roman;SL_Times New Roman" w:hAnsi="Times New Roman;SL_Times New Roman"/>
          <w:lang w:val="tt-RU"/>
        </w:rPr>
        <w:t>Үрнәк буенча диалог төзегез. Составьте диалог по образцу.  Make up a dialogue according to the model.</w:t>
      </w:r>
    </w:p>
    <w:p>
      <w:pPr>
        <w:pStyle w:val="Normal"/>
        <w:spacing w:lineRule="auto" w:line="360"/>
        <w:ind w:left="720" w:hanging="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Гафу итегез, Сез татарча сөйләшәсезме?</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йе, аз гына сөйләшәм.</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Тагын нинди телләр беләсез?</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Рус һәм инглиз телләрен яхшы беләм.</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 xml:space="preserve">ЗАПОМНИТЕ! </w:t>
      </w:r>
      <w:r>
        <w:rPr>
          <w:rFonts w:cs="Times New Roman;SL_Times New Roman" w:ascii="Times New Roman;SL_Times New Roman" w:hAnsi="Times New Roman;SL_Times New Roman"/>
          <w:color w:val="000080"/>
          <w:lang w:val="tt-RU"/>
        </w:rPr>
        <w:t>MEMORIZE!</w:t>
      </w:r>
    </w:p>
    <w:p>
      <w:pPr>
        <w:pStyle w:val="Normal"/>
        <w:spacing w:lineRule="auto" w:line="360"/>
        <w:jc w:val="both"/>
        <w:rPr/>
      </w:pPr>
      <w:r>
        <w:rPr>
          <w:rFonts w:cs="Times New Roman;SL_Times New Roman" w:ascii="Times New Roman;SL_Times New Roman" w:hAnsi="Times New Roman;SL_Times New Roman"/>
          <w:b/>
          <w:bCs/>
          <w:lang w:val="tt-RU"/>
        </w:rPr>
        <w:t xml:space="preserve">туган тел – </w:t>
      </w:r>
      <w:r>
        <w:rPr>
          <w:rFonts w:cs="Times New Roman;SL_Times New Roman" w:ascii="Times New Roman;SL_Times New Roman" w:hAnsi="Times New Roman;SL_Times New Roman"/>
          <w:lang w:val="tt-RU"/>
        </w:rPr>
        <w:t>родной язык- mother tongue, native language</w:t>
      </w:r>
    </w:p>
    <w:p>
      <w:pPr>
        <w:pStyle w:val="Normal"/>
        <w:spacing w:lineRule="auto" w:line="360"/>
        <w:jc w:val="both"/>
        <w:rPr/>
      </w:pPr>
      <w:r>
        <w:rPr>
          <w:rFonts w:cs="Times New Roman;SL_Times New Roman" w:ascii="Times New Roman;SL_Times New Roman" w:hAnsi="Times New Roman;SL_Times New Roman"/>
          <w:b/>
          <w:bCs/>
          <w:lang w:val="tt-RU"/>
        </w:rPr>
        <w:t xml:space="preserve">чит тел – </w:t>
      </w:r>
      <w:r>
        <w:rPr>
          <w:rFonts w:cs="Times New Roman;SL_Times New Roman" w:ascii="Times New Roman;SL_Times New Roman" w:hAnsi="Times New Roman;SL_Times New Roman"/>
          <w:lang w:val="tt-RU"/>
        </w:rPr>
        <w:t>иностранный язык- foreign languag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 xml:space="preserve">берничә тел – </w:t>
      </w:r>
      <w:r>
        <w:rPr>
          <w:rFonts w:cs="Times New Roman;SL_Times New Roman" w:ascii="Times New Roman;SL_Times New Roman" w:hAnsi="Times New Roman;SL_Times New Roman"/>
          <w:lang w:val="tt-RU"/>
        </w:rPr>
        <w:t xml:space="preserve">несколько языков- </w:t>
      </w:r>
      <w:r>
        <w:rPr>
          <w:rFonts w:cs="Times New Roman;SL_Times New Roman" w:ascii="Times New Roman;SL_Times New Roman" w:hAnsi="Times New Roman;SL_Times New Roman"/>
          <w:lang w:val="en-US"/>
        </w:rPr>
        <w:t>several</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languages</w:t>
      </w:r>
    </w:p>
    <w:p>
      <w:pPr>
        <w:pStyle w:val="Normal"/>
        <w:spacing w:lineRule="auto" w:line="360"/>
        <w:jc w:val="both"/>
        <w:rPr/>
      </w:pPr>
      <w:r>
        <w:rPr>
          <w:rFonts w:cs="Times New Roman;SL_Times New Roman" w:ascii="Times New Roman;SL_Times New Roman" w:hAnsi="Times New Roman;SL_Times New Roman"/>
          <w:b/>
          <w:bCs/>
          <w:lang w:val="tt-RU"/>
        </w:rPr>
        <w:t xml:space="preserve">+6. </w:t>
      </w:r>
      <w:r>
        <w:rPr>
          <w:rFonts w:cs="Times New Roman;SL_Times New Roman" w:ascii="Times New Roman;SL_Times New Roman" w:hAnsi="Times New Roman;SL_Times New Roman"/>
          <w:lang w:val="tt-RU"/>
        </w:rPr>
        <w:t xml:space="preserve">Телләр турында мәкальләрне тыңлагыз һәм истә калдырыгыз. Прослушайте пословицы о языках и запомните.  </w:t>
      </w:r>
      <w:r>
        <w:rPr>
          <w:rFonts w:cs="Times New Roman;SL_Times New Roman" w:ascii="Times New Roman;SL_Times New Roman" w:hAnsi="Times New Roman;SL_Times New Roman"/>
          <w:color w:val="000080"/>
          <w:lang w:val="tt-RU"/>
        </w:rPr>
        <w:t>R</w:t>
      </w:r>
      <w:r>
        <w:rPr>
          <w:rFonts w:cs="Times New Roman;SL_Times New Roman" w:ascii="Times New Roman;SL_Times New Roman" w:hAnsi="Times New Roman;SL_Times New Roman"/>
          <w:color w:val="000080"/>
          <w:lang w:val="en-US"/>
        </w:rPr>
        <w:t>ead the proverbs about languages and memorize them.</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Телләр белгән – илләр белгән.</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Тел Төмәнгә илтә.</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Теле барның – иле ба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2.</w:t>
      </w:r>
    </w:p>
    <w:p>
      <w:pPr>
        <w:pStyle w:val="Heading1"/>
        <w:rPr>
          <w:rFonts w:ascii="Times New Roman;SL_Times New Roman" w:hAnsi="Times New Roman;SL_Times New Roman" w:cs="Times New Roman;SL_Times New Roman"/>
          <w:b w:val="false"/>
          <w:b w:val="false"/>
          <w:bCs w:val="false"/>
          <w:color w:val="333399"/>
          <w:sz w:val="24"/>
          <w:szCs w:val="24"/>
        </w:rPr>
      </w:pPr>
      <w:r>
        <w:rPr>
          <w:rFonts w:cs="Times New Roman;SL_Times New Roman" w:ascii="Times New Roman;SL_Times New Roman" w:hAnsi="Times New Roman;SL_Times New Roman"/>
          <w:sz w:val="24"/>
          <w:szCs w:val="24"/>
        </w:rPr>
        <w:t xml:space="preserve">Татар теле дәресләре турында ничек сөйлибез? </w:t>
      </w:r>
      <w:r>
        <w:rPr>
          <w:rFonts w:cs="Times New Roman;SL_Times New Roman" w:ascii="Times New Roman;SL_Times New Roman" w:hAnsi="Times New Roman;SL_Times New Roman"/>
          <w:b w:val="false"/>
          <w:bCs w:val="false"/>
          <w:sz w:val="24"/>
          <w:szCs w:val="24"/>
        </w:rPr>
        <w:t xml:space="preserve">Как рассказываем об уроках татарского языка? </w:t>
      </w:r>
      <w:r>
        <w:rPr>
          <w:rFonts w:cs="Times New Roman;SL_Times New Roman" w:ascii="Times New Roman;SL_Times New Roman" w:hAnsi="Times New Roman;SL_Times New Roman"/>
          <w:b w:val="false"/>
          <w:bCs w:val="false"/>
          <w:color w:val="333399"/>
          <w:sz w:val="24"/>
          <w:szCs w:val="24"/>
          <w:lang w:val="en-US"/>
        </w:rPr>
        <w:t>How to speak about knowing languages?</w:t>
      </w:r>
    </w:p>
    <w:p>
      <w:pPr>
        <w:pStyle w:val="Normal"/>
        <w:spacing w:lineRule="auto" w:line="360"/>
        <w:jc w:val="both"/>
        <w:rPr/>
      </w:pPr>
      <w:r>
        <w:rPr>
          <w:rFonts w:cs="Times New Roman;SL_Times New Roman" w:ascii="Times New Roman;SL_Times New Roman" w:hAnsi="Times New Roman;SL_Times New Roman"/>
          <w:b/>
          <w:bCs/>
          <w:lang w:val="tt-RU"/>
        </w:rPr>
        <w:t xml:space="preserve">+7.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Сез татар теле дәресләрендә  нишлисез?</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 Татарча аралашабыз, диалоглар һәм монологлар сөйлибез, яңа сүзләр һәм  кагыйдәләр белән танышабыз.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lang w:val="tt-RU"/>
        </w:rPr>
        <w:t>- Что вы делпете на уроках татарского языка? What do you do at the Tatar</w:t>
      </w:r>
      <w:r>
        <w:rPr>
          <w:rFonts w:cs="Times New Roman;SL_Times New Roman" w:ascii="Times New Roman;SL_Times New Roman" w:hAnsi="Times New Roman;SL_Times New Roman"/>
          <w:lang w:val="en-US"/>
        </w:rPr>
        <w:t xml:space="preserve"> language lessons?</w:t>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Мы общаемся по-татарски, рассказывем диалоги и монологи, знакомимся с новыми словами и правилами. </w:t>
      </w:r>
      <w:r>
        <w:rPr>
          <w:rFonts w:cs="Times New Roman;SL_Times New Roman" w:ascii="Times New Roman;SL_Times New Roman" w:hAnsi="Times New Roman;SL_Times New Roman"/>
          <w:lang w:val="en-US"/>
        </w:rPr>
        <w:t xml:space="preserve">We communicate in Tatar, tell dialogues and monologues, learn new words and rules, read, writ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8. </w:t>
      </w:r>
      <w:r>
        <w:rPr>
          <w:rFonts w:cs="Times New Roman;SL_Times New Roman" w:ascii="Times New Roman;SL_Times New Roman" w:hAnsi="Times New Roman;SL_Times New Roman"/>
          <w:lang w:val="tt-RU"/>
        </w:rPr>
        <w:t xml:space="preserve">Укыгыз. Прочитайте.  </w:t>
      </w:r>
      <w:r>
        <w:rPr>
          <w:rFonts w:cs="Times New Roman;SL_Times New Roman" w:ascii="Times New Roman;SL_Times New Roman" w:hAnsi="Times New Roman;SL_Times New Roman"/>
          <w:color w:val="333399"/>
          <w:lang w:val="en-US"/>
        </w:rPr>
        <w:t>R</w:t>
      </w:r>
      <w:r>
        <w:rPr>
          <w:rFonts w:cs="Times New Roman;SL_Times New Roman" w:ascii="Times New Roman;SL_Times New Roman" w:hAnsi="Times New Roman;SL_Times New Roman"/>
          <w:color w:val="333399"/>
          <w:lang w:val="tt-RU"/>
        </w:rPr>
        <w:t>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үген татар теле дәресе була. Дәрес сәгать бердә башлана. Башта без татарча сөйләшәбез, укытучының сорауларына  җавап бирәбез. Аннары татарча диалогларны тыңлыйбыз һәм укыйбыз, яңа сүзләрне кабатлыйбыз, биремнәрне эшлибез.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На уроке тат. язык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9. </w:t>
      </w:r>
      <w:r>
        <w:rPr>
          <w:rFonts w:cs="Times New Roman;SL_Times New Roman" w:ascii="Times New Roman;SL_Times New Roman" w:hAnsi="Times New Roman;SL_Times New Roman"/>
          <w:lang w:val="tt-RU"/>
        </w:rPr>
        <w:t xml:space="preserve">Җавап бирегез. Ответьте.  </w:t>
      </w:r>
      <w:r>
        <w:rPr>
          <w:rFonts w:cs="Times New Roman;SL_Times New Roman" w:ascii="Times New Roman;SL_Times New Roman" w:hAnsi="Times New Roman;SL_Times New Roman"/>
          <w:color w:val="333399"/>
          <w:lang w:val="tt-RU"/>
        </w:rPr>
        <w:t>Answer the questions.</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Татар теле дәресләре кайсы көннәрне була? Татар теле дәресләрендә сез нишлисез? Сез кемнәр белән татарча сөйләшәсез? Дәрестә сез кемнең сорауларына җавап бирәсез? Әйтегез әле, татар теле дәресләре кызыкмы? Дәресләрдә җырлар, шигырьләр, тизәйткечләр, мәкальләр өйрәнәсезме?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10. </w:t>
      </w:r>
      <w:r>
        <w:rPr>
          <w:rFonts w:cs="Times New Roman;SL_Times New Roman" w:ascii="Times New Roman;SL_Times New Roman" w:hAnsi="Times New Roman;SL_Times New Roman"/>
          <w:lang w:val="tt-RU"/>
        </w:rPr>
        <w:t xml:space="preserve">Дөрес әйтегез. Скажите правильно. </w:t>
      </w:r>
      <w:r>
        <w:rPr>
          <w:rFonts w:cs="Times New Roman;SL_Times New Roman" w:ascii="Times New Roman;SL_Times New Roman" w:hAnsi="Times New Roman;SL_Times New Roman"/>
          <w:color w:val="333399"/>
          <w:lang w:val="tt-RU"/>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Мин татар теле дәресе....... барам. Татар теле дәресе........ без сөйләшәбез, тыңлыйбыз, укыйбыз, язабыз. Укытучы дәрес........ безгә күп сораулар бирә. Без укытучы....... тыңлыйбыз, аның сораулары........ җавап бирәбез.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11. </w:t>
      </w:r>
      <w:r>
        <w:rPr>
          <w:rFonts w:cs="Times New Roman;SL_Times New Roman" w:ascii="Times New Roman;SL_Times New Roman" w:hAnsi="Times New Roman;SL_Times New Roman"/>
          <w:lang w:val="tt-RU"/>
        </w:rPr>
        <w:t xml:space="preserve">Диалогны тулыландырыгыз. Дополните диалог. </w:t>
      </w:r>
      <w:r>
        <w:rPr>
          <w:rFonts w:cs="Times New Roman;SL_Times New Roman" w:ascii="Times New Roman;SL_Times New Roman" w:hAnsi="Times New Roman;SL_Times New Roman"/>
          <w:color w:val="333399"/>
          <w:lang w:val="tt-RU"/>
        </w:rPr>
        <w:t>Complete the dialogue.</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ез татар теле дәресләрендә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Укытучыны .............., җөмләләр ..................., яңа сүзләрне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орауларга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йе, әлбәттә,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Укытучыгызның исеме ничек?</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pPr>
      <w:r>
        <w:rPr>
          <w:rFonts w:cs="Times New Roman;SL_Times New Roman" w:ascii="Times New Roman;SL_Times New Roman" w:hAnsi="Times New Roman;SL_Times New Roman"/>
          <w:lang w:val="tt-RU"/>
        </w:rPr>
        <w:t>12</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Җөмләләрне дәвам итегез. Продолжите предложения. Complete the sentences.</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Мин бер чит тел генә ..................... Әтием инглизчә бик яхшы ................... Ул татар гимназиясендә гарәп телен ................  Без бу җөмләләрне һәм сүзләрне ......................... Алар өч ай инде төрек телен  ................. Миңа алманча белергә .................</w:t>
      </w:r>
    </w:p>
    <w:p>
      <w:pPr>
        <w:pStyle w:val="Normal"/>
        <w:spacing w:lineRule="auto" w:line="360"/>
        <w:jc w:val="both"/>
        <w:rPr/>
      </w:pPr>
      <w:r>
        <w:rPr>
          <w:rFonts w:cs="Times New Roman;SL_Times New Roman" w:ascii="Times New Roman;SL_Times New Roman" w:hAnsi="Times New Roman;SL_Times New Roman"/>
          <w:b/>
          <w:bCs/>
          <w:lang w:val="tt-RU"/>
        </w:rPr>
        <w:t>13</w:t>
      </w:r>
      <w:r>
        <w:rPr>
          <w:rFonts w:cs="Times New Roman;SL_Times New Roman" w:ascii="Times New Roman;SL_Times New Roman" w:hAnsi="Times New Roman;SL_Times New Roman"/>
          <w:lang w:val="tt-RU"/>
        </w:rPr>
        <w:t>. Үрнәк буенча диалог төзегез. Составьте диалог по образцу.  Make up a dialogue according to the model.</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ез бу сүзләрне яхшы белергә тиешме?</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 Әлбәттә, тиеш.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14.</w:t>
      </w:r>
      <w:r>
        <w:rPr>
          <w:rFonts w:cs="Times New Roman;SL_Times New Roman" w:ascii="Times New Roman;SL_Times New Roman" w:hAnsi="Times New Roman;SL_Times New Roman"/>
          <w:lang w:val="tt-RU"/>
        </w:rPr>
        <w:t xml:space="preserve"> Тизәйткәчне дөрес әйтегез. Скажите правильно скороговорку.  </w:t>
      </w:r>
      <w:r>
        <w:rPr>
          <w:rFonts w:cs="Times New Roman;SL_Times New Roman" w:ascii="Times New Roman;SL_Times New Roman" w:hAnsi="Times New Roman;SL_Times New Roman"/>
          <w:color w:val="333399"/>
          <w:lang w:val="tt-RU"/>
        </w:rPr>
        <w:t>Say the tongue-twister correctly.</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ч башында  биш мәче,</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иш мәченең биш башы.</w:t>
      </w:r>
    </w:p>
    <w:p>
      <w:pPr>
        <w:pStyle w:val="Heading4"/>
        <w:ind w:left="360" w:hanging="0"/>
        <w:rPr>
          <w:rFonts w:ascii="Times New Roman;SL_Times New Roman" w:hAnsi="Times New Roman;SL_Times New Roman" w:cs="Times New Roman;SL_Times New Roman"/>
          <w:sz w:val="24"/>
          <w:szCs w:val="24"/>
        </w:rPr>
      </w:pPr>
      <w:r>
        <w:rPr>
          <w:rFonts w:cs="Times New Roman;SL_Times New Roman" w:ascii="Times New Roman;SL_Times New Roman" w:hAnsi="Times New Roman;SL_Times New Roman"/>
          <w:sz w:val="24"/>
          <w:szCs w:val="24"/>
        </w:rPr>
        <w:t>Биш мәченең биш башына</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Ишелмәсен мич ташы.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15. </w:t>
      </w:r>
      <w:r>
        <w:rPr>
          <w:rFonts w:cs="Times New Roman;SL_Times New Roman" w:ascii="Times New Roman;SL_Times New Roman" w:hAnsi="Times New Roman;SL_Times New Roman"/>
          <w:lang w:val="tt-RU"/>
        </w:rPr>
        <w:t xml:space="preserve">Текстны тыңлагыз, укыгыз һәм татар теле дәресләре турында сөйләгез. Прослушайте, прочитайте текст и расскажите об уроках татарского языка.  </w:t>
      </w:r>
      <w:r>
        <w:rPr>
          <w:rFonts w:cs="Times New Roman;SL_Times New Roman" w:ascii="Times New Roman;SL_Times New Roman" w:hAnsi="Times New Roman;SL_Times New Roman"/>
          <w:color w:val="000080"/>
          <w:lang w:val="tt-RU"/>
        </w:rPr>
        <w:t>Listen, r</w:t>
      </w:r>
      <w:r>
        <w:rPr>
          <w:rFonts w:cs="Times New Roman;SL_Times New Roman" w:ascii="Times New Roman;SL_Times New Roman" w:hAnsi="Times New Roman;SL_Times New Roman"/>
          <w:color w:val="333399"/>
          <w:lang w:val="tt-RU"/>
        </w:rPr>
        <w:t>ead the text and tell about the Tatar language less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Мин телләр белән кызыксынам. Хәзер мин татар телен өйрәнәм. Татар теле дәресләре атнага ике тапкыр була. Татар теле дәресләрендә без  сөйләшәбез, диалоглар сөйлибез, яңа сүзләр өйрәнәбез, грамматик кагыйдәләр белән танышабыз, аларны кабатлыйбыз һәм истә калдырабыз. Без текстлар укыйбыз, аларны тәрҗемә итәбез, төрле биремнәр эшлибез. Укытучы безгә сораулар бирә. Без аны тыңлыйбыз һәм җавап кайтарабыз. Кайбер дәресләрдә без монологлар сөйлибез. Укытучы безне  татарча сөйләшергә һәм аралашырга өйрәтә. Ул безне татарча җырлар һәм шигырьләр,  мәкальләрһәм тизәйткечләр белән таныштыра. Без аларны дөрес әйтергә өйрәнәбез. Татар теле дәресләре бик кызыклы.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Телләр белгән – илләр белгән, диләр. </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b/>
          <w:bCs/>
          <w:lang w:val="tt-RU"/>
        </w:rPr>
        <w:t xml:space="preserve">+16. </w:t>
      </w:r>
      <w:r>
        <w:rPr>
          <w:rFonts w:cs="Times New Roman;SL_Times New Roman" w:ascii="Times New Roman;SL_Times New Roman" w:hAnsi="Times New Roman;SL_Times New Roman"/>
          <w:lang w:val="tt-RU"/>
        </w:rPr>
        <w:t xml:space="preserve">“Туган тел” җырын тыңлагыз һәм өйрәнегез. Прослушайте песню”Родной язык” и выучите.  </w:t>
      </w:r>
      <w:r>
        <w:rPr>
          <w:rFonts w:cs="Times New Roman;SL_Times New Roman" w:ascii="Times New Roman;SL_Times New Roman" w:hAnsi="Times New Roman;SL_Times New Roman"/>
          <w:color w:val="002060"/>
          <w:lang w:val="tt-RU"/>
        </w:rPr>
        <w:t>L</w:t>
      </w:r>
      <w:r>
        <w:rPr>
          <w:rFonts w:cs="Times New Roman;SL_Times New Roman" w:ascii="Times New Roman;SL_Times New Roman" w:hAnsi="Times New Roman;SL_Times New Roman"/>
          <w:color w:val="002060"/>
          <w:lang w:val="en-US"/>
        </w:rPr>
        <w:t>earn the song “The Native Language”.</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Диск 5 №1</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3.</w:t>
      </w:r>
    </w:p>
    <w:p>
      <w:pPr>
        <w:pStyle w:val="Heading1"/>
        <w:rPr>
          <w:rFonts w:ascii="Times New Roman;SL_Times New Roman" w:hAnsi="Times New Roman;SL_Times New Roman" w:cs="Times New Roman;SL_Times New Roman"/>
          <w:color w:val="002060"/>
          <w:sz w:val="24"/>
          <w:szCs w:val="24"/>
        </w:rPr>
      </w:pPr>
      <w:r>
        <w:rPr>
          <w:rFonts w:cs="Times New Roman;SL_Times New Roman" w:ascii="Times New Roman;SL_Times New Roman" w:hAnsi="Times New Roman;SL_Times New Roman"/>
          <w:sz w:val="24"/>
          <w:szCs w:val="24"/>
        </w:rPr>
        <w:t xml:space="preserve">Кешенең милләте турында  ничек сорыйбыз? </w:t>
      </w:r>
      <w:r>
        <w:rPr>
          <w:rFonts w:cs="Times New Roman;SL_Times New Roman" w:ascii="Times New Roman;SL_Times New Roman" w:hAnsi="Times New Roman;SL_Times New Roman"/>
          <w:b w:val="false"/>
          <w:bCs w:val="false"/>
          <w:sz w:val="24"/>
          <w:szCs w:val="24"/>
        </w:rPr>
        <w:t>Как спрашиваем о национальности человека?</w:t>
      </w:r>
      <w:r>
        <w:rPr>
          <w:rFonts w:cs="Times New Roman;SL_Times New Roman" w:ascii="Times New Roman;SL_Times New Roman" w:hAnsi="Times New Roman;SL_Times New Roman"/>
          <w:sz w:val="24"/>
          <w:szCs w:val="24"/>
        </w:rPr>
        <w:t xml:space="preserve"> </w:t>
      </w:r>
      <w:r>
        <w:rPr>
          <w:rFonts w:cs="Times New Roman;SL_Times New Roman" w:ascii="Times New Roman;SL_Times New Roman" w:hAnsi="Times New Roman;SL_Times New Roman"/>
          <w:b w:val="false"/>
          <w:bCs w:val="false"/>
          <w:color w:val="002060"/>
          <w:sz w:val="24"/>
          <w:szCs w:val="24"/>
          <w:lang w:val="en-US"/>
        </w:rPr>
        <w:t>How to ask about a person’s nationality?</w:t>
      </w:r>
    </w:p>
    <w:p>
      <w:pPr>
        <w:pStyle w:val="Normal"/>
        <w:spacing w:lineRule="auto" w:line="360"/>
        <w:jc w:val="both"/>
        <w:rPr/>
      </w:pPr>
      <w:r>
        <w:rPr>
          <w:rFonts w:cs="Times New Roman;SL_Times New Roman" w:ascii="Times New Roman;SL_Times New Roman" w:hAnsi="Times New Roman;SL_Times New Roman"/>
          <w:b/>
          <w:bCs/>
          <w:lang w:val="tt-RU"/>
        </w:rPr>
        <w:t xml:space="preserve">+17.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color w:val="002060"/>
          <w:lang w:val="tt-RU"/>
        </w:rPr>
      </w:pPr>
      <w:r>
        <w:rPr>
          <w:rFonts w:cs="Times New Roman;SL_Times New Roman" w:ascii="Times New Roman;SL_Times New Roman" w:hAnsi="Times New Roman;SL_Times New Roman"/>
          <w:b/>
          <w:bCs/>
          <w:color w:val="002060"/>
          <w:lang w:val="tt-RU"/>
        </w:rPr>
      </w:r>
    </w:p>
    <w:p>
      <w:pPr>
        <w:pStyle w:val="Normal"/>
        <w:tabs>
          <w:tab w:val="clear" w:pos="708"/>
          <w:tab w:val="left" w:pos="720" w:leader="none"/>
        </w:tabs>
        <w:spacing w:lineRule="auto" w:line="360"/>
        <w:jc w:val="both"/>
        <w:rPr>
          <w:rFonts w:ascii="Times New Roman;SL_Times New Roman" w:hAnsi="Times New Roman;SL_Times New Roman" w:cs="Times New Roman;SL_Times New Roman"/>
          <w:b/>
          <w:b/>
          <w:bCs/>
          <w:color w:val="002060"/>
          <w:lang w:val="tt-RU"/>
        </w:rPr>
      </w:pPr>
      <w:r>
        <w:rPr>
          <w:rFonts w:cs="Times New Roman;SL_Times New Roman" w:ascii="Times New Roman;SL_Times New Roman" w:hAnsi="Times New Roman;SL_Times New Roman"/>
          <w:b/>
          <w:bCs/>
          <w:color w:val="00206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Кәрим, гафу итегез,  Сез татармы?</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Әйе, мин татар.</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w:t>
      </w:r>
    </w:p>
    <w:p>
      <w:pPr>
        <w:pStyle w:val="Normal"/>
        <w:spacing w:lineRule="auto" w:line="360"/>
        <w:ind w:left="360" w:hanging="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Карим, извините, Вы татарин? </w:t>
      </w:r>
      <w:r>
        <w:rPr>
          <w:rFonts w:cs="Times New Roman;SL_Times New Roman" w:ascii="Times New Roman;SL_Times New Roman" w:hAnsi="Times New Roman;SL_Times New Roman"/>
          <w:lang w:val="en-US"/>
        </w:rPr>
        <w:t>Karim, excuse me, are you Tatar?</w:t>
      </w:r>
    </w:p>
    <w:p>
      <w:pPr>
        <w:pStyle w:val="Normal"/>
        <w:spacing w:lineRule="auto" w:line="360"/>
        <w:ind w:left="360" w:hanging="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Да, я татарин. </w:t>
      </w:r>
      <w:r>
        <w:rPr>
          <w:rFonts w:cs="Times New Roman;SL_Times New Roman" w:ascii="Times New Roman;SL_Times New Roman" w:hAnsi="Times New Roman;SL_Times New Roman"/>
          <w:lang w:val="en-US"/>
        </w:rPr>
        <w:t>Yes</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I</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en-US"/>
        </w:rPr>
        <w:t>m</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atar</w:t>
      </w:r>
      <w:r>
        <w:rPr>
          <w:rFonts w:cs="Times New Roman;SL_Times New Roman" w:ascii="Times New Roman;SL_Times New Roman" w:hAnsi="Times New Roman;SL_Times New Roman"/>
        </w:rPr>
        <w:t>.</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Гафу итегез, Сез татармы?</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Юк, мин - рус.</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both"/>
        <w:rPr/>
      </w:pP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 xml:space="preserve">Извините, Вы  татарка? </w:t>
      </w:r>
      <w:r>
        <w:rPr>
          <w:rFonts w:cs="Times New Roman;SL_Times New Roman" w:ascii="Times New Roman;SL_Times New Roman" w:hAnsi="Times New Roman;SL_Times New Roman"/>
          <w:lang w:val="en-US"/>
        </w:rPr>
        <w:t>Excuse me, are you Tatar?</w:t>
      </w:r>
    </w:p>
    <w:p>
      <w:pPr>
        <w:pStyle w:val="Normal"/>
        <w:spacing w:lineRule="auto" w:line="360"/>
        <w:ind w:left="360" w:hanging="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Нет, я русская. </w:t>
      </w:r>
      <w:r>
        <w:rPr>
          <w:rFonts w:cs="Times New Roman;SL_Times New Roman" w:ascii="Times New Roman;SL_Times New Roman" w:hAnsi="Times New Roman;SL_Times New Roman"/>
          <w:lang w:val="en-US"/>
        </w:rPr>
        <w:t>N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I</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en-US"/>
        </w:rPr>
        <w:t>m</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Russian</w:t>
      </w:r>
      <w:r>
        <w:rPr>
          <w:rFonts w:cs="Times New Roman;SL_Times New Roman" w:ascii="Times New Roman;SL_Times New Roman" w:hAnsi="Times New Roman;SL_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 ЗАПОМНИТЕ! </w:t>
      </w:r>
      <w:r>
        <w:rPr>
          <w:rFonts w:cs="Times New Roman;SL_Times New Roman" w:ascii="Times New Roman;SL_Times New Roman" w:hAnsi="Times New Roman;SL_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SL_Times New Roman" w:ascii="Times New Roman;SL_Times New Roman" w:hAnsi="Times New Roman;SL_Times New Roman"/>
          <w:b/>
          <w:bCs/>
          <w:lang w:val="tt-RU"/>
        </w:rPr>
        <w:t>татар –</w:t>
      </w:r>
      <w:r>
        <w:rPr>
          <w:rFonts w:cs="Times New Roman;SL_Times New Roman" w:ascii="Times New Roman;SL_Times New Roman" w:hAnsi="Times New Roman;SL_Times New Roman"/>
          <w:lang w:val="tt-RU"/>
        </w:rPr>
        <w:t>татарин, татарка-Tatar</w:t>
      </w:r>
    </w:p>
    <w:p>
      <w:pPr>
        <w:pStyle w:val="Normal"/>
        <w:spacing w:lineRule="auto" w:line="360"/>
        <w:ind w:left="360" w:hanging="0"/>
        <w:jc w:val="both"/>
        <w:rPr/>
      </w:pPr>
      <w:r>
        <w:rPr>
          <w:rFonts w:cs="Times New Roman;SL_Times New Roman" w:ascii="Times New Roman;SL_Times New Roman" w:hAnsi="Times New Roman;SL_Times New Roman"/>
          <w:b/>
          <w:bCs/>
          <w:lang w:val="tt-RU"/>
        </w:rPr>
        <w:t>рус –</w:t>
      </w:r>
      <w:r>
        <w:rPr>
          <w:rFonts w:cs="Times New Roman;SL_Times New Roman" w:ascii="Times New Roman;SL_Times New Roman" w:hAnsi="Times New Roman;SL_Times New Roman"/>
          <w:lang w:val="tt-RU"/>
        </w:rPr>
        <w:t xml:space="preserve">русский, русская- </w:t>
      </w:r>
      <w:r>
        <w:rPr>
          <w:rFonts w:cs="Times New Roman;SL_Times New Roman" w:ascii="Times New Roman;SL_Times New Roman" w:hAnsi="Times New Roman;SL_Times New Roman"/>
          <w:b/>
          <w:bCs/>
          <w:lang w:val="tt-RU"/>
        </w:rPr>
        <w:tab/>
      </w:r>
      <w:r>
        <w:rPr>
          <w:rFonts w:cs="Times New Roman;SL_Times New Roman" w:ascii="Times New Roman;SL_Times New Roman" w:hAnsi="Times New Roman;SL_Times New Roman"/>
          <w:lang w:val="tt-RU"/>
        </w:rPr>
        <w:t>Russian</w:t>
      </w:r>
    </w:p>
    <w:p>
      <w:pPr>
        <w:pStyle w:val="Normal"/>
        <w:spacing w:lineRule="auto" w:line="360"/>
        <w:ind w:left="360" w:hanging="0"/>
        <w:jc w:val="both"/>
        <w:rPr/>
      </w:pPr>
      <w:r>
        <w:rPr>
          <w:rFonts w:cs="Times New Roman;SL_Times New Roman" w:ascii="Times New Roman;SL_Times New Roman" w:hAnsi="Times New Roman;SL_Times New Roman"/>
          <w:b/>
          <w:bCs/>
          <w:lang w:val="tt-RU"/>
        </w:rPr>
        <w:t>төрек –</w:t>
      </w:r>
      <w:r>
        <w:rPr>
          <w:rFonts w:cs="Times New Roman;SL_Times New Roman" w:ascii="Times New Roman;SL_Times New Roman" w:hAnsi="Times New Roman;SL_Times New Roman"/>
          <w:lang w:val="tt-RU"/>
        </w:rPr>
        <w:t xml:space="preserve"> турок, турчанка-Turkish</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үзбәк – </w:t>
      </w:r>
      <w:r>
        <w:rPr>
          <w:rFonts w:cs="Times New Roman;SL_Times New Roman" w:ascii="Times New Roman;SL_Times New Roman" w:hAnsi="Times New Roman;SL_Times New Roman"/>
          <w:lang w:val="tt-RU"/>
        </w:rPr>
        <w:t>узбек, узбечка-Uzbek</w:t>
      </w:r>
    </w:p>
    <w:p>
      <w:pPr>
        <w:pStyle w:val="Normal"/>
        <w:spacing w:lineRule="auto" w:line="360"/>
        <w:ind w:left="360" w:hanging="0"/>
        <w:jc w:val="both"/>
        <w:rPr/>
      </w:pPr>
      <w:r>
        <w:rPr>
          <w:rFonts w:cs="Times New Roman;SL_Times New Roman" w:ascii="Times New Roman;SL_Times New Roman" w:hAnsi="Times New Roman;SL_Times New Roman"/>
          <w:b/>
          <w:bCs/>
          <w:lang w:val="tt-RU"/>
        </w:rPr>
        <w:t>казах –</w:t>
      </w:r>
      <w:r>
        <w:rPr>
          <w:rFonts w:cs="Times New Roman;SL_Times New Roman" w:ascii="Times New Roman;SL_Times New Roman" w:hAnsi="Times New Roman;SL_Times New Roman"/>
          <w:lang w:val="tt-RU"/>
        </w:rPr>
        <w:t>казах, казашка-Kazakh</w:t>
      </w:r>
    </w:p>
    <w:p>
      <w:pPr>
        <w:pStyle w:val="Normal"/>
        <w:spacing w:lineRule="auto" w:line="360"/>
        <w:ind w:left="360" w:hanging="0"/>
        <w:jc w:val="both"/>
        <w:rPr/>
      </w:pPr>
      <w:r>
        <w:rPr>
          <w:rFonts w:cs="Times New Roman;SL_Times New Roman" w:ascii="Times New Roman;SL_Times New Roman" w:hAnsi="Times New Roman;SL_Times New Roman"/>
          <w:b/>
          <w:bCs/>
          <w:lang w:val="tt-RU"/>
        </w:rPr>
        <w:t>әрмән–</w:t>
      </w:r>
      <w:r>
        <w:rPr>
          <w:rFonts w:cs="Times New Roman;SL_Times New Roman" w:ascii="Times New Roman;SL_Times New Roman" w:hAnsi="Times New Roman;SL_Times New Roman"/>
          <w:lang w:val="tt-RU"/>
        </w:rPr>
        <w:t>армянин, армянка-Armenia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Люди разных национальностей</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18.</w:t>
      </w:r>
      <w:r>
        <w:rPr>
          <w:rFonts w:cs="Times New Roman;SL_Times New Roman" w:ascii="Times New Roman;SL_Times New Roman" w:hAnsi="Times New Roman;SL_Times New Roman"/>
          <w:lang w:val="tt-RU"/>
        </w:rPr>
        <w:t xml:space="preserve"> Сорауларга җавап бирегез. Ответьте на вопросы.  </w:t>
      </w:r>
      <w:r>
        <w:rPr>
          <w:rFonts w:cs="Times New Roman;SL_Times New Roman" w:ascii="Times New Roman;SL_Times New Roman" w:hAnsi="Times New Roman;SL_Times New Roman"/>
          <w:color w:val="333399"/>
          <w:lang w:val="tt-RU"/>
        </w:rPr>
        <w:t>Answer the questions.</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Әйтегез әле, әтиегез һәм әниегез татарлармы?  Сезнеңчә, Экрем әфәнде төрекме?  Акира әфәнде японмы? Сорарга ярыймы, бу испан кызымы? Синеңчә, бу фин егетеме?  Дустың русмы, татармы?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19. </w:t>
      </w:r>
      <w:r>
        <w:rPr>
          <w:rFonts w:cs="Times New Roman;SL_Times New Roman" w:ascii="Times New Roman;SL_Times New Roman" w:hAnsi="Times New Roman;SL_Times New Roman"/>
          <w:lang w:val="tt-RU"/>
        </w:rPr>
        <w:t xml:space="preserve">Диалогларны тулыландырыгыз. Дополните диалоги.  </w:t>
      </w:r>
      <w:r>
        <w:rPr>
          <w:rFonts w:cs="Times New Roman;SL_Times New Roman" w:ascii="Times New Roman;SL_Times New Roman" w:hAnsi="Times New Roman;SL_Times New Roman"/>
          <w:color w:val="333399"/>
          <w:lang w:val="tt-RU"/>
        </w:rPr>
        <w:t>Complete the dialogues.</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Гафу итегез, Сез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Юк, мин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ез татарча яхшы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йе,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Гафу итегез, сез төрекме?</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йе,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ез кайдан?</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 xml:space="preserve">20. </w:t>
      </w:r>
      <w:r>
        <w:rPr>
          <w:rFonts w:cs="Times New Roman;SL_Times New Roman" w:ascii="Times New Roman;SL_Times New Roman" w:hAnsi="Times New Roman;SL_Times New Roman"/>
          <w:lang w:val="tt-RU"/>
        </w:rPr>
        <w:t xml:space="preserve">Үрнәк буенча диалог төзегез.Составьте диалог по образцу.  </w:t>
      </w:r>
      <w:r>
        <w:rPr>
          <w:rFonts w:cs="Times New Roman;SL_Times New Roman" w:ascii="Times New Roman;SL_Times New Roman" w:hAnsi="Times New Roman;SL_Times New Roman"/>
          <w:color w:val="333399"/>
          <w:lang w:val="en-US"/>
        </w:rPr>
        <w:t>Make up a dialogue according to the model.</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Татарча яхшы беләсеңме?</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Яхшы беләм, мин татар кызы бит. Гаиләбездә татарча гына сөйләшәбез.</w:t>
      </w:r>
    </w:p>
    <w:p>
      <w:pPr>
        <w:pStyle w:val="Normal"/>
        <w:tabs>
          <w:tab w:val="clear" w:pos="708"/>
          <w:tab w:val="left" w:pos="720" w:leader="none"/>
        </w:tabs>
        <w:spacing w:lineRule="auto" w:line="360"/>
        <w:jc w:val="both"/>
        <w:rPr/>
      </w:pPr>
      <w:r>
        <w:rPr>
          <w:rFonts w:cs="Times New Roman;SL_Times New Roman" w:ascii="Times New Roman;SL_Times New Roman" w:hAnsi="Times New Roman;SL_Times New Roman"/>
          <w:b/>
          <w:bCs/>
          <w:lang w:val="tt-RU"/>
        </w:rPr>
        <w:t xml:space="preserve">+21. </w:t>
      </w:r>
      <w:r>
        <w:rPr>
          <w:rFonts w:cs="Times New Roman;SL_Times New Roman" w:ascii="Times New Roman;SL_Times New Roman" w:hAnsi="Times New Roman;SL_Times New Roman"/>
          <w:lang w:val="tt-RU"/>
        </w:rPr>
        <w:t>“Әби белән бабушка” шигырен тыңлагыз һәм ятлагыз. Прослушайте стихотворение “Бабушка” и выучите наизусть.</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Listen to the poem “Grandmother” and learn it by heart.</w:t>
      </w:r>
      <w:r>
        <w:rPr>
          <w:rFonts w:cs="Times New Roman;SL_Times New Roman" w:ascii="Times New Roman;SL_Times New Roman" w:hAnsi="Times New Roman;SL_Times New Roman"/>
          <w:lang w:val="en-GB"/>
        </w:rPr>
        <w:t xml:space="preserve"> </w:t>
      </w:r>
      <w:r>
        <w:rPr>
          <w:rFonts w:cs="Times New Roman;SL_Times New Roman" w:ascii="Times New Roman;SL_Times New Roman" w:hAnsi="Times New Roman;SL_Times New Roman"/>
          <w:b/>
          <w:bCs/>
          <w:lang w:val="tt-RU"/>
        </w:rPr>
        <w:t>Диск 5 № 41</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4.</w:t>
      </w:r>
    </w:p>
    <w:p>
      <w:pPr>
        <w:pStyle w:val="Heading1"/>
        <w:rPr>
          <w:rFonts w:ascii="Times New Roman;SL_Times New Roman" w:hAnsi="Times New Roman;SL_Times New Roman" w:cs="Times New Roman;SL_Times New Roman"/>
          <w:sz w:val="24"/>
          <w:szCs w:val="24"/>
        </w:rPr>
      </w:pPr>
      <w:r>
        <w:rPr>
          <w:rFonts w:cs="Times New Roman;SL_Times New Roman" w:ascii="Times New Roman;SL_Times New Roman" w:hAnsi="Times New Roman;SL_Times New Roman"/>
          <w:sz w:val="24"/>
          <w:szCs w:val="24"/>
        </w:rPr>
        <w:t xml:space="preserve">Мәгълүматның дөрес булуы турында ничек әйтәбез? </w:t>
      </w:r>
      <w:r>
        <w:rPr>
          <w:rFonts w:cs="Times New Roman;SL_Times New Roman" w:ascii="Times New Roman;SL_Times New Roman" w:hAnsi="Times New Roman;SL_Times New Roman"/>
          <w:b w:val="false"/>
          <w:bCs w:val="false"/>
          <w:sz w:val="24"/>
          <w:szCs w:val="24"/>
        </w:rPr>
        <w:t>Как говорим о правильности информации?</w:t>
      </w:r>
    </w:p>
    <w:p>
      <w:pPr>
        <w:pStyle w:val="Normal"/>
        <w:spacing w:lineRule="auto" w:line="360"/>
        <w:rPr>
          <w:rFonts w:ascii="Times New Roman;SL_Times New Roman" w:hAnsi="Times New Roman;SL_Times New Roman" w:cs="Times New Roman;SL_Times New Roman"/>
          <w:color w:val="000080"/>
          <w:lang w:val="tt-RU"/>
        </w:rPr>
      </w:pPr>
      <w:r>
        <w:rPr>
          <w:rFonts w:cs="Times New Roman;SL_Times New Roman" w:ascii="Times New Roman;SL_Times New Roman" w:hAnsi="Times New Roman;SL_Times New Roman"/>
          <w:color w:val="000080"/>
          <w:lang w:val="tt-RU"/>
        </w:rPr>
        <w:t xml:space="preserve"> </w:t>
      </w:r>
      <w:r>
        <w:rPr>
          <w:rFonts w:cs="Times New Roman;SL_Times New Roman" w:ascii="Times New Roman;SL_Times New Roman" w:hAnsi="Times New Roman;SL_Times New Roman"/>
          <w:color w:val="000080"/>
          <w:lang w:val="en-US"/>
        </w:rPr>
        <w:t>How to indicate that information is correct?</w:t>
      </w:r>
    </w:p>
    <w:p>
      <w:pPr>
        <w:pStyle w:val="Normal"/>
        <w:spacing w:lineRule="auto" w:line="360"/>
        <w:jc w:val="both"/>
        <w:rPr/>
      </w:pPr>
      <w:r>
        <w:rPr>
          <w:rFonts w:cs="Times New Roman;SL_Times New Roman" w:ascii="Times New Roman;SL_Times New Roman" w:hAnsi="Times New Roman;SL_Times New Roman"/>
          <w:b/>
          <w:bCs/>
          <w:lang w:val="tt-RU"/>
        </w:rPr>
        <w:t xml:space="preserve">+22.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 Казан – бик матур шәһәр.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 Әйе, дөрес, Сез хаклы.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азань – очень красивый город. Kazan is a very beautiful cit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Да, верно, Вы правы. That’s right, you are righ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23. </w:t>
      </w:r>
      <w:r>
        <w:rPr>
          <w:rFonts w:cs="Times New Roman;SL_Times New Roman" w:ascii="Times New Roman;SL_Times New Roman" w:hAnsi="Times New Roman;SL_Times New Roman"/>
          <w:lang w:val="tt-RU"/>
        </w:rPr>
        <w:t xml:space="preserve">Укыгыз. Прочитайте.  </w:t>
      </w:r>
      <w:r>
        <w:rPr>
          <w:rFonts w:cs="Times New Roman;SL_Times New Roman" w:ascii="Times New Roman;SL_Times New Roman" w:hAnsi="Times New Roman;SL_Times New Roman"/>
          <w:color w:val="333399"/>
          <w:lang w:val="tt-RU"/>
        </w:rPr>
        <w:t>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Татар авазларын һәм сүзләрен  дөрес әйтегез. Син бу җөмләне дөрес укымадың, кабатла әле. Мин яңа сүзләрне дөрес әйтергә өйрәнәм. Кызганычка каршы, җавапларың дөрес түгел. Бу сүзне  кем дөрес әйтми?  Бу җавапны кем дөрес язмады? Дөрес җавапны беләсеңме? </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right"/>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ИГЪТИБАР ИТЕГЕЗ! </w:t>
      </w:r>
      <w:r>
        <w:rPr>
          <w:rFonts w:cs="Times New Roman;SL_Times New Roman" w:ascii="Times New Roman;SL_Times New Roman" w:hAnsi="Times New Roman;SL_Times New Roman"/>
          <w:lang w:val="tt-RU"/>
        </w:rPr>
        <w:t xml:space="preserve">ОБРАТИТЕ ВНИМАНИЕ! </w:t>
      </w:r>
      <w:r>
        <w:rPr>
          <w:rFonts w:cs="Times New Roman;SL_Times New Roman" w:ascii="Times New Roman;SL_Times New Roman" w:hAnsi="Times New Roman;SL_Times New Roman"/>
          <w:color w:val="17365D"/>
          <w:lang w:val="tt-RU"/>
        </w:rPr>
        <w:t>PAY ATTENTION!</w:t>
      </w:r>
    </w:p>
    <w:p>
      <w:pPr>
        <w:pStyle w:val="Normal"/>
        <w:spacing w:lineRule="auto" w:line="360"/>
        <w:jc w:val="right"/>
        <w:rPr/>
      </w:pP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i/>
          <w:iCs/>
          <w:lang w:val="tt-RU"/>
        </w:rPr>
        <w:t>Нинди?</w:t>
      </w:r>
      <w:r>
        <w:rPr>
          <w:rFonts w:cs="Times New Roman;SL_Times New Roman" w:ascii="Times New Roman;SL_Times New Roman" w:hAnsi="Times New Roman;SL_Times New Roman"/>
          <w:b/>
          <w:bCs/>
          <w:i/>
          <w:iCs/>
          <w:lang w:val="tt-RU"/>
        </w:rPr>
        <w:t xml:space="preserve">Дөрес </w:t>
      </w:r>
      <w:r>
        <w:rPr>
          <w:rFonts w:cs="Times New Roman;SL_Times New Roman" w:ascii="Times New Roman;SL_Times New Roman" w:hAnsi="Times New Roman;SL_Times New Roman"/>
          <w:i/>
          <w:iCs/>
          <w:lang w:val="tt-RU"/>
        </w:rPr>
        <w:t xml:space="preserve">җавап.Какой? Правильный ответ. </w:t>
      </w:r>
      <w:r>
        <w:rPr>
          <w:rFonts w:cs="Times New Roman;SL_Times New Roman" w:ascii="Times New Roman;SL_Times New Roman" w:hAnsi="Times New Roman;SL_Times New Roman"/>
          <w:lang w:val="tt-RU"/>
        </w:rPr>
        <w:t>What kind? A correct answer.</w:t>
      </w:r>
    </w:p>
    <w:p>
      <w:pPr>
        <w:pStyle w:val="Normal"/>
        <w:spacing w:lineRule="auto" w:line="360"/>
        <w:jc w:val="right"/>
        <w:rPr>
          <w:rFonts w:ascii="Times New Roman;SL_Times New Roman" w:hAnsi="Times New Roman;SL_Times New Roman" w:cs="Times New Roman;SL_Times New Roman"/>
          <w:b/>
          <w:b/>
          <w:bCs/>
          <w:i/>
          <w:i/>
          <w:iCs/>
          <w:lang w:val="tt-RU"/>
        </w:rPr>
      </w:pPr>
      <w:r>
        <w:rPr>
          <w:rFonts w:cs="Times New Roman;SL_Times New Roman" w:ascii="Times New Roman;SL_Times New Roman" w:hAnsi="Times New Roman;SL_Times New Roman"/>
          <w:i/>
          <w:iCs/>
          <w:lang w:val="tt-RU"/>
        </w:rPr>
        <w:t>Ничек?</w:t>
      </w:r>
      <w:r>
        <w:rPr>
          <w:rFonts w:cs="Times New Roman;SL_Times New Roman" w:ascii="Times New Roman;SL_Times New Roman" w:hAnsi="Times New Roman;SL_Times New Roman"/>
          <w:b/>
          <w:bCs/>
          <w:i/>
          <w:iCs/>
          <w:lang w:val="tt-RU"/>
        </w:rPr>
        <w:t xml:space="preserve">Дөрес </w:t>
      </w:r>
      <w:r>
        <w:rPr>
          <w:rFonts w:cs="Times New Roman;SL_Times New Roman" w:ascii="Times New Roman;SL_Times New Roman" w:hAnsi="Times New Roman;SL_Times New Roman"/>
          <w:i/>
          <w:iCs/>
          <w:lang w:val="tt-RU"/>
        </w:rPr>
        <w:t xml:space="preserve">җавап бирә.Как? Правильно отвечает. </w:t>
      </w:r>
      <w:r>
        <w:rPr>
          <w:rFonts w:cs="Times New Roman;SL_Times New Roman" w:ascii="Times New Roman;SL_Times New Roman" w:hAnsi="Times New Roman;SL_Times New Roman"/>
          <w:lang w:val="tt-RU"/>
        </w:rPr>
        <w:t xml:space="preserve"> How? He answers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24.</w:t>
      </w:r>
      <w:r>
        <w:rPr>
          <w:rFonts w:cs="Times New Roman;SL_Times New Roman" w:ascii="Times New Roman;SL_Times New Roman" w:hAnsi="Times New Roman;SL_Times New Roman"/>
          <w:lang w:val="tt-RU"/>
        </w:rPr>
        <w:t xml:space="preserve"> Диалогларны тулыландырыгыз. Дополните диалоги. </w:t>
      </w:r>
      <w:r>
        <w:rPr>
          <w:rFonts w:cs="Times New Roman;SL_Times New Roman" w:ascii="Times New Roman;SL_Times New Roman" w:hAnsi="Times New Roman;SL_Times New Roman"/>
          <w:color w:val="333399"/>
          <w:lang w:val="tt-RU"/>
        </w:rPr>
        <w:t>Complete the dialogues.</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ind w:left="360" w:hanging="0"/>
        <w:jc w:val="both"/>
        <w:rPr/>
      </w:pPr>
      <w:r>
        <w:rPr>
          <w:rFonts w:cs="Times New Roman;SL_Times New Roman" w:ascii="Times New Roman;SL_Times New Roman" w:hAnsi="Times New Roman;SL_Times New Roman"/>
          <w:lang w:val="tt-RU"/>
        </w:rPr>
        <w:t xml:space="preserve">- Әйе, дөрес, </w:t>
      </w:r>
      <w:r>
        <w:rPr>
          <w:rFonts w:cs="Times New Roman;SL_Times New Roman" w:ascii="Times New Roman;SL_Times New Roman" w:hAnsi="Times New Roman;SL_Times New Roman"/>
          <w:i/>
          <w:iCs/>
          <w:lang w:val="tt-RU"/>
        </w:rPr>
        <w:t xml:space="preserve">разговаривать </w:t>
      </w:r>
      <w:r>
        <w:rPr>
          <w:rFonts w:cs="Times New Roman;SL_Times New Roman" w:ascii="Times New Roman;SL_Times New Roman" w:hAnsi="Times New Roman;SL_Times New Roman"/>
          <w:lang w:val="tt-RU"/>
        </w:rPr>
        <w:t>сүзе</w:t>
      </w: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lang w:val="tt-RU"/>
        </w:rPr>
        <w:t xml:space="preserve">татарча </w:t>
      </w:r>
      <w:r>
        <w:rPr>
          <w:rFonts w:cs="Times New Roman;SL_Times New Roman" w:ascii="Times New Roman;SL_Times New Roman" w:hAnsi="Times New Roman;SL_Times New Roman"/>
          <w:i/>
          <w:iCs/>
          <w:lang w:val="tt-RU"/>
        </w:rPr>
        <w:t xml:space="preserve">сөйләшергә </w:t>
      </w:r>
      <w:r>
        <w:rPr>
          <w:rFonts w:cs="Times New Roman;SL_Times New Roman" w:ascii="Times New Roman;SL_Times New Roman" w:hAnsi="Times New Roman;SL_Times New Roman"/>
          <w:lang w:val="tt-RU"/>
        </w:rPr>
        <w:t>була.</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Юк, син бу сүзне дөрес әйтмәдең.</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25.</w:t>
      </w:r>
      <w:r>
        <w:rPr>
          <w:rFonts w:cs="Times New Roman;SL_Times New Roman" w:ascii="Times New Roman;SL_Times New Roman" w:hAnsi="Times New Roman;SL_Times New Roman"/>
          <w:lang w:val="tt-RU"/>
        </w:rPr>
        <w:t xml:space="preserve"> Үрнәк буенча диалогларлар төзегез. Составьте диалоги по образцу.  </w:t>
      </w:r>
      <w:r>
        <w:rPr>
          <w:rFonts w:cs="Times New Roman;SL_Times New Roman" w:ascii="Times New Roman;SL_Times New Roman" w:hAnsi="Times New Roman;SL_Times New Roman"/>
          <w:color w:val="333399"/>
          <w:lang w:val="tt-RU"/>
        </w:rPr>
        <w:t>Make up a dialogue</w:t>
      </w:r>
      <w:r>
        <w:rPr>
          <w:rFonts w:cs="Times New Roman;SL_Times New Roman" w:ascii="Times New Roman;SL_Times New Roman" w:hAnsi="Times New Roman;SL_Times New Roman"/>
          <w:color w:val="333399"/>
          <w:lang w:val="en-US"/>
        </w:rPr>
        <w:t>s</w:t>
      </w:r>
      <w:r>
        <w:rPr>
          <w:rFonts w:cs="Times New Roman;SL_Times New Roman" w:ascii="Times New Roman;SL_Times New Roman" w:hAnsi="Times New Roman;SL_Times New Roman"/>
          <w:color w:val="333399"/>
          <w:lang w:val="tt-RU"/>
        </w:rPr>
        <w:t xml:space="preserve"> according to the model.</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spacing w:lineRule="auto" w:line="360"/>
        <w:jc w:val="both"/>
        <w:rPr/>
      </w:pPr>
      <w:r>
        <w:rPr>
          <w:rFonts w:cs="Times New Roman;SL_Times New Roman" w:ascii="Times New Roman;SL_Times New Roman" w:hAnsi="Times New Roman;SL_Times New Roman"/>
          <w:b/>
          <w:bCs/>
          <w:i/>
          <w:iCs/>
          <w:lang w:val="tt-RU"/>
        </w:rPr>
        <w:t xml:space="preserve">- </w:t>
      </w:r>
      <w:r>
        <w:rPr>
          <w:rFonts w:cs="Times New Roman;SL_Times New Roman" w:ascii="Times New Roman;SL_Times New Roman" w:hAnsi="Times New Roman;SL_Times New Roman"/>
          <w:i/>
          <w:iCs/>
          <w:lang w:val="tt-RU"/>
        </w:rPr>
        <w:t>Волга</w:t>
      </w:r>
      <w:r>
        <w:rPr>
          <w:rFonts w:cs="Times New Roman;SL_Times New Roman" w:ascii="Times New Roman;SL_Times New Roman" w:hAnsi="Times New Roman;SL_Times New Roman"/>
          <w:lang w:val="tt-RU"/>
        </w:rPr>
        <w:t xml:space="preserve"> сүзе татарча </w:t>
      </w:r>
      <w:r>
        <w:rPr>
          <w:rFonts w:cs="Times New Roman;SL_Times New Roman" w:ascii="Times New Roman;SL_Times New Roman" w:hAnsi="Times New Roman;SL_Times New Roman"/>
          <w:i/>
          <w:iCs/>
          <w:lang w:val="tt-RU"/>
        </w:rPr>
        <w:t xml:space="preserve">Идел </w:t>
      </w:r>
      <w:r>
        <w:rPr>
          <w:rFonts w:cs="Times New Roman;SL_Times New Roman" w:ascii="Times New Roman;SL_Times New Roman" w:hAnsi="Times New Roman;SL_Times New Roman"/>
          <w:lang w:val="tt-RU"/>
        </w:rPr>
        <w:t>булам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йе, дөрес, шулай.</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numPr>
          <w:ilvl w:val="0"/>
          <w:numId w:val="1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Фудзияма тавы Австралиядәме?</w:t>
      </w:r>
    </w:p>
    <w:p>
      <w:pPr>
        <w:pStyle w:val="Normal"/>
        <w:numPr>
          <w:ilvl w:val="0"/>
          <w:numId w:val="1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Юк, дөрес түгел, Япониядә.</w:t>
      </w:r>
    </w:p>
    <w:p>
      <w:pPr>
        <w:pStyle w:val="Normal"/>
        <w:spacing w:lineRule="auto" w:line="360"/>
        <w:ind w:left="360" w:hanging="0"/>
        <w:jc w:val="right"/>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 ЗАПОМНИТЕ! </w:t>
      </w:r>
      <w:r>
        <w:rPr>
          <w:rFonts w:cs="Times New Roman;SL_Times New Roman" w:ascii="Times New Roman;SL_Times New Roman" w:hAnsi="Times New Roman;SL_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i/>
          <w:iCs/>
          <w:lang w:val="tt-RU"/>
        </w:rPr>
        <w:t>Кемнән?От кого? From whom? Президент</w:t>
      </w:r>
      <w:r>
        <w:rPr>
          <w:rFonts w:cs="Times New Roman;SL_Times New Roman" w:ascii="Times New Roman;SL_Times New Roman" w:hAnsi="Times New Roman;SL_Times New Roman"/>
          <w:b/>
          <w:bCs/>
          <w:i/>
          <w:iCs/>
          <w:lang w:val="tt-RU"/>
        </w:rPr>
        <w:t>тан</w:t>
      </w:r>
      <w:r>
        <w:rPr>
          <w:rFonts w:cs="Times New Roman;SL_Times New Roman" w:ascii="Times New Roman;SL_Times New Roman" w:hAnsi="Times New Roman;SL_Times New Roman"/>
          <w:i/>
          <w:iCs/>
          <w:lang w:val="tt-RU"/>
        </w:rPr>
        <w:t>, министр</w:t>
      </w:r>
      <w:r>
        <w:rPr>
          <w:rFonts w:cs="Times New Roman;SL_Times New Roman" w:ascii="Times New Roman;SL_Times New Roman" w:hAnsi="Times New Roman;SL_Times New Roman"/>
          <w:b/>
          <w:bCs/>
          <w:i/>
          <w:iCs/>
          <w:lang w:val="tt-RU"/>
        </w:rPr>
        <w:t xml:space="preserve">дан, </w:t>
      </w:r>
      <w:r>
        <w:rPr>
          <w:rFonts w:cs="Times New Roman;SL_Times New Roman" w:ascii="Times New Roman;SL_Times New Roman" w:hAnsi="Times New Roman;SL_Times New Roman"/>
          <w:i/>
          <w:iCs/>
          <w:lang w:val="tt-RU"/>
        </w:rPr>
        <w:t>дустым</w:t>
      </w:r>
      <w:r>
        <w:rPr>
          <w:rFonts w:cs="Times New Roman;SL_Times New Roman" w:ascii="Times New Roman;SL_Times New Roman" w:hAnsi="Times New Roman;SL_Times New Roman"/>
          <w:b/>
          <w:bCs/>
          <w:i/>
          <w:iCs/>
          <w:lang w:val="tt-RU"/>
        </w:rPr>
        <w:t xml:space="preserve">нан, </w:t>
      </w:r>
      <w:r>
        <w:rPr>
          <w:rFonts w:cs="Times New Roman;SL_Times New Roman" w:ascii="Times New Roman;SL_Times New Roman" w:hAnsi="Times New Roman;SL_Times New Roman"/>
          <w:i/>
          <w:iCs/>
          <w:lang w:val="tt-RU"/>
        </w:rPr>
        <w:t>Әнәс әфәнде</w:t>
      </w:r>
      <w:r>
        <w:rPr>
          <w:rFonts w:cs="Times New Roman;SL_Times New Roman" w:ascii="Times New Roman;SL_Times New Roman" w:hAnsi="Times New Roman;SL_Times New Roman"/>
          <w:b/>
          <w:bCs/>
          <w:i/>
          <w:iCs/>
          <w:lang w:val="tt-RU"/>
        </w:rPr>
        <w:t>дән</w:t>
      </w:r>
      <w:r>
        <w:rPr>
          <w:rFonts w:cs="Times New Roman;SL_Times New Roman" w:ascii="Times New Roman;SL_Times New Roman" w:hAnsi="Times New Roman;SL_Times New Roman"/>
          <w:i/>
          <w:iCs/>
          <w:lang w:val="tt-RU"/>
        </w:rPr>
        <w:t>.</w:t>
      </w:r>
    </w:p>
    <w:p>
      <w:pPr>
        <w:pStyle w:val="Heading7"/>
        <w:rPr>
          <w:rFonts w:ascii="Times New Roman;SL_Times New Roman" w:hAnsi="Times New Roman;SL_Times New Roman" w:cs="Times New Roman;SL_Times New Roman"/>
          <w:i w:val="false"/>
          <w:i w:val="false"/>
          <w:iCs w:val="false"/>
        </w:rPr>
      </w:pPr>
      <w:r>
        <w:rPr>
          <w:rFonts w:cs="Times New Roman;SL_Times New Roman" w:ascii="Times New Roman;SL_Times New Roman" w:hAnsi="Times New Roman;SL_Times New Roman"/>
        </w:rPr>
        <w:t>Кемгә?Кому?To whom? Президент</w:t>
      </w:r>
      <w:r>
        <w:rPr>
          <w:rFonts w:cs="Times New Roman;SL_Times New Roman" w:ascii="Times New Roman;SL_Times New Roman" w:hAnsi="Times New Roman;SL_Times New Roman"/>
          <w:b/>
          <w:bCs/>
        </w:rPr>
        <w:t>ка</w:t>
      </w:r>
      <w:r>
        <w:rPr>
          <w:rFonts w:cs="Times New Roman;SL_Times New Roman" w:ascii="Times New Roman;SL_Times New Roman" w:hAnsi="Times New Roman;SL_Times New Roman"/>
        </w:rPr>
        <w:t>, министр</w:t>
      </w:r>
      <w:r>
        <w:rPr>
          <w:rFonts w:cs="Times New Roman;SL_Times New Roman" w:ascii="Times New Roman;SL_Times New Roman" w:hAnsi="Times New Roman;SL_Times New Roman"/>
          <w:b/>
          <w:bCs/>
        </w:rPr>
        <w:t>га</w:t>
      </w:r>
      <w:r>
        <w:rPr>
          <w:rFonts w:cs="Times New Roman;SL_Times New Roman" w:ascii="Times New Roman;SL_Times New Roman" w:hAnsi="Times New Roman;SL_Times New Roman"/>
        </w:rPr>
        <w:t>, дустым</w:t>
      </w:r>
      <w:r>
        <w:rPr>
          <w:rFonts w:cs="Times New Roman;SL_Times New Roman" w:ascii="Times New Roman;SL_Times New Roman" w:hAnsi="Times New Roman;SL_Times New Roman"/>
          <w:b/>
          <w:bCs/>
        </w:rPr>
        <w:t>а</w:t>
      </w:r>
      <w:r>
        <w:rPr>
          <w:rFonts w:cs="Times New Roman;SL_Times New Roman" w:ascii="Times New Roman;SL_Times New Roman" w:hAnsi="Times New Roman;SL_Times New Roman"/>
        </w:rPr>
        <w:t>, Әнәс әфәнде</w:t>
      </w:r>
      <w:r>
        <w:rPr>
          <w:rFonts w:cs="Times New Roman;SL_Times New Roman" w:ascii="Times New Roman;SL_Times New Roman" w:hAnsi="Times New Roman;SL_Times New Roman"/>
          <w:b/>
          <w:bCs/>
        </w:rPr>
        <w:t xml:space="preserve">гә. </w:t>
      </w:r>
    </w:p>
    <w:p>
      <w:pPr>
        <w:pStyle w:val="Normal"/>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i/>
          <w:iCs/>
          <w:lang w:val="tt-RU"/>
        </w:rPr>
        <w:t>Кемдә?У кого?  Президент</w:t>
      </w:r>
      <w:r>
        <w:rPr>
          <w:rFonts w:cs="Times New Roman;SL_Times New Roman" w:ascii="Times New Roman;SL_Times New Roman" w:hAnsi="Times New Roman;SL_Times New Roman"/>
          <w:b/>
          <w:bCs/>
          <w:i/>
          <w:iCs/>
          <w:lang w:val="tt-RU"/>
        </w:rPr>
        <w:t>та</w:t>
      </w:r>
      <w:r>
        <w:rPr>
          <w:rFonts w:cs="Times New Roman;SL_Times New Roman" w:ascii="Times New Roman;SL_Times New Roman" w:hAnsi="Times New Roman;SL_Times New Roman"/>
          <w:i/>
          <w:iCs/>
          <w:lang w:val="tt-RU"/>
        </w:rPr>
        <w:t>, министр</w:t>
      </w:r>
      <w:r>
        <w:rPr>
          <w:rFonts w:cs="Times New Roman;SL_Times New Roman" w:ascii="Times New Roman;SL_Times New Roman" w:hAnsi="Times New Roman;SL_Times New Roman"/>
          <w:b/>
          <w:bCs/>
          <w:i/>
          <w:iCs/>
          <w:lang w:val="tt-RU"/>
        </w:rPr>
        <w:t xml:space="preserve">да, </w:t>
      </w:r>
      <w:r>
        <w:rPr>
          <w:rFonts w:cs="Times New Roman;SL_Times New Roman" w:ascii="Times New Roman;SL_Times New Roman" w:hAnsi="Times New Roman;SL_Times New Roman"/>
          <w:i/>
          <w:iCs/>
          <w:lang w:val="tt-RU"/>
        </w:rPr>
        <w:t>дустым</w:t>
      </w:r>
      <w:r>
        <w:rPr>
          <w:rFonts w:cs="Times New Roman;SL_Times New Roman" w:ascii="Times New Roman;SL_Times New Roman" w:hAnsi="Times New Roman;SL_Times New Roman"/>
          <w:b/>
          <w:bCs/>
          <w:i/>
          <w:iCs/>
          <w:lang w:val="tt-RU"/>
        </w:rPr>
        <w:t xml:space="preserve">да, </w:t>
      </w:r>
      <w:r>
        <w:rPr>
          <w:rFonts w:cs="Times New Roman;SL_Times New Roman" w:ascii="Times New Roman;SL_Times New Roman" w:hAnsi="Times New Roman;SL_Times New Roman"/>
          <w:i/>
          <w:iCs/>
          <w:lang w:val="tt-RU"/>
        </w:rPr>
        <w:t>Әнәс әфәнде</w:t>
      </w:r>
      <w:r>
        <w:rPr>
          <w:rFonts w:cs="Times New Roman;SL_Times New Roman" w:ascii="Times New Roman;SL_Times New Roman" w:hAnsi="Times New Roman;SL_Times New Roman"/>
          <w:b/>
          <w:bCs/>
          <w:i/>
          <w:iCs/>
          <w:lang w:val="tt-RU"/>
        </w:rPr>
        <w:t>дә.</w:t>
      </w:r>
    </w:p>
    <w:p>
      <w:pPr>
        <w:pStyle w:val="Normal"/>
        <w:spacing w:lineRule="auto" w:line="360"/>
        <w:jc w:val="right"/>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 xml:space="preserve">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26.</w:t>
      </w:r>
      <w:r>
        <w:rPr>
          <w:rFonts w:cs="Times New Roman;SL_Times New Roman" w:ascii="Times New Roman;SL_Times New Roman" w:hAnsi="Times New Roman;SL_Times New Roman"/>
          <w:lang w:val="tt-RU"/>
        </w:rPr>
        <w:t xml:space="preserve"> Җавап бирегез. Ответьте. </w:t>
      </w:r>
      <w:r>
        <w:rPr>
          <w:rFonts w:cs="Times New Roman;SL_Times New Roman" w:ascii="Times New Roman;SL_Times New Roman" w:hAnsi="Times New Roman;SL_Times New Roman"/>
          <w:color w:val="333399"/>
          <w:lang w:val="tt-RU"/>
        </w:rPr>
        <w:t>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Әйтегез әле, бу мәгълүмат кемнән? Сез беләсезме, бу открытка Руттанмы?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Гафу итегез, бу мәгълүмат кемгә? Бу документны кемгә бирергә кирәк? Бу китапны кемнән алырга мөмкин? Кирәкле кәгазьләр кемдә? Татарча журнал Фәриттә генә бармы? Зур сүзлек кемдә бар?     </w:t>
      </w:r>
    </w:p>
    <w:p>
      <w:pPr>
        <w:pStyle w:val="Normal"/>
        <w:spacing w:lineRule="auto" w:line="360"/>
        <w:jc w:val="both"/>
        <w:rPr/>
      </w:pPr>
      <w:r>
        <w:rPr>
          <w:rFonts w:cs="Times New Roman;SL_Times New Roman" w:ascii="Times New Roman;SL_Times New Roman" w:hAnsi="Times New Roman;SL_Times New Roman"/>
          <w:b/>
          <w:bCs/>
          <w:lang w:val="tt-RU"/>
        </w:rPr>
        <w:t xml:space="preserve">27. </w:t>
      </w:r>
      <w:r>
        <w:rPr>
          <w:rFonts w:cs="Times New Roman;SL_Times New Roman" w:ascii="Times New Roman;SL_Times New Roman" w:hAnsi="Times New Roman;SL_Times New Roman"/>
          <w:lang w:val="tt-RU"/>
        </w:rPr>
        <w:t xml:space="preserve">Рифмалап сүзләр куегыз һәм диалогны укыгыз. Прочитайте диалог, исползуя в рифму слова. </w:t>
      </w:r>
      <w:r>
        <w:rPr>
          <w:rFonts w:cs="Times New Roman;SL_Times New Roman" w:ascii="Times New Roman;SL_Times New Roman" w:hAnsi="Times New Roman;SL_Times New Roman"/>
          <w:lang w:val="en-US"/>
        </w:rPr>
        <w:t>Read the dialogue using rhyming word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у китап кемг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аматк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у сүзлек кемгә?</w:t>
      </w:r>
    </w:p>
    <w:p>
      <w:pPr>
        <w:pStyle w:val="Normal"/>
        <w:spacing w:lineRule="auto" w:line="360"/>
        <w:jc w:val="both"/>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 билет кемг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у пакет кемг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6.</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Бәйлекләрне ничек кулланабыз? </w:t>
      </w:r>
      <w:r>
        <w:rPr>
          <w:rFonts w:cs="Times New Roman;SL_Times New Roman" w:ascii="Times New Roman;SL_Times New Roman" w:hAnsi="Times New Roman;SL_Times New Roman"/>
          <w:lang w:val="tt-RU"/>
        </w:rPr>
        <w:t>Как употребляем послелоги?</w:t>
      </w:r>
    </w:p>
    <w:p>
      <w:pPr>
        <w:pStyle w:val="Normal"/>
        <w:spacing w:lineRule="auto" w:line="360"/>
        <w:ind w:left="360" w:hanging="0"/>
        <w:jc w:val="both"/>
        <w:rPr>
          <w:rFonts w:ascii="Times New Roman;SL_Times New Roman" w:hAnsi="Times New Roman;SL_Times New Roman" w:cs="Times New Roman;SL_Times New Roman"/>
          <w:color w:val="000080"/>
          <w:lang w:val="tt-RU"/>
        </w:rPr>
      </w:pPr>
      <w:r>
        <w:rPr>
          <w:rFonts w:cs="Times New Roman;SL_Times New Roman" w:ascii="Times New Roman;SL_Times New Roman" w:hAnsi="Times New Roman;SL_Times New Roman"/>
          <w:color w:val="000080"/>
          <w:lang w:val="tt-RU"/>
        </w:rPr>
        <w:t xml:space="preserve"> </w:t>
      </w:r>
      <w:r>
        <w:rPr>
          <w:rFonts w:cs="Times New Roman;SL_Times New Roman" w:ascii="Times New Roman;SL_Times New Roman" w:hAnsi="Times New Roman;SL_Times New Roman"/>
          <w:color w:val="000080"/>
          <w:lang w:val="tt-RU"/>
        </w:rPr>
        <w:t>How to use postpositions?</w:t>
      </w:r>
    </w:p>
    <w:p>
      <w:pPr>
        <w:pStyle w:val="Normal"/>
        <w:spacing w:lineRule="auto" w:line="360"/>
        <w:jc w:val="both"/>
        <w:rPr/>
      </w:pPr>
      <w:r>
        <w:rPr>
          <w:rFonts w:cs="Times New Roman;SL_Times New Roman" w:ascii="Times New Roman;SL_Times New Roman" w:hAnsi="Times New Roman;SL_Times New Roman"/>
          <w:b/>
          <w:bCs/>
          <w:lang w:val="tt-RU"/>
        </w:rPr>
        <w:t xml:space="preserve">+28.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Бу китап нәрсә турында?</w:t>
      </w:r>
    </w:p>
    <w:p>
      <w:pPr>
        <w:pStyle w:val="Normal"/>
        <w:spacing w:lineRule="auto" w:line="360"/>
        <w:ind w:left="435"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Татарстанның башкаласы – Казан турында. </w:t>
      </w:r>
    </w:p>
    <w:p>
      <w:pPr>
        <w:pStyle w:val="Normal"/>
        <w:spacing w:lineRule="auto" w:line="360"/>
        <w:ind w:left="435"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435"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numPr>
          <w:ilvl w:val="0"/>
          <w:numId w:val="18"/>
        </w:numPr>
        <w:spacing w:lineRule="auto" w:line="360"/>
        <w:jc w:val="both"/>
        <w:rPr/>
      </w:pPr>
      <w:r>
        <w:rPr>
          <w:rFonts w:cs="Times New Roman;SL_Times New Roman" w:ascii="Times New Roman;SL_Times New Roman" w:hAnsi="Times New Roman;SL_Times New Roman"/>
          <w:lang w:val="tt-RU"/>
        </w:rPr>
        <w:t xml:space="preserve">О чём эта книга? </w:t>
      </w:r>
      <w:r>
        <w:rPr>
          <w:rFonts w:cs="Times New Roman;SL_Times New Roman" w:ascii="Times New Roman;SL_Times New Roman" w:hAnsi="Times New Roman;SL_Times New Roman"/>
          <w:lang w:val="en-US"/>
        </w:rPr>
        <w:t>What is this book about?</w:t>
      </w:r>
    </w:p>
    <w:p>
      <w:pPr>
        <w:pStyle w:val="Normal"/>
        <w:numPr>
          <w:ilvl w:val="0"/>
          <w:numId w:val="18"/>
        </w:numPr>
        <w:spacing w:lineRule="auto" w:line="360"/>
        <w:jc w:val="both"/>
        <w:rPr/>
      </w:pPr>
      <w:r>
        <w:rPr>
          <w:rFonts w:cs="Times New Roman;SL_Times New Roman" w:ascii="Times New Roman;SL_Times New Roman" w:hAnsi="Times New Roman;SL_Times New Roman"/>
          <w:lang w:val="tt-RU"/>
        </w:rPr>
        <w:t xml:space="preserve">О столице Татарстана – Казани. </w:t>
      </w:r>
      <w:r>
        <w:rPr>
          <w:rFonts w:cs="Times New Roman;SL_Times New Roman" w:ascii="Times New Roman;SL_Times New Roman" w:hAnsi="Times New Roman;SL_Times New Roman"/>
          <w:lang w:val="en-US"/>
        </w:rPr>
        <w:t>About</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atarstan</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capital</w:t>
      </w:r>
      <w:r>
        <w:rPr>
          <w:rFonts w:cs="Times New Roman;SL_Times New Roman" w:ascii="Times New Roman;SL_Times New Roman" w:hAnsi="Times New Roman;SL_Times New Roman"/>
        </w:rPr>
        <w:t xml:space="preserve"> – </w:t>
      </w:r>
      <w:r>
        <w:rPr>
          <w:rFonts w:cs="Times New Roman;SL_Times New Roman" w:ascii="Times New Roman;SL_Times New Roman" w:hAnsi="Times New Roman;SL_Times New Roman"/>
          <w:lang w:val="en-US"/>
        </w:rPr>
        <w:t>Kazan</w:t>
      </w:r>
      <w:r>
        <w:rPr>
          <w:rFonts w:cs="Times New Roman;SL_Times New Roman" w:ascii="Times New Roman;SL_Times New Roman" w:hAnsi="Times New Roman;SL_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435" w:hanging="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rPr>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Бу рәсемле сүзлек кем  өчен?</w:t>
      </w:r>
    </w:p>
    <w:p>
      <w:pPr>
        <w:pStyle w:val="Normal"/>
        <w:numPr>
          <w:ilvl w:val="0"/>
          <w:numId w:val="18"/>
        </w:numPr>
        <w:spacing w:lineRule="auto" w:line="36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Балалар өчен.</w:t>
      </w:r>
    </w:p>
    <w:p>
      <w:pPr>
        <w:pStyle w:val="Normal"/>
        <w:spacing w:lineRule="auto" w:line="36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rPr>
      </w:r>
    </w:p>
    <w:p>
      <w:pPr>
        <w:pStyle w:val="Normal"/>
        <w:numPr>
          <w:ilvl w:val="0"/>
          <w:numId w:val="18"/>
        </w:numPr>
        <w:spacing w:lineRule="auto" w:line="360"/>
        <w:jc w:val="both"/>
        <w:rPr/>
      </w:pPr>
      <w:r>
        <w:rPr>
          <w:rFonts w:cs="Times New Roman;SL_Times New Roman" w:ascii="Times New Roman;SL_Times New Roman" w:hAnsi="Times New Roman;SL_Times New Roman"/>
          <w:lang w:val="tt-RU"/>
        </w:rPr>
        <w:t xml:space="preserve">Для кого этот картинный словарь? </w:t>
      </w:r>
      <w:r>
        <w:rPr>
          <w:rFonts w:cs="Times New Roman;SL_Times New Roman" w:ascii="Times New Roman;SL_Times New Roman" w:hAnsi="Times New Roman;SL_Times New Roman"/>
          <w:lang w:val="en-US"/>
        </w:rPr>
        <w:t>Who is this picture dictionary for?</w:t>
      </w:r>
    </w:p>
    <w:p>
      <w:pPr>
        <w:pStyle w:val="Normal"/>
        <w:numPr>
          <w:ilvl w:val="0"/>
          <w:numId w:val="18"/>
        </w:numPr>
        <w:spacing w:lineRule="auto" w:line="360"/>
        <w:jc w:val="both"/>
        <w:rPr/>
      </w:pPr>
      <w:r>
        <w:rPr>
          <w:rFonts w:cs="Times New Roman;SL_Times New Roman" w:ascii="Times New Roman;SL_Times New Roman" w:hAnsi="Times New Roman;SL_Times New Roman"/>
          <w:lang w:val="tt-RU"/>
        </w:rPr>
        <w:t xml:space="preserve">Для детей. </w:t>
      </w:r>
      <w:r>
        <w:rPr>
          <w:rFonts w:cs="Times New Roman;SL_Times New Roman" w:ascii="Times New Roman;SL_Times New Roman" w:hAnsi="Times New Roman;SL_Times New Roman"/>
          <w:lang w:val="en-US"/>
        </w:rPr>
        <w:t>For childre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right"/>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0080"/>
          <w:lang w:val="tt-RU"/>
        </w:rPr>
        <w:t>MEMORIZE!</w:t>
      </w:r>
    </w:p>
    <w:p>
      <w:pPr>
        <w:pStyle w:val="Normal"/>
        <w:spacing w:lineRule="auto" w:line="360"/>
        <w:ind w:left="360" w:hanging="0"/>
        <w:jc w:val="right"/>
        <w:rPr/>
      </w:pPr>
      <w:r>
        <w:rPr>
          <w:rFonts w:cs="Times New Roman;SL_Times New Roman" w:ascii="Times New Roman;SL_Times New Roman" w:hAnsi="Times New Roman;SL_Times New Roman"/>
          <w:i/>
          <w:iCs/>
          <w:lang w:val="tt-RU"/>
        </w:rPr>
        <w:t>Турында, белән, өчен, саен,  аркылы, кебек (шикелле, сыман, төсле); кадәр; соң, бирле, башка</w:t>
      </w:r>
      <w:r>
        <w:rPr>
          <w:rFonts w:cs="Times New Roman;SL_Times New Roman" w:ascii="Times New Roman;SL_Times New Roman" w:hAnsi="Times New Roman;SL_Times New Roman"/>
          <w:lang w:val="tt-RU"/>
        </w:rPr>
        <w:t xml:space="preserve"> – бәйлекләр –послелоги - postpositions.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29. </w:t>
      </w:r>
      <w:r>
        <w:rPr>
          <w:rFonts w:cs="Times New Roman;SL_Times New Roman" w:ascii="Times New Roman;SL_Times New Roman" w:hAnsi="Times New Roman;SL_Times New Roman"/>
          <w:lang w:val="tt-RU"/>
        </w:rPr>
        <w:t xml:space="preserve">Җөмләләрне тулыландырыгыз. Дополните предложения.  </w:t>
      </w:r>
      <w:r>
        <w:rPr>
          <w:rFonts w:cs="Times New Roman;SL_Times New Roman" w:ascii="Times New Roman;SL_Times New Roman" w:hAnsi="Times New Roman;SL_Times New Roman"/>
          <w:color w:val="333399"/>
          <w:lang w:val="tt-RU"/>
        </w:rPr>
        <w:t>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Шимбә көнне дусларыбыз белән ................. бардык. Мин Татарстан  турында кызыклы .........................укыдым. Балалар урам аша ................ . Ул әтисе кебек ............ булырга тели. Мин бу китапны дустым өчен ........................ Без көн саен  татарча ................  Дүшәмбегә кадәр ул ..................... Спектакльдән соң  без кафега ................. Яздан бирле алар ................ Татарча-русча сүзлектән  башка миндә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30</w:t>
      </w:r>
      <w:r>
        <w:rPr>
          <w:rFonts w:cs="Times New Roman;SL_Times New Roman" w:ascii="Times New Roman;SL_Times New Roman" w:hAnsi="Times New Roman;SL_Times New Roman"/>
          <w:lang w:val="tt-RU"/>
        </w:rPr>
        <w:t xml:space="preserve">. Сүзләр белән җөмләләр төзегез. Составьте проедложения со словами.  </w:t>
      </w:r>
      <w:r>
        <w:rPr>
          <w:rFonts w:cs="Times New Roman;SL_Times New Roman" w:ascii="Times New Roman;SL_Times New Roman" w:hAnsi="Times New Roman;SL_Times New Roman"/>
          <w:color w:val="333399"/>
          <w:lang w:val="tt-RU"/>
        </w:rPr>
        <w:t>Make up sentences with the following word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Татарлар турында, апам белән, сездән соң, сиңа кадәр, алар өчен,  дәрестән соң,  җәйгә кадәр, ел саен, атна саен, шимбәдән бирле, синнән башка, әнием кебе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31. </w:t>
      </w:r>
      <w:r>
        <w:rPr>
          <w:rFonts w:cs="Times New Roman;SL_Times New Roman" w:ascii="Times New Roman;SL_Times New Roman" w:hAnsi="Times New Roman;SL_Times New Roman"/>
          <w:lang w:val="tt-RU"/>
        </w:rPr>
        <w:t xml:space="preserve">Җавап бирегез. Ответьте.  </w:t>
      </w:r>
      <w:r>
        <w:rPr>
          <w:rFonts w:cs="Times New Roman;SL_Times New Roman" w:ascii="Times New Roman;SL_Times New Roman" w:hAnsi="Times New Roman;SL_Times New Roman"/>
          <w:color w:val="333399"/>
          <w:lang w:val="tt-RU"/>
        </w:rPr>
        <w:t>Answer the questions.</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у китап нәрсә турында? Татар теле дәресендә сез нәрсәләр турында сөйләшәсез? Циркка нәрсә белән килдегез? Дәрескә кадәр син нишләдең? Дәрестән соң кая барасың? Җәйдән соң кыш киләме? Иртәгә сез сәгать ничәгә кадәр укыйсыз? Синнән соң кем җавап бирә? Алардан башка тагын кем татарча белә? Дустың әнисе кебек укытучы булырга телиме? Син кемнәр белән аралашырга яратасың?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32. </w:t>
      </w:r>
      <w:r>
        <w:rPr>
          <w:rFonts w:cs="Times New Roman;SL_Times New Roman" w:ascii="Times New Roman;SL_Times New Roman" w:hAnsi="Times New Roman;SL_Times New Roman"/>
          <w:lang w:val="tt-RU"/>
        </w:rPr>
        <w:t xml:space="preserve">Дөрес әйтегез. Скажите правильно. </w:t>
      </w:r>
      <w:r>
        <w:rPr>
          <w:rFonts w:cs="Times New Roman;SL_Times New Roman" w:ascii="Times New Roman;SL_Times New Roman" w:hAnsi="Times New Roman;SL_Times New Roman"/>
          <w:color w:val="000080"/>
          <w:lang w:val="tt-RU"/>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Җәйге ял вакытында мин яңа дуслар белән  (танышырга). Кичә без гаиләбез  белән стадионга (барырга). Алар миңа Казан турында (сөйләргә). Татар теле дәресендә без Татарстан тарихы турында текст (укырга). Кичкә кадәр ул паркта (булырга). Кыштан соң яз   (килерг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33.</w:t>
      </w:r>
      <w:r>
        <w:rPr>
          <w:rFonts w:cs="Times New Roman;SL_Times New Roman" w:ascii="Times New Roman;SL_Times New Roman" w:hAnsi="Times New Roman;SL_Times New Roman"/>
          <w:lang w:val="tt-RU"/>
        </w:rPr>
        <w:t xml:space="preserve"> Үрнәк буенча диалог төзегез. Составьте диалог по образцу.  </w:t>
      </w:r>
      <w:r>
        <w:rPr>
          <w:rFonts w:cs="Times New Roman;SL_Times New Roman" w:ascii="Times New Roman;SL_Times New Roman" w:hAnsi="Times New Roman;SL_Times New Roman"/>
          <w:color w:val="333399"/>
          <w:lang w:val="tt-RU"/>
        </w:rPr>
        <w:t>Make up a dialogue according to the model.</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spacing w:lineRule="auto" w:line="360"/>
        <w:jc w:val="both"/>
        <w:rPr/>
      </w:pPr>
      <w:r>
        <w:rPr>
          <w:rFonts w:cs="Times New Roman;SL_Times New Roman" w:ascii="Times New Roman;SL_Times New Roman" w:hAnsi="Times New Roman;SL_Times New Roman"/>
          <w:b/>
          <w:bCs/>
          <w:i/>
          <w:iCs/>
          <w:lang w:val="tt-RU"/>
        </w:rPr>
        <w:t>-</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Син кемнән соң килдең?</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Русланнан соң.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7.</w:t>
      </w:r>
    </w:p>
    <w:p>
      <w:pPr>
        <w:pStyle w:val="Heading1"/>
        <w:rPr/>
      </w:pPr>
      <w:r>
        <w:rPr>
          <w:rFonts w:cs="Times New Roman;SL_Times New Roman" w:ascii="Times New Roman;SL_Times New Roman" w:hAnsi="Times New Roman;SL_Times New Roman"/>
          <w:sz w:val="24"/>
          <w:szCs w:val="24"/>
        </w:rPr>
        <w:t xml:space="preserve">Юклык алмашлыкларын ничек кулланабыз? </w:t>
      </w:r>
      <w:r>
        <w:rPr>
          <w:rFonts w:cs="Times New Roman;SL_Times New Roman" w:ascii="Times New Roman;SL_Times New Roman" w:hAnsi="Times New Roman;SL_Times New Roman"/>
          <w:b w:val="false"/>
          <w:bCs w:val="false"/>
          <w:sz w:val="24"/>
          <w:szCs w:val="24"/>
        </w:rPr>
        <w:t>Как употребляем отрицательные местоимения?</w:t>
      </w:r>
    </w:p>
    <w:p>
      <w:pPr>
        <w:pStyle w:val="Normal"/>
        <w:spacing w:lineRule="auto" w:line="360"/>
        <w:jc w:val="both"/>
        <w:rPr>
          <w:rFonts w:ascii="Times New Roman;SL_Times New Roman" w:hAnsi="Times New Roman;SL_Times New Roman" w:cs="Times New Roman;SL_Times New Roman"/>
          <w:color w:val="000080"/>
          <w:lang w:val="tt-RU"/>
        </w:rPr>
      </w:pPr>
      <w:r>
        <w:rPr>
          <w:rFonts w:cs="Times New Roman;SL_Times New Roman" w:ascii="Times New Roman;SL_Times New Roman" w:hAnsi="Times New Roman;SL_Times New Roman"/>
          <w:color w:val="000080"/>
          <w:lang w:val="tt-RU"/>
        </w:rPr>
        <w:t>How to use negative pronouns?</w:t>
      </w:r>
    </w:p>
    <w:p>
      <w:pPr>
        <w:pStyle w:val="Normal"/>
        <w:spacing w:lineRule="auto" w:line="360"/>
        <w:jc w:val="both"/>
        <w:rPr/>
      </w:pPr>
      <w:r>
        <w:rPr>
          <w:rFonts w:cs="Times New Roman;SL_Times New Roman" w:ascii="Times New Roman;SL_Times New Roman" w:hAnsi="Times New Roman;SL_Times New Roman"/>
          <w:b/>
          <w:bCs/>
          <w:lang w:val="tt-RU"/>
        </w:rPr>
        <w:t xml:space="preserve">+34.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Гаиләбездә беркем дә алманча сөйләшми. </w:t>
      </w:r>
      <w:r>
        <w:rPr>
          <w:rFonts w:cs="Times New Roman;SL_Times New Roman" w:ascii="Times New Roman;SL_Times New Roman" w:hAnsi="Times New Roman;SL_Times New Roman"/>
          <w:lang w:val="tt-RU"/>
        </w:rPr>
        <w:t xml:space="preserve">В нашей семье никто не разговаривает по–немецки.  </w:t>
      </w:r>
      <w:r>
        <w:rPr>
          <w:rFonts w:cs="Times New Roman;SL_Times New Roman" w:ascii="Times New Roman;SL_Times New Roman" w:hAnsi="Times New Roman;SL_Times New Roman"/>
          <w:color w:val="000000"/>
          <w:lang w:val="tt-RU"/>
        </w:rPr>
        <w:t>Noone speaks</w:t>
      </w:r>
      <w:r>
        <w:rPr>
          <w:rFonts w:cs="Times New Roman;SL_Times New Roman" w:ascii="Times New Roman;SL_Times New Roman" w:hAnsi="Times New Roman;SL_Times New Roman"/>
          <w:lang w:val="tt-RU"/>
        </w:rPr>
        <w:t xml:space="preserve"> German in our family.</w:t>
      </w:r>
    </w:p>
    <w:p>
      <w:pPr>
        <w:pStyle w:val="Normal"/>
        <w:spacing w:lineRule="auto" w:line="360"/>
        <w:jc w:val="both"/>
        <w:rPr/>
      </w:pPr>
      <w:r>
        <w:rPr>
          <w:rFonts w:cs="Times New Roman;SL_Times New Roman" w:ascii="Times New Roman;SL_Times New Roman" w:hAnsi="Times New Roman;SL_Times New Roman"/>
          <w:b/>
          <w:bCs/>
          <w:lang w:val="tt-RU"/>
        </w:rPr>
        <w:t xml:space="preserve">Якшәмбе көнне без беркая  да бармадык, өйдә булдык. </w:t>
      </w:r>
      <w:r>
        <w:rPr>
          <w:rFonts w:cs="Times New Roman;SL_Times New Roman" w:ascii="Times New Roman;SL_Times New Roman" w:hAnsi="Times New Roman;SL_Times New Roman"/>
          <w:lang w:val="tt-RU"/>
        </w:rPr>
        <w:t xml:space="preserve">В воскресенье мы никуда не ходили, были дома. </w:t>
      </w:r>
      <w:r>
        <w:rPr>
          <w:rFonts w:cs="Times New Roman;SL_Times New Roman" w:ascii="Times New Roman;SL_Times New Roman" w:hAnsi="Times New Roman;SL_Times New Roman"/>
          <w:lang w:val="en-US"/>
        </w:rPr>
        <w:t>On Sunday we went nowhere, we stayed at home.</w:t>
      </w:r>
    </w:p>
    <w:p>
      <w:pPr>
        <w:pStyle w:val="Normal"/>
        <w:spacing w:lineRule="auto" w:line="360"/>
        <w:jc w:val="both"/>
        <w:rPr/>
      </w:pPr>
      <w:r>
        <w:rPr>
          <w:rFonts w:cs="Times New Roman;SL_Times New Roman" w:ascii="Times New Roman;SL_Times New Roman" w:hAnsi="Times New Roman;SL_Times New Roman"/>
          <w:b/>
          <w:bCs/>
          <w:lang w:val="tt-RU"/>
        </w:rPr>
        <w:t xml:space="preserve">Ул  бу кеше турында </w:t>
      </w:r>
      <w:r>
        <w:rPr>
          <w:rFonts w:cs="Times New Roman;SL_Times New Roman" w:ascii="Times New Roman;SL_Times New Roman" w:hAnsi="Times New Roman;SL_Times New Roman"/>
          <w:b/>
          <w:bCs/>
        </w:rPr>
        <w:t>б</w:t>
      </w:r>
      <w:r>
        <w:rPr>
          <w:rFonts w:cs="Times New Roman;SL_Times New Roman" w:ascii="Times New Roman;SL_Times New Roman" w:hAnsi="Times New Roman;SL_Times New Roman"/>
          <w:b/>
          <w:bCs/>
          <w:lang w:val="tt-RU"/>
        </w:rPr>
        <w:t>е</w:t>
      </w:r>
      <w:r>
        <w:rPr>
          <w:rFonts w:cs="Times New Roman;SL_Times New Roman" w:ascii="Times New Roman;SL_Times New Roman" w:hAnsi="Times New Roman;SL_Times New Roman"/>
          <w:b/>
          <w:bCs/>
        </w:rPr>
        <w:t>р</w:t>
      </w:r>
      <w:r>
        <w:rPr>
          <w:rFonts w:cs="Times New Roman;SL_Times New Roman" w:ascii="Times New Roman;SL_Times New Roman" w:hAnsi="Times New Roman;SL_Times New Roman"/>
          <w:b/>
          <w:bCs/>
          <w:lang w:val="tt-RU"/>
        </w:rPr>
        <w:t xml:space="preserve">нәрсә дә белми. </w:t>
      </w:r>
      <w:r>
        <w:rPr>
          <w:rFonts w:cs="Times New Roman;SL_Times New Roman" w:ascii="Times New Roman;SL_Times New Roman" w:hAnsi="Times New Roman;SL_Times New Roman"/>
          <w:lang w:val="tt-RU"/>
        </w:rPr>
        <w:t xml:space="preserve">Он ничего не знает об этом человеке. </w:t>
      </w:r>
      <w:r>
        <w:rPr>
          <w:rFonts w:cs="Times New Roman;SL_Times New Roman" w:ascii="Times New Roman;SL_Times New Roman" w:hAnsi="Times New Roman;SL_Times New Roman"/>
          <w:lang w:val="en-US"/>
        </w:rPr>
        <w:t>He knows nothing about this person.</w:t>
      </w:r>
    </w:p>
    <w:p>
      <w:pPr>
        <w:pStyle w:val="Normal"/>
        <w:spacing w:lineRule="auto" w:line="360"/>
        <w:jc w:val="both"/>
        <w:rPr/>
      </w:pPr>
      <w:r>
        <w:rPr>
          <w:rFonts w:cs="Times New Roman;SL_Times New Roman" w:ascii="Times New Roman;SL_Times New Roman" w:hAnsi="Times New Roman;SL_Times New Roman"/>
          <w:b/>
          <w:bCs/>
          <w:lang w:val="tt-RU"/>
        </w:rPr>
        <w:t xml:space="preserve">Ул безнең  белән беркайчан да очрашмады. </w:t>
      </w:r>
      <w:r>
        <w:rPr>
          <w:rFonts w:cs="Times New Roman;SL_Times New Roman" w:ascii="Times New Roman;SL_Times New Roman" w:hAnsi="Times New Roman;SL_Times New Roman"/>
          <w:lang w:val="tt-RU"/>
        </w:rPr>
        <w:t>Он никогда не встречался с нами. He has never met with us.</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 xml:space="preserve">ЗАПОМНИТЕ!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0080"/>
          <w:lang w:val="tt-RU"/>
        </w:rPr>
        <w:t>MEMORIZE!</w:t>
      </w:r>
    </w:p>
    <w:p>
      <w:pPr>
        <w:pStyle w:val="Normal"/>
        <w:spacing w:lineRule="auto" w:line="360"/>
        <w:jc w:val="right"/>
        <w:rPr/>
      </w:pPr>
      <w:r>
        <w:rPr>
          <w:rFonts w:cs="Times New Roman;SL_Times New Roman" w:ascii="Times New Roman;SL_Times New Roman" w:hAnsi="Times New Roman;SL_Times New Roman"/>
          <w:i/>
          <w:iCs/>
          <w:lang w:val="tt-RU"/>
        </w:rPr>
        <w:t xml:space="preserve">Беркем (һичкем), бернәрсә (һичнәрсә), бернинди (һичнинди), берничек (һичничек), беркая (һичкая), беркайда (һичкайда), беркайчан (һичкайчан) </w:t>
      </w:r>
      <w:r>
        <w:rPr>
          <w:rFonts w:cs="Times New Roman;SL_Times New Roman" w:ascii="Times New Roman;SL_Times New Roman" w:hAnsi="Times New Roman;SL_Times New Roman"/>
          <w:lang w:val="tt-RU"/>
        </w:rPr>
        <w:t xml:space="preserve">– юклык алмашлыклары – отрицательные местоимения- </w:t>
      </w:r>
      <w:r>
        <w:rPr>
          <w:rFonts w:cs="Times New Roman;SL_Times New Roman" w:ascii="Times New Roman;SL_Times New Roman" w:hAnsi="Times New Roman;SL_Times New Roman"/>
          <w:color w:val="000080"/>
          <w:lang w:val="tt-RU"/>
        </w:rPr>
        <w:t>negative pronouns</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i/>
          <w:iCs/>
          <w:lang w:val="tt-RU"/>
        </w:rPr>
        <w:t xml:space="preserve"> </w:t>
      </w:r>
    </w:p>
    <w:p>
      <w:pPr>
        <w:pStyle w:val="Normal"/>
        <w:spacing w:lineRule="auto" w:line="360"/>
        <w:jc w:val="right"/>
        <w:rPr/>
      </w:pPr>
      <w:r>
        <w:rPr>
          <w:rFonts w:cs="Times New Roman;SL_Times New Roman" w:ascii="Times New Roman;SL_Times New Roman" w:hAnsi="Times New Roman;SL_Times New Roman"/>
          <w:i/>
          <w:iCs/>
          <w:lang w:val="tt-RU"/>
        </w:rPr>
        <w:t>Бер + сорау алмашлыгы- вопросительное мест.,</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һич +сорау алмашлыгы- вопросительное мест</w:t>
      </w:r>
      <w:r>
        <w:rPr>
          <w:rFonts w:cs="Times New Roman;SL_Times New Roman" w:ascii="Times New Roman;SL_Times New Roman" w:hAnsi="Times New Roman;SL_Times New Roman"/>
          <w:lang w:val="tt-RU"/>
        </w:rPr>
        <w:t xml:space="preserve">. </w:t>
      </w:r>
    </w:p>
    <w:p>
      <w:pPr>
        <w:pStyle w:val="Normal"/>
        <w:spacing w:lineRule="auto" w:line="360"/>
        <w:jc w:val="right"/>
        <w:rPr>
          <w:rFonts w:ascii="Times New Roman;SL_Times New Roman" w:hAnsi="Times New Roman;SL_Times New Roman" w:cs="Times New Roman;SL_Times New Roman"/>
          <w:color w:val="000080"/>
          <w:lang w:val="en-US"/>
        </w:rPr>
      </w:pPr>
      <w:r>
        <w:rPr>
          <w:rFonts w:cs="Times New Roman;SL_Times New Roman" w:ascii="Times New Roman;SL_Times New Roman" w:hAnsi="Times New Roman;SL_Times New Roman"/>
          <w:i/>
          <w:iCs/>
          <w:color w:val="000080"/>
          <w:lang w:val="tt-RU"/>
        </w:rPr>
        <w:t xml:space="preserve">Бер + </w:t>
      </w:r>
      <w:r>
        <w:rPr>
          <w:rFonts w:cs="Times New Roman;SL_Times New Roman" w:ascii="Times New Roman;SL_Times New Roman" w:hAnsi="Times New Roman;SL_Times New Roman"/>
          <w:i/>
          <w:iCs/>
          <w:color w:val="000080"/>
          <w:lang w:val="en-US"/>
        </w:rPr>
        <w:t>interrogative pronoun</w:t>
      </w:r>
      <w:r>
        <w:rPr>
          <w:rFonts w:cs="Times New Roman;SL_Times New Roman" w:ascii="Times New Roman;SL_Times New Roman" w:hAnsi="Times New Roman;SL_Times New Roman"/>
          <w:i/>
          <w:iCs/>
          <w:color w:val="000080"/>
          <w:lang w:val="tt-RU"/>
        </w:rPr>
        <w:t>,</w:t>
      </w:r>
      <w:r>
        <w:rPr>
          <w:rFonts w:cs="Times New Roman;SL_Times New Roman" w:ascii="Times New Roman;SL_Times New Roman" w:hAnsi="Times New Roman;SL_Times New Roman"/>
          <w:color w:val="000080"/>
          <w:lang w:val="tt-RU"/>
        </w:rPr>
        <w:t xml:space="preserve"> </w:t>
      </w:r>
      <w:r>
        <w:rPr>
          <w:rFonts w:cs="Times New Roman;SL_Times New Roman" w:ascii="Times New Roman;SL_Times New Roman" w:hAnsi="Times New Roman;SL_Times New Roman"/>
          <w:i/>
          <w:iCs/>
          <w:color w:val="000080"/>
          <w:lang w:val="tt-RU"/>
        </w:rPr>
        <w:t>һич +</w:t>
      </w:r>
      <w:r>
        <w:rPr>
          <w:rFonts w:cs="Times New Roman;SL_Times New Roman" w:ascii="Times New Roman;SL_Times New Roman" w:hAnsi="Times New Roman;SL_Times New Roman"/>
          <w:i/>
          <w:iCs/>
          <w:color w:val="000080"/>
          <w:lang w:val="en-US"/>
        </w:rPr>
        <w:t xml:space="preserve">  interrogative pronoun</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35</w:t>
      </w:r>
      <w:r>
        <w:rPr>
          <w:rFonts w:cs="Times New Roman;SL_Times New Roman" w:ascii="Times New Roman;SL_Times New Roman" w:hAnsi="Times New Roman;SL_Times New Roman"/>
          <w:lang w:val="tt-RU"/>
        </w:rPr>
        <w:t xml:space="preserve">.Укыгыз. Прочитайте.  </w:t>
      </w:r>
      <w:r>
        <w:rPr>
          <w:rFonts w:cs="Times New Roman;SL_Times New Roman" w:ascii="Times New Roman;SL_Times New Roman" w:hAnsi="Times New Roman;SL_Times New Roman"/>
          <w:lang w:val="en-US"/>
        </w:rPr>
        <w:t>R</w:t>
      </w:r>
      <w:r>
        <w:rPr>
          <w:rFonts w:cs="Times New Roman;SL_Times New Roman" w:ascii="Times New Roman;SL_Times New Roman" w:hAnsi="Times New Roman;SL_Times New Roman"/>
          <w:lang w:val="tt-RU"/>
        </w:rPr>
        <w:t>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Мин  беркайчан да Кытайда булмадым. Якшәмбе көнне ул  беркая да бармады. Кичә концертта  без танышларыбыздан беркемне дә очратмадык. Бу китап турында һичкем белми.  Дәрестә укытучы аңа һичнинди сорау бирмәде. Супермаркетта алар бернәрсә дә алмадылар. </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ИГЪТИБАР ИТЕГЕЗ!</w:t>
      </w:r>
    </w:p>
    <w:p>
      <w:pPr>
        <w:pStyle w:val="Normal"/>
        <w:spacing w:lineRule="auto" w:line="360"/>
        <w:jc w:val="right"/>
        <w:rPr/>
      </w:pPr>
      <w:r>
        <w:rPr>
          <w:rFonts w:cs="Times New Roman;SL_Times New Roman" w:ascii="Times New Roman;SL_Times New Roman" w:hAnsi="Times New Roman;SL_Times New Roman"/>
          <w:lang w:val="tt-RU"/>
        </w:rPr>
        <w:t xml:space="preserve">Юклык алмашлыклары  инкяр формадагы фигыльләр белән генә кулланылалар: </w:t>
      </w:r>
      <w:r>
        <w:rPr>
          <w:rFonts w:cs="Times New Roman;SL_Times New Roman" w:ascii="Times New Roman;SL_Times New Roman" w:hAnsi="Times New Roman;SL_Times New Roman"/>
          <w:b/>
          <w:bCs/>
          <w:i/>
          <w:iCs/>
          <w:lang w:val="tt-RU"/>
        </w:rPr>
        <w:t xml:space="preserve">беркая </w:t>
      </w:r>
      <w:r>
        <w:rPr>
          <w:rFonts w:cs="Times New Roman;SL_Times New Roman" w:ascii="Times New Roman;SL_Times New Roman" w:hAnsi="Times New Roman;SL_Times New Roman"/>
          <w:i/>
          <w:iCs/>
          <w:lang w:val="tt-RU"/>
        </w:rPr>
        <w:t xml:space="preserve"> бар</w:t>
      </w:r>
      <w:r>
        <w:rPr>
          <w:rFonts w:cs="Times New Roman;SL_Times New Roman" w:ascii="Times New Roman;SL_Times New Roman" w:hAnsi="Times New Roman;SL_Times New Roman"/>
          <w:b/>
          <w:bCs/>
          <w:i/>
          <w:iCs/>
          <w:lang w:val="tt-RU"/>
        </w:rPr>
        <w:t>ма</w:t>
      </w:r>
      <w:r>
        <w:rPr>
          <w:rFonts w:cs="Times New Roman;SL_Times New Roman" w:ascii="Times New Roman;SL_Times New Roman" w:hAnsi="Times New Roman;SL_Times New Roman"/>
          <w:i/>
          <w:iCs/>
          <w:lang w:val="tt-RU"/>
        </w:rPr>
        <w:t xml:space="preserve">ды; </w:t>
      </w:r>
      <w:r>
        <w:rPr>
          <w:rFonts w:cs="Times New Roman;SL_Times New Roman" w:ascii="Times New Roman;SL_Times New Roman" w:hAnsi="Times New Roman;SL_Times New Roman"/>
          <w:b/>
          <w:bCs/>
          <w:i/>
          <w:iCs/>
          <w:lang w:val="tt-RU"/>
        </w:rPr>
        <w:t xml:space="preserve">бернәрсә </w:t>
      </w:r>
      <w:r>
        <w:rPr>
          <w:rFonts w:cs="Times New Roman;SL_Times New Roman" w:ascii="Times New Roman;SL_Times New Roman" w:hAnsi="Times New Roman;SL_Times New Roman"/>
          <w:i/>
          <w:iCs/>
          <w:lang w:val="tt-RU"/>
        </w:rPr>
        <w:t>күр</w:t>
      </w:r>
      <w:r>
        <w:rPr>
          <w:rFonts w:cs="Times New Roman;SL_Times New Roman" w:ascii="Times New Roman;SL_Times New Roman" w:hAnsi="Times New Roman;SL_Times New Roman"/>
          <w:b/>
          <w:bCs/>
          <w:i/>
          <w:iCs/>
          <w:lang w:val="tt-RU"/>
        </w:rPr>
        <w:t>мә</w:t>
      </w:r>
      <w:r>
        <w:rPr>
          <w:rFonts w:cs="Times New Roman;SL_Times New Roman" w:ascii="Times New Roman;SL_Times New Roman" w:hAnsi="Times New Roman;SL_Times New Roman"/>
          <w:i/>
          <w:iCs/>
          <w:lang w:val="tt-RU"/>
        </w:rPr>
        <w:t xml:space="preserve">де; </w:t>
      </w:r>
      <w:r>
        <w:rPr>
          <w:rFonts w:cs="Times New Roman;SL_Times New Roman" w:ascii="Times New Roman;SL_Times New Roman" w:hAnsi="Times New Roman;SL_Times New Roman"/>
          <w:b/>
          <w:bCs/>
          <w:i/>
          <w:iCs/>
          <w:lang w:val="tt-RU"/>
        </w:rPr>
        <w:t xml:space="preserve">беркайчан </w:t>
      </w:r>
      <w:r>
        <w:rPr>
          <w:rFonts w:cs="Times New Roman;SL_Times New Roman" w:ascii="Times New Roman;SL_Times New Roman" w:hAnsi="Times New Roman;SL_Times New Roman"/>
          <w:i/>
          <w:iCs/>
          <w:lang w:val="tt-RU"/>
        </w:rPr>
        <w:t xml:space="preserve"> булмады; </w:t>
      </w:r>
      <w:r>
        <w:rPr>
          <w:rFonts w:cs="Times New Roman;SL_Times New Roman" w:ascii="Times New Roman;SL_Times New Roman" w:hAnsi="Times New Roman;SL_Times New Roman"/>
          <w:b/>
          <w:bCs/>
          <w:i/>
          <w:iCs/>
          <w:lang w:val="tt-RU"/>
        </w:rPr>
        <w:t xml:space="preserve">беркем </w:t>
      </w:r>
      <w:r>
        <w:rPr>
          <w:rFonts w:cs="Times New Roman;SL_Times New Roman" w:ascii="Times New Roman;SL_Times New Roman" w:hAnsi="Times New Roman;SL_Times New Roman"/>
          <w:i/>
          <w:iCs/>
          <w:lang w:val="tt-RU"/>
        </w:rPr>
        <w:t xml:space="preserve"> бел</w:t>
      </w:r>
      <w:r>
        <w:rPr>
          <w:rFonts w:cs="Times New Roman;SL_Times New Roman" w:ascii="Times New Roman;SL_Times New Roman" w:hAnsi="Times New Roman;SL_Times New Roman"/>
          <w:b/>
          <w:bCs/>
          <w:i/>
          <w:iCs/>
          <w:lang w:val="tt-RU"/>
        </w:rPr>
        <w:t>ми</w:t>
      </w:r>
      <w:r>
        <w:rPr>
          <w:rFonts w:cs="Times New Roman;SL_Times New Roman" w:ascii="Times New Roman;SL_Times New Roman" w:hAnsi="Times New Roman;SL_Times New Roman"/>
          <w:i/>
          <w:iCs/>
          <w:lang w:val="tt-RU"/>
        </w:rPr>
        <w:t xml:space="preserve">. </w:t>
      </w:r>
    </w:p>
    <w:p>
      <w:pPr>
        <w:pStyle w:val="Normal"/>
        <w:spacing w:lineRule="auto" w:line="360"/>
        <w:jc w:val="right"/>
        <w:rPr/>
      </w:pPr>
      <w:r>
        <w:rPr>
          <w:rFonts w:cs="Times New Roman;SL_Times New Roman" w:ascii="Times New Roman;SL_Times New Roman" w:hAnsi="Times New Roman;SL_Times New Roman"/>
          <w:lang w:val="tt-RU"/>
        </w:rPr>
        <w:t xml:space="preserve">. Отрицательные местоимения употребляются с глаголами в отрицательной форме. </w:t>
      </w:r>
      <w:r>
        <w:rPr>
          <w:rFonts w:cs="Times New Roman;SL_Times New Roman" w:ascii="Times New Roman;SL_Times New Roman" w:hAnsi="Times New Roman;SL_Times New Roman"/>
          <w:color w:val="000080"/>
          <w:lang w:val="tt-RU"/>
        </w:rPr>
        <w:t>Negative pronouns are used with verbs in negative form:</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b/>
          <w:bCs/>
          <w:lang w:val="tt-RU"/>
        </w:rPr>
        <w:t>36</w:t>
      </w:r>
      <w:r>
        <w:rPr>
          <w:rFonts w:cs="Times New Roman;SL_Times New Roman" w:ascii="Times New Roman;SL_Times New Roman" w:hAnsi="Times New Roman;SL_Times New Roman"/>
          <w:lang w:val="tt-RU"/>
        </w:rPr>
        <w:t xml:space="preserve">. Дөрес әйтегез. Скажите правильно.  </w:t>
      </w:r>
      <w:r>
        <w:rPr>
          <w:rFonts w:cs="Times New Roman;SL_Times New Roman" w:ascii="Times New Roman;SL_Times New Roman" w:hAnsi="Times New Roman;SL_Times New Roman"/>
          <w:color w:val="000080"/>
          <w:lang w:val="tt-RU"/>
        </w:rPr>
        <w:t>Say it correctly.</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Җәен Айсылу беркая  да ............ (барырга). Бүген ул һичкем белән ............ (сөйләшергә). Бүген укытучы беркемне дә ............... (сорарга). Бу сорауга без берничек тә ......... (җавап бирергә). Мин аңа бернәрсә турында да .................. (сөйләргә). Хәзер алар бернәрсә дә ...................... (язарга). Әнием беркайчан да чит илдә ............... (булырг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37. </w:t>
      </w:r>
      <w:r>
        <w:rPr>
          <w:rFonts w:cs="Times New Roman;SL_Times New Roman" w:ascii="Times New Roman;SL_Times New Roman" w:hAnsi="Times New Roman;SL_Times New Roman"/>
          <w:lang w:val="tt-RU"/>
        </w:rPr>
        <w:t xml:space="preserve">Диалогларны тулыландырыгыз. Дополните диалоги.  </w:t>
      </w:r>
      <w:r>
        <w:rPr>
          <w:rFonts w:cs="Times New Roman;SL_Times New Roman" w:ascii="Times New Roman;SL_Times New Roman" w:hAnsi="Times New Roman;SL_Times New Roman"/>
          <w:color w:val="333399"/>
          <w:lang w:val="tt-RU"/>
        </w:rPr>
        <w:t>Complete the dialogues.</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Беркем дә юк. </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ернәрсә дә алмадым.</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tabs>
          <w:tab w:val="clear" w:pos="708"/>
          <w:tab w:val="left" w:pos="1134" w:leader="none"/>
        </w:tabs>
        <w:spacing w:lineRule="auto" w:line="360"/>
        <w:jc w:val="both"/>
        <w:rPr/>
      </w:pPr>
      <w:r>
        <w:rPr>
          <w:rFonts w:cs="Times New Roman;SL_Times New Roman" w:ascii="Times New Roman;SL_Times New Roman" w:hAnsi="Times New Roman;SL_Times New Roman"/>
          <w:lang w:val="tt-RU"/>
        </w:rPr>
        <w:t>- ...........................</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еркайчан да булмадым.</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tabs>
          <w:tab w:val="clear" w:pos="708"/>
          <w:tab w:val="left" w:pos="1134"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еркая да бармыйм.</w:t>
      </w:r>
    </w:p>
    <w:p>
      <w:pPr>
        <w:pStyle w:val="Normal"/>
        <w:tabs>
          <w:tab w:val="clear" w:pos="708"/>
          <w:tab w:val="left" w:pos="1134" w:leader="none"/>
        </w:tabs>
        <w:spacing w:lineRule="auto" w:line="360"/>
        <w:jc w:val="both"/>
        <w:rPr/>
      </w:pPr>
      <w:r>
        <w:rPr>
          <w:rFonts w:cs="Times New Roman;SL_Times New Roman" w:ascii="Times New Roman;SL_Times New Roman" w:hAnsi="Times New Roman;SL_Times New Roman"/>
          <w:b/>
          <w:bCs/>
          <w:lang w:val="tt-RU"/>
        </w:rPr>
        <w:t xml:space="preserve">38. </w:t>
      </w:r>
      <w:r>
        <w:rPr>
          <w:rFonts w:cs="Times New Roman;SL_Times New Roman" w:ascii="Times New Roman;SL_Times New Roman" w:hAnsi="Times New Roman;SL_Times New Roman"/>
          <w:lang w:val="tt-RU"/>
        </w:rPr>
        <w:t xml:space="preserve">Рифмалап сүзләр куегыз һәм диалогны укыгыз. Прочитайте диалог, используя  в рифму слова. </w:t>
      </w:r>
      <w:r>
        <w:rPr>
          <w:rFonts w:cs="Times New Roman;SL_Times New Roman" w:ascii="Times New Roman;SL_Times New Roman" w:hAnsi="Times New Roman;SL_Times New Roman"/>
          <w:lang w:val="en-US"/>
        </w:rPr>
        <w:t>Read the dialogue using rhyming word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Фәрит нишли?</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Укый.</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Рәшит нишли?</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Хәмит нишли?</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pPr>
      <w:r>
        <w:rPr>
          <w:rFonts w:cs="Times New Roman;SL_Times New Roman" w:ascii="Times New Roman;SL_Times New Roman" w:hAnsi="Times New Roman;SL_Times New Roman"/>
          <w:b/>
          <w:bCs/>
          <w:lang w:val="tt-RU"/>
        </w:rPr>
        <w:t xml:space="preserve">39. </w:t>
      </w:r>
      <w:r>
        <w:rPr>
          <w:rFonts w:cs="Times New Roman;SL_Times New Roman" w:ascii="Times New Roman;SL_Times New Roman" w:hAnsi="Times New Roman;SL_Times New Roman"/>
          <w:lang w:val="tt-RU"/>
        </w:rPr>
        <w:t>Хәзерге эш турында дөрес әйтегез. Скажите правильно о настоящем  действии.</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Мин кибеткә (барырга). Син өйгә (кайтырга). Ул безгә (килергә). Без Мәскәүгә (китәргә). Сез мәктәптә (укырга). Алар театрда (эшләргә). чыгарга).    </w:t>
      </w:r>
    </w:p>
    <w:p>
      <w:pPr>
        <w:pStyle w:val="Normal"/>
        <w:spacing w:lineRule="auto" w:line="360"/>
        <w:jc w:val="both"/>
        <w:rPr/>
      </w:pPr>
      <w:r>
        <w:rPr>
          <w:rFonts w:cs="Times New Roman;SL_Times New Roman" w:ascii="Times New Roman;SL_Times New Roman" w:hAnsi="Times New Roman;SL_Times New Roman"/>
          <w:b/>
          <w:bCs/>
          <w:lang w:val="tt-RU"/>
        </w:rPr>
        <w:t xml:space="preserve">40. </w:t>
      </w:r>
      <w:r>
        <w:rPr>
          <w:rFonts w:cs="Times New Roman;SL_Times New Roman" w:ascii="Times New Roman;SL_Times New Roman" w:hAnsi="Times New Roman;SL_Times New Roman"/>
          <w:lang w:val="tt-RU"/>
        </w:rPr>
        <w:t xml:space="preserve">Дөрес языгыз. Напишите правильно. </w:t>
      </w:r>
      <w:r>
        <w:rPr>
          <w:rFonts w:cs="Times New Roman;SL_Times New Roman" w:ascii="Times New Roman;SL_Times New Roman" w:hAnsi="Times New Roman;SL_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ә </w:t>
      </w:r>
      <w:r>
        <w:rPr>
          <w:rFonts w:cs="Times New Roman;SL_Times New Roman" w:ascii="Times New Roman;SL_Times New Roman" w:hAnsi="Times New Roman;SL_Times New Roman"/>
          <w:lang w:val="tt-RU"/>
        </w:rPr>
        <w:t>яки</w:t>
      </w:r>
      <w:r>
        <w:rPr>
          <w:rFonts w:cs="Times New Roman;SL_Times New Roman" w:ascii="Times New Roman;SL_Times New Roman" w:hAnsi="Times New Roman;SL_Times New Roman"/>
          <w:b/>
          <w:bCs/>
          <w:lang w:val="tt-RU"/>
        </w:rPr>
        <w:t xml:space="preserve"> 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г….ть</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гълүм…т</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р…с</w:t>
      </w:r>
    </w:p>
    <w:p>
      <w:pPr>
        <w:pStyle w:val="Normal"/>
        <w:spacing w:lineRule="auto" w:line="360"/>
        <w:jc w:val="both"/>
        <w:rPr/>
      </w:pPr>
      <w:r>
        <w:rPr>
          <w:rFonts w:cs="Times New Roman;SL_Times New Roman" w:ascii="Times New Roman;SL_Times New Roman" w:hAnsi="Times New Roman;SL_Times New Roman"/>
          <w:b/>
          <w:bCs/>
          <w:lang w:val="tt-RU"/>
        </w:rPr>
        <w:t xml:space="preserve">һ </w:t>
      </w:r>
      <w:r>
        <w:rPr>
          <w:rFonts w:cs="Times New Roman;SL_Times New Roman" w:ascii="Times New Roman;SL_Times New Roman" w:hAnsi="Times New Roman;SL_Times New Roman"/>
          <w:lang w:val="tt-RU"/>
        </w:rPr>
        <w:t>яки</w:t>
      </w:r>
      <w:r>
        <w:rPr>
          <w:rFonts w:cs="Times New Roman;SL_Times New Roman" w:ascii="Times New Roman;SL_Times New Roman" w:hAnsi="Times New Roman;SL_Times New Roman"/>
          <w:b/>
          <w:bCs/>
          <w:lang w:val="tt-RU"/>
        </w:rPr>
        <w:t xml:space="preserve"> х</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шә…ә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lang w:val="tt-RU"/>
        </w:rPr>
        <w:t>әзе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lang w:val="tt-RU"/>
        </w:rPr>
        <w:t>ичкем</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pPr>
      <w:r>
        <w:rPr>
          <w:rFonts w:cs="Times New Roman;SL_Times New Roman" w:ascii="Times New Roman;SL_Times New Roman" w:hAnsi="Times New Roman;SL_Times New Roman"/>
          <w:b/>
          <w:bCs/>
          <w:lang w:val="tt-RU"/>
        </w:rPr>
        <w:t xml:space="preserve">41. </w:t>
      </w:r>
      <w:r>
        <w:rPr>
          <w:rFonts w:cs="Times New Roman;SL_Times New Roman" w:ascii="Times New Roman;SL_Times New Roman" w:hAnsi="Times New Roman;SL_Times New Roman"/>
          <w:lang w:val="tt-RU"/>
        </w:rPr>
        <w:t xml:space="preserve"> Дөрес җавапны табыгыз. Найдите правильный ответ. </w:t>
      </w:r>
      <w:r>
        <w:rPr>
          <w:rFonts w:cs="Times New Roman;SL_Times New Roman" w:ascii="Times New Roman;SL_Times New Roman" w:hAnsi="Times New Roman;SL_Times New Roman"/>
          <w:lang w:val="en-US"/>
        </w:rPr>
        <w:t>Find the correct answer.</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татар теле.......... өйрәнәм.</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не               2) – н                3) – ндә</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з татар теле......... сөләшәбез.</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ндә             2) - нә                    3) – дә</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устымның   әни...........  тәрбияче.</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е           2) – се                  3) – сы</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з татар театры........ булдык.</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да             2) – на                    3) – нда</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Җәен алар Санкт-Петербург....... бардылар.</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1)- га             2) – ка                   3) - та </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 xml:space="preserve">42. </w:t>
      </w:r>
      <w:r>
        <w:rPr>
          <w:rFonts w:cs="Times New Roman;SL_Times New Roman" w:ascii="Times New Roman;SL_Times New Roman" w:hAnsi="Times New Roman;SL_Times New Roman"/>
          <w:lang w:val="tt-RU"/>
        </w:rPr>
        <w:t>Сүзләрнең антонимнарын языгыз. Напишите антонимы слов.  Write antonyms of the word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ар – ..............., яхшы – ..............., исәнмесез – ..................., әби – .........., әни - ............,  ир – ..........., кыш – .............</w:t>
      </w:r>
    </w:p>
    <w:p>
      <w:pPr>
        <w:pStyle w:val="Normal"/>
        <w:spacing w:lineRule="auto" w:line="360"/>
        <w:jc w:val="both"/>
        <w:rPr/>
      </w:pPr>
      <w:r>
        <w:rPr>
          <w:rFonts w:cs="Times New Roman;SL_Times New Roman" w:ascii="Times New Roman;SL_Times New Roman" w:hAnsi="Times New Roman;SL_Times New Roman"/>
          <w:b/>
          <w:bCs/>
          <w:lang w:val="tt-RU"/>
        </w:rPr>
        <w:t xml:space="preserve">+43. </w:t>
      </w:r>
      <w:r>
        <w:rPr>
          <w:rFonts w:cs="Times New Roman;SL_Times New Roman" w:ascii="Times New Roman;SL_Times New Roman" w:hAnsi="Times New Roman;SL_Times New Roman"/>
          <w:lang w:val="tt-RU"/>
        </w:rPr>
        <w:t xml:space="preserve">”Әни” сүзе”шигырен тыңлагыз һәм ятлагыз. Прослушайте стихотворение “Слово “мама”и выучите наизусть. </w:t>
      </w:r>
      <w:r>
        <w:rPr>
          <w:rFonts w:cs="Times New Roman;SL_Times New Roman" w:ascii="Times New Roman;SL_Times New Roman" w:hAnsi="Times New Roman;SL_Times New Roman"/>
          <w:lang w:val="en-US"/>
        </w:rPr>
        <w:t>Listen to the poem “The word “Mom” and learn it by heart.</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b/>
          <w:bCs/>
          <w:lang w:val="tt-RU"/>
        </w:rPr>
        <w:t>Әни” сүзе</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lang w:val="tt-RU"/>
        </w:rPr>
        <w:t>Әни” диеп язып куйдым</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Яңа яуган ак карга.</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птамагыз!</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Һич ярамый</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lang w:val="tt-RU"/>
        </w:rPr>
        <w:t>Әни” сүзен таптарга.</w:t>
      </w:r>
    </w:p>
    <w:p>
      <w:pPr>
        <w:pStyle w:val="Normal"/>
        <w:spacing w:lineRule="auto" w:line="360"/>
        <w:jc w:val="right"/>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З. Туфайлова</w:t>
      </w:r>
    </w:p>
    <w:p>
      <w:pPr>
        <w:pStyle w:val="Normal"/>
        <w:spacing w:lineRule="auto" w:line="360"/>
        <w:jc w:val="center"/>
        <w:rPr>
          <w:rFonts w:ascii="Times New Roman;SL_Times New Roman" w:hAnsi="Times New Roman;SL_Times New Roman" w:cs="Times New Roman;SL_Times New Roman"/>
          <w:b/>
          <w:b/>
          <w:bCs/>
          <w:i/>
          <w:i/>
          <w:iCs/>
          <w:lang w:val="tt-RU"/>
        </w:rPr>
      </w:pPr>
      <w:r>
        <w:rPr>
          <w:rFonts w:cs="Times New Roman;SL_Times New Roman" w:ascii="Times New Roman;SL_Times New Roman" w:hAnsi="Times New Roman;SL_Times New Roman"/>
          <w:b/>
          <w:bCs/>
          <w:i/>
          <w:i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pPr>
      <w:r>
        <w:rPr>
          <w:rFonts w:cs="Times New Roman;SL_Times New Roman" w:ascii="Times New Roman;SL_Times New Roman" w:hAnsi="Times New Roman;SL_Times New Roman"/>
          <w:b/>
          <w:bCs/>
          <w:lang w:val="tt-RU"/>
        </w:rPr>
        <w:t>СҮЗЛЕКЧӘ.</w:t>
      </w:r>
      <w:r>
        <w:rPr>
          <w:rFonts w:cs="Times New Roman;SL_Times New Roman" w:ascii="Times New Roman;SL_Times New Roman" w:hAnsi="Times New Roman;SL_Times New Roman"/>
          <w:lang w:val="tt-RU"/>
        </w:rPr>
        <w:t>СЛОВАРИК. 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ннары – потом-then</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ңла-рга –понимать-to understand</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ралаш-ырга – общаться-to communicate</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ркылы- через- through</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ша- через - through</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рмән – армянин, армянка-</w:t>
        <w:tab/>
        <w:t>Armenian</w:t>
      </w:r>
    </w:p>
    <w:p>
      <w:pPr>
        <w:pStyle w:val="Normal"/>
        <w:spacing w:lineRule="auto" w:line="360"/>
        <w:rPr/>
      </w:pPr>
      <w:r>
        <w:rPr>
          <w:rFonts w:cs="Times New Roman;SL_Times New Roman" w:ascii="Times New Roman;SL_Times New Roman" w:hAnsi="Times New Roman;SL_Times New Roman"/>
          <w:lang w:val="tt-RU"/>
        </w:rPr>
        <w:t>башка-кроме</w:t>
      </w:r>
      <w:r>
        <w:rPr>
          <w:rFonts w:cs="Times New Roman;SL_Times New Roman" w:ascii="Times New Roman;SL_Times New Roman" w:hAnsi="Times New Roman;SL_Times New Roman"/>
          <w:lang w:val="en-US"/>
        </w:rPr>
        <w:t>-beside, except</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ашта –сначала-firstly, initial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ркайда – нигде- nowher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ркайчан – никогда- never</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беркая- никуда- </w:t>
      </w:r>
      <w:r>
        <w:rPr>
          <w:rFonts w:cs="Times New Roman;SL_Times New Roman" w:ascii="Times New Roman;SL_Times New Roman" w:hAnsi="Times New Roman;SL_Times New Roman"/>
          <w:lang w:val="en-US"/>
        </w:rPr>
        <w:t>nowher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беркем – никто- </w:t>
      </w:r>
      <w:r>
        <w:rPr>
          <w:rFonts w:cs="Times New Roman;SL_Times New Roman" w:ascii="Times New Roman;SL_Times New Roman" w:hAnsi="Times New Roman;SL_Times New Roman"/>
          <w:lang w:val="en-US"/>
        </w:rPr>
        <w:t>noon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бернәрсә - ничто- </w:t>
      </w:r>
      <w:r>
        <w:rPr>
          <w:rFonts w:cs="Times New Roman;SL_Times New Roman" w:ascii="Times New Roman;SL_Times New Roman" w:hAnsi="Times New Roman;SL_Times New Roman"/>
          <w:lang w:val="en-US"/>
        </w:rPr>
        <w:t>nothing</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берничек-никак- </w:t>
      </w:r>
      <w:r>
        <w:rPr>
          <w:rFonts w:cs="Times New Roman;SL_Times New Roman" w:ascii="Times New Roman;SL_Times New Roman" w:hAnsi="Times New Roman;SL_Times New Roman"/>
          <w:lang w:val="en-US"/>
        </w:rPr>
        <w:t>n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wa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ирем – задание-assignment</w:t>
      </w:r>
    </w:p>
    <w:p>
      <w:pPr>
        <w:pStyle w:val="Normal"/>
        <w:spacing w:lineRule="auto" w:line="360"/>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бирле – с - </w:t>
      </w:r>
      <w:r>
        <w:rPr>
          <w:rFonts w:cs="Times New Roman;SL_Times New Roman" w:ascii="Times New Roman;SL_Times New Roman" w:hAnsi="Times New Roman;SL_Times New Roman"/>
          <w:lang w:val="en-US"/>
        </w:rPr>
        <w:t>since</w:t>
      </w:r>
    </w:p>
    <w:p>
      <w:pPr>
        <w:pStyle w:val="Normal"/>
        <w:spacing w:lineRule="auto" w:line="360"/>
        <w:rPr>
          <w:rFonts w:ascii="Times New Roman;SL_Times New Roman" w:hAnsi="Times New Roman;SL_Times New Roman" w:eastAsia="SimSun;???????????????????????????????" w:cs="Times New Roman;SL_Times New Roman"/>
          <w:lang w:eastAsia="zh-CN"/>
        </w:rPr>
      </w:pPr>
      <w:r>
        <w:rPr>
          <w:rFonts w:cs="Times New Roman;SL_Times New Roman" w:ascii="Times New Roman;SL_Times New Roman" w:hAnsi="Times New Roman;SL_Times New Roman"/>
          <w:lang w:val="tt-RU"/>
        </w:rPr>
        <w:t>гына/генә - тол</w:t>
      </w:r>
      <w:r>
        <w:rPr>
          <w:rFonts w:eastAsia="SimSun;???????????????????????????????" w:cs="Times New Roman;SL_Times New Roman" w:ascii="Times New Roman;SL_Times New Roman" w:hAnsi="Times New Roman;SL_Times New Roman"/>
          <w:lang w:eastAsia="zh-CN"/>
        </w:rPr>
        <w:t>ько -</w:t>
      </w:r>
    </w:p>
    <w:p>
      <w:pPr>
        <w:pStyle w:val="Normal"/>
        <w:spacing w:lineRule="auto" w:line="360"/>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дөрес – правильно-</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en-US"/>
        </w:rPr>
        <w:t>right</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correct</w:t>
      </w:r>
    </w:p>
    <w:p>
      <w:pPr>
        <w:pStyle w:val="Normal"/>
        <w:spacing w:lineRule="auto" w:line="360"/>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җәен –</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tt-RU"/>
        </w:rPr>
        <w:t xml:space="preserve"> летом- </w:t>
      </w:r>
      <w:r>
        <w:rPr>
          <w:rFonts w:cs="Times New Roman;SL_Times New Roman" w:ascii="Times New Roman;SL_Times New Roman" w:hAnsi="Times New Roman;SL_Times New Roman"/>
          <w:lang w:val="en-US"/>
        </w:rPr>
        <w:t>in</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summer</w:t>
      </w:r>
    </w:p>
    <w:p>
      <w:pPr>
        <w:pStyle w:val="Normal"/>
        <w:spacing w:lineRule="auto" w:line="360"/>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кагыйдә – правило-</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en-US"/>
        </w:rPr>
        <w:t>rul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кайбер –некоторый-</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en-US"/>
        </w:rPr>
        <w:t>som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кадәр- до- </w:t>
      </w:r>
      <w:r>
        <w:rPr>
          <w:rFonts w:cs="Times New Roman;SL_Times New Roman" w:ascii="Times New Roman;SL_Times New Roman" w:hAnsi="Times New Roman;SL_Times New Roman"/>
          <w:lang w:val="en-US"/>
        </w:rPr>
        <w:t>befor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ебек - как</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кулланырга- использовать – </w:t>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us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үнегү – упражнение-exercise</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ышын – зимой-in winter</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әгълүмат – информация-</w:t>
        <w:tab/>
        <w:t>information</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лләт –национальность-</w:t>
        <w:tab/>
        <w:t>nationality</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очраш-ырга –встречаться- </w:t>
        <w:tab/>
        <w:t>to meet</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очрат-ырга – </w:t>
        <w:tab/>
        <w:t>to meet</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өйрән-ергә –</w:t>
        <w:tab/>
        <w:t>изучать-to learn</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өчен – для,  за </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аен – каждый- each</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оң – после- after</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гын –ещё-</w:t>
        <w:tab/>
        <w:t>again</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елә-ргә – желать-to wan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өрле –разный-different, divers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урында- о, об- abou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ырышырга –стараться-to try</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хаклы – прав-</w:t>
        <w:tab/>
        <w:t>right</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хәтерлә-ргә – помнить-to remembe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pPr>
      <w:r>
        <w:rPr>
          <w:rFonts w:cs="Times New Roman;SL_Times New Roman" w:ascii="Times New Roman;SL_Times New Roman" w:hAnsi="Times New Roman;SL_Times New Roman"/>
          <w:b/>
          <w:bCs/>
          <w:lang w:val="tt-RU"/>
        </w:rPr>
        <w:t xml:space="preserve">ҮЗ-ҮЗЕГЕЗНЕ ТИКШЕРЕГЕЗ! </w:t>
      </w:r>
      <w:r>
        <w:rPr>
          <w:rFonts w:cs="Times New Roman;SL_Times New Roman" w:ascii="Times New Roman;SL_Times New Roman" w:hAnsi="Times New Roman;SL_Times New Roman"/>
          <w:lang w:val="tt-RU"/>
        </w:rPr>
        <w:t>ПРОВЕРЬТЕ СЕБЯ! CHECK YOURSELF!</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b/>
          <w:bCs/>
          <w:lang w:val="tt-RU"/>
        </w:rPr>
        <w:t>+1.</w:t>
      </w:r>
      <w:r>
        <w:rPr>
          <w:rFonts w:cs="Times New Roman;SL_Times New Roman" w:ascii="Times New Roman;SL_Times New Roman" w:hAnsi="Times New Roman;SL_Times New Roman"/>
          <w:lang w:val="tt-RU"/>
        </w:rPr>
        <w:t xml:space="preserve"> Сүзләрне тыңлагыз. Кайсы сүзне ишетәсез, шуны билгеләгез. Прослушайте слова и отметьте те, которые слышите.  L</w:t>
      </w:r>
      <w:r>
        <w:rPr>
          <w:rFonts w:cs="Times New Roman;SL_Times New Roman" w:ascii="Times New Roman;SL_Times New Roman" w:hAnsi="Times New Roman;SL_Times New Roman"/>
          <w:lang w:val="en-US"/>
        </w:rPr>
        <w:t xml:space="preserve">isten to the words. </w:t>
      </w:r>
      <w:r>
        <w:rPr>
          <w:rFonts w:cs="Times New Roman;SL_Times New Roman" w:ascii="Times New Roman;SL_Times New Roman" w:hAnsi="Times New Roman;SL_Times New Roman"/>
          <w:color w:val="002060"/>
          <w:lang w:val="en-US"/>
        </w:rPr>
        <w:t>Tick off the word you hear.</w:t>
      </w:r>
    </w:p>
    <w:p>
      <w:pPr>
        <w:pStyle w:val="Normal"/>
        <w:spacing w:lineRule="auto" w:line="360"/>
        <w:jc w:val="both"/>
        <w:rPr>
          <w:rFonts w:ascii="Times New Roman;SL_Times New Roman" w:hAnsi="Times New Roman;SL_Times New Roman" w:cs="Times New Roman;SL_Times New Roman"/>
          <w:lang w:val="tt-RU"/>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3175</wp:posOffset>
                </wp:positionV>
                <wp:extent cx="457200" cy="228600"/>
                <wp:effectExtent l="5080" t="5080" r="5080" b="5080"/>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3175</wp:posOffset>
                </wp:positionV>
                <wp:extent cx="457200" cy="228600"/>
                <wp:effectExtent l="5080" t="5080" r="5080" b="5080"/>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5pt;width:35.95pt;height:17.95pt;mso-wrap-style:none;v-text-anchor:middle">
                <v:fill o:detectmouseclick="t" type="solid" color2="black"/>
                <v:stroke color="black" weight="9360" joinstyle="miter" endcap="flat"/>
                <w10:wrap type="none"/>
              </v:rect>
            </w:pict>
          </mc:Fallback>
        </mc:AlternateContent>
      </w:r>
      <w:r>
        <w:rPr>
          <w:rFonts w:cs="Times New Roman;SL_Times New Roman" w:ascii="Times New Roman;SL_Times New Roman" w:hAnsi="Times New Roman;SL_Times New Roman"/>
          <w:lang w:val="tt-RU"/>
        </w:rPr>
        <w:t xml:space="preserve">тел                                   төн </w:t>
      </w:r>
    </w:p>
    <w:p>
      <w:pPr>
        <w:pStyle w:val="Normal"/>
        <w:spacing w:lineRule="auto" w:line="360"/>
        <w:jc w:val="both"/>
        <w:rPr>
          <w:rFonts w:ascii="Times New Roman;SL_Times New Roman" w:hAnsi="Times New Roman;SL_Times New Roman" w:cs="Times New Roman;SL_Times New Roman"/>
          <w:lang w:val="tt-RU" w:eastAsia="en-US"/>
        </w:rPr>
      </w:pPr>
      <w:r>
        <w:rPr>
          <w:rFonts w:cs="Times New Roman;SL_Times New Roman" w:ascii="Times New Roman;SL_Times New Roman" w:hAnsi="Times New Roman;SL_Times New Roman"/>
          <w:lang w:val="tt-RU" w:eastAsia="en-US"/>
        </w:rP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261620</wp:posOffset>
                </wp:positionV>
                <wp:extent cx="457200" cy="228600"/>
                <wp:effectExtent l="5080" t="5080" r="5080" b="5080"/>
                <wp:wrapNone/>
                <wp:docPr id="1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0.6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SL_Times New Roman" w:hAnsi="Times New Roman;SL_Times New Roman" w:cs="Times New Roman;SL_Times New Roman"/>
          <w:lang w:val="tt-RU"/>
        </w:rPr>
      </w:pP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4445</wp:posOffset>
                </wp:positionV>
                <wp:extent cx="457200" cy="228600"/>
                <wp:effectExtent l="5080" t="5080" r="5080" b="5080"/>
                <wp:wrapNone/>
                <wp:docPr id="2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35pt;width:35.95pt;height:17.95pt;mso-wrap-style:none;v-text-anchor:middle">
                <v:fill o:detectmouseclick="t" type="solid" color2="black"/>
                <v:stroke color="black" weight="9360" joinstyle="miter" endcap="flat"/>
                <w10:wrap type="none"/>
              </v:rect>
            </w:pict>
          </mc:Fallback>
        </mc:AlternateContent>
      </w:r>
      <w:r>
        <w:rPr>
          <w:rFonts w:cs="Times New Roman;SL_Times New Roman" w:ascii="Times New Roman;SL_Times New Roman" w:hAnsi="Times New Roman;SL_Times New Roman"/>
          <w:lang w:val="tt-RU"/>
        </w:rPr>
        <w:t>дөрес                            дәрес</w:t>
      </w:r>
    </w:p>
    <w:p>
      <w:pPr>
        <w:pStyle w:val="Normal"/>
        <w:spacing w:lineRule="auto" w:line="360"/>
        <w:jc w:val="both"/>
        <w:rPr>
          <w:rFonts w:ascii="Times New Roman;SL_Times New Roman" w:hAnsi="Times New Roman;SL_Times New Roman" w:cs="Times New Roman;SL_Times New Roman"/>
          <w:lang w:val="tt-RU" w:eastAsia="en-US"/>
        </w:rPr>
      </w:pPr>
      <w:r>
        <w:rPr>
          <w:rFonts w:cs="Times New Roman;SL_Times New Roman" w:ascii="Times New Roman;SL_Times New Roman" w:hAnsi="Times New Roman;SL_Times New Roman"/>
          <w:lang w:val="tt-RU"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219710</wp:posOffset>
                </wp:positionV>
                <wp:extent cx="457200" cy="228600"/>
                <wp:effectExtent l="5080" t="5080" r="5080" b="5080"/>
                <wp:wrapNone/>
                <wp:docPr id="2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219710</wp:posOffset>
                </wp:positionV>
                <wp:extent cx="457200" cy="228600"/>
                <wp:effectExtent l="5080" t="5080" r="5080" b="5080"/>
                <wp:wrapNone/>
                <wp:docPr id="2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219710</wp:posOffset>
                </wp:positionV>
                <wp:extent cx="457200" cy="228600"/>
                <wp:effectExtent l="5080" t="5080" r="5080" b="5080"/>
                <wp:wrapNone/>
                <wp:docPr id="2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3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чит                                 җит</w:t>
      </w:r>
    </w:p>
    <w:p>
      <w:pPr>
        <w:pStyle w:val="Normal"/>
        <w:spacing w:lineRule="auto" w:line="360"/>
        <w:jc w:val="both"/>
        <w:rPr>
          <w:rFonts w:ascii="Times New Roman;SL_Times New Roman" w:hAnsi="Times New Roman;SL_Times New Roman" w:cs="Times New Roman;SL_Times New Roman"/>
          <w:lang w:val="tt-RU" w:eastAsia="en-US"/>
        </w:rPr>
      </w:pPr>
      <w:r>
        <w:rPr>
          <w:rFonts w:cs="Times New Roman;SL_Times New Roman" w:ascii="Times New Roman;SL_Times New Roman" w:hAnsi="Times New Roman;SL_Times New Roman"/>
          <w:lang w:val="tt-RU"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92100</wp:posOffset>
                </wp:positionV>
                <wp:extent cx="457200" cy="228600"/>
                <wp:effectExtent l="5080" t="5080" r="5080" b="5080"/>
                <wp:wrapNone/>
                <wp:docPr id="2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292100</wp:posOffset>
                </wp:positionV>
                <wp:extent cx="457200" cy="228600"/>
                <wp:effectExtent l="5080" t="5080" r="5080" b="5080"/>
                <wp:wrapNone/>
                <wp:docPr id="2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3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Fonts w:cs="Times New Roman;SL_Times New Roman" w:ascii="Times New Roman;SL_Times New Roman" w:hAnsi="Times New Roman;SL_Times New Roman"/>
          <w:lang w:val="tt-RU"/>
        </w:rPr>
        <w:t xml:space="preserve">җәй                                чәй            </w:t>
      </w:r>
      <w:r>
        <w:rPr>
          <w:rFonts w:cs="Times New Roman;SL_Times New Roman" w:ascii="Times New Roman;SL_Times New Roman" w:hAnsi="Times New Roman;SL_Times New Roman"/>
          <w:b/>
          <w:bCs/>
          <w:lang w:val="tt-RU"/>
        </w:rPr>
        <w:t xml:space="preserve"> </w:t>
      </w:r>
    </w:p>
    <w:p>
      <w:pPr>
        <w:pStyle w:val="Normal"/>
        <w:spacing w:lineRule="auto" w:line="360"/>
        <w:jc w:val="both"/>
        <w:rPr>
          <w:rFonts w:ascii="Times New Roman;SL_Times New Roman" w:hAnsi="Times New Roman;SL_Times New Roman" w:cs="Times New Roman;SL_Times New Roman"/>
          <w:b/>
          <w:b/>
          <w:bCs/>
          <w:lang w:val="tt-RU" w:eastAsia="en-US"/>
        </w:rPr>
      </w:pPr>
      <w:r>
        <w:rPr>
          <w:rFonts w:cs="Times New Roman;SL_Times New Roman" w:ascii="Times New Roman;SL_Times New Roman" w:hAnsi="Times New Roman;SL_Times New Roman"/>
          <w:b/>
          <w:bCs/>
          <w:lang w:val="tt-RU"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250190</wp:posOffset>
                </wp:positionV>
                <wp:extent cx="457200" cy="228600"/>
                <wp:effectExtent l="5080" t="5080" r="5080" b="5080"/>
                <wp:wrapNone/>
                <wp:docPr id="2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250190</wp:posOffset>
                </wp:positionV>
                <wp:extent cx="457200" cy="228600"/>
                <wp:effectExtent l="5080" t="5080" r="5080" b="5080"/>
                <wp:wrapNone/>
                <wp:docPr id="2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9.7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оң                                сум</w:t>
      </w:r>
    </w:p>
    <w:p>
      <w:pPr>
        <w:pStyle w:val="Normal"/>
        <w:spacing w:lineRule="auto" w:line="360"/>
        <w:rPr/>
      </w:pPr>
      <w:r>
        <w:rPr>
          <w:rFonts w:cs="Times New Roman;SL_Times New Roman" w:ascii="Times New Roman;SL_Times New Roman" w:hAnsi="Times New Roman;SL_Times New Roman"/>
          <w:b/>
          <w:bCs/>
          <w:lang w:val="tt-RU"/>
        </w:rPr>
        <w:t>+2</w:t>
      </w:r>
      <w:r>
        <w:rPr>
          <w:rFonts w:cs="Times New Roman;SL_Times New Roman" w:ascii="Times New Roman;SL_Times New Roman" w:hAnsi="Times New Roman;SL_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SL_Times New Roman" w:ascii="Times New Roman;SL_Times New Roman" w:hAnsi="Times New Roman;SL_Times New Roman"/>
          <w:lang w:val="en-US"/>
        </w:rPr>
        <w:t xml:space="preserve"> Listem to the questions on the recording and answer in pauses.</w:t>
      </w:r>
    </w:p>
    <w:p>
      <w:pPr>
        <w:pStyle w:val="Normal"/>
        <w:numPr>
          <w:ilvl w:val="0"/>
          <w:numId w:val="1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 нинди телләрдә сөйләшәсең?</w:t>
      </w:r>
    </w:p>
    <w:p>
      <w:pPr>
        <w:pStyle w:val="Normal"/>
        <w:numPr>
          <w:ilvl w:val="0"/>
          <w:numId w:val="1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w:t>
      </w:r>
    </w:p>
    <w:p>
      <w:pPr>
        <w:pStyle w:val="Normal"/>
        <w:numPr>
          <w:ilvl w:val="0"/>
          <w:numId w:val="1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Син инглизчә беләсеңме?</w:t>
      </w:r>
    </w:p>
    <w:p>
      <w:pPr>
        <w:pStyle w:val="Normal"/>
        <w:numPr>
          <w:ilvl w:val="0"/>
          <w:numId w:val="18"/>
        </w:numPr>
        <w:spacing w:lineRule="auto" w:line="360"/>
        <w:jc w:val="both"/>
        <w:rPr/>
      </w:pPr>
      <w:r>
        <w:rPr>
          <w:rFonts w:cs="Times New Roman;SL_Times New Roman" w:ascii="Times New Roman;SL_Times New Roman" w:hAnsi="Times New Roman;SL_Times New Roman"/>
          <w:lang w:val="tt-RU"/>
        </w:rPr>
        <w:t>...........................................</w:t>
      </w:r>
    </w:p>
    <w:p>
      <w:pPr>
        <w:pStyle w:val="Normal"/>
        <w:numPr>
          <w:ilvl w:val="0"/>
          <w:numId w:val="1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еңчә, иң матур тел нинди?</w:t>
      </w:r>
    </w:p>
    <w:p>
      <w:pPr>
        <w:pStyle w:val="Normal"/>
        <w:numPr>
          <w:ilvl w:val="0"/>
          <w:numId w:val="1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numPr>
          <w:ilvl w:val="0"/>
          <w:numId w:val="1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тар теле дәресендә син нишлисең?</w:t>
      </w:r>
    </w:p>
    <w:p>
      <w:pPr>
        <w:pStyle w:val="Normal"/>
        <w:numPr>
          <w:ilvl w:val="0"/>
          <w:numId w:val="1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pPr>
      <w:r>
        <w:rPr>
          <w:rFonts w:cs="Times New Roman;SL_Times New Roman" w:ascii="Times New Roman;SL_Times New Roman" w:hAnsi="Times New Roman;SL_Times New Roman"/>
          <w:b/>
          <w:bCs/>
          <w:lang w:val="tt-RU"/>
        </w:rPr>
        <w:t>3</w:t>
      </w:r>
      <w:r>
        <w:rPr>
          <w:rFonts w:cs="Times New Roman;SL_Times New Roman" w:ascii="Times New Roman;SL_Times New Roman" w:hAnsi="Times New Roman;SL_Times New Roman"/>
          <w:lang w:val="tt-RU"/>
        </w:rPr>
        <w:t xml:space="preserve">. Җөмләләрне дәвам итегез. Продолжите предложения.  </w:t>
      </w:r>
      <w:r>
        <w:rPr>
          <w:rFonts w:cs="Times New Roman;SL_Times New Roman" w:ascii="Times New Roman;SL_Times New Roman" w:hAnsi="Times New Roman;SL_Times New Roman"/>
          <w:color w:val="333399"/>
          <w:lang w:val="tt-RU"/>
        </w:rPr>
        <w:t>Complete the sentences.</w:t>
      </w:r>
      <w:r>
        <w:rPr>
          <w:rFonts w:cs="Times New Roman;SL_Times New Roman" w:ascii="Times New Roman;SL_Times New Roman" w:hAnsi="Times New Roman;SL_Times New Roman"/>
          <w:lang w:val="tt-RU"/>
        </w:rPr>
        <w:t xml:space="preserve">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әбием өчен   ...................... Без дустым белән компьютерлар турында .....................  Дәрескә кадәр алар ....................... Яздан соң .................................. Дусларым атна саен ..............................  Җомгадан соң ................................ Кыштан бирле ............................ Алардан башка ........................... Балалар юл аша ................</w:t>
      </w:r>
    </w:p>
    <w:p>
      <w:pPr>
        <w:pStyle w:val="Normal"/>
        <w:spacing w:lineRule="auto" w:line="360"/>
        <w:jc w:val="both"/>
        <w:rPr/>
      </w:pPr>
      <w:r>
        <w:rPr>
          <w:rFonts w:cs="Times New Roman;SL_Times New Roman" w:ascii="Times New Roman;SL_Times New Roman" w:hAnsi="Times New Roman;SL_Times New Roman"/>
          <w:b/>
          <w:bCs/>
          <w:lang w:val="tt-RU"/>
        </w:rPr>
        <w:t xml:space="preserve">4. </w:t>
      </w:r>
      <w:r>
        <w:rPr>
          <w:rFonts w:cs="Times New Roman;SL_Times New Roman" w:ascii="Times New Roman;SL_Times New Roman" w:hAnsi="Times New Roman;SL_Times New Roman"/>
          <w:lang w:val="tt-RU"/>
        </w:rPr>
        <w:t>Сүзләр белән җөмләләр төзегез. Составьте предложения со словами. Make up sentences with the words.</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Беркем, беркайчан, беркая, аралашырга, өйрәнергә, кабатларга, белергә.</w:t>
      </w:r>
    </w:p>
    <w:p>
      <w:pPr>
        <w:pStyle w:val="Normal"/>
        <w:spacing w:lineRule="auto" w:line="360"/>
        <w:jc w:val="both"/>
        <w:rPr/>
      </w:pPr>
      <w:r>
        <w:rPr>
          <w:rFonts w:cs="Times New Roman;SL_Times New Roman" w:ascii="Times New Roman;SL_Times New Roman" w:hAnsi="Times New Roman;SL_Times New Roman"/>
          <w:b/>
          <w:bCs/>
          <w:lang w:val="tt-RU"/>
        </w:rPr>
        <w:t>5.</w:t>
      </w:r>
      <w:r>
        <w:rPr>
          <w:rFonts w:cs="Times New Roman;SL_Times New Roman" w:ascii="Times New Roman;SL_Times New Roman" w:hAnsi="Times New Roman;SL_Times New Roman"/>
          <w:lang w:val="tt-RU"/>
        </w:rPr>
        <w:t>Дөрес әйтегез. Скажите правильно. 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тарлар һәм рус……, төрек…… һәм үзбәк……., әрмән….. һәм азәрбайҗан……, япон…… һәм кытай……., француз……. Һәм алман…….</w:t>
      </w:r>
    </w:p>
    <w:p>
      <w:pPr>
        <w:pStyle w:val="Normal"/>
        <w:spacing w:lineRule="auto" w:line="360"/>
        <w:jc w:val="both"/>
        <w:rPr/>
      </w:pPr>
      <w:r>
        <w:rPr>
          <w:rFonts w:cs="Times New Roman;SL_Times New Roman" w:ascii="Times New Roman;SL_Times New Roman" w:hAnsi="Times New Roman;SL_Times New Roman"/>
          <w:b/>
          <w:bCs/>
          <w:lang w:val="tt-RU"/>
        </w:rPr>
        <w:t xml:space="preserve">6. </w:t>
      </w:r>
      <w:r>
        <w:rPr>
          <w:rFonts w:cs="Times New Roman;SL_Times New Roman" w:ascii="Times New Roman;SL_Times New Roman" w:hAnsi="Times New Roman;SL_Times New Roman"/>
          <w:lang w:val="tt-RU"/>
        </w:rPr>
        <w:t>Җөмләләргә сораулар куегыз. Make up questions to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lang w:val="tt-RU"/>
        </w:rPr>
        <w:t>.? Мин татар телен өйрәнә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lang w:val="tt-RU"/>
        </w:rPr>
        <w:t>.? Мин Мәскәүдә яши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lang w:val="tt-RU"/>
        </w:rPr>
        <w:t>..? Мин өч тел белә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lang w:val="tt-RU"/>
        </w:rPr>
        <w:t>..? Мин тарих белән кызыксына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lang w:val="tt-RU"/>
        </w:rPr>
        <w:t>? Дусларым Казанда, Екатеринбургта, Владивостокта яшиләр.</w:t>
      </w:r>
    </w:p>
    <w:p>
      <w:pPr>
        <w:pStyle w:val="Normal"/>
        <w:spacing w:lineRule="auto" w:line="360"/>
        <w:rPr/>
      </w:pPr>
      <w:r>
        <w:rPr>
          <w:rFonts w:cs="Times New Roman;SL_Times New Roman" w:ascii="Times New Roman;SL_Times New Roman" w:hAnsi="Times New Roman;SL_Times New Roman"/>
          <w:b/>
          <w:bCs/>
          <w:lang w:val="tt-RU"/>
        </w:rPr>
        <w:t xml:space="preserve">7. </w:t>
      </w:r>
      <w:r>
        <w:rPr>
          <w:rFonts w:cs="Times New Roman;SL_Times New Roman" w:ascii="Times New Roman;SL_Times New Roman" w:hAnsi="Times New Roman;SL_Times New Roman"/>
          <w:lang w:val="tt-RU"/>
        </w:rPr>
        <w:t xml:space="preserve"> Дөрес җавапны табыгыз. Найдите правильный ответ. </w:t>
      </w:r>
      <w:r>
        <w:rPr>
          <w:rFonts w:cs="Times New Roman;SL_Times New Roman" w:ascii="Times New Roman;SL_Times New Roman" w:hAnsi="Times New Roman;SL_Times New Roman"/>
          <w:lang w:val="en-US"/>
        </w:rPr>
        <w:t>Find the correct answer.</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татар теле...... өйрәнәм.</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не               2) – н                3) – ндә</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устым Псков шәһәре......... яши.</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ндә             2) - нда                    3) – дә</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л Татарстан…. тарихы белән кызыксына.</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нең           2) – ны                  3) – ның</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ар берничә тел........ сөйләшәләр.</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1) –ләрдә             2) – дә                    3) – ндә </w:t>
      </w:r>
    </w:p>
    <w:p>
      <w:pPr>
        <w:pStyle w:val="Normal"/>
        <w:spacing w:lineRule="auto" w:line="36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 xml:space="preserve">8. </w:t>
      </w:r>
      <w:r>
        <w:rPr>
          <w:rFonts w:cs="Times New Roman;SL_Times New Roman" w:ascii="Times New Roman;SL_Times New Roman" w:hAnsi="Times New Roman;SL_Times New Roman"/>
          <w:lang w:val="tt-RU"/>
        </w:rPr>
        <w:t>Сорауларны укыгыз һәм җавапларны дәвам итегез. Прочитайте вопросы и продолжите ответы.  Read the questions and complete the answers.</w:t>
      </w:r>
    </w:p>
    <w:p>
      <w:pPr>
        <w:pStyle w:val="Normal"/>
        <w:tabs>
          <w:tab w:val="clear" w:pos="708"/>
          <w:tab w:val="left" w:pos="720"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1) Сез татар сайтлары турында беләсезме?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йе, хәзер мин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2) Сез татар дөньясы белән кызыксынасызмы?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лбәттә, мин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3) “Татарстан – яңа гасыр” каналы тапшыруларын карыйсызмы?</w:t>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Ял көннәрендә мин   ....................................................................................</w:t>
      </w:r>
    </w:p>
    <w:p>
      <w:pPr>
        <w:pStyle w:val="Normal"/>
        <w:spacing w:lineRule="auto" w:line="360"/>
        <w:jc w:val="both"/>
        <w:rPr/>
      </w:pPr>
      <w:r>
        <w:rPr>
          <w:rFonts w:cs="Times New Roman;SL_Times New Roman" w:ascii="Times New Roman;SL_Times New Roman" w:hAnsi="Times New Roman;SL_Times New Roman"/>
          <w:lang w:val="tt-RU"/>
        </w:rPr>
        <w:t xml:space="preserve">4) Татар радиосын тыңлыйсызмы? </w:t>
      </w:r>
      <w:r>
        <w:rPr>
          <w:rFonts w:cs="Times New Roman;SL_Times New Roman" w:ascii="Times New Roman;SL_Times New Roman" w:hAnsi="Times New Roman;SL_Times New Roman"/>
          <w:i/>
          <w:iCs/>
          <w:lang w:val="tt-RU"/>
        </w:rPr>
        <w:t>Яхшы кәеф бездән башлана!</w:t>
      </w:r>
      <w:r>
        <w:rPr>
          <w:rFonts w:cs="Times New Roman;SL_Times New Roman" w:ascii="Times New Roman;SL_Times New Roman" w:hAnsi="Times New Roman;SL_Times New Roman"/>
          <w:lang w:val="tt-RU"/>
        </w:rPr>
        <w:t xml:space="preserve"> сүзләре русча ничек була?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Татар радиосы турында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5) Сез татар газеталарын  укыйсызмы?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rPr>
        <w:t xml:space="preserve">Татар телендә газеталар  ......................................................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9.  </w:t>
      </w:r>
      <w:r>
        <w:rPr>
          <w:rFonts w:cs="Times New Roman;SL_Times New Roman" w:ascii="Times New Roman;SL_Times New Roman" w:hAnsi="Times New Roman;SL_Times New Roman"/>
          <w:lang w:val="tt-RU"/>
        </w:rPr>
        <w:t xml:space="preserve">Дөрес языгыз. Напишите правильно. </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о </w:t>
      </w:r>
      <w:r>
        <w:rPr>
          <w:rFonts w:cs="Times New Roman;SL_Times New Roman" w:ascii="Times New Roman;SL_Times New Roman" w:hAnsi="Times New Roman;SL_Times New Roman"/>
          <w:lang w:val="tt-RU"/>
        </w:rPr>
        <w:t>яки</w:t>
      </w:r>
      <w:r>
        <w:rPr>
          <w:rFonts w:cs="Times New Roman;SL_Times New Roman" w:ascii="Times New Roman;SL_Times New Roman" w:hAnsi="Times New Roman;SL_Times New Roman"/>
          <w:b/>
          <w:bCs/>
          <w:lang w:val="tt-RU"/>
        </w:rPr>
        <w:t xml:space="preserve"> ө</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й…рт</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й…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рес</w:t>
      </w:r>
    </w:p>
    <w:p>
      <w:pPr>
        <w:pStyle w:val="Normal"/>
        <w:spacing w:lineRule="auto" w:line="360"/>
        <w:jc w:val="both"/>
        <w:rPr/>
      </w:pPr>
      <w:r>
        <w:rPr>
          <w:rFonts w:cs="Times New Roman;SL_Times New Roman" w:ascii="Times New Roman;SL_Times New Roman" w:hAnsi="Times New Roman;SL_Times New Roman"/>
          <w:b/>
          <w:bCs/>
          <w:lang w:val="tt-RU"/>
        </w:rPr>
        <w:t xml:space="preserve">ы </w:t>
      </w:r>
      <w:r>
        <w:rPr>
          <w:rFonts w:cs="Times New Roman;SL_Times New Roman" w:ascii="Times New Roman;SL_Times New Roman" w:hAnsi="Times New Roman;SL_Times New Roman"/>
          <w:lang w:val="tt-RU"/>
        </w:rPr>
        <w:t>яки</w:t>
      </w:r>
      <w:r>
        <w:rPr>
          <w:rFonts w:cs="Times New Roman;SL_Times New Roman" w:ascii="Times New Roman;SL_Times New Roman" w:hAnsi="Times New Roman;SL_Times New Roman"/>
          <w:b/>
          <w:bCs/>
          <w:lang w:val="tt-RU"/>
        </w:rPr>
        <w:t xml:space="preserve"> и</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уг…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тм…ш</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р…к</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 xml:space="preserve">10. </w:t>
      </w:r>
      <w:r>
        <w:rPr>
          <w:rFonts w:cs="Times New Roman;SL_Times New Roman" w:ascii="Times New Roman;SL_Times New Roman" w:hAnsi="Times New Roman;SL_Times New Roman"/>
          <w:lang w:val="tt-RU"/>
        </w:rPr>
        <w:t xml:space="preserve">Бер тизәйткечне яттан әйтегез. Скажите наизусть одну скороговорку. </w:t>
      </w:r>
      <w:r>
        <w:rPr>
          <w:rFonts w:cs="Times New Roman;SL_Times New Roman" w:ascii="Times New Roman;SL_Times New Roman" w:hAnsi="Times New Roman;SL_Times New Roman"/>
          <w:lang w:val="en-US"/>
        </w:rPr>
        <w:t>Tell one tongue-twister by heart.</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УС-ТАТУ ЯШИБЕЗ. УКЫЙБЫЗ ДА  ЭШЛИБЕЗ. </w:t>
      </w:r>
    </w:p>
    <w:p>
      <w:pPr>
        <w:pStyle w:val="Normal"/>
        <w:spacing w:lineRule="auto" w:line="360"/>
        <w:jc w:val="center"/>
        <w:rPr/>
      </w:pPr>
      <w:r>
        <w:rPr>
          <w:rFonts w:cs="Times New Roman;SL_Times New Roman" w:ascii="Times New Roman;SL_Times New Roman" w:hAnsi="Times New Roman;SL_Times New Roman"/>
          <w:lang w:val="tt-RU"/>
        </w:rPr>
        <w:t xml:space="preserve">ДРУЖНО ЖИВЁМ.УЧИМСЯ И РАБОТАЕМ.  </w:t>
      </w:r>
      <w:r>
        <w:rPr>
          <w:rFonts w:cs="Times New Roman;SL_Times New Roman" w:ascii="Times New Roman;SL_Times New Roman" w:hAnsi="Times New Roman;SL_Times New Roman"/>
          <w:color w:val="002060"/>
          <w:lang w:val="en-US"/>
        </w:rPr>
        <w:t>WE LIVE, STUDY AND WORK TOGETHER.</w:t>
      </w:r>
    </w:p>
    <w:p>
      <w:pPr>
        <w:pStyle w:val="Normal"/>
        <w:spacing w:lineRule="auto" w:line="360"/>
        <w:jc w:val="center"/>
        <w:rPr/>
      </w:pPr>
      <w:r>
        <w:rPr>
          <w:rFonts w:cs="Times New Roman;SL_Times New Roman" w:ascii="Times New Roman;SL_Times New Roman" w:hAnsi="Times New Roman;SL_Times New Roman"/>
          <w:b/>
          <w:bCs/>
          <w:lang w:val="tt-RU"/>
        </w:rPr>
        <w:t xml:space="preserve">Сигезенче дәрес. </w:t>
      </w:r>
      <w:r>
        <w:rPr>
          <w:rFonts w:cs="Times New Roman;SL_Times New Roman" w:ascii="Times New Roman;SL_Times New Roman" w:hAnsi="Times New Roman;SL_Times New Roman"/>
          <w:lang w:val="tt-RU"/>
        </w:rPr>
        <w:t xml:space="preserve">Восьмой урок.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2060"/>
          <w:lang w:val="tt-RU"/>
        </w:rPr>
        <w:t>Eighth Lesson</w:t>
      </w:r>
    </w:p>
    <w:p>
      <w:pPr>
        <w:pStyle w:val="Normal"/>
        <w:spacing w:lineRule="auto" w:line="360"/>
        <w:jc w:val="both"/>
        <w:rPr/>
      </w:pPr>
      <w:r>
        <w:rPr>
          <w:rFonts w:cs="Times New Roman;SL_Times New Roman" w:ascii="Times New Roman;SL_Times New Roman" w:hAnsi="Times New Roman;SL_Times New Roman"/>
          <w:b/>
          <w:bCs/>
          <w:lang w:val="tt-RU"/>
        </w:rPr>
        <w:t>1</w:t>
      </w:r>
      <w:r>
        <w:rPr>
          <w:rFonts w:cs="Times New Roman;SL_Times New Roman" w:ascii="Times New Roman;SL_Times New Roman" w:hAnsi="Times New Roman;SL_Times New Roman"/>
          <w:lang w:val="tt-RU"/>
        </w:rPr>
        <w:t>. Туганлык мөнәсәбәтләре турында ничек әйтәбез? Как говорим о родственных отношениях? How to tell about relatives?</w:t>
      </w:r>
    </w:p>
    <w:p>
      <w:pPr>
        <w:pStyle w:val="Normal"/>
        <w:spacing w:lineRule="auto" w:line="360"/>
        <w:jc w:val="both"/>
        <w:rPr/>
      </w:pPr>
      <w:r>
        <w:rPr>
          <w:rFonts w:cs="Times New Roman;SL_Times New Roman" w:ascii="Times New Roman;SL_Times New Roman" w:hAnsi="Times New Roman;SL_Times New Roman"/>
          <w:b/>
          <w:bCs/>
          <w:lang w:val="tt-RU"/>
        </w:rPr>
        <w:t>2</w:t>
      </w:r>
      <w:r>
        <w:rPr>
          <w:rFonts w:cs="Times New Roman;SL_Times New Roman" w:ascii="Times New Roman;SL_Times New Roman" w:hAnsi="Times New Roman;SL_Times New Roman"/>
          <w:lang w:val="tt-RU"/>
        </w:rPr>
        <w:t xml:space="preserve">. Туганнарыбызга ничек эндәшәбез? Как обращаемся к родственникам? How to address relatives? </w:t>
      </w:r>
    </w:p>
    <w:p>
      <w:pPr>
        <w:pStyle w:val="Normal"/>
        <w:spacing w:lineRule="auto" w:line="360"/>
        <w:jc w:val="both"/>
        <w:rPr/>
      </w:pPr>
      <w:r>
        <w:rPr>
          <w:rFonts w:cs="Times New Roman;SL_Times New Roman" w:ascii="Times New Roman;SL_Times New Roman" w:hAnsi="Times New Roman;SL_Times New Roman"/>
          <w:lang w:val="tt-RU"/>
        </w:rPr>
        <w:t xml:space="preserve">3.Уку турында ничек сөйләшәбез? Как разговариваем об учёбе? </w:t>
      </w:r>
      <w:r>
        <w:rPr>
          <w:rFonts w:cs="Times New Roman;SL_Times New Roman" w:ascii="Times New Roman;SL_Times New Roman" w:hAnsi="Times New Roman;SL_Times New Roman"/>
          <w:color w:val="002060"/>
          <w:lang w:val="tt-RU"/>
        </w:rPr>
        <w:t>How to speak about studies?</w:t>
      </w:r>
    </w:p>
    <w:p>
      <w:pPr>
        <w:pStyle w:val="Normal"/>
        <w:spacing w:lineRule="auto" w:line="360"/>
        <w:jc w:val="both"/>
        <w:rPr/>
      </w:pPr>
      <w:r>
        <w:rPr>
          <w:rFonts w:cs="Times New Roman;SL_Times New Roman" w:ascii="Times New Roman;SL_Times New Roman" w:hAnsi="Times New Roman;SL_Times New Roman"/>
          <w:b/>
          <w:bCs/>
          <w:lang w:val="tt-RU"/>
        </w:rPr>
        <w:t>4</w:t>
      </w:r>
      <w:r>
        <w:rPr>
          <w:rFonts w:cs="Times New Roman;SL_Times New Roman" w:ascii="Times New Roman;SL_Times New Roman" w:hAnsi="Times New Roman;SL_Times New Roman"/>
          <w:lang w:val="tt-RU"/>
        </w:rPr>
        <w:t xml:space="preserve">. Һөнәрләр турында ничек сөйләшәбез? Как говорим о профессиях? </w:t>
      </w:r>
      <w:r>
        <w:rPr>
          <w:rFonts w:cs="Times New Roman;SL_Times New Roman" w:ascii="Times New Roman;SL_Times New Roman" w:hAnsi="Times New Roman;SL_Times New Roman"/>
          <w:color w:val="002060"/>
          <w:lang w:val="tt-RU"/>
        </w:rPr>
        <w:t xml:space="preserve">How to </w:t>
      </w:r>
      <w:r>
        <w:rPr>
          <w:rFonts w:cs="Times New Roman;SL_Times New Roman" w:ascii="Times New Roman;SL_Times New Roman" w:hAnsi="Times New Roman;SL_Times New Roman"/>
          <w:color w:val="002060"/>
          <w:lang w:val="en-US"/>
        </w:rPr>
        <w:t>speak about professions?</w:t>
      </w:r>
    </w:p>
    <w:p>
      <w:pPr>
        <w:pStyle w:val="Normal"/>
        <w:spacing w:lineRule="auto" w:line="360"/>
        <w:jc w:val="both"/>
        <w:rPr/>
      </w:pPr>
      <w:r>
        <w:rPr>
          <w:rFonts w:cs="Times New Roman;SL_Times New Roman" w:ascii="Times New Roman;SL_Times New Roman" w:hAnsi="Times New Roman;SL_Times New Roman"/>
          <w:lang w:val="tt-RU"/>
        </w:rPr>
        <w:t xml:space="preserve">5. Билгесез (нәтиҗәле) үткән эш турында ничек әйтәбез? Как говорим о прошедшем неопределённом действии?  </w:t>
      </w:r>
      <w:r>
        <w:rPr>
          <w:rFonts w:cs="Times New Roman;SL_Times New Roman" w:ascii="Times New Roman;SL_Times New Roman" w:hAnsi="Times New Roman;SL_Times New Roman"/>
          <w:color w:val="002060"/>
          <w:lang w:val="tt-RU"/>
        </w:rPr>
        <w:t>How to use verbs in Past Indefinite?</w:t>
      </w:r>
    </w:p>
    <w:p>
      <w:pPr>
        <w:pStyle w:val="Normal"/>
        <w:spacing w:lineRule="auto" w:line="360"/>
        <w:jc w:val="both"/>
        <w:rPr/>
      </w:pPr>
      <w:r>
        <w:rPr>
          <w:rFonts w:cs="Times New Roman;SL_Times New Roman" w:ascii="Times New Roman;SL_Times New Roman" w:hAnsi="Times New Roman;SL_Times New Roman"/>
          <w:b/>
          <w:bCs/>
          <w:lang w:val="tt-RU"/>
        </w:rPr>
        <w:t>6</w:t>
      </w:r>
      <w:r>
        <w:rPr>
          <w:rFonts w:cs="Times New Roman;SL_Times New Roman" w:ascii="Times New Roman;SL_Times New Roman" w:hAnsi="Times New Roman;SL_Times New Roman"/>
          <w:lang w:val="tt-RU"/>
        </w:rPr>
        <w:t xml:space="preserve">. Теркәгечләрне ничек кулланабыз? Как употребляем союзы? </w:t>
      </w:r>
      <w:r>
        <w:rPr>
          <w:rFonts w:cs="Times New Roman;SL_Times New Roman" w:ascii="Times New Roman;SL_Times New Roman" w:hAnsi="Times New Roman;SL_Times New Roman"/>
          <w:color w:val="002060"/>
          <w:lang w:val="tt-RU"/>
        </w:rPr>
        <w:t>How to use conjunctions?</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1. </w:t>
      </w:r>
    </w:p>
    <w:p>
      <w:pPr>
        <w:pStyle w:val="Heading1"/>
        <w:rPr>
          <w:rFonts w:ascii="Times New Roman;SL_Times New Roman" w:hAnsi="Times New Roman;SL_Times New Roman" w:cs="Times New Roman;SL_Times New Roman"/>
          <w:sz w:val="24"/>
          <w:szCs w:val="24"/>
        </w:rPr>
      </w:pPr>
      <w:r>
        <w:rPr>
          <w:rFonts w:cs="Times New Roman;SL_Times New Roman" w:ascii="Times New Roman;SL_Times New Roman" w:hAnsi="Times New Roman;SL_Times New Roman"/>
          <w:sz w:val="24"/>
          <w:szCs w:val="24"/>
        </w:rPr>
        <w:t xml:space="preserve">Туганлык мөнәсәбәтләре турында ничек әйтәбез? </w:t>
      </w:r>
      <w:r>
        <w:rPr>
          <w:rFonts w:cs="Times New Roman;SL_Times New Roman" w:ascii="Times New Roman;SL_Times New Roman" w:hAnsi="Times New Roman;SL_Times New Roman"/>
          <w:b w:val="false"/>
          <w:bCs w:val="false"/>
          <w:sz w:val="24"/>
          <w:szCs w:val="24"/>
        </w:rPr>
        <w:t>Как говорим о родственных отношениях?</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en-US"/>
        </w:rPr>
        <w:t>How to speak about relatives?</w:t>
      </w:r>
    </w:p>
    <w:p>
      <w:pPr>
        <w:pStyle w:val="Normal"/>
        <w:spacing w:lineRule="auto" w:line="360"/>
        <w:jc w:val="both"/>
        <w:rPr/>
      </w:pPr>
      <w:r>
        <w:rPr>
          <w:rFonts w:cs="Times New Roman;SL_Times New Roman" w:ascii="Times New Roman;SL_Times New Roman" w:hAnsi="Times New Roman;SL_Times New Roman"/>
          <w:b/>
          <w:bCs/>
          <w:lang w:val="tt-RU"/>
        </w:rPr>
        <w:t xml:space="preserve">+1.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Бу - минем әнием, ә бу - әтием.  </w:t>
      </w:r>
      <w:r>
        <w:rPr>
          <w:rFonts w:cs="Times New Roman;SL_Times New Roman" w:ascii="Times New Roman;SL_Times New Roman" w:hAnsi="Times New Roman;SL_Times New Roman"/>
          <w:lang w:val="tt-RU"/>
        </w:rPr>
        <w:t xml:space="preserve">Это моя мама, а это мой папа. </w:t>
      </w:r>
      <w:r>
        <w:rPr>
          <w:rFonts w:cs="Times New Roman;SL_Times New Roman" w:ascii="Times New Roman;SL_Times New Roman" w:hAnsi="Times New Roman;SL_Times New Roman"/>
          <w:lang w:val="en-US"/>
        </w:rPr>
        <w:t>This is my mother and this is my father.</w:t>
      </w:r>
    </w:p>
    <w:p>
      <w:pPr>
        <w:pStyle w:val="Normal"/>
        <w:spacing w:lineRule="auto" w:line="360"/>
        <w:jc w:val="both"/>
        <w:rPr/>
      </w:pPr>
      <w:r>
        <w:rPr>
          <w:rFonts w:cs="Times New Roman;SL_Times New Roman" w:ascii="Times New Roman;SL_Times New Roman" w:hAnsi="Times New Roman;SL_Times New Roman"/>
          <w:b/>
          <w:bCs/>
          <w:lang w:val="tt-RU"/>
        </w:rPr>
        <w:t xml:space="preserve">Бу - минем апам (абыем, энем, сеңлем). </w:t>
      </w:r>
      <w:r>
        <w:rPr>
          <w:rFonts w:cs="Times New Roman;SL_Times New Roman" w:ascii="Times New Roman;SL_Times New Roman" w:hAnsi="Times New Roman;SL_Times New Roman"/>
          <w:lang w:val="tt-RU"/>
        </w:rPr>
        <w:t xml:space="preserve">Это моя сестра, мой старший брат, мой младший брат, моя младшая сестра.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en-US"/>
        </w:rPr>
        <w:t>This is my elder sister (elder brother, younger brother, younger sister).</w:t>
      </w:r>
    </w:p>
    <w:p>
      <w:pPr>
        <w:pStyle w:val="Normal"/>
        <w:spacing w:lineRule="auto" w:line="360"/>
        <w:jc w:val="both"/>
        <w:rPr/>
      </w:pPr>
      <w:r>
        <w:rPr>
          <w:rFonts w:cs="Times New Roman;SL_Times New Roman" w:ascii="Times New Roman;SL_Times New Roman" w:hAnsi="Times New Roman;SL_Times New Roman"/>
          <w:b/>
          <w:bCs/>
          <w:lang w:val="tt-RU"/>
        </w:rPr>
        <w:t>Бу  - минем әбием (дәү әнием), ә бу – бабам (дәү әтием).</w:t>
      </w:r>
      <w:r>
        <w:rPr>
          <w:rFonts w:cs="Times New Roman;SL_Times New Roman" w:ascii="Times New Roman;SL_Times New Roman" w:hAnsi="Times New Roman;SL_Times New Roman"/>
          <w:lang w:val="tt-RU"/>
        </w:rPr>
        <w:t xml:space="preserve"> Это моя бабушка, а это мой дедушка. </w:t>
      </w:r>
      <w:r>
        <w:rPr>
          <w:rFonts w:cs="Times New Roman;SL_Times New Roman" w:ascii="Times New Roman;SL_Times New Roman" w:hAnsi="Times New Roman;SL_Times New Roman"/>
          <w:lang w:val="en-US"/>
        </w:rPr>
        <w:t>This is my grandmother and this is my grandfather.</w:t>
      </w:r>
    </w:p>
    <w:p>
      <w:pPr>
        <w:pStyle w:val="Normal"/>
        <w:spacing w:lineRule="auto" w:line="360"/>
        <w:jc w:val="both"/>
        <w:rPr/>
      </w:pPr>
      <w:r>
        <w:rPr>
          <w:rFonts w:cs="Times New Roman;SL_Times New Roman" w:ascii="Times New Roman;SL_Times New Roman" w:hAnsi="Times New Roman;SL_Times New Roman"/>
          <w:b/>
          <w:bCs/>
          <w:lang w:val="tt-RU"/>
        </w:rPr>
        <w:t xml:space="preserve">Гаиләбез бик тату. </w:t>
      </w:r>
      <w:r>
        <w:rPr>
          <w:rFonts w:cs="Times New Roman;SL_Times New Roman" w:ascii="Times New Roman;SL_Times New Roman" w:hAnsi="Times New Roman;SL_Times New Roman"/>
          <w:lang w:val="tt-RU"/>
        </w:rPr>
        <w:t xml:space="preserve">Наша семья оченьдружная. </w:t>
      </w:r>
      <w:r>
        <w:rPr>
          <w:rFonts w:cs="Times New Roman;SL_Times New Roman" w:ascii="Times New Roman;SL_Times New Roman" w:hAnsi="Times New Roman;SL_Times New Roman"/>
          <w:lang w:val="en-US"/>
        </w:rPr>
        <w:t>Our family is very tight-knit.</w:t>
      </w:r>
    </w:p>
    <w:p>
      <w:pPr>
        <w:pStyle w:val="Normal"/>
        <w:spacing w:lineRule="auto" w:line="360"/>
        <w:jc w:val="both"/>
        <w:rPr/>
      </w:pPr>
      <w:r>
        <w:rPr>
          <w:rFonts w:cs="Times New Roman;SL_Times New Roman" w:ascii="Times New Roman;SL_Times New Roman" w:hAnsi="Times New Roman;SL_Times New Roman"/>
          <w:b/>
          <w:bCs/>
          <w:lang w:val="tt-RU"/>
        </w:rPr>
        <w:t xml:space="preserve">Минем туганнарым күп. </w:t>
      </w:r>
      <w:r>
        <w:rPr>
          <w:rFonts w:cs="Times New Roman;SL_Times New Roman" w:ascii="Times New Roman;SL_Times New Roman" w:hAnsi="Times New Roman;SL_Times New Roman"/>
          <w:lang w:val="tt-RU"/>
        </w:rPr>
        <w:t>У меня много родственников. I have many relatives.</w:t>
      </w:r>
    </w:p>
    <w:p>
      <w:pPr>
        <w:pStyle w:val="Normal"/>
        <w:spacing w:lineRule="auto" w:line="360"/>
        <w:jc w:val="both"/>
        <w:rPr/>
      </w:pPr>
      <w:r>
        <w:rPr>
          <w:rFonts w:cs="Times New Roman;SL_Times New Roman" w:ascii="Times New Roman;SL_Times New Roman" w:hAnsi="Times New Roman;SL_Times New Roman"/>
          <w:b/>
          <w:bCs/>
          <w:lang w:val="tt-RU"/>
        </w:rPr>
        <w:t xml:space="preserve">Туганнарым Казанда, Яр Чаллыда, Бөгелмәдә, Новосибирскида яшиләр. </w:t>
      </w:r>
      <w:r>
        <w:rPr>
          <w:rFonts w:cs="Times New Roman;SL_Times New Roman" w:ascii="Times New Roman;SL_Times New Roman" w:hAnsi="Times New Roman;SL_Times New Roman"/>
          <w:lang w:val="tt-RU"/>
        </w:rPr>
        <w:t xml:space="preserve">Мои родственники живут в Казани, В Набережных Челнах, в Бугульме, В Новосибирске.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 My relatives live in Kazan, Naberezhniye Chelny, Bugulma, Novosibirsk.</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Семья из 4х чел.</w:t>
      </w:r>
    </w:p>
    <w:p>
      <w:pPr>
        <w:pStyle w:val="Normal"/>
        <w:spacing w:lineRule="auto" w:line="360"/>
        <w:jc w:val="both"/>
        <w:rPr/>
      </w:pPr>
      <w:r>
        <w:rPr>
          <w:rFonts w:cs="Times New Roman;SL_Times New Roman" w:ascii="Times New Roman;SL_Times New Roman" w:hAnsi="Times New Roman;SL_Times New Roman"/>
          <w:b/>
          <w:bCs/>
          <w:lang w:val="tt-RU"/>
        </w:rPr>
        <w:t xml:space="preserve">2. </w:t>
      </w:r>
      <w:r>
        <w:rPr>
          <w:rFonts w:cs="Times New Roman;SL_Times New Roman" w:ascii="Times New Roman;SL_Times New Roman" w:hAnsi="Times New Roman;SL_Times New Roman"/>
          <w:lang w:val="tt-RU"/>
        </w:rPr>
        <w:t xml:space="preserve">Укыгыз. Прочитайте.  </w:t>
      </w:r>
      <w:r>
        <w:rPr>
          <w:rFonts w:cs="Times New Roman;SL_Times New Roman" w:ascii="Times New Roman;SL_Times New Roman" w:hAnsi="Times New Roman;SL_Times New Roman"/>
          <w:lang w:val="en-US"/>
        </w:rPr>
        <w:t>R</w:t>
      </w:r>
      <w:r>
        <w:rPr>
          <w:rFonts w:cs="Times New Roman;SL_Times New Roman" w:ascii="Times New Roman;SL_Times New Roman" w:hAnsi="Times New Roman;SL_Times New Roman"/>
          <w:lang w:val="tt-RU"/>
        </w:rPr>
        <w:t>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Без авылда яшибез. Авылыбыз Тукай районында урнашкан. Авылыбыз зур һәм матур. Без таш йортта яшибез, ләкин зур бакчабыз да бар. </w:t>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Гаиләбез бик зур, тату. Бабай күп еллар тракторчы булып эшләгән, хәзер ул пенсиядә. Аның исеме Галимҗан. Бабабыз – сугыш һәм хезмәт ветераны. Аңа 83 яшь. Ул бик гадел кеше. Авылда аны хөрмәт итәләр.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Әбиебезнең исеме – Гөлбикә. Аңа 81 яшь. Әбиебез бик уңган. Ул тәмле ризыклар пешерергә бик оста.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Бабай белән әбинең биш баласы бар. Алар барысы да исән-саулар. Әби белән бабайның иң кечкенә кызлары – минем әнием. Аның исеме - Гөлсинә. Әнием - укытучы. Әтиемнең исеме – Камил. Ул – төзүч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Гаиләдә без өч бала: апам Рәмзия, абыем Рөстәм һәм мин. Минем исемем – Гөлгенә. Без бик тату яшибез. Әбигә, бабайга, әтигә , әнигә һәрвакыт ярдәм итәбез, аларны  ихтирам итәбез.</w:t>
      </w:r>
    </w:p>
    <w:p>
      <w:pPr>
        <w:pStyle w:val="Normal"/>
        <w:spacing w:lineRule="auto" w:line="36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tt-RU"/>
        </w:rPr>
        <w:t xml:space="preserve">3.  </w:t>
      </w:r>
      <w:r>
        <w:rPr>
          <w:rFonts w:cs="Times New Roman;SL_Times New Roman" w:ascii="Times New Roman;SL_Times New Roman" w:hAnsi="Times New Roman;SL_Times New Roman"/>
          <w:lang w:val="tt-RU"/>
        </w:rPr>
        <w:t xml:space="preserve">Гаиләгез  белән таныштырыгыз. Познакомьте со своей семьей. </w:t>
      </w:r>
      <w:r>
        <w:rPr>
          <w:rFonts w:cs="Times New Roman;SL_Times New Roman" w:ascii="Times New Roman;SL_Times New Roman" w:hAnsi="Times New Roman;SL_Times New Roman"/>
          <w:lang w:val="en-US"/>
        </w:rPr>
        <w:t>Introduce your family.</w:t>
      </w:r>
    </w:p>
    <w:p>
      <w:pPr>
        <w:pStyle w:val="Normal"/>
        <w:spacing w:lineRule="auto" w:line="360"/>
        <w:jc w:val="both"/>
        <w:rPr/>
      </w:pPr>
      <w:r>
        <w:rPr>
          <w:rFonts w:cs="Times New Roman;SL_Times New Roman" w:ascii="Times New Roman;SL_Times New Roman" w:hAnsi="Times New Roman;SL_Times New Roman"/>
          <w:b/>
          <w:bCs/>
          <w:lang w:val="tt-RU"/>
        </w:rPr>
        <w:t>4.</w:t>
      </w:r>
      <w:r>
        <w:rPr>
          <w:rFonts w:cs="Times New Roman;SL_Times New Roman" w:ascii="Times New Roman;SL_Times New Roman" w:hAnsi="Times New Roman;SL_Times New Roman"/>
          <w:lang w:val="tt-RU"/>
        </w:rPr>
        <w:t>Диалогларны тулыландырыгыз. Дополните диалоги.  Complete the dialogues.</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ниең кайда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Ул .................... яши.</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Апаң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 юк. Энем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Энеңнең исеме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 – Илһам.</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Туганнарың кайларда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Алар ................................................... яшилә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5. </w:t>
      </w:r>
      <w:r>
        <w:rPr>
          <w:rFonts w:cs="Times New Roman;SL_Times New Roman" w:ascii="Times New Roman;SL_Times New Roman" w:hAnsi="Times New Roman;SL_Times New Roman"/>
          <w:lang w:val="tt-RU"/>
        </w:rPr>
        <w:t xml:space="preserve">Үрнәк буенча диалог төзегез. Составьте диалог по образцу.  </w:t>
      </w:r>
      <w:r>
        <w:rPr>
          <w:rFonts w:cs="Times New Roman;SL_Times New Roman" w:ascii="Times New Roman;SL_Times New Roman" w:hAnsi="Times New Roman;SL_Times New Roman"/>
          <w:color w:val="333399"/>
          <w:lang w:val="tt-RU"/>
        </w:rPr>
        <w:t>Make up a dialogue according to the model.</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Style19"/>
        <w:spacing w:lineRule="auto" w:line="360"/>
        <w:ind w:left="0" w:hanging="0"/>
        <w:jc w:val="both"/>
        <w:rPr/>
      </w:pPr>
      <w:r>
        <w:rPr>
          <w:rFonts w:cs="Times New Roman;SL_Times New Roman" w:ascii="Times New Roman;SL_Times New Roman" w:hAnsi="Times New Roman;SL_Times New Roman"/>
          <w:b/>
          <w:bCs/>
          <w:i/>
          <w:iCs/>
          <w:lang w:val="tt-RU"/>
        </w:rPr>
        <w:t>-</w:t>
      </w:r>
      <w:r>
        <w:rPr>
          <w:rFonts w:cs="Times New Roman;SL_Times New Roman" w:ascii="Times New Roman;SL_Times New Roman" w:hAnsi="Times New Roman;SL_Times New Roman"/>
          <w:lang w:val="tt-RU"/>
        </w:rPr>
        <w:t xml:space="preserve"> Бу кем?</w:t>
      </w:r>
    </w:p>
    <w:p>
      <w:pPr>
        <w:pStyle w:val="Style19"/>
        <w:spacing w:lineRule="auto" w:line="360"/>
        <w:ind w:left="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у- минем энем.</w:t>
      </w:r>
    </w:p>
    <w:p>
      <w:pPr>
        <w:pStyle w:val="Style19"/>
        <w:spacing w:lineRule="auto" w:line="360"/>
        <w:ind w:left="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Исеме ниче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әрим.</w:t>
      </w:r>
    </w:p>
    <w:p>
      <w:pPr>
        <w:pStyle w:val="Normal"/>
        <w:spacing w:lineRule="auto" w:line="360"/>
        <w:jc w:val="both"/>
        <w:rPr/>
      </w:pPr>
      <w:r>
        <w:rPr>
          <w:rFonts w:cs="Times New Roman;SL_Times New Roman" w:ascii="Times New Roman;SL_Times New Roman" w:hAnsi="Times New Roman;SL_Times New Roman"/>
          <w:b/>
          <w:bCs/>
          <w:lang w:val="tt-RU"/>
        </w:rPr>
        <w:t xml:space="preserve">6. </w:t>
      </w:r>
      <w:r>
        <w:rPr>
          <w:rFonts w:cs="Times New Roman;SL_Times New Roman" w:ascii="Times New Roman;SL_Times New Roman" w:hAnsi="Times New Roman;SL_Times New Roman"/>
          <w:lang w:val="tt-RU"/>
        </w:rPr>
        <w:t>Җөмләләрне дәвам итегез. 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Гөлназның әнисе мәктәптә  эшли, ул   -   ...................... Алмазның әтисе банкта эшли, ул - ................... Гөлшатның абыйсы спорт мәктәбендә эшли, ул - ................... Әнисәнең апасы кибеттә эшли, ул - ...........</w:t>
      </w:r>
    </w:p>
    <w:p>
      <w:pPr>
        <w:pStyle w:val="Normal"/>
        <w:spacing w:lineRule="auto" w:line="360"/>
        <w:jc w:val="both"/>
        <w:rPr/>
      </w:pPr>
      <w:r>
        <w:rPr>
          <w:rFonts w:cs="Times New Roman;SL_Times New Roman" w:ascii="Times New Roman;SL_Times New Roman" w:hAnsi="Times New Roman;SL_Times New Roman"/>
          <w:b/>
          <w:bCs/>
          <w:lang w:val="tt-RU"/>
        </w:rPr>
        <w:t xml:space="preserve">+7. </w:t>
      </w:r>
      <w:r>
        <w:rPr>
          <w:rFonts w:cs="Times New Roman;SL_Times New Roman" w:ascii="Times New Roman;SL_Times New Roman" w:hAnsi="Times New Roman;SL_Times New Roman"/>
          <w:lang w:val="tt-RU"/>
        </w:rPr>
        <w:t xml:space="preserve">“Безнең гаилә” шигырен берничә тапкыр тыңлагыз, укыгыз һәм ятлагыз. Прослушайте стихотворение “Наша семья” несколько раз, прочитайте и выучите. </w:t>
      </w:r>
      <w:r>
        <w:rPr>
          <w:rFonts w:cs="Times New Roman;SL_Times New Roman" w:ascii="Times New Roman;SL_Times New Roman" w:hAnsi="Times New Roman;SL_Times New Roman"/>
          <w:lang w:val="en-US"/>
        </w:rPr>
        <w:t>Listen to the poem “Our family” several times, read and learn by heart.</w:t>
      </w:r>
      <w:r>
        <w:rPr>
          <w:rFonts w:cs="Times New Roman;SL_Times New Roman" w:ascii="Times New Roman;SL_Times New Roman" w:hAnsi="Times New Roman;SL_Times New Roman"/>
          <w:b/>
          <w:bCs/>
          <w:lang w:val="tt-RU"/>
        </w:rPr>
        <w:t xml:space="preserve"> Диск 5 №3</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Безнең гаилә.</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ткәй, әнкәй, мин, апай, әби, бабай һәм бер песи-</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знең өйдә без җидәү: безнең песи җиденчесе.</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ргә ашый, чәй эчә, безнеңлә бергә йоклый ул,</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Хезмәте дә бар: өйне тычкан явыздан саклый ул.</w:t>
      </w:r>
    </w:p>
    <w:p>
      <w:pPr>
        <w:pStyle w:val="Normal"/>
        <w:spacing w:lineRule="auto" w:line="360"/>
        <w:jc w:val="right"/>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Г.Тукай</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семья из 6 человек и кошк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2.</w:t>
      </w:r>
    </w:p>
    <w:p>
      <w:pPr>
        <w:pStyle w:val="Heading1"/>
        <w:rPr>
          <w:rFonts w:ascii="Times New Roman;SL_Times New Roman" w:hAnsi="Times New Roman;SL_Times New Roman" w:cs="Times New Roman;SL_Times New Roman"/>
          <w:sz w:val="24"/>
          <w:szCs w:val="24"/>
          <w:lang w:val="en-GB"/>
        </w:rPr>
      </w:pPr>
      <w:r>
        <w:rPr>
          <w:rFonts w:cs="Times New Roman;SL_Times New Roman" w:ascii="Times New Roman;SL_Times New Roman" w:hAnsi="Times New Roman;SL_Times New Roman"/>
          <w:sz w:val="24"/>
          <w:szCs w:val="24"/>
        </w:rPr>
        <w:t xml:space="preserve">Туганнарыбызга ничек эндәшәбез? </w:t>
      </w:r>
      <w:r>
        <w:rPr>
          <w:rFonts w:cs="Times New Roman;SL_Times New Roman" w:ascii="Times New Roman;SL_Times New Roman" w:hAnsi="Times New Roman;SL_Times New Roman"/>
          <w:b w:val="false"/>
          <w:bCs w:val="false"/>
          <w:sz w:val="24"/>
          <w:szCs w:val="24"/>
        </w:rPr>
        <w:t>Как обращаемся к родственникам?</w:t>
      </w:r>
      <w:r>
        <w:rPr>
          <w:rFonts w:cs="Times New Roman;SL_Times New Roman" w:ascii="Times New Roman;SL_Times New Roman" w:hAnsi="Times New Roman;SL_Times New Roman"/>
          <w:b w:val="false"/>
          <w:bCs w:val="false"/>
          <w:sz w:val="24"/>
          <w:szCs w:val="24"/>
          <w:lang w:val="ru-RU"/>
        </w:rPr>
        <w:t xml:space="preserve"> </w:t>
      </w:r>
      <w:r>
        <w:rPr>
          <w:rFonts w:cs="Times New Roman;SL_Times New Roman" w:ascii="Times New Roman;SL_Times New Roman" w:hAnsi="Times New Roman;SL_Times New Roman"/>
          <w:b w:val="false"/>
          <w:bCs w:val="false"/>
          <w:sz w:val="24"/>
          <w:szCs w:val="24"/>
          <w:lang w:val="en-US"/>
        </w:rPr>
        <w:t>How</w:t>
      </w:r>
      <w:r>
        <w:rPr>
          <w:rFonts w:cs="Times New Roman;SL_Times New Roman" w:ascii="Times New Roman;SL_Times New Roman" w:hAnsi="Times New Roman;SL_Times New Roman"/>
          <w:b w:val="false"/>
          <w:bCs w:val="false"/>
          <w:sz w:val="24"/>
          <w:szCs w:val="24"/>
          <w:lang w:val="en-GB"/>
        </w:rPr>
        <w:t xml:space="preserve"> </w:t>
      </w:r>
      <w:r>
        <w:rPr>
          <w:rFonts w:cs="Times New Roman;SL_Times New Roman" w:ascii="Times New Roman;SL_Times New Roman" w:hAnsi="Times New Roman;SL_Times New Roman"/>
          <w:b w:val="false"/>
          <w:bCs w:val="false"/>
          <w:sz w:val="24"/>
          <w:szCs w:val="24"/>
          <w:lang w:val="en-US"/>
        </w:rPr>
        <w:t>to</w:t>
      </w:r>
      <w:r>
        <w:rPr>
          <w:rFonts w:cs="Times New Roman;SL_Times New Roman" w:ascii="Times New Roman;SL_Times New Roman" w:hAnsi="Times New Roman;SL_Times New Roman"/>
          <w:b w:val="false"/>
          <w:bCs w:val="false"/>
          <w:sz w:val="24"/>
          <w:szCs w:val="24"/>
          <w:lang w:val="en-GB"/>
        </w:rPr>
        <w:t xml:space="preserve"> </w:t>
      </w:r>
      <w:r>
        <w:rPr>
          <w:rFonts w:cs="Times New Roman;SL_Times New Roman" w:ascii="Times New Roman;SL_Times New Roman" w:hAnsi="Times New Roman;SL_Times New Roman"/>
          <w:b w:val="false"/>
          <w:bCs w:val="false"/>
          <w:sz w:val="24"/>
          <w:szCs w:val="24"/>
          <w:lang w:val="en-US"/>
        </w:rPr>
        <w:t>address</w:t>
      </w:r>
      <w:r>
        <w:rPr>
          <w:rFonts w:cs="Times New Roman;SL_Times New Roman" w:ascii="Times New Roman;SL_Times New Roman" w:hAnsi="Times New Roman;SL_Times New Roman"/>
          <w:b w:val="false"/>
          <w:bCs w:val="false"/>
          <w:sz w:val="24"/>
          <w:szCs w:val="24"/>
          <w:lang w:val="en-GB"/>
        </w:rPr>
        <w:t xml:space="preserve"> </w:t>
      </w:r>
      <w:r>
        <w:rPr>
          <w:rFonts w:cs="Times New Roman;SL_Times New Roman" w:ascii="Times New Roman;SL_Times New Roman" w:hAnsi="Times New Roman;SL_Times New Roman"/>
          <w:b w:val="false"/>
          <w:bCs w:val="false"/>
          <w:sz w:val="24"/>
          <w:szCs w:val="24"/>
          <w:lang w:val="en-US"/>
        </w:rPr>
        <w:t>relatives</w:t>
      </w:r>
      <w:r>
        <w:rPr>
          <w:rFonts w:cs="Times New Roman;SL_Times New Roman" w:ascii="Times New Roman;SL_Times New Roman" w:hAnsi="Times New Roman;SL_Times New Roman"/>
          <w:b w:val="false"/>
          <w:bCs w:val="false"/>
          <w:sz w:val="24"/>
          <w:szCs w:val="24"/>
          <w:lang w:val="en-GB"/>
        </w:rPr>
        <w:t>?</w:t>
      </w:r>
    </w:p>
    <w:p>
      <w:pPr>
        <w:pStyle w:val="Normal"/>
        <w:spacing w:lineRule="auto" w:line="360"/>
        <w:jc w:val="both"/>
        <w:rPr/>
      </w:pPr>
      <w:r>
        <w:rPr>
          <w:rFonts w:cs="Times New Roman;SL_Times New Roman" w:ascii="Times New Roman;SL_Times New Roman" w:hAnsi="Times New Roman;SL_Times New Roman"/>
          <w:b/>
          <w:bCs/>
          <w:lang w:val="tt-RU"/>
        </w:rPr>
        <w:t xml:space="preserve">+8. </w:t>
      </w:r>
      <w:r>
        <w:rPr>
          <w:rFonts w:cs="Times New Roman;SL_Times New Roman" w:ascii="Times New Roman;SL_Times New Roman" w:hAnsi="Times New Roman;SL_Times New Roman"/>
          <w:lang w:val="tt-RU"/>
        </w:rPr>
        <w:t>Тыңлагыз һәм укыгыз. Прослушайте и прочитайте. Listen and read.</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Татарларның матур гадәтләре бар. Алар якын кешеләренә исемнәре белән эндәшмәскә тырышалар. Татарлар туганнарга </w:t>
      </w:r>
      <w:r>
        <w:rPr>
          <w:rFonts w:cs="Times New Roman;SL_Times New Roman" w:ascii="Times New Roman;SL_Times New Roman" w:hAnsi="Times New Roman;SL_Times New Roman"/>
          <w:i/>
          <w:iCs/>
          <w:lang w:val="tt-RU"/>
        </w:rPr>
        <w:t xml:space="preserve">абый, апа, энем, сеңлем </w:t>
      </w:r>
      <w:r>
        <w:rPr>
          <w:rFonts w:cs="Times New Roman;SL_Times New Roman" w:ascii="Times New Roman;SL_Times New Roman" w:hAnsi="Times New Roman;SL_Times New Roman"/>
          <w:lang w:val="tt-RU"/>
        </w:rPr>
        <w:t xml:space="preserve">дип эндәшәләр. Таныш түгел кешеләргә дә </w:t>
      </w:r>
      <w:r>
        <w:rPr>
          <w:rFonts w:cs="Times New Roman;SL_Times New Roman" w:ascii="Times New Roman;SL_Times New Roman" w:hAnsi="Times New Roman;SL_Times New Roman"/>
          <w:i/>
          <w:iCs/>
          <w:lang w:val="tt-RU"/>
        </w:rPr>
        <w:t>абый, апа, кызым, улым</w:t>
      </w:r>
      <w:r>
        <w:rPr>
          <w:rFonts w:cs="Times New Roman;SL_Times New Roman" w:ascii="Times New Roman;SL_Times New Roman" w:hAnsi="Times New Roman;SL_Times New Roman"/>
          <w:lang w:val="tt-RU"/>
        </w:rPr>
        <w:t xml:space="preserve"> дип әйтәләр әле. Зыялы кешеләр </w:t>
      </w:r>
      <w:r>
        <w:rPr>
          <w:rFonts w:cs="Times New Roman;SL_Times New Roman" w:ascii="Times New Roman;SL_Times New Roman" w:hAnsi="Times New Roman;SL_Times New Roman"/>
          <w:i/>
          <w:iCs/>
          <w:lang w:val="tt-RU"/>
        </w:rPr>
        <w:t>әфәнде, ханым, туташ</w:t>
      </w:r>
      <w:r>
        <w:rPr>
          <w:rFonts w:cs="Times New Roman;SL_Times New Roman" w:ascii="Times New Roman;SL_Times New Roman" w:hAnsi="Times New Roman;SL_Times New Roman"/>
          <w:lang w:val="tt-RU"/>
        </w:rPr>
        <w:t xml:space="preserve"> сүзләрен кулланалар.</w:t>
      </w:r>
    </w:p>
    <w:p>
      <w:pPr>
        <w:pStyle w:val="Normal"/>
        <w:spacing w:lineRule="auto" w:line="360"/>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Апаның ире </w:t>
      </w:r>
      <w:r>
        <w:rPr>
          <w:rFonts w:cs="Times New Roman;SL_Times New Roman" w:ascii="Times New Roman;SL_Times New Roman" w:hAnsi="Times New Roman;SL_Times New Roman"/>
          <w:i/>
          <w:iCs/>
          <w:lang w:val="tt-RU"/>
        </w:rPr>
        <w:t>җизни</w:t>
      </w:r>
      <w:r>
        <w:rPr>
          <w:rFonts w:cs="Times New Roman;SL_Times New Roman" w:ascii="Times New Roman;SL_Times New Roman" w:hAnsi="Times New Roman;SL_Times New Roman"/>
          <w:lang w:val="tt-RU"/>
        </w:rPr>
        <w:t xml:space="preserve"> була. Абыйның хатыны - </w:t>
      </w:r>
      <w:r>
        <w:rPr>
          <w:rFonts w:cs="Times New Roman;SL_Times New Roman" w:ascii="Times New Roman;SL_Times New Roman" w:hAnsi="Times New Roman;SL_Times New Roman"/>
          <w:i/>
          <w:iCs/>
          <w:lang w:val="tt-RU"/>
        </w:rPr>
        <w:t>җиңги</w:t>
      </w:r>
      <w:r>
        <w:rPr>
          <w:rFonts w:cs="Times New Roman;SL_Times New Roman" w:ascii="Times New Roman;SL_Times New Roman" w:hAnsi="Times New Roman;SL_Times New Roman"/>
          <w:lang w:val="tt-RU"/>
        </w:rPr>
        <w:t xml:space="preserve">..... Ә инде җизни һәм җиңгинең әти-әниләре – </w:t>
      </w:r>
      <w:r>
        <w:rPr>
          <w:rFonts w:cs="Times New Roman;SL_Times New Roman" w:ascii="Times New Roman;SL_Times New Roman" w:hAnsi="Times New Roman;SL_Times New Roman"/>
          <w:i/>
          <w:iCs/>
          <w:lang w:val="tt-RU"/>
        </w:rPr>
        <w:t>кода бабай</w:t>
      </w:r>
      <w:r>
        <w:rPr>
          <w:rFonts w:cs="Times New Roman;SL_Times New Roman" w:ascii="Times New Roman;SL_Times New Roman" w:hAnsi="Times New Roman;SL_Times New Roman"/>
          <w:lang w:val="tt-RU"/>
        </w:rPr>
        <w:t xml:space="preserve"> һәм </w:t>
      </w:r>
      <w:r>
        <w:rPr>
          <w:rFonts w:cs="Times New Roman;SL_Times New Roman" w:ascii="Times New Roman;SL_Times New Roman" w:hAnsi="Times New Roman;SL_Times New Roman"/>
          <w:i/>
          <w:iCs/>
          <w:lang w:val="tt-RU"/>
        </w:rPr>
        <w:t>кодагый әби</w:t>
      </w:r>
      <w:r>
        <w:rPr>
          <w:rFonts w:cs="Times New Roman;SL_Times New Roman" w:ascii="Times New Roman;SL_Times New Roman" w:hAnsi="Times New Roman;SL_Times New Roman"/>
          <w:lang w:val="tt-RU"/>
        </w:rPr>
        <w:t xml:space="preserve">; туганнары – </w:t>
      </w:r>
      <w:r>
        <w:rPr>
          <w:rFonts w:cs="Times New Roman;SL_Times New Roman" w:ascii="Times New Roman;SL_Times New Roman" w:hAnsi="Times New Roman;SL_Times New Roman"/>
          <w:i/>
          <w:iCs/>
          <w:lang w:val="tt-RU"/>
        </w:rPr>
        <w:t>кодалар</w:t>
      </w:r>
      <w:r>
        <w:rPr>
          <w:rFonts w:cs="Times New Roman;SL_Times New Roman" w:ascii="Times New Roman;SL_Times New Roman" w:hAnsi="Times New Roman;SL_Times New Roman"/>
          <w:lang w:val="tt-RU"/>
        </w:rPr>
        <w:t xml:space="preserve"> һәм </w:t>
      </w:r>
      <w:r>
        <w:rPr>
          <w:rFonts w:cs="Times New Roman;SL_Times New Roman" w:ascii="Times New Roman;SL_Times New Roman" w:hAnsi="Times New Roman;SL_Times New Roman"/>
          <w:i/>
          <w:iCs/>
          <w:lang w:val="tt-RU"/>
        </w:rPr>
        <w:t>кодачалар.</w:t>
      </w:r>
      <w:r>
        <w:rPr>
          <w:rFonts w:cs="Times New Roman;SL_Times New Roman" w:ascii="Times New Roman;SL_Times New Roman" w:hAnsi="Times New Roman;SL_Times New Roman"/>
          <w:lang w:val="tt-RU"/>
        </w:rPr>
        <w:t xml:space="preserve"> </w:t>
      </w:r>
    </w:p>
    <w:p>
      <w:pPr>
        <w:pStyle w:val="Normal"/>
        <w:spacing w:lineRule="auto" w:line="360"/>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Иң кадерле кешеләргә </w:t>
      </w:r>
      <w:r>
        <w:rPr>
          <w:rFonts w:cs="Times New Roman;SL_Times New Roman" w:ascii="Times New Roman;SL_Times New Roman" w:hAnsi="Times New Roman;SL_Times New Roman"/>
          <w:i/>
          <w:iCs/>
          <w:lang w:val="tt-RU"/>
        </w:rPr>
        <w:t>әни, әнием, әти, әтием</w:t>
      </w:r>
      <w:r>
        <w:rPr>
          <w:rFonts w:cs="Times New Roman;SL_Times New Roman" w:ascii="Times New Roman;SL_Times New Roman" w:hAnsi="Times New Roman;SL_Times New Roman"/>
          <w:lang w:val="tt-RU"/>
        </w:rPr>
        <w:t xml:space="preserve"> диләр. Кайбер якларда әниләргә -  </w:t>
      </w:r>
      <w:r>
        <w:rPr>
          <w:rFonts w:cs="Times New Roman;SL_Times New Roman" w:ascii="Times New Roman;SL_Times New Roman" w:hAnsi="Times New Roman;SL_Times New Roman"/>
          <w:i/>
          <w:iCs/>
          <w:lang w:val="tt-RU"/>
        </w:rPr>
        <w:t xml:space="preserve">әнкәй, нәнә, </w:t>
      </w:r>
      <w:r>
        <w:rPr>
          <w:rFonts w:cs="Times New Roman;SL_Times New Roman" w:ascii="Times New Roman;SL_Times New Roman" w:hAnsi="Times New Roman;SL_Times New Roman"/>
          <w:lang w:val="tt-RU"/>
        </w:rPr>
        <w:t xml:space="preserve">ә әтиләргә </w:t>
      </w:r>
      <w:r>
        <w:rPr>
          <w:rFonts w:cs="Times New Roman;SL_Times New Roman" w:ascii="Times New Roman;SL_Times New Roman" w:hAnsi="Times New Roman;SL_Times New Roman"/>
          <w:i/>
          <w:iCs/>
          <w:lang w:val="tt-RU"/>
        </w:rPr>
        <w:t>әткәй</w:t>
      </w:r>
      <w:r>
        <w:rPr>
          <w:rFonts w:cs="Times New Roman;SL_Times New Roman" w:ascii="Times New Roman;SL_Times New Roman" w:hAnsi="Times New Roman;SL_Times New Roman"/>
          <w:lang w:val="tt-RU"/>
        </w:rPr>
        <w:t xml:space="preserve"> диләр. Әби-бабайларга, яратып, </w:t>
      </w:r>
      <w:r>
        <w:rPr>
          <w:rFonts w:cs="Times New Roman;SL_Times New Roman" w:ascii="Times New Roman;SL_Times New Roman" w:hAnsi="Times New Roman;SL_Times New Roman"/>
          <w:i/>
          <w:iCs/>
          <w:lang w:val="tt-RU"/>
        </w:rPr>
        <w:t xml:space="preserve">әбкәй, бабакай, дәү әни, дәү әти </w:t>
      </w:r>
      <w:r>
        <w:rPr>
          <w:rFonts w:cs="Times New Roman;SL_Times New Roman" w:ascii="Times New Roman;SL_Times New Roman" w:hAnsi="Times New Roman;SL_Times New Roman"/>
          <w:lang w:val="tt-RU"/>
        </w:rPr>
        <w:t>дип әйтәләр.</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 ЗАПОМНИТЕ! </w:t>
      </w:r>
      <w:r>
        <w:rPr>
          <w:rFonts w:cs="Times New Roman;SL_Times New Roman" w:ascii="Times New Roman;SL_Times New Roman" w:hAnsi="Times New Roman;SL_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җизни – </w:t>
      </w:r>
      <w:r>
        <w:rPr>
          <w:rFonts w:cs="Times New Roman;SL_Times New Roman" w:ascii="Times New Roman;SL_Times New Roman" w:hAnsi="Times New Roman;SL_Times New Roman"/>
          <w:lang w:val="tt-RU"/>
        </w:rPr>
        <w:t>муж старшей сестры – brother in law</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җиңги- </w:t>
      </w:r>
      <w:r>
        <w:rPr>
          <w:rFonts w:cs="Times New Roman;SL_Times New Roman" w:ascii="Times New Roman;SL_Times New Roman" w:hAnsi="Times New Roman;SL_Times New Roman"/>
          <w:lang w:val="tt-RU"/>
        </w:rPr>
        <w:t xml:space="preserve">жена старшего брата - </w:t>
      </w:r>
      <w:r>
        <w:rPr>
          <w:rFonts w:cs="Times New Roman;SL_Times New Roman" w:ascii="Times New Roman;SL_Times New Roman" w:hAnsi="Times New Roman;SL_Times New Roman"/>
          <w:b/>
          <w:bCs/>
          <w:lang w:val="tt-RU"/>
        </w:rPr>
        <w:t xml:space="preserve"> sister-in-law</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ир- </w:t>
      </w:r>
      <w:r>
        <w:rPr>
          <w:rFonts w:cs="Times New Roman;SL_Times New Roman" w:ascii="Times New Roman;SL_Times New Roman" w:hAnsi="Times New Roman;SL_Times New Roman"/>
          <w:lang w:val="tt-RU"/>
        </w:rPr>
        <w:t>муж – husband</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хатын </w:t>
      </w:r>
      <w:r>
        <w:rPr>
          <w:rFonts w:cs="Times New Roman;SL_Times New Roman" w:ascii="Times New Roman;SL_Times New Roman" w:hAnsi="Times New Roman;SL_Times New Roman"/>
          <w:lang w:val="tt-RU"/>
        </w:rPr>
        <w:t>– жена - wife</w:t>
      </w:r>
    </w:p>
    <w:p>
      <w:pPr>
        <w:pStyle w:val="Normal"/>
        <w:spacing w:lineRule="auto" w:line="360"/>
        <w:ind w:left="360" w:hanging="0"/>
        <w:jc w:val="both"/>
        <w:rPr/>
      </w:pPr>
      <w:r>
        <w:rPr>
          <w:rFonts w:cs="Times New Roman;SL_Times New Roman" w:ascii="Times New Roman;SL_Times New Roman" w:hAnsi="Times New Roman;SL_Times New Roman"/>
          <w:b/>
          <w:bCs/>
          <w:lang w:val="tt-RU"/>
        </w:rPr>
        <w:t>кода –</w:t>
      </w:r>
      <w:r>
        <w:rPr>
          <w:rFonts w:cs="Times New Roman;SL_Times New Roman" w:ascii="Times New Roman;SL_Times New Roman" w:hAnsi="Times New Roman;SL_Times New Roman"/>
          <w:lang w:val="tt-RU"/>
        </w:rPr>
        <w:t>сват-matchmaker</w:t>
      </w:r>
    </w:p>
    <w:p>
      <w:pPr>
        <w:pStyle w:val="Normal"/>
        <w:spacing w:lineRule="auto" w:line="360"/>
        <w:ind w:left="360" w:hanging="0"/>
        <w:jc w:val="both"/>
        <w:rPr/>
      </w:pPr>
      <w:r>
        <w:rPr>
          <w:rFonts w:cs="Times New Roman;SL_Times New Roman" w:ascii="Times New Roman;SL_Times New Roman" w:hAnsi="Times New Roman;SL_Times New Roman"/>
          <w:b/>
          <w:bCs/>
          <w:lang w:val="tt-RU"/>
        </w:rPr>
        <w:t>кодагый –</w:t>
      </w:r>
      <w:r>
        <w:rPr>
          <w:rFonts w:cs="Times New Roman;SL_Times New Roman" w:ascii="Times New Roman;SL_Times New Roman" w:hAnsi="Times New Roman;SL_Times New Roman"/>
          <w:lang w:val="tt-RU"/>
        </w:rPr>
        <w:t xml:space="preserve"> сваха-matchmaker</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каенана – </w:t>
      </w:r>
      <w:r>
        <w:rPr>
          <w:rFonts w:cs="Times New Roman;SL_Times New Roman" w:ascii="Times New Roman;SL_Times New Roman" w:hAnsi="Times New Roman;SL_Times New Roman"/>
          <w:lang w:val="tt-RU"/>
        </w:rPr>
        <w:t>свекровь-</w:t>
      </w:r>
      <w:r>
        <w:rPr>
          <w:rFonts w:cs="Times New Roman;SL_Times New Roman" w:ascii="Times New Roman;SL_Times New Roman" w:hAnsi="Times New Roman;SL_Times New Roman"/>
          <w:lang w:val="en-US"/>
        </w:rPr>
        <w:t>mother-in-law</w:t>
      </w:r>
    </w:p>
    <w:p>
      <w:pPr>
        <w:pStyle w:val="Normal"/>
        <w:spacing w:lineRule="auto" w:line="360"/>
        <w:ind w:left="360" w:hanging="0"/>
        <w:jc w:val="both"/>
        <w:rPr/>
      </w:pPr>
      <w:r>
        <w:rPr>
          <w:rFonts w:cs="Times New Roman;SL_Times New Roman" w:ascii="Times New Roman;SL_Times New Roman" w:hAnsi="Times New Roman;SL_Times New Roman"/>
          <w:b/>
          <w:bCs/>
          <w:lang w:val="tt-RU"/>
        </w:rPr>
        <w:t>каената-</w:t>
      </w:r>
      <w:r>
        <w:rPr>
          <w:rFonts w:cs="Times New Roman;SL_Times New Roman" w:ascii="Times New Roman;SL_Times New Roman" w:hAnsi="Times New Roman;SL_Times New Roman"/>
          <w:lang w:val="tt-RU"/>
        </w:rPr>
        <w:t xml:space="preserve"> свёкор-</w:t>
      </w:r>
      <w:r>
        <w:rPr>
          <w:rFonts w:cs="Times New Roman;SL_Times New Roman" w:ascii="Times New Roman;SL_Times New Roman" w:hAnsi="Times New Roman;SL_Times New Roman"/>
          <w:lang w:val="en-US"/>
        </w:rPr>
        <w:t>faher-in-law</w:t>
      </w:r>
    </w:p>
    <w:p>
      <w:pPr>
        <w:pStyle w:val="Normal"/>
        <w:spacing w:lineRule="auto" w:line="360"/>
        <w:ind w:left="360" w:hanging="0"/>
        <w:jc w:val="both"/>
        <w:rPr/>
      </w:pPr>
      <w:r>
        <w:rPr>
          <w:rFonts w:cs="Times New Roman;SL_Times New Roman" w:ascii="Times New Roman;SL_Times New Roman" w:hAnsi="Times New Roman;SL_Times New Roman"/>
          <w:b/>
          <w:bCs/>
          <w:lang w:val="tt-RU"/>
        </w:rPr>
        <w:t>килен-</w:t>
      </w:r>
      <w:r>
        <w:rPr>
          <w:rFonts w:cs="Times New Roman;SL_Times New Roman" w:ascii="Times New Roman;SL_Times New Roman" w:hAnsi="Times New Roman;SL_Times New Roman"/>
          <w:lang w:val="tt-RU"/>
        </w:rPr>
        <w:t>сноха-</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en-US"/>
        </w:rPr>
        <w:t>daughter-in-law</w:t>
      </w:r>
    </w:p>
    <w:p>
      <w:pPr>
        <w:pStyle w:val="Normal"/>
        <w:spacing w:lineRule="auto" w:line="360"/>
        <w:ind w:left="360" w:hanging="0"/>
        <w:jc w:val="both"/>
        <w:rPr/>
      </w:pPr>
      <w:r>
        <w:rPr>
          <w:rFonts w:cs="Times New Roman;SL_Times New Roman" w:ascii="Times New Roman;SL_Times New Roman" w:hAnsi="Times New Roman;SL_Times New Roman"/>
          <w:b/>
          <w:bCs/>
          <w:lang w:val="tt-RU"/>
        </w:rPr>
        <w:t>кияү-</w:t>
      </w:r>
      <w:r>
        <w:rPr>
          <w:rFonts w:cs="Times New Roman;SL_Times New Roman" w:ascii="Times New Roman;SL_Times New Roman" w:hAnsi="Times New Roman;SL_Times New Roman"/>
          <w:lang w:val="tt-RU"/>
        </w:rPr>
        <w:t>зять</w:t>
      </w:r>
      <w:r>
        <w:rPr>
          <w:rFonts w:cs="Times New Roman;SL_Times New Roman" w:ascii="Times New Roman;SL_Times New Roman" w:hAnsi="Times New Roman;SL_Times New Roman"/>
          <w:lang w:val="en-US"/>
        </w:rPr>
        <w:t>-son-in-law</w:t>
      </w:r>
    </w:p>
    <w:p>
      <w:pPr>
        <w:pStyle w:val="Normal"/>
        <w:spacing w:lineRule="auto" w:line="360"/>
        <w:ind w:left="360" w:hanging="0"/>
        <w:jc w:val="both"/>
        <w:rPr/>
      </w:pPr>
      <w:r>
        <w:rPr>
          <w:rFonts w:cs="Times New Roman;SL_Times New Roman" w:ascii="Times New Roman;SL_Times New Roman" w:hAnsi="Times New Roman;SL_Times New Roman"/>
          <w:b/>
          <w:bCs/>
          <w:lang w:val="tt-RU"/>
        </w:rPr>
        <w:t>онык</w:t>
      </w:r>
      <w:r>
        <w:rPr>
          <w:rFonts w:cs="Times New Roman;SL_Times New Roman" w:ascii="Times New Roman;SL_Times New Roman" w:hAnsi="Times New Roman;SL_Times New Roman"/>
          <w:lang w:val="tt-RU"/>
        </w:rPr>
        <w:t>-внук</w:t>
      </w:r>
      <w:r>
        <w:rPr>
          <w:rFonts w:cs="Times New Roman;SL_Times New Roman" w:ascii="Times New Roman;SL_Times New Roman" w:hAnsi="Times New Roman;SL_Times New Roman"/>
          <w:lang w:val="en-US"/>
        </w:rPr>
        <w:t>-grandso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9. </w:t>
      </w:r>
      <w:r>
        <w:rPr>
          <w:rFonts w:cs="Times New Roman;SL_Times New Roman" w:ascii="Times New Roman;SL_Times New Roman" w:hAnsi="Times New Roman;SL_Times New Roman"/>
          <w:lang w:val="tt-RU"/>
        </w:rPr>
        <w:t xml:space="preserve">Якыннарыгызның фотолорын алыгыз һәм үрнәк буенча диалог төзегез. Возьмите фотографии ваших близких и составьте диалог по образцу. </w:t>
      </w:r>
      <w:r>
        <w:rPr>
          <w:rFonts w:cs="Times New Roman;SL_Times New Roman" w:ascii="Times New Roman;SL_Times New Roman" w:hAnsi="Times New Roman;SL_Times New Roman"/>
          <w:lang w:val="en-US"/>
        </w:rPr>
        <w:t>Take a picture of your relatives and m</w:t>
      </w:r>
      <w:r>
        <w:rPr>
          <w:rFonts w:cs="Times New Roman;SL_Times New Roman" w:ascii="Times New Roman;SL_Times New Roman" w:hAnsi="Times New Roman;SL_Times New Roman"/>
          <w:color w:val="333399"/>
          <w:lang w:val="tt-RU"/>
        </w:rPr>
        <w:t>ake up a dialogue according to the model.</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Style19"/>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Таныш бул, бу -  минем әнием. Аның исеме - Мәрьям.</w:t>
      </w:r>
    </w:p>
    <w:p>
      <w:pPr>
        <w:pStyle w:val="Style19"/>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 бу кем?</w:t>
      </w:r>
    </w:p>
    <w:p>
      <w:pPr>
        <w:pStyle w:val="Style19"/>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Ә бу- минем әтием. Аның исеме - Хәсән.</w:t>
      </w:r>
    </w:p>
    <w:p>
      <w:pPr>
        <w:pStyle w:val="Style19"/>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 бу әбиеңме?</w:t>
      </w:r>
    </w:p>
    <w:p>
      <w:pPr>
        <w:pStyle w:val="Style19"/>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йе, бу- минем әбием. Аның исеме – Сөембикә.</w:t>
      </w:r>
    </w:p>
    <w:p>
      <w:pPr>
        <w:pStyle w:val="Style19"/>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 бабаңның исеме ничек?</w:t>
      </w:r>
    </w:p>
    <w:p>
      <w:pPr>
        <w:pStyle w:val="Style19"/>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Аның исеме – Сөләйман.</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Фото семьи</w:t>
      </w:r>
    </w:p>
    <w:p>
      <w:pPr>
        <w:pStyle w:val="Normal"/>
        <w:spacing w:lineRule="auto" w:line="360"/>
        <w:jc w:val="both"/>
        <w:rPr/>
      </w:pPr>
      <w:r>
        <w:rPr>
          <w:rFonts w:cs="Times New Roman;SL_Times New Roman" w:ascii="Times New Roman;SL_Times New Roman" w:hAnsi="Times New Roman;SL_Times New Roman"/>
          <w:b/>
          <w:bCs/>
          <w:lang w:val="tt-RU"/>
        </w:rPr>
        <w:t xml:space="preserve">10. </w:t>
      </w:r>
      <w:r>
        <w:rPr>
          <w:rFonts w:cs="Times New Roman;SL_Times New Roman" w:ascii="Times New Roman;SL_Times New Roman" w:hAnsi="Times New Roman;SL_Times New Roman"/>
          <w:lang w:val="tt-RU"/>
        </w:rPr>
        <w:t>Диалогларны тулыландырыгыз. Дополните диалоги.  Complete the dialogues.</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ниеңнең әнисе сиңа кем була?</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Апаңның ире сиңа кем була?</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 абыеңның хатыны?</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Алло, исәнме, әбием!</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Хәлләрең ничек, әбием?</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биеңнең ничә оныгы бар?</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jc w:val="both"/>
        <w:rPr/>
      </w:pPr>
      <w:r>
        <w:rPr>
          <w:rFonts w:cs="Times New Roman;SL_Times New Roman" w:ascii="Times New Roman;SL_Times New Roman" w:hAnsi="Times New Roman;SL_Times New Roman"/>
          <w:b/>
          <w:bCs/>
          <w:lang w:val="tt-RU"/>
        </w:rPr>
        <w:t>11</w:t>
      </w:r>
      <w:r>
        <w:rPr>
          <w:rFonts w:cs="Times New Roman;SL_Times New Roman" w:ascii="Times New Roman;SL_Times New Roman" w:hAnsi="Times New Roman;SL_Times New Roman"/>
          <w:lang w:val="tt-RU"/>
        </w:rPr>
        <w:t xml:space="preserve">. Җөмләләрне дәвам итегез. Продолжите предложения.  </w:t>
      </w:r>
      <w:r>
        <w:rPr>
          <w:rFonts w:cs="Times New Roman;SL_Times New Roman" w:ascii="Times New Roman;SL_Times New Roman" w:hAnsi="Times New Roman;SL_Times New Roman"/>
          <w:color w:val="000080"/>
          <w:lang w:val="tt-RU"/>
        </w:rPr>
        <w:t>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Шимбә көнне кодалар безгә кунакка .......................... Без дәү әтиебезне бәйрәм белән ................ Иртәгә Мәскәүдән җизни ....................... Яңа ел бәйрәмендә туганнарыбызга ......................  </w:t>
      </w:r>
    </w:p>
    <w:p>
      <w:pPr>
        <w:pStyle w:val="Normal"/>
        <w:spacing w:lineRule="auto" w:line="360"/>
        <w:jc w:val="both"/>
        <w:rPr/>
      </w:pPr>
      <w:r>
        <w:rPr>
          <w:rFonts w:cs="Times New Roman;SL_Times New Roman" w:ascii="Times New Roman;SL_Times New Roman" w:hAnsi="Times New Roman;SL_Times New Roman"/>
          <w:b/>
          <w:bCs/>
          <w:lang w:val="tt-RU"/>
        </w:rPr>
        <w:t xml:space="preserve">+12. </w:t>
      </w:r>
      <w:r>
        <w:rPr>
          <w:rFonts w:cs="Times New Roman;SL_Times New Roman" w:ascii="Times New Roman;SL_Times New Roman" w:hAnsi="Times New Roman;SL_Times New Roman"/>
          <w:lang w:val="tt-RU"/>
        </w:rPr>
        <w:t xml:space="preserve">Мәкальне тыңлагыз һәм истә калдырыгыз. Прослушайте пословицу и запомните.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Әткәй -  шикәр, әнкәй – бал.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Бабушка и внук</w:t>
      </w:r>
    </w:p>
    <w:p>
      <w:pPr>
        <w:pStyle w:val="Normal"/>
        <w:spacing w:lineRule="auto" w:line="360"/>
        <w:jc w:val="both"/>
        <w:rPr/>
      </w:pPr>
      <w:r>
        <w:rPr>
          <w:rFonts w:cs="Times New Roman;SL_Times New Roman" w:ascii="Times New Roman;SL_Times New Roman" w:hAnsi="Times New Roman;SL_Times New Roman"/>
          <w:b/>
          <w:bCs/>
          <w:lang w:val="tt-RU"/>
        </w:rPr>
        <w:t xml:space="preserve">+13. </w:t>
      </w:r>
      <w:r>
        <w:rPr>
          <w:rFonts w:cs="Times New Roman;SL_Times New Roman" w:ascii="Times New Roman;SL_Times New Roman" w:hAnsi="Times New Roman;SL_Times New Roman"/>
          <w:lang w:val="tt-RU"/>
        </w:rPr>
        <w:t xml:space="preserve">“Дәү әнием” шигырен берничә тапкыр тыңлагыз һәм ятлагыз. Прослушайте стихотворение “Моя бабушка”несколько раз и выучите. </w:t>
      </w:r>
      <w:r>
        <w:rPr>
          <w:rFonts w:cs="Times New Roman;SL_Times New Roman" w:ascii="Times New Roman;SL_Times New Roman" w:hAnsi="Times New Roman;SL_Times New Roman"/>
          <w:lang w:val="en-US"/>
        </w:rPr>
        <w:t>Listen to the poem “My grandmother” several times and learn it by heart.</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иск 6 №9</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3.</w:t>
      </w:r>
    </w:p>
    <w:p>
      <w:pPr>
        <w:pStyle w:val="Heading1"/>
        <w:rPr/>
      </w:pPr>
      <w:r>
        <w:rPr>
          <w:rFonts w:cs="Times New Roman;SL_Times New Roman" w:ascii="Times New Roman;SL_Times New Roman" w:hAnsi="Times New Roman;SL_Times New Roman"/>
          <w:sz w:val="24"/>
          <w:szCs w:val="24"/>
        </w:rPr>
        <w:t xml:space="preserve">Уку турында ничек әйтәбез? </w:t>
      </w:r>
      <w:r>
        <w:rPr>
          <w:rFonts w:cs="Times New Roman;SL_Times New Roman" w:ascii="Times New Roman;SL_Times New Roman" w:hAnsi="Times New Roman;SL_Times New Roman"/>
          <w:b w:val="false"/>
          <w:bCs w:val="false"/>
          <w:sz w:val="24"/>
          <w:szCs w:val="24"/>
        </w:rPr>
        <w:t>Как говорим об учёбе?</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t>How do we speak about studying at a university?</w:t>
      </w:r>
    </w:p>
    <w:p>
      <w:pPr>
        <w:pStyle w:val="Normal"/>
        <w:spacing w:lineRule="auto" w:line="360"/>
        <w:jc w:val="both"/>
        <w:rPr/>
      </w:pPr>
      <w:r>
        <w:rPr>
          <w:rFonts w:cs="Times New Roman;SL_Times New Roman" w:ascii="Times New Roman;SL_Times New Roman" w:hAnsi="Times New Roman;SL_Times New Roman"/>
          <w:b/>
          <w:bCs/>
          <w:lang w:val="tt-RU"/>
        </w:rPr>
        <w:t xml:space="preserve">+14.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Гафу итегез, Сез кайда югары белем аласыз?</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 Мин университетта укыйм.</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tt-RU"/>
        </w:rPr>
        <w:t xml:space="preserve">Извините, где Вы получаете высшее образование?  </w:t>
      </w:r>
      <w:r>
        <w:rPr>
          <w:rFonts w:cs="Times New Roman;SL_Times New Roman" w:ascii="Times New Roman;SL_Times New Roman" w:hAnsi="Times New Roman;SL_Times New Roman"/>
          <w:lang w:val="en-US"/>
        </w:rPr>
        <w:t>Excuse me, where do you receive higher education?</w:t>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b/>
          <w:bCs/>
          <w:lang w:val="en-US"/>
        </w:rPr>
        <w:t>-</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 xml:space="preserve">Я учусь в университете. </w:t>
      </w:r>
      <w:r>
        <w:rPr>
          <w:rFonts w:cs="Times New Roman;SL_Times New Roman" w:ascii="Times New Roman;SL_Times New Roman" w:hAnsi="Times New Roman;SL_Times New Roman"/>
          <w:lang w:val="en-US"/>
        </w:rPr>
        <w:t>I am studying at  universit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15. </w:t>
      </w:r>
      <w:r>
        <w:rPr>
          <w:rFonts w:cs="Times New Roman;SL_Times New Roman" w:ascii="Times New Roman;SL_Times New Roman" w:hAnsi="Times New Roman;SL_Times New Roman"/>
          <w:lang w:val="tt-RU"/>
        </w:rPr>
        <w:t xml:space="preserve">Тыңлагыз һәм укыгыз. Прослушайте и прочитайте.  </w:t>
      </w:r>
      <w:r>
        <w:rPr>
          <w:rFonts w:cs="Times New Roman;SL_Times New Roman" w:ascii="Times New Roman;SL_Times New Roman" w:hAnsi="Times New Roman;SL_Times New Roman"/>
          <w:color w:val="333399"/>
          <w:lang w:val="en-US"/>
        </w:rPr>
        <w:t>R</w:t>
      </w:r>
      <w:r>
        <w:rPr>
          <w:rFonts w:cs="Times New Roman;SL_Times New Roman" w:ascii="Times New Roman;SL_Times New Roman" w:hAnsi="Times New Roman;SL_Times New Roman"/>
          <w:color w:val="333399"/>
          <w:lang w:val="tt-RU"/>
        </w:rPr>
        <w:t>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Бу минем дустым - Фәрит. Аңа 13 яшь. Ул шәһәрдә яши. Фәритнең әтисе – табиб, әнисе – тәрҗемәче. Фәритнең апасы һәм абыйсы бар. Абыйсы Рәшит хәрби училищеда укый, очучы булырга тели. Апасы Казан университетында, биология факультетында укый.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Без Фәрит белән тугызынчы гимназиядә укыйбыз. Гимназиябез бик яхшы. Анда без татар телен дә өйрәнәбез. Татар теленнән Диләрә ханым укыта. Дәресләрдә без татарча аралашабыз, укытучының сорауларына  җавап бирәбез, диалоглар тыңлыйбыз һәм укыйбыз, яңа сүзләр белән танышабыз һәм аларны  кабатлыйбыз, биремнәр эшлибез, шигырьләр сөйлибез һәм җырлыйбыз. Татар теле дәресләре безгә бик ошый.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16. </w:t>
      </w:r>
      <w:r>
        <w:rPr>
          <w:rFonts w:cs="Times New Roman;SL_Times New Roman" w:ascii="Times New Roman;SL_Times New Roman" w:hAnsi="Times New Roman;SL_Times New Roman"/>
          <w:lang w:val="tt-RU"/>
        </w:rPr>
        <w:t xml:space="preserve">Җавап бирегез. Ответьте.  </w:t>
      </w:r>
      <w:r>
        <w:rPr>
          <w:rFonts w:cs="Times New Roman;SL_Times New Roman" w:ascii="Times New Roman;SL_Times New Roman" w:hAnsi="Times New Roman;SL_Times New Roman"/>
          <w:color w:val="333399"/>
          <w:lang w:val="tt-RU"/>
        </w:rPr>
        <w:t>Answer the questions.</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Хәзер син кайда укыйсың? Татар телен өйрәнәсеңме? Татар теле дәресләре кайсы көннәрне була? Татар теленнән кем укыта? Татар теле дәресләрендә нәрсәләр эшлисез? Син кемнәр белән татарча аралашасың?  Әйт әле, татар теле дәресләре кызыкмы? Дәресләрдә җырлар җырлыйсызмы, шигырьләр сөйлисезме? Татарча  тизәйткечләр, мәкальләр беләсеңме?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17. </w:t>
      </w:r>
      <w:r>
        <w:rPr>
          <w:rFonts w:cs="Times New Roman;SL_Times New Roman" w:ascii="Times New Roman;SL_Times New Roman" w:hAnsi="Times New Roman;SL_Times New Roman"/>
          <w:lang w:val="tt-RU"/>
        </w:rPr>
        <w:t xml:space="preserve">Дөрес әйтегез. Скажите правильно. </w:t>
      </w:r>
      <w:r>
        <w:rPr>
          <w:rFonts w:cs="Times New Roman;SL_Times New Roman" w:ascii="Times New Roman;SL_Times New Roman" w:hAnsi="Times New Roman;SL_Times New Roman"/>
          <w:color w:val="333399"/>
          <w:lang w:val="tt-RU"/>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Мин татар теле дәресе....... барам. Татар теле дәресе........ без сөйләшәбез, тыңлыйбыз, укыйбыз, язабыз. Укытучы дәрес........ безгә күп сораулар бирә. Без укытучы....... тыңлыйбыз, аның сораулары........ җавап бирәбез.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18. </w:t>
      </w:r>
      <w:r>
        <w:rPr>
          <w:rFonts w:cs="Times New Roman;SL_Times New Roman" w:ascii="Times New Roman;SL_Times New Roman" w:hAnsi="Times New Roman;SL_Times New Roman"/>
          <w:lang w:val="tt-RU"/>
        </w:rPr>
        <w:t xml:space="preserve">Диалогны тулыландырыгыз. Дополните диалог. </w:t>
      </w:r>
      <w:r>
        <w:rPr>
          <w:rFonts w:cs="Times New Roman;SL_Times New Roman" w:ascii="Times New Roman;SL_Times New Roman" w:hAnsi="Times New Roman;SL_Times New Roman"/>
          <w:color w:val="333399"/>
          <w:lang w:val="tt-RU"/>
        </w:rPr>
        <w:t>Complete the dialogue.</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тар теле дәресләрендә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Укытучыны .............., җөмләләр ..................., яңа сүзләрне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орауларга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йе, әлбәттә, ....................</w:t>
      </w:r>
    </w:p>
    <w:p>
      <w:pPr>
        <w:pStyle w:val="Normal"/>
        <w:spacing w:lineRule="auto" w:line="360"/>
        <w:jc w:val="both"/>
        <w:rPr/>
      </w:pPr>
      <w:r>
        <w:rPr>
          <w:rFonts w:cs="Times New Roman;SL_Times New Roman" w:ascii="Times New Roman;SL_Times New Roman" w:hAnsi="Times New Roman;SL_Times New Roman"/>
          <w:b/>
          <w:bCs/>
          <w:lang w:val="tt-RU"/>
        </w:rPr>
        <w:t xml:space="preserve">19. </w:t>
      </w:r>
      <w:r>
        <w:rPr>
          <w:rFonts w:cs="Times New Roman;SL_Times New Roman" w:ascii="Times New Roman;SL_Times New Roman" w:hAnsi="Times New Roman;SL_Times New Roman"/>
          <w:lang w:val="tt-RU"/>
        </w:rPr>
        <w:t>Җөмләләрне дәвам итегез. Продолжите предложения. Complete the sentences.</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Мәктәптә мин бер чит тел генә ..................... Әтием инглизчә бик яхшы ................... Дустым татар гимназиясендә гарәп телен ................  Дәрестә без бу җөмләләрне һәм сүзләрне ......................... Алар өч ай инде университетта төрек телен  ................. Миңа алманча белергә .................</w:t>
      </w:r>
    </w:p>
    <w:p>
      <w:pPr>
        <w:pStyle w:val="Normal"/>
        <w:spacing w:lineRule="auto" w:line="360"/>
        <w:jc w:val="both"/>
        <w:rPr/>
      </w:pPr>
      <w:r>
        <w:rPr>
          <w:rFonts w:cs="Times New Roman;SL_Times New Roman" w:ascii="Times New Roman;SL_Times New Roman" w:hAnsi="Times New Roman;SL_Times New Roman"/>
          <w:b/>
          <w:bCs/>
          <w:lang w:val="tt-RU"/>
        </w:rPr>
        <w:t xml:space="preserve">20. </w:t>
      </w:r>
      <w:r>
        <w:rPr>
          <w:rFonts w:cs="Times New Roman;SL_Times New Roman" w:ascii="Times New Roman;SL_Times New Roman" w:hAnsi="Times New Roman;SL_Times New Roman"/>
          <w:lang w:val="tt-RU"/>
        </w:rPr>
        <w:t>Үрнәк буенча диалог төзегез. Составьте диалог по образцу.  Make up a dialogue according to the model.</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у атнада татар теле дәресе булам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лбәттә, бул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айсы көннәрне?</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 Чәршәмбе көнне һәм җомга көнне.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21. </w:t>
      </w:r>
      <w:r>
        <w:rPr>
          <w:rFonts w:cs="Times New Roman;SL_Times New Roman" w:ascii="Times New Roman;SL_Times New Roman" w:hAnsi="Times New Roman;SL_Times New Roman"/>
          <w:lang w:val="tt-RU"/>
        </w:rPr>
        <w:t xml:space="preserve">Җөмләләрне тулыландырыгыз. Дополните предложения.  </w:t>
      </w:r>
      <w:r>
        <w:rPr>
          <w:rFonts w:cs="Times New Roman;SL_Times New Roman" w:ascii="Times New Roman;SL_Times New Roman" w:hAnsi="Times New Roman;SL_Times New Roman"/>
          <w:color w:val="333399"/>
          <w:lang w:val="tt-RU"/>
        </w:rPr>
        <w:t>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 кыз ………………. укый. Бу егет …………….югары белем ала. Бу малай йөз егерме икенче ………………. Дустымның абыйсы консерваториядә …………, ул гармунчы булырга ………….  Дустымның апасы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университетында ……………, ул укытучы булырга …………. Мәдинә медицина …………………….. укыды,  хәзер ул ……………….    Бу туташ Казан университетында, ……………. факультетында, ………… курста ……….. Сеңлем укымый әле, ул ……………. </w:t>
      </w: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SL_Times New Roman" w:ascii="Times New Roman;SL_Times New Roman" w:hAnsi="Times New Roman;SL_Times New Roman"/>
          <w:b/>
          <w:bCs/>
          <w:lang w:val="tt-RU"/>
        </w:rPr>
        <w:t>белем –</w:t>
      </w:r>
      <w:r>
        <w:rPr>
          <w:rFonts w:cs="Times New Roman;SL_Times New Roman" w:ascii="Times New Roman;SL_Times New Roman" w:hAnsi="Times New Roman;SL_Times New Roman"/>
          <w:lang w:val="tt-RU"/>
        </w:rPr>
        <w:t>знание</w:t>
      </w:r>
      <w:r>
        <w:rPr>
          <w:rFonts w:cs="Times New Roman;SL_Times New Roman" w:ascii="Times New Roman;SL_Times New Roman" w:hAnsi="Times New Roman;SL_Times New Roman"/>
          <w:b/>
          <w:bCs/>
          <w:lang w:val="tt-RU"/>
        </w:rPr>
        <w:t>-</w:t>
        <w:tab/>
      </w:r>
      <w:r>
        <w:rPr>
          <w:rFonts w:cs="Times New Roman;SL_Times New Roman" w:ascii="Times New Roman;SL_Times New Roman" w:hAnsi="Times New Roman;SL_Times New Roman"/>
          <w:lang w:val="tt-RU"/>
        </w:rPr>
        <w:t>knowledge</w:t>
      </w:r>
    </w:p>
    <w:p>
      <w:pPr>
        <w:pStyle w:val="Normal"/>
        <w:spacing w:lineRule="auto" w:line="360"/>
        <w:ind w:left="360" w:hanging="0"/>
        <w:jc w:val="both"/>
        <w:rPr/>
      </w:pPr>
      <w:r>
        <w:rPr>
          <w:rFonts w:cs="Times New Roman;SL_Times New Roman" w:ascii="Times New Roman;SL_Times New Roman" w:hAnsi="Times New Roman;SL_Times New Roman"/>
          <w:b/>
          <w:bCs/>
          <w:lang w:val="tt-RU"/>
        </w:rPr>
        <w:t>югары уку йорты –</w:t>
      </w:r>
      <w:r>
        <w:rPr>
          <w:rFonts w:cs="Times New Roman;SL_Times New Roman" w:ascii="Times New Roman;SL_Times New Roman" w:hAnsi="Times New Roman;SL_Times New Roman"/>
          <w:b/>
          <w:bCs/>
          <w:lang w:val="en-US"/>
        </w:rPr>
        <w:t xml:space="preserve"> </w:t>
      </w:r>
      <w:r>
        <w:rPr>
          <w:rFonts w:cs="Times New Roman;SL_Times New Roman" w:ascii="Times New Roman;SL_Times New Roman" w:hAnsi="Times New Roman;SL_Times New Roman"/>
          <w:lang w:val="tt-RU"/>
        </w:rPr>
        <w:t>высшее учебное заведение-</w:t>
      </w:r>
      <w:r>
        <w:rPr>
          <w:rFonts w:cs="Times New Roman;SL_Times New Roman" w:ascii="Times New Roman;SL_Times New Roman" w:hAnsi="Times New Roman;SL_Times New Roman"/>
          <w:lang w:val="en-US"/>
        </w:rPr>
        <w:t>institute of higher education</w:t>
      </w:r>
    </w:p>
    <w:p>
      <w:pPr>
        <w:pStyle w:val="Normal"/>
        <w:spacing w:lineRule="auto" w:line="360"/>
        <w:ind w:left="360" w:hanging="0"/>
        <w:jc w:val="both"/>
        <w:rPr/>
      </w:pPr>
      <w:r>
        <w:rPr>
          <w:rFonts w:cs="Times New Roman;SL_Times New Roman" w:ascii="Times New Roman;SL_Times New Roman" w:hAnsi="Times New Roman;SL_Times New Roman"/>
          <w:b/>
          <w:bCs/>
          <w:lang w:val="tt-RU"/>
        </w:rPr>
        <w:t>уку йорты –</w:t>
      </w:r>
      <w:r>
        <w:rPr>
          <w:rFonts w:cs="Times New Roman;SL_Times New Roman" w:ascii="Times New Roman;SL_Times New Roman" w:hAnsi="Times New Roman;SL_Times New Roman"/>
          <w:lang w:val="tt-RU"/>
        </w:rPr>
        <w:t>учебное заведение-</w:t>
      </w:r>
      <w:r>
        <w:rPr>
          <w:rFonts w:cs="Times New Roman;SL_Times New Roman" w:ascii="Times New Roman;SL_Times New Roman" w:hAnsi="Times New Roman;SL_Times New Roman"/>
          <w:lang w:val="en-US"/>
        </w:rPr>
        <w:t>educational institution, school</w:t>
      </w:r>
    </w:p>
    <w:p>
      <w:pPr>
        <w:pStyle w:val="Normal"/>
        <w:spacing w:lineRule="auto" w:line="360"/>
        <w:ind w:left="360" w:hanging="0"/>
        <w:jc w:val="both"/>
        <w:rPr/>
      </w:pPr>
      <w:r>
        <w:rPr>
          <w:rFonts w:cs="Times New Roman;SL_Times New Roman" w:ascii="Times New Roman;SL_Times New Roman" w:hAnsi="Times New Roman;SL_Times New Roman"/>
          <w:b/>
          <w:bCs/>
          <w:lang w:val="tt-RU"/>
        </w:rPr>
        <w:t>уку –</w:t>
      </w:r>
      <w:r>
        <w:rPr>
          <w:rFonts w:cs="Times New Roman;SL_Times New Roman" w:ascii="Times New Roman;SL_Times New Roman" w:hAnsi="Times New Roman;SL_Times New Roman"/>
          <w:lang w:val="tt-RU"/>
        </w:rPr>
        <w:t>учёба-</w:t>
      </w:r>
      <w:r>
        <w:rPr>
          <w:rFonts w:cs="Times New Roman;SL_Times New Roman" w:ascii="Times New Roman;SL_Times New Roman" w:hAnsi="Times New Roman;SL_Times New Roman"/>
          <w:lang w:val="en-US"/>
        </w:rPr>
        <w:t>1) reading; 2) studying</w:t>
      </w:r>
    </w:p>
    <w:p>
      <w:pPr>
        <w:pStyle w:val="Normal"/>
        <w:spacing w:lineRule="auto" w:line="360"/>
        <w:ind w:left="360" w:hanging="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tt-RU"/>
        </w:rPr>
        <w:t>белем алырга –</w:t>
      </w:r>
      <w:r>
        <w:rPr>
          <w:rFonts w:cs="Times New Roman;SL_Times New Roman" w:ascii="Times New Roman;SL_Times New Roman" w:hAnsi="Times New Roman;SL_Times New Roman"/>
          <w:lang w:val="tt-RU"/>
        </w:rPr>
        <w:t>получать знания-</w:t>
      </w:r>
      <w:r>
        <w:rPr>
          <w:rFonts w:cs="Times New Roman;SL_Times New Roman" w:ascii="Times New Roman;SL_Times New Roman" w:hAnsi="Times New Roman;SL_Times New Roman"/>
          <w:lang w:val="en-US"/>
        </w:rPr>
        <w:t>to acquire knowledge</w:t>
      </w:r>
    </w:p>
    <w:p>
      <w:pPr>
        <w:pStyle w:val="Normal"/>
        <w:spacing w:lineRule="auto" w:line="360"/>
        <w:ind w:left="360" w:hanging="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tt-RU"/>
        </w:rPr>
        <w:t>белгеч –</w:t>
      </w:r>
      <w:r>
        <w:rPr>
          <w:rFonts w:cs="Times New Roman;SL_Times New Roman" w:ascii="Times New Roman;SL_Times New Roman" w:hAnsi="Times New Roman;SL_Times New Roman"/>
          <w:b/>
          <w:bCs/>
          <w:lang w:val="en-US"/>
        </w:rPr>
        <w:t xml:space="preserve"> </w:t>
      </w:r>
      <w:r>
        <w:rPr>
          <w:rFonts w:cs="Times New Roman;SL_Times New Roman" w:ascii="Times New Roman;SL_Times New Roman" w:hAnsi="Times New Roman;SL_Times New Roman"/>
          <w:lang w:val="tt-RU"/>
        </w:rPr>
        <w:t>специалист-</w:t>
      </w:r>
      <w:r>
        <w:rPr>
          <w:rFonts w:cs="Times New Roman;SL_Times New Roman" w:ascii="Times New Roman;SL_Times New Roman" w:hAnsi="Times New Roman;SL_Times New Roman"/>
          <w:b/>
          <w:bCs/>
          <w:lang w:val="en-US"/>
        </w:rPr>
        <w:t>s</w:t>
      </w:r>
      <w:r>
        <w:rPr>
          <w:rFonts w:cs="Times New Roman;SL_Times New Roman" w:ascii="Times New Roman;SL_Times New Roman" w:hAnsi="Times New Roman;SL_Times New Roman"/>
          <w:lang w:val="en-US"/>
        </w:rPr>
        <w:t>pecialist</w:t>
      </w:r>
    </w:p>
    <w:p>
      <w:pPr>
        <w:pStyle w:val="Normal"/>
        <w:spacing w:lineRule="auto" w:line="360"/>
        <w:ind w:left="360" w:hanging="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tt-RU"/>
        </w:rPr>
        <w:t>белгечлек–</w:t>
      </w:r>
      <w:r>
        <w:rPr>
          <w:rFonts w:cs="Times New Roman;SL_Times New Roman" w:ascii="Times New Roman;SL_Times New Roman" w:hAnsi="Times New Roman;SL_Times New Roman"/>
          <w:lang w:val="tt-RU"/>
        </w:rPr>
        <w:t>специальность-</w:t>
      </w:r>
      <w:r>
        <w:rPr>
          <w:rFonts w:cs="Times New Roman;SL_Times New Roman" w:ascii="Times New Roman;SL_Times New Roman" w:hAnsi="Times New Roman;SL_Times New Roman"/>
          <w:lang w:val="en-US"/>
        </w:rPr>
        <w:t>specialty, majo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22. </w:t>
      </w:r>
      <w:r>
        <w:rPr>
          <w:rFonts w:cs="Times New Roman;SL_Times New Roman" w:ascii="Times New Roman;SL_Times New Roman" w:hAnsi="Times New Roman;SL_Times New Roman"/>
          <w:lang w:val="tt-RU"/>
        </w:rPr>
        <w:t xml:space="preserve">Диалогны дәвам итегез. Продолжите диалог. </w:t>
      </w:r>
      <w:r>
        <w:rPr>
          <w:rFonts w:cs="Times New Roman;SL_Times New Roman" w:ascii="Times New Roman;SL_Times New Roman" w:hAnsi="Times New Roman;SL_Times New Roman"/>
          <w:color w:val="002060"/>
          <w:lang w:val="tt-RU"/>
        </w:rPr>
        <w:t xml:space="preserve"> </w:t>
      </w:r>
      <w:r>
        <w:rPr>
          <w:rFonts w:cs="Times New Roman;SL_Times New Roman" w:ascii="Times New Roman;SL_Times New Roman" w:hAnsi="Times New Roman;SL_Times New Roman"/>
          <w:color w:val="000080"/>
          <w:lang w:val="tt-RU"/>
        </w:rPr>
        <w:t>Complete</w:t>
      </w:r>
      <w:r>
        <w:rPr>
          <w:rFonts w:cs="Times New Roman;SL_Times New Roman" w:ascii="Times New Roman;SL_Times New Roman" w:hAnsi="Times New Roman;SL_Times New Roman"/>
          <w:color w:val="002060"/>
          <w:lang w:val="tt-RU"/>
        </w:rPr>
        <w:t xml:space="preserve"> the dialogue.</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Россиядә мәктәпләрдә, институтларда, университетларда укулар кайчан башлана?</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jc w:val="both"/>
        <w:rPr/>
      </w:pPr>
      <w:r>
        <w:rPr>
          <w:rFonts w:cs="Times New Roman;SL_Times New Roman" w:ascii="Times New Roman;SL_Times New Roman" w:hAnsi="Times New Roman;SL_Times New Roman"/>
          <w:b/>
          <w:bCs/>
          <w:lang w:val="tt-RU"/>
        </w:rPr>
        <w:t>23</w:t>
      </w:r>
      <w:r>
        <w:rPr>
          <w:rFonts w:cs="Times New Roman;SL_Times New Roman" w:ascii="Times New Roman;SL_Times New Roman" w:hAnsi="Times New Roman;SL_Times New Roman"/>
          <w:lang w:val="tt-RU"/>
        </w:rPr>
        <w:t xml:space="preserve">. Дөрес әйтегез. Скажите правильно. </w:t>
      </w:r>
      <w:r>
        <w:rPr>
          <w:rFonts w:cs="Times New Roman;SL_Times New Roman" w:ascii="Times New Roman;SL_Times New Roman" w:hAnsi="Times New Roman;SL_Times New Roman"/>
          <w:color w:val="002060"/>
          <w:lang w:val="tt-RU"/>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әрим һәм Фәһим Казан  университет........ укыйлар. Алар университет ........ рус, татар, инглиз тел......... өйрәнәләр. Дәресләр........ студентлар укытучы.......... сораулары........ җавап бирәләр, җөмләләр....... һәм текстлар....... укыйлар һәм тәрҗемә итәләр. </w:t>
      </w:r>
    </w:p>
    <w:p>
      <w:pPr>
        <w:pStyle w:val="Normal"/>
        <w:spacing w:lineRule="auto" w:line="360"/>
        <w:jc w:val="both"/>
        <w:rPr/>
      </w:pPr>
      <w:r>
        <w:rPr>
          <w:rFonts w:cs="Times New Roman;SL_Times New Roman" w:ascii="Times New Roman;SL_Times New Roman" w:hAnsi="Times New Roman;SL_Times New Roman"/>
          <w:b/>
          <w:bCs/>
          <w:lang w:val="tt-RU"/>
        </w:rPr>
        <w:t>+24</w:t>
      </w:r>
      <w:r>
        <w:rPr>
          <w:rFonts w:cs="Times New Roman;SL_Times New Roman" w:ascii="Times New Roman;SL_Times New Roman" w:hAnsi="Times New Roman;SL_Times New Roman"/>
          <w:lang w:val="tt-RU"/>
        </w:rPr>
        <w:t xml:space="preserve">. Текстны тыңлагыз, укыгыз һәм сорауларга җавап бирегез. Прослушайте, прочитайте текст и ответьте на вопросы. </w:t>
      </w:r>
      <w:r>
        <w:rPr>
          <w:rFonts w:cs="Times New Roman;SL_Times New Roman" w:ascii="Times New Roman;SL_Times New Roman" w:hAnsi="Times New Roman;SL_Times New Roman"/>
          <w:color w:val="002060"/>
          <w:lang w:val="en-US"/>
        </w:rPr>
        <w:t>Listen to the text, read and 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Татарстанның шәһәрләрендә төрле югары уку йортлары бар. Алар Татарстан һәм Россиянең башка республикалары, өлкәләре өчен  белгечләр әзерлиләр. Студентлар университетларда һәм институтларда көндезге, читтән торып һәм кичке уку бүлекләрендә белем алалар. Аларны танылган профессорлар һәм тәҗрибәле укытучылар укыта. Студентлар фәнни эшләр язалар, конференцияләрдә һәм олимпиадаларда катнашалар. Татарстанның югары уку йортларында чит ил студентлары да  укый. Мәсәлән, Япониядән, Кытайдан, Төркиядән, Германиядән һәм башка илләрдән.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Дәресләрдән соң студентлар китапханәгә баралар, спорт белән шөгыльләнәләр. Ял көннәрендә концертларга һәм театрларга, кафеларга һәм клубларга йөриләр. </w:t>
      </w:r>
    </w:p>
    <w:p>
      <w:pPr>
        <w:pStyle w:val="Normal"/>
        <w:spacing w:lineRule="auto" w:line="36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Шәһәрегездә нинди югары уку йортлары бар?Россиядә югары уку йортларында нинди уку бүлекләре бар? Студентлар нәрсәләр белән шөгыльләнәләр? Алар ничек ял итәләр?</w:t>
      </w:r>
    </w:p>
    <w:p>
      <w:pPr>
        <w:pStyle w:val="Normal"/>
        <w:spacing w:lineRule="auto" w:line="360"/>
        <w:jc w:val="both"/>
        <w:rPr/>
      </w:pPr>
      <w:r>
        <w:rPr>
          <w:rFonts w:cs="Times New Roman;SL_Times New Roman" w:ascii="Times New Roman;SL_Times New Roman" w:hAnsi="Times New Roman;SL_Times New Roman"/>
          <w:b/>
          <w:bCs/>
          <w:lang w:val="tt-RU"/>
        </w:rPr>
        <w:t>25</w:t>
      </w:r>
      <w:r>
        <w:rPr>
          <w:rFonts w:cs="Times New Roman;SL_Times New Roman" w:ascii="Times New Roman;SL_Times New Roman" w:hAnsi="Times New Roman;SL_Times New Roman"/>
          <w:lang w:val="tt-RU"/>
        </w:rPr>
        <w:t xml:space="preserve">. Сораулар куегыз һәм җөмләләрне укыгыз. Поставьте вопросы и прочитайте предложения.  </w:t>
      </w:r>
      <w:r>
        <w:rPr>
          <w:rFonts w:cs="Times New Roman;SL_Times New Roman" w:ascii="Times New Roman;SL_Times New Roman" w:hAnsi="Times New Roman;SL_Times New Roman"/>
          <w:color w:val="002060"/>
          <w:lang w:val="en-US"/>
        </w:rPr>
        <w:t>Make up questions, read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Минемчә, ул Казанда укый.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Ул икенче гимназиядә укый.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Алар татар, рус, инглиз һәм төрек телләрен өйрәнәлә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Гимназиядә уку аңа бик ошый.</w:t>
      </w:r>
    </w:p>
    <w:p>
      <w:pPr>
        <w:pStyle w:val="Normal"/>
        <w:spacing w:lineRule="auto" w:line="360"/>
        <w:jc w:val="both"/>
        <w:rPr>
          <w:rFonts w:ascii="Times New Roman;SL_Times New Roman" w:hAnsi="Times New Roman;SL_Times New Roman" w:cs="Times New Roman;SL_Times New Roman"/>
          <w:b/>
          <w:b/>
          <w:bCs/>
          <w:color w:val="002060"/>
          <w:lang w:val="tt-RU"/>
        </w:rPr>
      </w:pPr>
      <w:r>
        <w:rPr>
          <w:rFonts w:cs="Times New Roman;SL_Times New Roman" w:ascii="Times New Roman;SL_Times New Roman" w:hAnsi="Times New Roman;SL_Times New Roman"/>
          <w:b/>
          <w:bCs/>
          <w:lang w:val="tt-RU"/>
        </w:rPr>
        <w:t xml:space="preserve">26. </w:t>
        <w:tab/>
      </w:r>
      <w:r>
        <w:rPr>
          <w:rFonts w:cs="Times New Roman;SL_Times New Roman" w:ascii="Times New Roman;SL_Times New Roman" w:hAnsi="Times New Roman;SL_Times New Roman"/>
          <w:lang w:val="tt-RU"/>
        </w:rPr>
        <w:t xml:space="preserve">Интернеттан дөньяның иң танылган университетларының берсе турында мәгълүмат табыгыз һәм татарча языгыз. Найдите в Интернете информацию об одном из самых известных университетов мира и напишите по-татарски. </w:t>
      </w:r>
      <w:r>
        <w:rPr>
          <w:rFonts w:cs="Times New Roman;SL_Times New Roman" w:ascii="Times New Roman;SL_Times New Roman" w:hAnsi="Times New Roman;SL_Times New Roman"/>
          <w:color w:val="002060"/>
          <w:lang w:val="tt-RU"/>
        </w:rPr>
        <w:t>Find information about one of the world’s well-known universities in the Internet and write about it in Tatar.</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27.</w:t>
      </w:r>
      <w:r>
        <w:rPr>
          <w:rFonts w:cs="Times New Roman;SL_Times New Roman" w:ascii="Times New Roman;SL_Times New Roman" w:hAnsi="Times New Roman;SL_Times New Roman"/>
          <w:lang w:val="tt-RU"/>
        </w:rPr>
        <w:t xml:space="preserve"> ”Кызыклы шәкерт” шигырен тыңлагыз. Прослушайте стихотворение “Забавный ученик”</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Listen</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h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poem</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Funny</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Pupil</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Диск 5 № 9</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4.</w:t>
      </w:r>
    </w:p>
    <w:p>
      <w:pPr>
        <w:pStyle w:val="Normal"/>
        <w:spacing w:lineRule="auto" w:line="360"/>
        <w:jc w:val="both"/>
        <w:rPr/>
      </w:pPr>
      <w:r>
        <w:rPr>
          <w:rFonts w:cs="Times New Roman;SL_Times New Roman" w:ascii="Times New Roman;SL_Times New Roman" w:hAnsi="Times New Roman;SL_Times New Roman"/>
          <w:lang w:val="tt-RU"/>
        </w:rPr>
        <w:t xml:space="preserve">Һөнәрләр турында ничек сөйләшәбез? Как говорим о профессиях? </w:t>
      </w:r>
      <w:r>
        <w:rPr>
          <w:rFonts w:cs="Times New Roman;SL_Times New Roman" w:ascii="Times New Roman;SL_Times New Roman" w:hAnsi="Times New Roman;SL_Times New Roman"/>
          <w:lang w:val="en-US"/>
        </w:rPr>
        <w:t>How to speak about professions?</w:t>
      </w:r>
    </w:p>
    <w:p>
      <w:pPr>
        <w:pStyle w:val="Normal"/>
        <w:spacing w:lineRule="auto" w:line="360"/>
        <w:jc w:val="both"/>
        <w:rPr/>
      </w:pPr>
      <w:r>
        <w:rPr>
          <w:rFonts w:cs="Times New Roman;SL_Times New Roman" w:ascii="Times New Roman;SL_Times New Roman" w:hAnsi="Times New Roman;SL_Times New Roman"/>
          <w:b/>
          <w:bCs/>
          <w:lang w:val="tt-RU"/>
        </w:rPr>
        <w:t xml:space="preserve">+28.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Әтием һөнәре буенча физик.</w:t>
      </w:r>
      <w:r>
        <w:rPr>
          <w:rFonts w:cs="Times New Roman;SL_Times New Roman" w:ascii="Times New Roman;SL_Times New Roman" w:hAnsi="Times New Roman;SL_Times New Roman"/>
          <w:lang w:val="tt-RU"/>
        </w:rPr>
        <w:t xml:space="preserve"> Мой отец по профессии физик. </w:t>
      </w:r>
      <w:r>
        <w:rPr>
          <w:rFonts w:cs="Times New Roman;SL_Times New Roman" w:ascii="Times New Roman;SL_Times New Roman" w:hAnsi="Times New Roman;SL_Times New Roman"/>
          <w:lang w:val="en-US"/>
        </w:rPr>
        <w:t>My father’s profession is physicist.</w:t>
      </w:r>
    </w:p>
    <w:p>
      <w:pPr>
        <w:pStyle w:val="Normal"/>
        <w:spacing w:lineRule="auto" w:line="360"/>
        <w:jc w:val="both"/>
        <w:rPr/>
      </w:pPr>
      <w:r>
        <w:rPr>
          <w:rFonts w:cs="Times New Roman;SL_Times New Roman" w:ascii="Times New Roman;SL_Times New Roman" w:hAnsi="Times New Roman;SL_Times New Roman"/>
          <w:b/>
          <w:bCs/>
          <w:lang w:val="tt-RU"/>
        </w:rPr>
        <w:t xml:space="preserve">Әнием һөнәре буенча математик.  </w:t>
      </w:r>
      <w:r>
        <w:rPr>
          <w:rFonts w:cs="Times New Roman;SL_Times New Roman" w:ascii="Times New Roman;SL_Times New Roman" w:hAnsi="Times New Roman;SL_Times New Roman"/>
          <w:lang w:val="tt-RU"/>
        </w:rPr>
        <w:t>Моя мама по профессии математик</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My</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mother</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en-US"/>
        </w:rPr>
        <w:t>s</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profession</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is</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mathematician</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tt-RU"/>
        </w:rPr>
        <w:t xml:space="preserve">     </w:t>
      </w:r>
    </w:p>
    <w:p>
      <w:pPr>
        <w:pStyle w:val="Normal"/>
        <w:spacing w:lineRule="auto" w:line="360"/>
        <w:jc w:val="both"/>
        <w:rPr/>
      </w:pPr>
      <w:r>
        <w:rPr>
          <w:rFonts w:cs="Times New Roman;SL_Times New Roman" w:ascii="Times New Roman;SL_Times New Roman" w:hAnsi="Times New Roman;SL_Times New Roman"/>
          <w:b/>
          <w:bCs/>
          <w:lang w:val="tt-RU"/>
        </w:rPr>
        <w:t xml:space="preserve">Абыем һөнәре буенча очучы. </w:t>
      </w:r>
      <w:r>
        <w:rPr>
          <w:rFonts w:cs="Times New Roman;SL_Times New Roman" w:ascii="Times New Roman;SL_Times New Roman" w:hAnsi="Times New Roman;SL_Times New Roman"/>
          <w:lang w:val="tt-RU"/>
        </w:rPr>
        <w:t xml:space="preserve">Мой старший брат по профессии лётчик. </w:t>
      </w:r>
      <w:r>
        <w:rPr>
          <w:rFonts w:cs="Times New Roman;SL_Times New Roman" w:ascii="Times New Roman;SL_Times New Roman" w:hAnsi="Times New Roman;SL_Times New Roman"/>
          <w:lang w:val="en-US"/>
        </w:rPr>
        <w:t>My elder brother’s profession is pilot.</w:t>
      </w:r>
    </w:p>
    <w:p>
      <w:pPr>
        <w:pStyle w:val="Normal"/>
        <w:spacing w:lineRule="auto" w:line="360"/>
        <w:jc w:val="both"/>
        <w:rPr/>
      </w:pPr>
      <w:r>
        <w:rPr>
          <w:rFonts w:cs="Times New Roman;SL_Times New Roman" w:ascii="Times New Roman;SL_Times New Roman" w:hAnsi="Times New Roman;SL_Times New Roman"/>
          <w:b/>
          <w:bCs/>
          <w:lang w:val="tt-RU"/>
        </w:rPr>
        <w:t xml:space="preserve">Апам һөнәре буенча табибә. </w:t>
      </w:r>
      <w:r>
        <w:rPr>
          <w:rFonts w:cs="Times New Roman;SL_Times New Roman" w:ascii="Times New Roman;SL_Times New Roman" w:hAnsi="Times New Roman;SL_Times New Roman"/>
          <w:lang w:val="tt-RU"/>
        </w:rPr>
        <w:t>Моя старшая сестра по профессии врач. My elder sister’s profession is doctor.</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Люди разных профессий)</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29. </w:t>
      </w:r>
      <w:r>
        <w:rPr>
          <w:rFonts w:cs="Times New Roman;SL_Times New Roman" w:ascii="Times New Roman;SL_Times New Roman" w:hAnsi="Times New Roman;SL_Times New Roman"/>
          <w:lang w:val="tt-RU"/>
        </w:rPr>
        <w:t xml:space="preserve"> Тыңлагыз һәм укыгыз. Прослушайте и прочитайте.  </w:t>
      </w:r>
      <w:r>
        <w:rPr>
          <w:rFonts w:cs="Times New Roman;SL_Times New Roman" w:ascii="Times New Roman;SL_Times New Roman" w:hAnsi="Times New Roman;SL_Times New Roman"/>
          <w:color w:val="000080"/>
          <w:lang w:val="tt-RU"/>
        </w:rPr>
        <w:t>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Студентлар университетның төрле факультетларында укыйлар. Миләүшә – рус филологиясе факультетында, ул рус теле укытучысы булырга тели. Сания  биология факультетында югары белем ала. Аның хыялы – генетик булу. Ә Исмаил - Көнчыгышны өйрәнү институты студенты. Ул халыкара мөнәсәбәтләр бүлегендә укый. Алар – яхшы студентлар.  Университетта уку аларга бик ошый.</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30. </w:t>
      </w:r>
      <w:r>
        <w:rPr>
          <w:rFonts w:cs="Times New Roman;SL_Times New Roman" w:ascii="Times New Roman;SL_Times New Roman" w:hAnsi="Times New Roman;SL_Times New Roman"/>
          <w:lang w:val="tt-RU"/>
        </w:rPr>
        <w:t xml:space="preserve">Җөмләләрне тулыландырыгыз. Дополните предложения.  </w:t>
      </w:r>
      <w:r>
        <w:rPr>
          <w:rFonts w:cs="Times New Roman;SL_Times New Roman" w:ascii="Times New Roman;SL_Times New Roman" w:hAnsi="Times New Roman;SL_Times New Roman"/>
          <w:color w:val="333399"/>
          <w:lang w:val="tt-RU"/>
        </w:rPr>
        <w:t>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әкинә апа – тәрбияче, ул ...................... эшли. Сабит абый – төзүче, ул ..................... эшли. Самат – химик, ул ..................... эшли, Азат – математик, ул ......................... эшли. Суфия белән Нурфия – табибәләр, алар ............... эшлиләр. Камилә белән Рәмилә - укытучылар, алар .......................... эшлиләр.            </w:t>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color w:val="000080"/>
          <w:lang w:val="tt-RU"/>
        </w:rPr>
        <w:t>MEMORIZE!</w:t>
      </w:r>
    </w:p>
    <w:p>
      <w:pPr>
        <w:pStyle w:val="Normal"/>
        <w:spacing w:lineRule="auto" w:line="360"/>
        <w:ind w:left="360" w:hanging="0"/>
        <w:jc w:val="right"/>
        <w:rPr/>
      </w:pPr>
      <w:r>
        <w:rPr>
          <w:rFonts w:cs="Times New Roman;SL_Times New Roman" w:ascii="Times New Roman;SL_Times New Roman" w:hAnsi="Times New Roman;SL_Times New Roman"/>
          <w:b/>
          <w:bCs/>
          <w:i/>
          <w:iCs/>
          <w:lang w:val="tt-RU"/>
        </w:rPr>
        <w:t xml:space="preserve">-у/-ү </w:t>
      </w:r>
      <w:r>
        <w:rPr>
          <w:rFonts w:cs="Times New Roman;SL_Times New Roman" w:ascii="Times New Roman;SL_Times New Roman" w:hAnsi="Times New Roman;SL_Times New Roman"/>
          <w:lang w:val="tt-RU"/>
        </w:rPr>
        <w:t xml:space="preserve">– исем фигыль кушымчалары –аффиксы имени действия- </w:t>
      </w:r>
      <w:r>
        <w:rPr>
          <w:rFonts w:cs="Times New Roman;SL_Times New Roman" w:ascii="Times New Roman;SL_Times New Roman" w:hAnsi="Times New Roman;SL_Times New Roman"/>
          <w:color w:val="002060"/>
          <w:lang w:val="tt-RU"/>
        </w:rPr>
        <w:t>suffixes of verbal nouns</w:t>
      </w:r>
      <w:r>
        <w:rPr>
          <w:rFonts w:cs="Times New Roman;SL_Times New Roman" w:ascii="Times New Roman;SL_Times New Roman" w:hAnsi="Times New Roman;SL_Times New Roman"/>
          <w:lang w:val="tt-RU"/>
        </w:rPr>
        <w:t>.</w:t>
      </w:r>
    </w:p>
    <w:p>
      <w:pPr>
        <w:pStyle w:val="Normal"/>
        <w:spacing w:lineRule="auto" w:line="360"/>
        <w:ind w:left="360" w:hanging="0"/>
        <w:jc w:val="right"/>
        <w:rPr/>
      </w:pPr>
      <w:r>
        <w:rPr>
          <w:rFonts w:cs="Times New Roman;SL_Times New Roman" w:ascii="Times New Roman;SL_Times New Roman" w:hAnsi="Times New Roman;SL_Times New Roman"/>
          <w:i/>
          <w:iCs/>
          <w:lang w:val="tt-RU"/>
        </w:rPr>
        <w:t>Бар</w:t>
      </w:r>
      <w:r>
        <w:rPr>
          <w:rFonts w:cs="Times New Roman;SL_Times New Roman" w:ascii="Times New Roman;SL_Times New Roman" w:hAnsi="Times New Roman;SL_Times New Roman"/>
          <w:b/>
          <w:bCs/>
          <w:i/>
          <w:iCs/>
          <w:lang w:val="tt-RU"/>
        </w:rPr>
        <w:t>у</w:t>
      </w:r>
      <w:r>
        <w:rPr>
          <w:rFonts w:cs="Times New Roman;SL_Times New Roman" w:ascii="Times New Roman;SL_Times New Roman" w:hAnsi="Times New Roman;SL_Times New Roman"/>
          <w:i/>
          <w:iCs/>
          <w:lang w:val="tt-RU"/>
        </w:rPr>
        <w:t>, бел</w:t>
      </w:r>
      <w:r>
        <w:rPr>
          <w:rFonts w:cs="Times New Roman;SL_Times New Roman" w:ascii="Times New Roman;SL_Times New Roman" w:hAnsi="Times New Roman;SL_Times New Roman"/>
          <w:b/>
          <w:bCs/>
          <w:i/>
          <w:iCs/>
          <w:lang w:val="tt-RU"/>
        </w:rPr>
        <w:t xml:space="preserve">ү, </w:t>
      </w:r>
      <w:r>
        <w:rPr>
          <w:rFonts w:cs="Times New Roman;SL_Times New Roman" w:ascii="Times New Roman;SL_Times New Roman" w:hAnsi="Times New Roman;SL_Times New Roman"/>
          <w:i/>
          <w:iCs/>
          <w:lang w:val="tt-RU"/>
        </w:rPr>
        <w:t>аңла</w:t>
      </w:r>
      <w:r>
        <w:rPr>
          <w:rFonts w:cs="Times New Roman;SL_Times New Roman" w:ascii="Times New Roman;SL_Times New Roman" w:hAnsi="Times New Roman;SL_Times New Roman"/>
          <w:b/>
          <w:bCs/>
          <w:i/>
          <w:iCs/>
          <w:lang w:val="tt-RU"/>
        </w:rPr>
        <w:t>у</w:t>
      </w:r>
      <w:r>
        <w:rPr>
          <w:rFonts w:cs="Times New Roman;SL_Times New Roman" w:ascii="Times New Roman;SL_Times New Roman" w:hAnsi="Times New Roman;SL_Times New Roman"/>
          <w:i/>
          <w:iCs/>
          <w:lang w:val="tt-RU"/>
        </w:rPr>
        <w:t>, сөйлә</w:t>
      </w:r>
      <w:r>
        <w:rPr>
          <w:rFonts w:cs="Times New Roman;SL_Times New Roman" w:ascii="Times New Roman;SL_Times New Roman" w:hAnsi="Times New Roman;SL_Times New Roman"/>
          <w:b/>
          <w:bCs/>
          <w:i/>
          <w:iCs/>
          <w:lang w:val="tt-RU"/>
        </w:rPr>
        <w:t>ү</w:t>
      </w: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lang w:val="tt-RU"/>
        </w:rPr>
        <w:t>– исем фигыльләр – имена действия -</w:t>
      </w:r>
      <w:r>
        <w:rPr>
          <w:rFonts w:cs="Times New Roman;SL_Times New Roman" w:ascii="Times New Roman;SL_Times New Roman" w:hAnsi="Times New Roman;SL_Times New Roman"/>
          <w:color w:val="002060"/>
          <w:lang w:val="tt-RU"/>
        </w:rPr>
        <w:t>verbal nouns</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i/>
          <w:iCs/>
          <w:lang w:val="tt-RU"/>
        </w:rPr>
        <w:t xml:space="preserve"> </w:t>
      </w:r>
    </w:p>
    <w:p>
      <w:pPr>
        <w:pStyle w:val="Normal"/>
        <w:spacing w:lineRule="auto" w:line="360"/>
        <w:ind w:left="360" w:hanging="0"/>
        <w:jc w:val="right"/>
        <w:rPr/>
      </w:pPr>
      <w:r>
        <w:rPr>
          <w:rFonts w:cs="Times New Roman;SL_Times New Roman" w:ascii="Times New Roman;SL_Times New Roman" w:hAnsi="Times New Roman;SL_Times New Roman"/>
          <w:i/>
          <w:iCs/>
          <w:lang w:val="tt-RU"/>
        </w:rPr>
        <w:t>Исем фигыль</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 xml:space="preserve">бәйлек- </w:t>
      </w:r>
      <w:r>
        <w:rPr>
          <w:rFonts w:cs="Times New Roman;SL_Times New Roman" w:ascii="Times New Roman;SL_Times New Roman" w:hAnsi="Times New Roman;SL_Times New Roman"/>
          <w:lang w:val="tt-RU"/>
        </w:rPr>
        <w:t>имя действия +послелог-</w:t>
      </w: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color w:val="002060"/>
          <w:lang w:val="tt-RU"/>
        </w:rPr>
        <w:t>Verbal noun + postposition</w:t>
      </w:r>
      <w:r>
        <w:rPr>
          <w:rFonts w:cs="Times New Roman;SL_Times New Roman" w:ascii="Times New Roman;SL_Times New Roman" w:hAnsi="Times New Roman;SL_Times New Roman"/>
          <w:lang w:val="tt-RU"/>
        </w:rPr>
        <w:t xml:space="preserve">: </w:t>
      </w:r>
    </w:p>
    <w:p>
      <w:pPr>
        <w:pStyle w:val="Normal"/>
        <w:spacing w:lineRule="auto" w:line="360"/>
        <w:ind w:left="360" w:hanging="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өйрәнү  </w:t>
      </w:r>
      <w:r>
        <w:rPr>
          <w:rFonts w:cs="Times New Roman;SL_Times New Roman" w:ascii="Times New Roman;SL_Times New Roman" w:hAnsi="Times New Roman;SL_Times New Roman"/>
          <w:i/>
          <w:iCs/>
          <w:lang w:val="tt-RU"/>
        </w:rPr>
        <w:t>турында- об изучении- about studying</w:t>
      </w:r>
      <w:r>
        <w:rPr>
          <w:rFonts w:cs="Times New Roman;SL_Times New Roman" w:ascii="Times New Roman;SL_Times New Roman" w:hAnsi="Times New Roman;SL_Times New Roman"/>
          <w:lang w:val="tt-RU"/>
        </w:rPr>
        <w:t xml:space="preserve">,  белү  </w:t>
      </w:r>
      <w:r>
        <w:rPr>
          <w:rFonts w:cs="Times New Roman;SL_Times New Roman" w:ascii="Times New Roman;SL_Times New Roman" w:hAnsi="Times New Roman;SL_Times New Roman"/>
          <w:i/>
          <w:iCs/>
          <w:lang w:val="tt-RU"/>
        </w:rPr>
        <w:t>өчен – для того чтобы знать-to know,</w:t>
      </w:r>
      <w:r>
        <w:rPr>
          <w:rFonts w:cs="Times New Roman;SL_Times New Roman" w:ascii="Times New Roman;SL_Times New Roman" w:hAnsi="Times New Roman;SL_Times New Roman"/>
          <w:lang w:val="tt-RU"/>
        </w:rPr>
        <w:t xml:space="preserve"> килү  </w:t>
      </w:r>
      <w:r>
        <w:rPr>
          <w:rFonts w:cs="Times New Roman;SL_Times New Roman" w:ascii="Times New Roman;SL_Times New Roman" w:hAnsi="Times New Roman;SL_Times New Roman"/>
          <w:i/>
          <w:iCs/>
          <w:lang w:val="tt-RU"/>
        </w:rPr>
        <w:t xml:space="preserve">белән- как только придёшь – as soon as you come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31.</w:t>
      </w:r>
      <w:r>
        <w:rPr>
          <w:rFonts w:cs="Times New Roman;SL_Times New Roman" w:ascii="Times New Roman;SL_Times New Roman" w:hAnsi="Times New Roman;SL_Times New Roman"/>
          <w:lang w:val="tt-RU"/>
        </w:rPr>
        <w:t xml:space="preserve"> Җавап  бирегез. Ответьте.  </w:t>
      </w:r>
      <w:r>
        <w:rPr>
          <w:rFonts w:cs="Times New Roman;SL_Times New Roman" w:ascii="Times New Roman;SL_Times New Roman" w:hAnsi="Times New Roman;SL_Times New Roman"/>
          <w:color w:val="000080"/>
          <w:lang w:val="tt-RU"/>
        </w:rPr>
        <w:t>Answer the questions.</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инеңчә, студент булу күңеллеме? Яхшы укучы булу өчен, нишләргә кирәк? Кирәкле  мәгълүмат алу өчен, син нишлисең? Дәресләр бетү белән, син кая барасың? Әйт әле, татар телен яхшы белү өчен, син нәрсәләр эшлисең?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32</w:t>
      </w:r>
      <w:r>
        <w:rPr>
          <w:rFonts w:cs="Times New Roman;SL_Times New Roman" w:ascii="Times New Roman;SL_Times New Roman" w:hAnsi="Times New Roman;SL_Times New Roman"/>
          <w:lang w:val="tt-RU"/>
        </w:rPr>
        <w:t xml:space="preserve">. Җөмләләрне дәвам итегез. Продолжите предложения.  </w:t>
      </w:r>
      <w:r>
        <w:rPr>
          <w:rFonts w:cs="Times New Roman;SL_Times New Roman" w:ascii="Times New Roman;SL_Times New Roman" w:hAnsi="Times New Roman;SL_Times New Roman"/>
          <w:color w:val="000080"/>
          <w:lang w:val="tt-RU"/>
        </w:rPr>
        <w:t>Complete the sentences.</w:t>
      </w:r>
    </w:p>
    <w:p>
      <w:pPr>
        <w:pStyle w:val="24"/>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t>Татар телен өйрәнү өчен, мин ............................  Яхшы белгеч булу өчен, ул  ................................. Югары уку йортлары турында   ......................... Татарстанга килү белән, дустым  ...................... Сезне күрү белән, алар .....................   Татар телен өйрәнү  турында .............................. Мәскәүгә китү белән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33. </w:t>
      </w:r>
      <w:r>
        <w:rPr>
          <w:rFonts w:cs="Times New Roman;SL_Times New Roman" w:ascii="Times New Roman;SL_Times New Roman" w:hAnsi="Times New Roman;SL_Times New Roman"/>
          <w:lang w:val="tt-RU"/>
        </w:rPr>
        <w:t xml:space="preserve">Диалогларны тулыландырыгыз. Дополните диалоги. </w:t>
      </w:r>
      <w:r>
        <w:rPr>
          <w:rFonts w:cs="Times New Roman;SL_Times New Roman" w:ascii="Times New Roman;SL_Times New Roman" w:hAnsi="Times New Roman;SL_Times New Roman"/>
          <w:color w:val="000080"/>
          <w:lang w:val="tt-RU"/>
        </w:rPr>
        <w:t>Complete the dialogues.</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ниең һөнәре буенча кем?</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Ул кайда эшли?</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Төзүче булу өчен, кайда укырга кирәк?</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емчә,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Иң зур хыялың нинди?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jc w:val="both"/>
        <w:rPr/>
      </w:pPr>
      <w:r>
        <w:rPr>
          <w:rFonts w:cs="Times New Roman;SL_Times New Roman" w:ascii="Times New Roman;SL_Times New Roman" w:hAnsi="Times New Roman;SL_Times New Roman"/>
          <w:b/>
          <w:bCs/>
          <w:lang w:val="tt-RU"/>
        </w:rPr>
        <w:t xml:space="preserve">+34. </w:t>
      </w:r>
      <w:r>
        <w:rPr>
          <w:rFonts w:cs="Times New Roman;SL_Times New Roman" w:ascii="Times New Roman;SL_Times New Roman" w:hAnsi="Times New Roman;SL_Times New Roman"/>
          <w:lang w:val="tt-RU"/>
        </w:rPr>
        <w:t>Мәзәкне тыңлагыз һәм укыгыз. Прослушайте и прочитайте анекдот. Listen to the joke and read it.</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Кем булып?</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ртә белән барысы да ашыгып эшкә барырга җыеналар. Кечкенә кыз Сәлимә болай ди:</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 дә эшкә бара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 кайда эшлисең соң си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Балалар бакчасында.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ем булып?</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ала булып.</w:t>
      </w:r>
    </w:p>
    <w:p>
      <w:pPr>
        <w:pStyle w:val="Normal"/>
        <w:spacing w:lineRule="auto" w:line="360"/>
        <w:jc w:val="both"/>
        <w:rPr/>
      </w:pPr>
      <w:r>
        <w:rPr>
          <w:rFonts w:cs="Times New Roman;SL_Times New Roman" w:ascii="Times New Roman;SL_Times New Roman" w:hAnsi="Times New Roman;SL_Times New Roman"/>
          <w:b/>
          <w:bCs/>
          <w:lang w:val="tt-RU"/>
        </w:rPr>
        <w:t xml:space="preserve">+35. </w:t>
      </w:r>
      <w:r>
        <w:rPr>
          <w:rFonts w:cs="Times New Roman;SL_Times New Roman" w:ascii="Times New Roman;SL_Times New Roman" w:hAnsi="Times New Roman;SL_Times New Roman"/>
          <w:lang w:val="tt-RU"/>
        </w:rPr>
        <w:t xml:space="preserve">Мәкальләрне тыңлагыз һәм истә калдырыгыз. Прослушайте пословицы и запомните. </w:t>
      </w:r>
      <w:r>
        <w:rPr>
          <w:rFonts w:cs="Times New Roman;SL_Times New Roman" w:ascii="Times New Roman;SL_Times New Roman" w:hAnsi="Times New Roman;SL_Times New Roman"/>
          <w:lang w:val="en-US"/>
        </w:rPr>
        <w:t>Listenh to the proverbs and memoriz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Егет кешегә җитмеш төрле һөнәр дә а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Эше барның ашы бар.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5.</w:t>
      </w:r>
    </w:p>
    <w:p>
      <w:pPr>
        <w:pStyle w:val="Heading1"/>
        <w:rPr/>
      </w:pPr>
      <w:r>
        <w:rPr>
          <w:rFonts w:cs="Times New Roman;SL_Times New Roman" w:ascii="Times New Roman;SL_Times New Roman" w:hAnsi="Times New Roman;SL_Times New Roman"/>
          <w:sz w:val="24"/>
          <w:szCs w:val="24"/>
        </w:rPr>
        <w:t xml:space="preserve">Билгесез үткән эш турында ничек әйтәбез? </w:t>
      </w:r>
      <w:r>
        <w:rPr>
          <w:rFonts w:cs="Times New Roman;SL_Times New Roman" w:ascii="Times New Roman;SL_Times New Roman" w:hAnsi="Times New Roman;SL_Times New Roman"/>
          <w:b w:val="false"/>
          <w:bCs w:val="false"/>
          <w:sz w:val="24"/>
          <w:szCs w:val="24"/>
        </w:rPr>
        <w:t>Как говорим о прошедшем неопределённом действии?</w:t>
      </w:r>
      <w:r>
        <w:rPr>
          <w:rFonts w:cs="Times New Roman;SL_Times New Roman" w:ascii="Times New Roman;SL_Times New Roman" w:hAnsi="Times New Roman;SL_Times New Roman"/>
          <w:sz w:val="24"/>
          <w:szCs w:val="24"/>
        </w:rPr>
        <w:t xml:space="preserve">  </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t>How to use verbs in Past Indefinite?</w:t>
      </w:r>
    </w:p>
    <w:p>
      <w:pPr>
        <w:pStyle w:val="Normal"/>
        <w:spacing w:lineRule="auto" w:line="360"/>
        <w:jc w:val="both"/>
        <w:rPr/>
      </w:pPr>
      <w:r>
        <w:rPr>
          <w:rFonts w:cs="Times New Roman;SL_Times New Roman" w:ascii="Times New Roman;SL_Times New Roman" w:hAnsi="Times New Roman;SL_Times New Roman"/>
          <w:b/>
          <w:bCs/>
          <w:lang w:val="tt-RU"/>
        </w:rPr>
        <w:t xml:space="preserve">+36.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Сез кайчан һәм кайда тугансыз?</w:t>
      </w:r>
    </w:p>
    <w:p>
      <w:pPr>
        <w:pStyle w:val="Normal"/>
        <w:spacing w:lineRule="auto" w:line="360"/>
        <w:jc w:val="both"/>
        <w:rPr/>
      </w:pPr>
      <w:r>
        <w:rPr>
          <w:rFonts w:cs="Times New Roman;SL_Times New Roman" w:ascii="Times New Roman;SL_Times New Roman" w:hAnsi="Times New Roman;SL_Times New Roman"/>
          <w:b/>
          <w:bCs/>
          <w:lang w:val="tt-RU"/>
        </w:rPr>
        <w:t>- Мин 1981 нче елның 6 нчы маенда Чистай шәһәрендә туганмын.</w:t>
      </w:r>
      <w:r>
        <w:rPr>
          <w:rFonts w:cs="Times New Roman;SL_Times New Roman" w:ascii="Times New Roman;SL_Times New Roman" w:hAnsi="Times New Roman;SL_Times New Roman"/>
          <w:lang w:val="tt-RU"/>
        </w:rPr>
        <w:t xml:space="preserve">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Когда и где Вы родились? </w:t>
      </w:r>
      <w:r>
        <w:rPr>
          <w:rFonts w:cs="Times New Roman;SL_Times New Roman" w:ascii="Times New Roman;SL_Times New Roman" w:hAnsi="Times New Roman;SL_Times New Roman"/>
          <w:lang w:val="en-US"/>
        </w:rPr>
        <w:t>When and where were you born?</w:t>
      </w:r>
    </w:p>
    <w:p>
      <w:pPr>
        <w:pStyle w:val="Normal"/>
        <w:spacing w:lineRule="auto" w:line="36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Я родился 6 мая 1981 годав городе Чистополе. </w:t>
      </w:r>
      <w:r>
        <w:rPr>
          <w:rFonts w:cs="Times New Roman;SL_Times New Roman" w:ascii="Times New Roman;SL_Times New Roman" w:hAnsi="Times New Roman;SL_Times New Roman"/>
          <w:lang w:val="en-US"/>
        </w:rPr>
        <w:t>I was born on the 6</w:t>
      </w:r>
      <w:r>
        <w:rPr>
          <w:rFonts w:cs="Times New Roman;SL_Times New Roman" w:ascii="Times New Roman;SL_Times New Roman" w:hAnsi="Times New Roman;SL_Times New Roman"/>
          <w:vertAlign w:val="superscript"/>
          <w:lang w:val="en-US"/>
        </w:rPr>
        <w:t>th</w:t>
      </w:r>
      <w:r>
        <w:rPr>
          <w:rFonts w:cs="Times New Roman;SL_Times New Roman" w:ascii="Times New Roman;SL_Times New Roman" w:hAnsi="Times New Roman;SL_Times New Roman"/>
          <w:lang w:val="en-US"/>
        </w:rPr>
        <w:t xml:space="preserve"> of May, 1981</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en-US"/>
        </w:rPr>
        <w:t>in Chistai tow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Әйт әле,</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минем китабым синдәме?</w:t>
      </w:r>
    </w:p>
    <w:p>
      <w:pPr>
        <w:pStyle w:val="Normal"/>
        <w:numPr>
          <w:ilvl w:val="0"/>
          <w:numId w:val="1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1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Гафу ит, мин аны өйдә онытканмын икән.</w:t>
      </w:r>
    </w:p>
    <w:p>
      <w:pPr>
        <w:pStyle w:val="Normal"/>
        <w:spacing w:lineRule="auto" w:line="360"/>
        <w:ind w:left="435"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1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Style19"/>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numPr>
          <w:ilvl w:val="0"/>
          <w:numId w:val="1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numPr>
          <w:ilvl w:val="0"/>
          <w:numId w:val="1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кажи, пожалуйста, моя книга у тебя ли? </w:t>
      </w:r>
      <w:r>
        <w:rPr>
          <w:rFonts w:cs="Times New Roman;SL_Times New Roman" w:ascii="Times New Roman;SL_Times New Roman" w:hAnsi="Times New Roman;SL_Times New Roman"/>
          <w:lang w:val="en-US"/>
        </w:rPr>
        <w:t>Tell me please, do you have my book?</w:t>
      </w:r>
    </w:p>
    <w:p>
      <w:pPr>
        <w:pStyle w:val="Normal"/>
        <w:numPr>
          <w:ilvl w:val="0"/>
          <w:numId w:val="1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numPr>
          <w:ilvl w:val="0"/>
          <w:numId w:val="1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numPr>
          <w:ilvl w:val="0"/>
          <w:numId w:val="18"/>
        </w:numPr>
        <w:spacing w:lineRule="auto" w:line="360"/>
        <w:jc w:val="both"/>
        <w:rPr/>
      </w:pPr>
      <w:r>
        <w:rPr>
          <w:rFonts w:cs="Times New Roman;SL_Times New Roman" w:ascii="Times New Roman;SL_Times New Roman" w:hAnsi="Times New Roman;SL_Times New Roman"/>
          <w:lang w:val="tt-RU"/>
        </w:rPr>
        <w:t xml:space="preserve">Извини, я, оказывается, забыл её дома. I’m sorry, </w:t>
      </w:r>
      <w:r>
        <w:rPr>
          <w:rFonts w:cs="Times New Roman;SL_Times New Roman" w:ascii="Times New Roman;SL_Times New Roman" w:hAnsi="Times New Roman;SL_Times New Roman"/>
          <w:lang w:val="en-US"/>
        </w:rPr>
        <w:t xml:space="preserve">apparently </w:t>
      </w:r>
      <w:r>
        <w:rPr>
          <w:rFonts w:cs="Times New Roman;SL_Times New Roman" w:ascii="Times New Roman;SL_Times New Roman" w:hAnsi="Times New Roman;SL_Times New Roman"/>
          <w:lang w:val="tt-RU"/>
        </w:rPr>
        <w:t xml:space="preserve">I forgot it at hom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37. </w:t>
      </w:r>
      <w:r>
        <w:rPr>
          <w:rFonts w:cs="Times New Roman;SL_Times New Roman" w:ascii="Times New Roman;SL_Times New Roman" w:hAnsi="Times New Roman;SL_Times New Roman"/>
          <w:lang w:val="tt-RU"/>
        </w:rPr>
        <w:t xml:space="preserve"> Укыгыз. Прочитайте.  </w:t>
      </w:r>
      <w:r>
        <w:rPr>
          <w:rFonts w:cs="Times New Roman;SL_Times New Roman" w:ascii="Times New Roman;SL_Times New Roman" w:hAnsi="Times New Roman;SL_Times New Roman"/>
          <w:lang w:val="en-US"/>
        </w:rPr>
        <w:t>R</w:t>
      </w:r>
      <w:r>
        <w:rPr>
          <w:rFonts w:cs="Times New Roman;SL_Times New Roman" w:ascii="Times New Roman;SL_Times New Roman" w:hAnsi="Times New Roman;SL_Times New Roman"/>
          <w:lang w:val="tt-RU"/>
        </w:rPr>
        <w:t>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ичә татар концерты булган икән, ә мин белмәдем. Бүген ул дәрескә килмәгән. Дустым Санкт-Петербургка фестивальгә киткән икән. Акира әфәнде Япониядә туган. Экрем әфәнде Төркиядә укыган. Гафу итегез, мин  бу сорауларга җавап бирмәгәнмен икән. Кызганычка каршы, беркем дә дөрес җавапны белмәгән. Кичә Тәнзилә миңа электрон почта аша хат җибәргән, мин аны бүген генә укыдым. </w:t>
      </w:r>
    </w:p>
    <w:p>
      <w:pPr>
        <w:pStyle w:val="Normal"/>
        <w:spacing w:lineRule="auto" w:line="360"/>
        <w:ind w:left="360" w:hanging="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 ЗАПОМНИТЕ!  </w:t>
      </w:r>
      <w:r>
        <w:rPr>
          <w:rFonts w:cs="Times New Roman;SL_Times New Roman" w:ascii="Times New Roman;SL_Times New Roman" w:hAnsi="Times New Roman;SL_Times New Roman"/>
          <w:color w:val="000080"/>
          <w:lang w:val="tt-RU"/>
        </w:rPr>
        <w:t>MEMORIZE!</w:t>
      </w:r>
    </w:p>
    <w:p>
      <w:pPr>
        <w:pStyle w:val="Normal"/>
        <w:spacing w:lineRule="auto" w:line="360"/>
        <w:ind w:left="360" w:hanging="0"/>
        <w:jc w:val="right"/>
        <w:rPr/>
      </w:pP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i/>
          <w:iCs/>
          <w:lang w:val="tt-RU"/>
        </w:rPr>
        <w:t>ган/-гән; -кан/-кән</w:t>
      </w:r>
      <w:r>
        <w:rPr>
          <w:rFonts w:cs="Times New Roman;SL_Times New Roman" w:ascii="Times New Roman;SL_Times New Roman" w:hAnsi="Times New Roman;SL_Times New Roman"/>
          <w:lang w:val="tt-RU"/>
        </w:rPr>
        <w:t xml:space="preserve"> – билгесез үткән заман фигыль кушымчалары- аффиксы прошедшего неопределённого времени глагола- </w:t>
      </w:r>
      <w:r>
        <w:rPr>
          <w:rFonts w:cs="Times New Roman;SL_Times New Roman" w:ascii="Times New Roman;SL_Times New Roman" w:hAnsi="Times New Roman;SL_Times New Roman"/>
          <w:color w:val="002060"/>
          <w:lang w:val="tt-RU"/>
        </w:rPr>
        <w:t>suffixes of Past Indefinite tense</w:t>
      </w:r>
      <w:r>
        <w:rPr>
          <w:rFonts w:cs="Times New Roman;SL_Times New Roman" w:ascii="Times New Roman;SL_Times New Roman" w:hAnsi="Times New Roman;SL_Times New Roman"/>
          <w:lang w:val="tt-RU"/>
        </w:rPr>
        <w:t>.</w:t>
      </w:r>
    </w:p>
    <w:p>
      <w:pPr>
        <w:pStyle w:val="Normal"/>
        <w:spacing w:lineRule="auto" w:line="360"/>
        <w:ind w:left="360" w:hanging="0"/>
        <w:jc w:val="right"/>
        <w:rPr/>
      </w:pPr>
      <w:r>
        <w:rPr>
          <w:rFonts w:cs="Times New Roman;SL_Times New Roman" w:ascii="Times New Roman;SL_Times New Roman" w:hAnsi="Times New Roman;SL_Times New Roman"/>
          <w:b/>
          <w:bCs/>
          <w:i/>
          <w:iCs/>
          <w:lang w:val="tt-RU"/>
        </w:rPr>
        <w:t>Ул нишләгән? Ул укыган, килгән,  киткән, кайт кан</w:t>
      </w:r>
      <w:r>
        <w:rPr>
          <w:rFonts w:cs="Times New Roman;SL_Times New Roman" w:ascii="Times New Roman;SL_Times New Roman" w:hAnsi="Times New Roman;SL_Times New Roman"/>
          <w:lang w:val="tt-RU"/>
        </w:rPr>
        <w:t xml:space="preserve"> – барлык формасы- положительная форма- </w:t>
      </w:r>
      <w:r>
        <w:rPr>
          <w:rFonts w:cs="Times New Roman;SL_Times New Roman" w:ascii="Times New Roman;SL_Times New Roman" w:hAnsi="Times New Roman;SL_Times New Roman"/>
          <w:color w:val="002060"/>
          <w:lang w:val="tt-RU"/>
        </w:rPr>
        <w:t>positive form</w:t>
      </w:r>
      <w:r>
        <w:rPr>
          <w:rFonts w:cs="Times New Roman;SL_Times New Roman" w:ascii="Times New Roman;SL_Times New Roman" w:hAnsi="Times New Roman;SL_Times New Roman"/>
          <w:lang w:val="tt-RU"/>
        </w:rPr>
        <w:t>.</w:t>
      </w:r>
    </w:p>
    <w:p>
      <w:pPr>
        <w:pStyle w:val="Normal"/>
        <w:spacing w:lineRule="auto" w:line="360"/>
        <w:ind w:left="-900" w:hanging="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i/>
          <w:iCs/>
          <w:lang w:val="tt-RU"/>
        </w:rPr>
        <w:t>Ул укымаган, килмәгән,  кит мәгән, кайт ма ган</w:t>
      </w:r>
      <w:r>
        <w:rPr>
          <w:rFonts w:cs="Times New Roman;SL_Times New Roman" w:ascii="Times New Roman;SL_Times New Roman" w:hAnsi="Times New Roman;SL_Times New Roman"/>
          <w:lang w:val="tt-RU"/>
        </w:rPr>
        <w:t xml:space="preserve"> – юклык формасы- отрицательная форма-  </w:t>
      </w:r>
      <w:r>
        <w:rPr>
          <w:rFonts w:cs="Times New Roman;SL_Times New Roman" w:ascii="Times New Roman;SL_Times New Roman" w:hAnsi="Times New Roman;SL_Times New Roman"/>
          <w:color w:val="002060"/>
          <w:lang w:val="tt-RU"/>
        </w:rPr>
        <w:t>negative form</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38.</w:t>
      </w:r>
      <w:r>
        <w:rPr>
          <w:rFonts w:cs="Times New Roman;SL_Times New Roman" w:ascii="Times New Roman;SL_Times New Roman" w:hAnsi="Times New Roman;SL_Times New Roman"/>
          <w:lang w:val="tt-RU"/>
        </w:rPr>
        <w:t xml:space="preserve"> Диалогларны тулыландырыгыз. Дополните диалоги. </w:t>
      </w:r>
      <w:r>
        <w:rPr>
          <w:rFonts w:cs="Times New Roman;SL_Times New Roman" w:ascii="Times New Roman;SL_Times New Roman" w:hAnsi="Times New Roman;SL_Times New Roman"/>
          <w:color w:val="000080"/>
          <w:lang w:val="tt-RU"/>
        </w:rPr>
        <w:t>Complete the dialogu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ниең ничәнче елда туга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tabs>
          <w:tab w:val="clear" w:pos="708"/>
          <w:tab w:val="left" w:pos="720"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у студент кайсы илдән килгән?</w:t>
      </w:r>
    </w:p>
    <w:p>
      <w:pPr>
        <w:pStyle w:val="Normal"/>
        <w:tabs>
          <w:tab w:val="clear" w:pos="708"/>
          <w:tab w:val="left" w:pos="720"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емчә,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Дустың якшәмбе көнне кая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tabs>
          <w:tab w:val="clear" w:pos="708"/>
          <w:tab w:val="left" w:pos="720"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Александр Пушкин һәм Габдулла Тукай нәрсәләр язганнар?</w:t>
      </w:r>
    </w:p>
    <w:p>
      <w:pPr>
        <w:pStyle w:val="Normal"/>
        <w:tabs>
          <w:tab w:val="clear" w:pos="708"/>
          <w:tab w:val="left" w:pos="720" w:leader="none"/>
        </w:tabs>
        <w:spacing w:lineRule="auto" w:line="360"/>
        <w:jc w:val="both"/>
        <w:rPr/>
      </w:pPr>
      <w:r>
        <w:rPr>
          <w:rFonts w:cs="Times New Roman;SL_Times New Roman" w:ascii="Times New Roman;SL_Times New Roman" w:hAnsi="Times New Roman;SL_Times New Roman"/>
          <w:lang w:val="tt-RU"/>
        </w:rPr>
        <w:t>- .........................................</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 xml:space="preserve">39. </w:t>
      </w:r>
      <w:r>
        <w:rPr>
          <w:rFonts w:cs="Times New Roman;SL_Times New Roman" w:ascii="Times New Roman;SL_Times New Roman" w:hAnsi="Times New Roman;SL_Times New Roman"/>
          <w:lang w:val="tt-RU"/>
        </w:rPr>
        <w:t xml:space="preserve">Үрнәк буенча диалог төзегез. Составьте диалог по образцу.  </w:t>
      </w:r>
      <w:r>
        <w:rPr>
          <w:rFonts w:cs="Times New Roman;SL_Times New Roman" w:ascii="Times New Roman;SL_Times New Roman" w:hAnsi="Times New Roman;SL_Times New Roman"/>
          <w:color w:val="000080"/>
          <w:lang w:val="en-US"/>
        </w:rPr>
        <w:t>Make up a dialogue according to the model.</w:t>
      </w:r>
    </w:p>
    <w:p>
      <w:pPr>
        <w:pStyle w:val="Normal"/>
        <w:spacing w:lineRule="auto" w:line="360"/>
        <w:ind w:left="360" w:hanging="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 xml:space="preserve">Үрнәк: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Дустың кая киткән?</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емчә,  Бишкекка.</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Казанский университет</w:t>
      </w:r>
    </w:p>
    <w:p>
      <w:pPr>
        <w:pStyle w:val="Normal"/>
        <w:spacing w:lineRule="auto" w:line="360"/>
        <w:jc w:val="both"/>
        <w:rPr/>
      </w:pPr>
      <w:r>
        <w:rPr>
          <w:rFonts w:cs="Times New Roman;SL_Times New Roman" w:ascii="Times New Roman;SL_Times New Roman" w:hAnsi="Times New Roman;SL_Times New Roman"/>
          <w:b/>
          <w:bCs/>
          <w:lang w:val="tt-RU"/>
        </w:rPr>
        <w:t>+40</w:t>
      </w:r>
      <w:r>
        <w:rPr>
          <w:rFonts w:cs="Times New Roman;SL_Times New Roman" w:ascii="Times New Roman;SL_Times New Roman" w:hAnsi="Times New Roman;SL_Times New Roman"/>
          <w:lang w:val="tt-RU"/>
        </w:rPr>
        <w:t>. Текстны тыңлагыз, укыгыз һәм сорауларга җавап бирегез. Прослушайте, прочитайте текст и ответьте на вопросы. ......Read to the text and 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Казан университеты – Россиянең иң танылган университетларының берсе.  Ул 1804 нче елда ачылган. Анда атаклы галимнәр эшләгән, зур фәнни ачышлар ясалган. Университетта төрле елларда танылган шәхесләр укыган. Күренекле галимнәрдән Карл Фукс, Николай Лобачевский, Александр Бутлеров, Михаил Нужин, Александр Коновалов төрле елларда университетның ректоры булганнар.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Хәзерге вакытта университет студентлары лекцияләр тыңлыйлар, фәнни хезмәтләр белән танышалар, курс эшләре һәм диплом эшләре язалар. Ял вакытында алар спорт белән шөгыльләнәләр, концертлар һәм фестивальләр үткәрәләр. Студентларның тормышы бик күңелле.</w:t>
      </w:r>
    </w:p>
    <w:p>
      <w:pPr>
        <w:pStyle w:val="Normal"/>
        <w:spacing w:lineRule="auto" w:line="36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 xml:space="preserve"> Казан университеты кайчан ачылган? Анда атаклы галимнәрдән кемнәр эшләгән? Хәзерге вакытта университетның ректоры кем? Университетта кайсы илләрдән студентлар укыйлар? Дәресләрдә алар нишлиләр?Ял вакытында студентлар нәрсәләр үткәрәләр?   </w:t>
      </w:r>
    </w:p>
    <w:p>
      <w:pPr>
        <w:pStyle w:val="Normal"/>
        <w:spacing w:lineRule="auto" w:line="360"/>
        <w:ind w:left="360" w:hanging="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 ЗАПОМНИТЕ!  </w:t>
      </w:r>
      <w:r>
        <w:rPr>
          <w:rFonts w:cs="Times New Roman;SL_Times New Roman" w:ascii="Times New Roman;SL_Times New Roman" w:hAnsi="Times New Roman;SL_Times New Roman"/>
          <w:color w:val="000080"/>
          <w:lang w:val="tt-RU"/>
        </w:rPr>
        <w:t>MEMORIZE!</w:t>
      </w:r>
    </w:p>
    <w:p>
      <w:pPr>
        <w:pStyle w:val="Normal"/>
        <w:spacing w:lineRule="auto" w:line="360"/>
        <w:ind w:left="360" w:hanging="0"/>
        <w:jc w:val="right"/>
        <w:rPr/>
      </w:pPr>
      <w:r>
        <w:rPr>
          <w:rFonts w:cs="Times New Roman;SL_Times New Roman" w:ascii="Times New Roman;SL_Times New Roman" w:hAnsi="Times New Roman;SL_Times New Roman"/>
          <w:i/>
          <w:iCs/>
          <w:lang w:val="tt-RU"/>
        </w:rPr>
        <w:t xml:space="preserve">-ыл/-ел </w:t>
      </w:r>
      <w:r>
        <w:rPr>
          <w:rFonts w:cs="Times New Roman;SL_Times New Roman" w:ascii="Times New Roman;SL_Times New Roman" w:hAnsi="Times New Roman;SL_Times New Roman"/>
          <w:lang w:val="tt-RU"/>
        </w:rPr>
        <w:t xml:space="preserve">– фигыльнең төшем юнәлеше кушымчалары – аффиксы страдательного залога глагола - </w:t>
      </w:r>
      <w:r>
        <w:rPr>
          <w:rFonts w:cs="Times New Roman;SL_Times New Roman" w:ascii="Times New Roman;SL_Times New Roman" w:hAnsi="Times New Roman;SL_Times New Roman"/>
          <w:color w:val="002060"/>
          <w:lang w:val="tt-RU"/>
        </w:rPr>
        <w:t>suffixes of Passive Voice</w:t>
      </w:r>
      <w:r>
        <w:rPr>
          <w:rFonts w:cs="Times New Roman;SL_Times New Roman" w:ascii="Times New Roman;SL_Times New Roman" w:hAnsi="Times New Roman;SL_Times New Roman"/>
          <w:lang w:val="tt-RU"/>
        </w:rPr>
        <w:t>.</w:t>
      </w:r>
    </w:p>
    <w:p>
      <w:pPr>
        <w:pStyle w:val="Normal"/>
        <w:spacing w:lineRule="auto" w:line="360"/>
        <w:ind w:left="360" w:hanging="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i/>
          <w:iCs/>
          <w:lang w:val="tt-RU"/>
        </w:rPr>
        <w:t>ачыла</w:t>
      </w:r>
      <w:r>
        <w:rPr>
          <w:rFonts w:cs="Times New Roman;SL_Times New Roman" w:ascii="Times New Roman;SL_Times New Roman" w:hAnsi="Times New Roman;SL_Times New Roman"/>
          <w:i/>
          <w:iCs/>
          <w:lang w:val="en-US"/>
        </w:rPr>
        <w:t xml:space="preserve"> –</w:t>
      </w:r>
      <w:r>
        <w:rPr>
          <w:rFonts w:cs="Times New Roman;SL_Times New Roman" w:ascii="Times New Roman;SL_Times New Roman" w:hAnsi="Times New Roman;SL_Times New Roman"/>
          <w:i/>
          <w:iCs/>
          <w:lang w:val="tt-RU"/>
        </w:rPr>
        <w:t>открывается</w:t>
      </w:r>
      <w:r>
        <w:rPr>
          <w:rFonts w:cs="Times New Roman;SL_Times New Roman" w:ascii="Times New Roman;SL_Times New Roman" w:hAnsi="Times New Roman;SL_Times New Roman"/>
          <w:i/>
          <w:iCs/>
          <w:color w:val="002060"/>
          <w:lang w:val="tt-RU"/>
        </w:rPr>
        <w:t xml:space="preserve"> - </w:t>
      </w:r>
      <w:r>
        <w:rPr>
          <w:rFonts w:cs="Times New Roman;SL_Times New Roman" w:ascii="Times New Roman;SL_Times New Roman" w:hAnsi="Times New Roman;SL_Times New Roman"/>
          <w:i/>
          <w:iCs/>
          <w:color w:val="002060"/>
          <w:lang w:val="en-US"/>
        </w:rPr>
        <w:t>(it) is opened</w:t>
      </w:r>
      <w:r>
        <w:rPr>
          <w:rFonts w:cs="Times New Roman;SL_Times New Roman" w:ascii="Times New Roman;SL_Times New Roman" w:hAnsi="Times New Roman;SL_Times New Roman"/>
          <w:i/>
          <w:iCs/>
          <w:lang w:val="en-US"/>
        </w:rPr>
        <w:t xml:space="preserve"> </w:t>
      </w:r>
      <w:r>
        <w:rPr>
          <w:rFonts w:cs="Times New Roman;SL_Times New Roman" w:ascii="Times New Roman;SL_Times New Roman" w:hAnsi="Times New Roman;SL_Times New Roman"/>
          <w:i/>
          <w:iCs/>
          <w:lang w:val="tt-RU"/>
        </w:rPr>
        <w:t>, төзелә</w:t>
      </w:r>
      <w:r>
        <w:rPr>
          <w:rFonts w:cs="Times New Roman;SL_Times New Roman" w:ascii="Times New Roman;SL_Times New Roman" w:hAnsi="Times New Roman;SL_Times New Roman"/>
          <w:i/>
          <w:iCs/>
          <w:lang w:val="en-US"/>
        </w:rPr>
        <w:t xml:space="preserve"> - </w:t>
      </w:r>
      <w:r>
        <w:rPr>
          <w:rFonts w:cs="Times New Roman;SL_Times New Roman" w:ascii="Times New Roman;SL_Times New Roman" w:hAnsi="Times New Roman;SL_Times New Roman"/>
          <w:i/>
          <w:iCs/>
          <w:lang w:val="tt-RU"/>
        </w:rPr>
        <w:t xml:space="preserve">строится - </w:t>
      </w:r>
      <w:r>
        <w:rPr>
          <w:rFonts w:cs="Times New Roman;SL_Times New Roman" w:ascii="Times New Roman;SL_Times New Roman" w:hAnsi="Times New Roman;SL_Times New Roman"/>
          <w:i/>
          <w:iCs/>
          <w:color w:val="002060"/>
          <w:lang w:val="en-US"/>
        </w:rPr>
        <w:t>(it) is constructed</w:t>
      </w:r>
      <w:r>
        <w:rPr>
          <w:rFonts w:cs="Times New Roman;SL_Times New Roman" w:ascii="Times New Roman;SL_Times New Roman" w:hAnsi="Times New Roman;SL_Times New Roman"/>
          <w:i/>
          <w:iCs/>
          <w:color w:val="002060"/>
          <w:lang w:val="tt-RU"/>
        </w:rPr>
        <w:t>;</w:t>
      </w:r>
    </w:p>
    <w:p>
      <w:pPr>
        <w:pStyle w:val="Normal"/>
        <w:spacing w:lineRule="auto" w:line="360"/>
        <w:ind w:left="360" w:hanging="0"/>
        <w:jc w:val="right"/>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i/>
          <w:iCs/>
          <w:lang w:val="tt-RU"/>
        </w:rPr>
        <w:t>эш</w:t>
      </w:r>
      <w:r>
        <w:rPr>
          <w:rFonts w:cs="Times New Roman;SL_Times New Roman" w:ascii="Times New Roman;SL_Times New Roman" w:hAnsi="Times New Roman;SL_Times New Roman"/>
          <w:b/>
          <w:bCs/>
          <w:i/>
          <w:iCs/>
          <w:lang w:val="tt-RU"/>
        </w:rPr>
        <w:t>лән</w:t>
      </w:r>
      <w:r>
        <w:rPr>
          <w:rFonts w:cs="Times New Roman;SL_Times New Roman" w:ascii="Times New Roman;SL_Times New Roman" w:hAnsi="Times New Roman;SL_Times New Roman"/>
          <w:i/>
          <w:iCs/>
          <w:lang w:val="tt-RU"/>
        </w:rPr>
        <w:t>ә</w:t>
      </w:r>
      <w:r>
        <w:rPr>
          <w:rFonts w:cs="Times New Roman;SL_Times New Roman" w:ascii="Times New Roman;SL_Times New Roman" w:hAnsi="Times New Roman;SL_Times New Roman"/>
          <w:i/>
          <w:iCs/>
          <w:lang w:val="en-US"/>
        </w:rPr>
        <w:t xml:space="preserve"> –</w:t>
      </w:r>
      <w:r>
        <w:rPr>
          <w:rFonts w:cs="Times New Roman;SL_Times New Roman" w:ascii="Times New Roman;SL_Times New Roman" w:hAnsi="Times New Roman;SL_Times New Roman"/>
          <w:i/>
          <w:iCs/>
          <w:lang w:val="tt-RU"/>
        </w:rPr>
        <w:t>делается-</w:t>
      </w:r>
      <w:r>
        <w:rPr>
          <w:rFonts w:cs="Times New Roman;SL_Times New Roman" w:ascii="Times New Roman;SL_Times New Roman" w:hAnsi="Times New Roman;SL_Times New Roman"/>
          <w:i/>
          <w:iCs/>
          <w:lang w:val="en-US"/>
        </w:rPr>
        <w:t xml:space="preserve"> </w:t>
      </w:r>
      <w:r>
        <w:rPr>
          <w:rFonts w:cs="Times New Roman;SL_Times New Roman" w:ascii="Times New Roman;SL_Times New Roman" w:hAnsi="Times New Roman;SL_Times New Roman"/>
          <w:i/>
          <w:iCs/>
          <w:color w:val="002060"/>
          <w:lang w:val="en-US"/>
        </w:rPr>
        <w:t>(it) is done</w:t>
      </w:r>
      <w:r>
        <w:rPr>
          <w:rFonts w:cs="Times New Roman;SL_Times New Roman" w:ascii="Times New Roman;SL_Times New Roman" w:hAnsi="Times New Roman;SL_Times New Roman"/>
          <w:i/>
          <w:iCs/>
          <w:lang w:val="tt-RU"/>
        </w:rPr>
        <w:t>, баш</w:t>
      </w:r>
      <w:r>
        <w:rPr>
          <w:rFonts w:cs="Times New Roman;SL_Times New Roman" w:ascii="Times New Roman;SL_Times New Roman" w:hAnsi="Times New Roman;SL_Times New Roman"/>
          <w:b/>
          <w:bCs/>
          <w:i/>
          <w:iCs/>
          <w:lang w:val="tt-RU"/>
        </w:rPr>
        <w:t>лан</w:t>
      </w:r>
      <w:r>
        <w:rPr>
          <w:rFonts w:cs="Times New Roman;SL_Times New Roman" w:ascii="Times New Roman;SL_Times New Roman" w:hAnsi="Times New Roman;SL_Times New Roman"/>
          <w:i/>
          <w:iCs/>
          <w:lang w:val="tt-RU"/>
        </w:rPr>
        <w:t>а</w:t>
      </w:r>
      <w:r>
        <w:rPr>
          <w:rFonts w:cs="Times New Roman;SL_Times New Roman" w:ascii="Times New Roman;SL_Times New Roman" w:hAnsi="Times New Roman;SL_Times New Roman"/>
          <w:i/>
          <w:iCs/>
          <w:lang w:val="en-US"/>
        </w:rPr>
        <w:t xml:space="preserve"> –</w:t>
      </w:r>
      <w:r>
        <w:rPr>
          <w:rFonts w:cs="Times New Roman;SL_Times New Roman" w:ascii="Times New Roman;SL_Times New Roman" w:hAnsi="Times New Roman;SL_Times New Roman"/>
          <w:i/>
          <w:iCs/>
          <w:lang w:val="tt-RU"/>
        </w:rPr>
        <w:t xml:space="preserve">начинается- </w:t>
      </w:r>
      <w:r>
        <w:rPr>
          <w:rFonts w:cs="Times New Roman;SL_Times New Roman" w:ascii="Times New Roman;SL_Times New Roman" w:hAnsi="Times New Roman;SL_Times New Roman"/>
          <w:i/>
          <w:iCs/>
          <w:lang w:val="en-US"/>
        </w:rPr>
        <w:t xml:space="preserve"> </w:t>
      </w:r>
      <w:r>
        <w:rPr>
          <w:rFonts w:cs="Times New Roman;SL_Times New Roman" w:ascii="Times New Roman;SL_Times New Roman" w:hAnsi="Times New Roman;SL_Times New Roman"/>
          <w:i/>
          <w:iCs/>
          <w:color w:val="002060"/>
          <w:lang w:val="en-US"/>
        </w:rPr>
        <w:t>(it) is started</w:t>
      </w:r>
      <w:r>
        <w:rPr>
          <w:rFonts w:cs="Times New Roman;SL_Times New Roman" w:ascii="Times New Roman;SL_Times New Roman" w:hAnsi="Times New Roman;SL_Times New Roman"/>
          <w:i/>
          <w:iCs/>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41</w:t>
      </w:r>
      <w:r>
        <w:rPr>
          <w:rFonts w:cs="Times New Roman;SL_Times New Roman" w:ascii="Times New Roman;SL_Times New Roman" w:hAnsi="Times New Roman;SL_Times New Roman"/>
          <w:lang w:val="tt-RU"/>
        </w:rPr>
        <w:t xml:space="preserve">. Укыгыз. Прочитайте. </w:t>
      </w:r>
      <w:r>
        <w:rPr>
          <w:rFonts w:cs="Times New Roman;SL_Times New Roman" w:ascii="Times New Roman;SL_Times New Roman" w:hAnsi="Times New Roman;SL_Times New Roman"/>
          <w:color w:val="000080"/>
          <w:lang w:val="tt-RU"/>
        </w:rPr>
        <w:t>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итапханә сәгать тугызда ачыла, унтугыз сәгатьтә ябыла. Казанда яңа мәктәпләр төзелә. Татарстанның барлык мәктәпләрендә татар теле укытыла. Бу сүз  шулай языла һәм укыла. Татар теле дәресе бер сәгать унбиш минутта башлана. Бу кагыйдә дәреслектә күп тапкыр кабатлана.  </w:t>
      </w:r>
    </w:p>
    <w:p>
      <w:pPr>
        <w:pStyle w:val="Normal"/>
        <w:tabs>
          <w:tab w:val="clear" w:pos="708"/>
          <w:tab w:val="left" w:pos="720"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42</w:t>
      </w:r>
      <w:r>
        <w:rPr>
          <w:rFonts w:cs="Times New Roman;SL_Times New Roman" w:ascii="Times New Roman;SL_Times New Roman" w:hAnsi="Times New Roman;SL_Times New Roman"/>
          <w:lang w:val="tt-RU"/>
        </w:rPr>
        <w:t xml:space="preserve">.   Сораулар куегыз һәм җөмләләрне укыгыз. Поставьте вопросы и прочитайте предложения.  </w:t>
      </w:r>
      <w:r>
        <w:rPr>
          <w:rFonts w:cs="Times New Roman;SL_Times New Roman" w:ascii="Times New Roman;SL_Times New Roman" w:hAnsi="Times New Roman;SL_Times New Roman"/>
          <w:color w:val="002060"/>
          <w:lang w:val="tt-RU"/>
        </w:rPr>
        <w:t>Make up questions, read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азан университеты  1804 нче елда ачылга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Университет Кремль урамында урнашка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ез университет тарихы музеена  барды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Күренекле галимнәрдән Карл Фукс, Николай Лобачевский, Александр Бутлеров, Михаил Нужин, Александр Коновалов төрле елларда университетның ректоры булганнар.  </w:t>
      </w: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color w:val="000080"/>
          <w:lang w:val="tt-RU"/>
        </w:rPr>
        <w:t>MEMORIZE!</w:t>
      </w:r>
    </w:p>
    <w:p>
      <w:pPr>
        <w:pStyle w:val="Normal"/>
        <w:spacing w:lineRule="auto" w:line="360"/>
        <w:jc w:val="right"/>
        <w:rPr/>
      </w:pPr>
      <w:r>
        <w:rPr>
          <w:rFonts w:cs="Times New Roman;SL_Times New Roman" w:ascii="Times New Roman;SL_Times New Roman" w:hAnsi="Times New Roman;SL_Times New Roman"/>
          <w:i/>
          <w:iCs/>
          <w:lang w:val="tt-RU"/>
        </w:rPr>
        <w:t>Барысы да (бөтенесе дә) яхшы –</w:t>
      </w:r>
      <w:r>
        <w:rPr>
          <w:rFonts w:cs="Times New Roman;SL_Times New Roman" w:ascii="Times New Roman;SL_Times New Roman" w:hAnsi="Times New Roman;SL_Times New Roman"/>
          <w:lang w:val="tt-RU"/>
        </w:rPr>
        <w:t xml:space="preserve">всё хорошо- </w:t>
      </w:r>
      <w:r>
        <w:rPr>
          <w:rFonts w:cs="Times New Roman;SL_Times New Roman" w:ascii="Times New Roman;SL_Times New Roman" w:hAnsi="Times New Roman;SL_Times New Roman"/>
          <w:color w:val="002060"/>
          <w:lang w:val="tt-RU"/>
        </w:rPr>
        <w:t>Everything is good.</w:t>
      </w:r>
      <w:r>
        <w:rPr>
          <w:rFonts w:cs="Times New Roman;SL_Times New Roman" w:ascii="Times New Roman;SL_Times New Roman" w:hAnsi="Times New Roman;SL_Times New Roman"/>
          <w:lang w:val="tt-RU"/>
        </w:rPr>
        <w:t xml:space="preserve"> </w:t>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i/>
          <w:iCs/>
          <w:lang w:val="tt-RU"/>
        </w:rPr>
        <w:t xml:space="preserve">Барысы да (бөтенесе дә) исән –саулар </w:t>
      </w:r>
      <w:r>
        <w:rPr>
          <w:rFonts w:cs="Times New Roman;SL_Times New Roman" w:ascii="Times New Roman;SL_Times New Roman" w:hAnsi="Times New Roman;SL_Times New Roman"/>
          <w:lang w:val="tt-RU"/>
        </w:rPr>
        <w:t xml:space="preserve">все живы-здоровы - </w:t>
      </w:r>
      <w:r>
        <w:rPr>
          <w:rFonts w:cs="Times New Roman;SL_Times New Roman" w:ascii="Times New Roman;SL_Times New Roman" w:hAnsi="Times New Roman;SL_Times New Roman"/>
          <w:color w:val="002060"/>
          <w:lang w:val="tt-RU"/>
        </w:rPr>
        <w:t>Everybody are safe and soun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6.</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Теркәгечләрне ничек кулланабыз? </w:t>
      </w:r>
      <w:r>
        <w:rPr>
          <w:rFonts w:cs="Times New Roman;SL_Times New Roman" w:ascii="Times New Roman;SL_Times New Roman" w:hAnsi="Times New Roman;SL_Times New Roman"/>
          <w:lang w:val="tt-RU"/>
        </w:rPr>
        <w:t>Как употребляем союзы?</w:t>
      </w:r>
    </w:p>
    <w:p>
      <w:pPr>
        <w:pStyle w:val="Normal"/>
        <w:spacing w:lineRule="auto" w:line="360"/>
        <w:ind w:left="360" w:hanging="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en-US"/>
        </w:rPr>
        <w:t>How to use conjunctions?</w:t>
      </w:r>
    </w:p>
    <w:p>
      <w:pPr>
        <w:pStyle w:val="Normal"/>
        <w:spacing w:lineRule="auto" w:line="360"/>
        <w:jc w:val="both"/>
        <w:rPr/>
      </w:pPr>
      <w:r>
        <w:rPr>
          <w:rFonts w:cs="Times New Roman;SL_Times New Roman" w:ascii="Times New Roman;SL_Times New Roman" w:hAnsi="Times New Roman;SL_Times New Roman"/>
          <w:b/>
          <w:bCs/>
          <w:lang w:val="tt-RU"/>
        </w:rPr>
        <w:t xml:space="preserve">+43.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rPr/>
      </w:pPr>
      <w:r>
        <w:rPr>
          <w:rFonts w:cs="Times New Roman;SL_Times New Roman" w:ascii="Times New Roman;SL_Times New Roman" w:hAnsi="Times New Roman;SL_Times New Roman"/>
          <w:b/>
          <w:bCs/>
          <w:lang w:val="tt-RU"/>
        </w:rPr>
        <w:t xml:space="preserve">Мин – Алсу, ә бу – Майкл.  </w:t>
      </w:r>
      <w:r>
        <w:rPr>
          <w:rFonts w:cs="Times New Roman;SL_Times New Roman" w:ascii="Times New Roman;SL_Times New Roman" w:hAnsi="Times New Roman;SL_Times New Roman"/>
          <w:lang w:val="tt-RU"/>
        </w:rPr>
        <w:t xml:space="preserve">Я – Алсу, а это Майкл. </w:t>
      </w:r>
      <w:r>
        <w:rPr>
          <w:rFonts w:cs="Times New Roman;SL_Times New Roman" w:ascii="Times New Roman;SL_Times New Roman" w:hAnsi="Times New Roman;SL_Times New Roman"/>
          <w:lang w:val="en-US"/>
        </w:rPr>
        <w:t>I am Alsou, and he is Mike.</w:t>
      </w:r>
      <w:r>
        <w:rPr>
          <w:rFonts w:cs="Times New Roman;SL_Times New Roman" w:ascii="Times New Roman;SL_Times New Roman" w:hAnsi="Times New Roman;SL_Times New Roman"/>
          <w:b/>
          <w:bCs/>
          <w:lang w:val="tt-RU"/>
        </w:rPr>
        <w:t xml:space="preserve"> </w:t>
      </w:r>
    </w:p>
    <w:p>
      <w:pPr>
        <w:pStyle w:val="Normal"/>
        <w:spacing w:lineRule="auto" w:line="360"/>
        <w:ind w:left="360" w:hanging="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Мин Татарстаннан, ләкин Казаннан түгел.  </w:t>
      </w:r>
      <w:r>
        <w:rPr>
          <w:rFonts w:cs="Times New Roman;SL_Times New Roman" w:ascii="Times New Roman;SL_Times New Roman" w:hAnsi="Times New Roman;SL_Times New Roman"/>
          <w:lang w:val="tt-RU"/>
        </w:rPr>
        <w:t>Я из Татарстана, но не из Казани. I am from Tatarstan, but not from Kazan.</w:t>
      </w:r>
    </w:p>
    <w:p>
      <w:pPr>
        <w:pStyle w:val="Normal"/>
        <w:spacing w:lineRule="auto" w:line="360"/>
        <w:ind w:left="360" w:hanging="0"/>
        <w:rPr/>
      </w:pPr>
      <w:r>
        <w:rPr>
          <w:rFonts w:cs="Times New Roman;SL_Times New Roman" w:ascii="Times New Roman;SL_Times New Roman" w:hAnsi="Times New Roman;SL_Times New Roman"/>
          <w:b/>
          <w:bCs/>
          <w:lang w:val="tt-RU"/>
        </w:rPr>
        <w:t xml:space="preserve">Бүген алар  Казаннан китәләр, һәм без алар белән саубуллашабыз. </w:t>
      </w:r>
      <w:r>
        <w:rPr>
          <w:rFonts w:cs="Times New Roman;SL_Times New Roman" w:ascii="Times New Roman;SL_Times New Roman" w:hAnsi="Times New Roman;SL_Times New Roman"/>
          <w:lang w:val="tt-RU"/>
        </w:rPr>
        <w:t xml:space="preserve">Сегодня они уезжают из Казани, и мы с ними прощаемся.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en-US"/>
        </w:rPr>
        <w:t>Today they are leaving Kazan, and we are saying goodbye to them.</w:t>
      </w:r>
    </w:p>
    <w:p>
      <w:pPr>
        <w:pStyle w:val="Normal"/>
        <w:spacing w:lineRule="auto" w:line="360"/>
        <w:ind w:left="360" w:hanging="0"/>
        <w:rPr/>
      </w:pPr>
      <w:r>
        <w:rPr>
          <w:rFonts w:cs="Times New Roman;SL_Times New Roman" w:ascii="Times New Roman;SL_Times New Roman" w:hAnsi="Times New Roman;SL_Times New Roman"/>
          <w:b/>
          <w:bCs/>
          <w:lang w:val="tt-RU"/>
        </w:rPr>
        <w:t xml:space="preserve">Дустым Мәскәүгә китте, чөнки ул конкурста катнаша. </w:t>
      </w:r>
      <w:r>
        <w:rPr>
          <w:rFonts w:cs="Times New Roman;SL_Times New Roman" w:ascii="Times New Roman;SL_Times New Roman" w:hAnsi="Times New Roman;SL_Times New Roman"/>
          <w:lang w:val="tt-RU"/>
        </w:rPr>
        <w:t xml:space="preserve">Мой друг уехал в Москву, потому что участвует в конкурсе. </w:t>
      </w:r>
      <w:r>
        <w:rPr>
          <w:rFonts w:cs="Times New Roman;SL_Times New Roman" w:ascii="Times New Roman;SL_Times New Roman" w:hAnsi="Times New Roman;SL_Times New Roman"/>
          <w:lang w:val="en-US"/>
        </w:rPr>
        <w:t>My friend went to Moscow, because he takes part in a competition.</w:t>
      </w:r>
    </w:p>
    <w:p>
      <w:pPr>
        <w:pStyle w:val="Normal"/>
        <w:spacing w:lineRule="auto" w:line="360"/>
        <w:ind w:left="360" w:hanging="0"/>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 xml:space="preserve">Без  китаплар күп укыйбыз, шуңа күрә күп беләбез. </w:t>
      </w:r>
      <w:r>
        <w:rPr>
          <w:rFonts w:cs="Times New Roman;SL_Times New Roman" w:ascii="Times New Roman;SL_Times New Roman" w:hAnsi="Times New Roman;SL_Times New Roman"/>
          <w:lang w:val="tt-RU"/>
        </w:rPr>
        <w:t xml:space="preserve">Мы много читаем книг, поэтому много знаем.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en-US"/>
        </w:rPr>
        <w:t>We read books, that’s why we know a lot.</w:t>
      </w:r>
    </w:p>
    <w:p>
      <w:pPr>
        <w:pStyle w:val="Normal"/>
        <w:spacing w:lineRule="auto" w:line="360"/>
        <w:ind w:left="360" w:hanging="0"/>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0080"/>
          <w:lang w:val="tt-RU"/>
        </w:rPr>
        <w:t>MEMORIZE!</w:t>
      </w:r>
    </w:p>
    <w:p>
      <w:pPr>
        <w:pStyle w:val="Normal"/>
        <w:spacing w:lineRule="auto" w:line="360"/>
        <w:ind w:left="360" w:hanging="0"/>
        <w:jc w:val="right"/>
        <w:rPr/>
      </w:pPr>
      <w:r>
        <w:rPr>
          <w:rFonts w:cs="Times New Roman;SL_Times New Roman" w:ascii="Times New Roman;SL_Times New Roman" w:hAnsi="Times New Roman;SL_Times New Roman"/>
          <w:i/>
          <w:iCs/>
          <w:lang w:val="tt-RU"/>
        </w:rPr>
        <w:t>Ә, ләкин, һәм, чөнки,  шуңа күрә</w:t>
      </w:r>
      <w:r>
        <w:rPr>
          <w:rFonts w:cs="Times New Roman;SL_Times New Roman" w:ascii="Times New Roman;SL_Times New Roman" w:hAnsi="Times New Roman;SL_Times New Roman"/>
          <w:lang w:val="tt-RU"/>
        </w:rPr>
        <w:t xml:space="preserve"> – теркәгечләр- союзы -</w:t>
      </w:r>
      <w:r>
        <w:rPr>
          <w:rFonts w:cs="Times New Roman;SL_Times New Roman" w:ascii="Times New Roman;SL_Times New Roman" w:hAnsi="Times New Roman;SL_Times New Roman"/>
          <w:color w:val="002060"/>
          <w:lang w:val="tt-RU"/>
        </w:rPr>
        <w:t>conjunctions</w:t>
      </w:r>
      <w:r>
        <w:rPr>
          <w:rFonts w:cs="Times New Roman;SL_Times New Roman" w:ascii="Times New Roman;SL_Times New Roman" w:hAnsi="Times New Roman;SL_Times New Roman"/>
          <w:lang w:val="tt-RU"/>
        </w:rPr>
        <w:t>.</w:t>
      </w:r>
    </w:p>
    <w:p>
      <w:pPr>
        <w:pStyle w:val="Normal"/>
        <w:spacing w:lineRule="auto" w:line="360"/>
        <w:jc w:val="both"/>
        <w:rPr/>
      </w:pPr>
      <w:r>
        <w:rPr>
          <w:rFonts w:cs="Times New Roman;SL_Times New Roman" w:ascii="Times New Roman;SL_Times New Roman" w:hAnsi="Times New Roman;SL_Times New Roman"/>
          <w:b/>
          <w:bCs/>
          <w:lang w:val="tt-RU"/>
        </w:rPr>
        <w:t xml:space="preserve">44. </w:t>
      </w:r>
      <w:r>
        <w:rPr>
          <w:rFonts w:cs="Times New Roman;SL_Times New Roman" w:ascii="Times New Roman;SL_Times New Roman" w:hAnsi="Times New Roman;SL_Times New Roman"/>
          <w:lang w:val="tt-RU"/>
        </w:rPr>
        <w:t xml:space="preserve">Җөмләләрне тулыландырыгыз.  Дополните предложения. </w:t>
      </w:r>
      <w:r>
        <w:rPr>
          <w:rFonts w:cs="Times New Roman;SL_Times New Roman" w:ascii="Times New Roman;SL_Times New Roman" w:hAnsi="Times New Roman;SL_Times New Roman"/>
          <w:color w:val="002060"/>
          <w:lang w:val="tt-RU"/>
        </w:rPr>
        <w:t>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з татар теле дәресеннән соң ............ киттек, ә Фәридә ................  китте. Шимбә көнне дусларыбыз белән ............... булдык, ләкин Алия .................. Татар теле  турында кызыклы ................. укыдым, шуңа күрә ......................... күп сораулар бирдем. Дүшәмбегә кадәр ул .................. булган, ләкин без ................. Бүген  кич белән алар ............. киткәннәр, шуңа күрә без аларны ................... Ул ни өчен бүген .................. юк? Син .................... кем өчен алдың? Алар ни өчен ................ килделәр?</w:t>
      </w:r>
    </w:p>
    <w:p>
      <w:pPr>
        <w:pStyle w:val="Normal"/>
        <w:spacing w:lineRule="auto" w:line="360"/>
        <w:jc w:val="both"/>
        <w:rPr/>
      </w:pPr>
      <w:r>
        <w:rPr>
          <w:rFonts w:cs="Times New Roman;SL_Times New Roman" w:ascii="Times New Roman;SL_Times New Roman" w:hAnsi="Times New Roman;SL_Times New Roman"/>
          <w:b/>
          <w:bCs/>
          <w:lang w:val="tt-RU"/>
        </w:rPr>
        <w:t>45</w:t>
      </w:r>
      <w:r>
        <w:rPr>
          <w:rFonts w:cs="Times New Roman;SL_Times New Roman" w:ascii="Times New Roman;SL_Times New Roman" w:hAnsi="Times New Roman;SL_Times New Roman"/>
          <w:lang w:val="tt-RU"/>
        </w:rPr>
        <w:t xml:space="preserve">. Җөмләләрнең башын языгыз. Допишите начало предложений.  </w:t>
      </w:r>
      <w:r>
        <w:rPr>
          <w:rFonts w:cs="Times New Roman;SL_Times New Roman" w:ascii="Times New Roman;SL_Times New Roman" w:hAnsi="Times New Roman;SL_Times New Roman"/>
          <w:color w:val="002060"/>
          <w:lang w:val="tt-RU"/>
        </w:rPr>
        <w:t xml:space="preserve">Write the beginning of the sentences.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 мин гимназиядә укыды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ләкин  Милли музейда булмаганна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шуңа күрә дәрес бик кызыклы булд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чөнки  ул бу китапны укымага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ә алар  белмәгәннәр.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lang w:val="tt-RU"/>
        </w:rPr>
        <w:t xml:space="preserve">,  һәм дәрес башланды. </w:t>
      </w:r>
    </w:p>
    <w:p>
      <w:pPr>
        <w:pStyle w:val="Normal"/>
        <w:spacing w:lineRule="auto" w:line="360"/>
        <w:jc w:val="both"/>
        <w:rPr/>
      </w:pPr>
      <w:r>
        <w:rPr>
          <w:rFonts w:cs="Times New Roman;SL_Times New Roman" w:ascii="Times New Roman;SL_Times New Roman" w:hAnsi="Times New Roman;SL_Times New Roman"/>
          <w:b/>
          <w:bCs/>
          <w:lang w:val="tt-RU"/>
        </w:rPr>
        <w:t>46</w:t>
      </w:r>
      <w:r>
        <w:rPr>
          <w:rFonts w:cs="Times New Roman;SL_Times New Roman" w:ascii="Times New Roman;SL_Times New Roman" w:hAnsi="Times New Roman;SL_Times New Roman"/>
          <w:lang w:val="tt-RU"/>
        </w:rPr>
        <w:t xml:space="preserve">. Укуыгыз турында дустыгызга хат языгыз. Напишите письмо  другу о своей учёбе. </w:t>
      </w:r>
      <w:r>
        <w:rPr>
          <w:rFonts w:cs="Times New Roman;SL_Times New Roman" w:ascii="Times New Roman;SL_Times New Roman" w:hAnsi="Times New Roman;SL_Times New Roman"/>
          <w:color w:val="002060"/>
          <w:lang w:val="en-US"/>
        </w:rPr>
        <w:t>Write a letter to your friend about how you study.</w:t>
      </w:r>
    </w:p>
    <w:p>
      <w:pPr>
        <w:pStyle w:val="Normal"/>
        <w:spacing w:lineRule="auto" w:line="360"/>
        <w:jc w:val="both"/>
        <w:rPr/>
      </w:pPr>
      <w:r>
        <w:rPr>
          <w:rFonts w:cs="Times New Roman;SL_Times New Roman" w:ascii="Times New Roman;SL_Times New Roman" w:hAnsi="Times New Roman;SL_Times New Roman"/>
          <w:b/>
          <w:bCs/>
          <w:lang w:val="tt-RU"/>
        </w:rPr>
        <w:t>+47.</w:t>
      </w:r>
      <w:r>
        <w:rPr>
          <w:rFonts w:cs="Times New Roman;SL_Times New Roman" w:ascii="Times New Roman;SL_Times New Roman" w:hAnsi="Times New Roman;SL_Times New Roman"/>
          <w:lang w:val="tt-RU"/>
        </w:rPr>
        <w:t xml:space="preserve"> ”Тыныч йокы” шигырен тыңлагыз һәм сәнгатьле итеп укыгыз. Прослушайте стихотворение “Спокойной ночи” и прочитайте выразительно. </w:t>
      </w:r>
      <w:r>
        <w:rPr>
          <w:rFonts w:cs="Times New Roman;SL_Times New Roman" w:ascii="Times New Roman;SL_Times New Roman" w:hAnsi="Times New Roman;SL_Times New Roman"/>
          <w:lang w:val="en-US"/>
        </w:rPr>
        <w:t>Listen to the poem “Good night” and read it out with intonation.</w:t>
      </w:r>
      <w:r>
        <w:rPr>
          <w:rFonts w:cs="Times New Roman;SL_Times New Roman" w:ascii="Times New Roman;SL_Times New Roman" w:hAnsi="Times New Roman;SL_Times New Roman"/>
          <w:lang w:val="tt-RU"/>
        </w:rPr>
        <w:t xml:space="preserve"> </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Тыныч йокы!</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ыныч йокы әнкәйгә!</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ыныч йокы әткәйгә!</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ыныч йокы абыема!</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ыныч йокы радиога!</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ыныч йокы үземә,</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ыныч йокы күземә!</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ыныч йокы курчакларыма!</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уяннарыма – куркакларыма!</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ыныч йокы сәгать күкесенә дә!</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ыныч йокы бөтенесенә дә!</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Юк, юк, күке уяу ятсын,</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Иртән безне уятсын!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3960" w:leader="none"/>
        </w:tabs>
        <w:spacing w:lineRule="auto" w:line="360"/>
        <w:jc w:val="right"/>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Ш. Галиев</w:t>
      </w:r>
    </w:p>
    <w:p>
      <w:pPr>
        <w:pStyle w:val="Normal"/>
        <w:spacing w:lineRule="auto" w:line="360"/>
        <w:jc w:val="center"/>
        <w:rPr/>
      </w:pPr>
      <w:r>
        <w:rPr>
          <w:rFonts w:cs="Times New Roman;SL_Times New Roman" w:ascii="Times New Roman;SL_Times New Roman" w:hAnsi="Times New Roman;SL_Times New Roman"/>
          <w:b/>
          <w:bCs/>
          <w:lang w:val="tt-RU"/>
        </w:rPr>
        <w:t>СҮЗЛЕКЧӘ.</w:t>
      </w:r>
      <w:r>
        <w:rPr>
          <w:rFonts w:cs="Times New Roman;SL_Times New Roman" w:ascii="Times New Roman;SL_Times New Roman" w:hAnsi="Times New Roman;SL_Times New Roman"/>
          <w:lang w:val="tt-RU"/>
        </w:rPr>
        <w:t>СЛОВАРИК. 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анда – там- </w:t>
      </w:r>
      <w:r>
        <w:rPr>
          <w:rFonts w:cs="Times New Roman;SL_Times New Roman" w:ascii="Times New Roman;SL_Times New Roman" w:hAnsi="Times New Roman;SL_Times New Roman"/>
          <w:lang w:val="en-US"/>
        </w:rPr>
        <w:t>ther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таклы –знаменитый- famou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зерләргә –готовить- to prepare</w:t>
      </w:r>
    </w:p>
    <w:p>
      <w:pPr>
        <w:pStyle w:val="Normal"/>
        <w:spacing w:lineRule="auto" w:line="360"/>
        <w:jc w:val="both"/>
        <w:rPr/>
      </w:pPr>
      <w:r>
        <w:rPr>
          <w:rFonts w:cs="Times New Roman;SL_Times New Roman" w:ascii="Times New Roman;SL_Times New Roman" w:hAnsi="Times New Roman;SL_Times New Roman"/>
          <w:lang w:val="tt-RU"/>
        </w:rPr>
        <w:t>бал – мёд</w:t>
      </w:r>
      <w:r>
        <w:rPr>
          <w:rFonts w:cs="Times New Roman;SL_Times New Roman" w:ascii="Times New Roman;SL_Times New Roman" w:hAnsi="Times New Roman;SL_Times New Roman"/>
          <w:lang w:val="en-US"/>
        </w:rPr>
        <w:t xml:space="preserve"> - hone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ашка – 1) кроме-other; 2) другой-differen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лем –знание-knowledgeabl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лем алырга – получатҗ знания-</w:t>
        <w:tab/>
        <w:t>to stud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лемле – образованный-</w:t>
        <w:tab/>
        <w:t>intelligent, knowledgeabl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ргә - вместе- together</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үлек –1) отделение -department; 2)раздел- chapter</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гадел – справедливый-</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fair</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Дәүләт</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государство-</w:t>
      </w:r>
      <w:r>
        <w:rPr>
          <w:rFonts w:cs="Times New Roman;SL_Times New Roman" w:ascii="Times New Roman;SL_Times New Roman" w:hAnsi="Times New Roman;SL_Times New Roman"/>
          <w:lang w:val="en-US"/>
        </w:rPr>
        <w:t>state</w:t>
      </w:r>
    </w:p>
    <w:p>
      <w:pPr>
        <w:pStyle w:val="Normal"/>
        <w:spacing w:lineRule="auto" w:line="360"/>
        <w:jc w:val="both"/>
        <w:rPr/>
      </w:pPr>
      <w:r>
        <w:rPr>
          <w:rFonts w:cs="Times New Roman;SL_Times New Roman" w:ascii="Times New Roman;SL_Times New Roman" w:hAnsi="Times New Roman;SL_Times New Roman"/>
          <w:lang w:val="tt-RU"/>
        </w:rPr>
        <w:t xml:space="preserve">Дияргә - говорить- </w:t>
      </w:r>
      <w:r>
        <w:rPr>
          <w:rFonts w:cs="Times New Roman;SL_Times New Roman" w:ascii="Times New Roman;SL_Times New Roman" w:hAnsi="Times New Roman;SL_Times New Roman"/>
          <w:lang w:val="en-US"/>
        </w:rPr>
        <w:t>talk</w:t>
      </w:r>
      <w:r>
        <w:rPr>
          <w:rFonts w:cs="Times New Roman;SL_Times New Roman" w:ascii="Times New Roman;SL_Times New Roman" w:hAnsi="Times New Roman;SL_Times New Roman"/>
        </w:rPr>
        <w:t>,</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Еш –часто-</w:t>
      </w:r>
      <w:r>
        <w:rPr>
          <w:rFonts w:cs="Times New Roman;SL_Times New Roman" w:ascii="Times New Roman;SL_Times New Roman" w:hAnsi="Times New Roman;SL_Times New Roman"/>
          <w:lang w:val="en-US"/>
        </w:rPr>
        <w:t>often</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Зыялы – интеллигентный- </w:t>
      </w:r>
      <w:r>
        <w:rPr>
          <w:rFonts w:cs="Times New Roman;SL_Times New Roman" w:ascii="Times New Roman;SL_Times New Roman" w:hAnsi="Times New Roman;SL_Times New Roman"/>
          <w:lang w:val="en-US"/>
        </w:rPr>
        <w:t>intellectual</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Кадерле – дорогой- </w:t>
      </w:r>
      <w:r>
        <w:rPr>
          <w:rFonts w:cs="Times New Roman;SL_Times New Roman" w:ascii="Times New Roman;SL_Times New Roman" w:hAnsi="Times New Roman;SL_Times New Roman"/>
          <w:lang w:val="en-US"/>
        </w:rPr>
        <w:t>dear</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ирәкле –необходимый-necessar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ичке –вечерний-  evening, part-time</w:t>
      </w:r>
    </w:p>
    <w:p>
      <w:pPr>
        <w:pStyle w:val="Normal"/>
        <w:spacing w:lineRule="auto" w:line="360"/>
        <w:jc w:val="both"/>
        <w:rPr/>
      </w:pPr>
      <w:r>
        <w:rPr>
          <w:rFonts w:cs="Times New Roman;SL_Times New Roman" w:ascii="Times New Roman;SL_Times New Roman" w:hAnsi="Times New Roman;SL_Times New Roman"/>
          <w:lang w:val="tt-RU"/>
        </w:rPr>
        <w:t>Көндезге –дневной-</w:t>
      </w:r>
      <w:r>
        <w:rPr>
          <w:rFonts w:cs="Times New Roman;SL_Times New Roman" w:ascii="Times New Roman;SL_Times New Roman" w:hAnsi="Times New Roman;SL_Times New Roman"/>
          <w:lang w:val="en-US"/>
        </w:rPr>
        <w:tab/>
        <w:t>1) day; 2) full-time</w:t>
      </w:r>
    </w:p>
    <w:p>
      <w:pPr>
        <w:pStyle w:val="Normal"/>
        <w:spacing w:lineRule="auto" w:line="360"/>
        <w:jc w:val="both"/>
        <w:rPr/>
      </w:pPr>
      <w:r>
        <w:rPr>
          <w:rFonts w:cs="Times New Roman;SL_Times New Roman" w:ascii="Times New Roman;SL_Times New Roman" w:hAnsi="Times New Roman;SL_Times New Roman"/>
          <w:lang w:val="tt-RU"/>
        </w:rPr>
        <w:t xml:space="preserve">Көнчыгыш – восток- </w:t>
      </w:r>
      <w:r>
        <w:rPr>
          <w:rFonts w:cs="Times New Roman;SL_Times New Roman" w:ascii="Times New Roman;SL_Times New Roman" w:hAnsi="Times New Roman;SL_Times New Roman"/>
          <w:lang w:val="en-US"/>
        </w:rPr>
        <w:t>east, eastern</w:t>
      </w:r>
    </w:p>
    <w:p>
      <w:pPr>
        <w:pStyle w:val="Normal"/>
        <w:spacing w:lineRule="auto" w:line="360"/>
        <w:jc w:val="both"/>
        <w:rPr/>
      </w:pPr>
      <w:r>
        <w:rPr>
          <w:rFonts w:cs="Times New Roman;SL_Times New Roman" w:ascii="Times New Roman;SL_Times New Roman" w:hAnsi="Times New Roman;SL_Times New Roman"/>
          <w:lang w:val="tt-RU"/>
        </w:rPr>
        <w:t>Ләкин –но-</w:t>
      </w:r>
      <w:r>
        <w:rPr>
          <w:rFonts w:cs="Times New Roman;SL_Times New Roman" w:ascii="Times New Roman;SL_Times New Roman" w:hAnsi="Times New Roman;SL_Times New Roman"/>
          <w:lang w:val="en-US"/>
        </w:rPr>
        <w:t xml:space="preserve"> but</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Ни өчен – почему- </w:t>
      </w:r>
      <w:r>
        <w:rPr>
          <w:rFonts w:cs="Times New Roman;SL_Times New Roman" w:ascii="Times New Roman;SL_Times New Roman" w:hAnsi="Times New Roman;SL_Times New Roman"/>
          <w:lang w:val="en-US"/>
        </w:rPr>
        <w:t>why</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Олылар – старшие- </w:t>
      </w:r>
      <w:r>
        <w:rPr>
          <w:rFonts w:cs="Times New Roman;SL_Times New Roman" w:ascii="Times New Roman;SL_Times New Roman" w:hAnsi="Times New Roman;SL_Times New Roman"/>
          <w:lang w:val="en-US"/>
        </w:rPr>
        <w:t>th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elderly</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Оста- мастерица- </w:t>
      </w:r>
      <w:r>
        <w:rPr>
          <w:rFonts w:cs="Times New Roman;SL_Times New Roman" w:ascii="Times New Roman;SL_Times New Roman" w:hAnsi="Times New Roman;SL_Times New Roman"/>
          <w:lang w:val="en-US"/>
        </w:rPr>
        <w:t>a</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good</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hand</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Очучы – лётчик- </w:t>
      </w:r>
      <w:r>
        <w:rPr>
          <w:rFonts w:cs="Times New Roman;SL_Times New Roman" w:ascii="Times New Roman;SL_Times New Roman" w:hAnsi="Times New Roman;SL_Times New Roman"/>
          <w:lang w:val="en-US"/>
        </w:rPr>
        <w:t>pilot</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Сакларга – охранять- </w:t>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guard</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Сугыш – война- </w:t>
      </w:r>
      <w:r>
        <w:rPr>
          <w:rFonts w:cs="Times New Roman;SL_Times New Roman" w:ascii="Times New Roman;SL_Times New Roman" w:hAnsi="Times New Roman;SL_Times New Roman"/>
          <w:lang w:val="en-US"/>
        </w:rPr>
        <w:t>war</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Танылган –известный- </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en-US"/>
        </w:rPr>
        <w:t>famous</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тарих –история- </w:t>
      </w:r>
      <w:r>
        <w:rPr>
          <w:rFonts w:cs="Times New Roman;SL_Times New Roman" w:ascii="Times New Roman;SL_Times New Roman" w:hAnsi="Times New Roman;SL_Times New Roman"/>
          <w:lang w:val="en-US"/>
        </w:rPr>
        <w:t>history</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Тәҗрибәле</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опытный-</w:t>
      </w:r>
      <w:r>
        <w:rPr>
          <w:rFonts w:cs="Times New Roman;SL_Times New Roman" w:ascii="Times New Roman;SL_Times New Roman" w:hAnsi="Times New Roman;SL_Times New Roman"/>
          <w:lang w:val="en-US"/>
        </w:rPr>
        <w:t>experienced</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Тормыш – жизнь-</w:t>
      </w:r>
      <w:r>
        <w:rPr>
          <w:rFonts w:cs="Times New Roman;SL_Times New Roman" w:ascii="Times New Roman;SL_Times New Roman" w:hAnsi="Times New Roman;SL_Times New Roman"/>
          <w:lang w:val="en-US"/>
        </w:rPr>
        <w:t>life</w:t>
      </w:r>
    </w:p>
    <w:p>
      <w:pPr>
        <w:pStyle w:val="Normal"/>
        <w:spacing w:lineRule="auto" w:line="360"/>
        <w:jc w:val="both"/>
        <w:rPr/>
      </w:pPr>
      <w:r>
        <w:rPr>
          <w:rFonts w:cs="Times New Roman;SL_Times New Roman" w:ascii="Times New Roman;SL_Times New Roman" w:hAnsi="Times New Roman;SL_Times New Roman"/>
          <w:lang w:val="tt-RU"/>
        </w:rPr>
        <w:t>Төзелеш</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стройка-</w:t>
      </w:r>
      <w:r>
        <w:rPr>
          <w:rFonts w:cs="Times New Roman;SL_Times New Roman" w:ascii="Times New Roman;SL_Times New Roman" w:hAnsi="Times New Roman;SL_Times New Roman"/>
          <w:lang w:val="en-US"/>
        </w:rPr>
        <w:t>construction</w:t>
      </w:r>
    </w:p>
    <w:p>
      <w:pPr>
        <w:pStyle w:val="Normal"/>
        <w:tabs>
          <w:tab w:val="clear" w:pos="708"/>
          <w:tab w:val="left" w:pos="1515" w:leader="none"/>
        </w:tabs>
        <w:spacing w:lineRule="auto" w:line="360"/>
        <w:jc w:val="both"/>
        <w:rPr/>
      </w:pPr>
      <w:r>
        <w:rPr>
          <w:rFonts w:cs="Times New Roman;SL_Times New Roman" w:ascii="Times New Roman;SL_Times New Roman" w:hAnsi="Times New Roman;SL_Times New Roman"/>
          <w:lang w:val="tt-RU"/>
        </w:rPr>
        <w:t xml:space="preserve">Туарга – родиться- </w:t>
      </w:r>
      <w:r>
        <w:rPr>
          <w:rFonts w:cs="Times New Roman;SL_Times New Roman" w:ascii="Times New Roman;SL_Times New Roman" w:hAnsi="Times New Roman;SL_Times New Roman"/>
          <w:lang w:val="en-US"/>
        </w:rPr>
        <w:tab/>
        <w:t>to be born</w:t>
        <w:tab/>
      </w:r>
    </w:p>
    <w:p>
      <w:pPr>
        <w:pStyle w:val="Normal"/>
        <w:spacing w:lineRule="auto" w:line="360"/>
        <w:jc w:val="both"/>
        <w:rPr/>
      </w:pPr>
      <w:r>
        <w:rPr>
          <w:rFonts w:cs="Times New Roman;SL_Times New Roman" w:ascii="Times New Roman;SL_Times New Roman" w:hAnsi="Times New Roman;SL_Times New Roman"/>
          <w:lang w:val="tt-RU"/>
        </w:rPr>
        <w:t xml:space="preserve">Укыт-ырга – обучать-  </w:t>
      </w:r>
      <w:r>
        <w:rPr>
          <w:rFonts w:cs="Times New Roman;SL_Times New Roman" w:ascii="Times New Roman;SL_Times New Roman" w:hAnsi="Times New Roman;SL_Times New Roman"/>
          <w:lang w:val="en-US"/>
        </w:rPr>
        <w:t>to teach</w:t>
      </w:r>
    </w:p>
    <w:p>
      <w:pPr>
        <w:pStyle w:val="Normal"/>
        <w:spacing w:lineRule="auto" w:line="360"/>
        <w:jc w:val="both"/>
        <w:rPr/>
      </w:pPr>
      <w:r>
        <w:rPr>
          <w:rFonts w:cs="Times New Roman;SL_Times New Roman" w:ascii="Times New Roman;SL_Times New Roman" w:hAnsi="Times New Roman;SL_Times New Roman"/>
          <w:lang w:val="tt-RU"/>
        </w:rPr>
        <w:t>Уңган – умелый-</w:t>
      </w:r>
      <w:r>
        <w:rPr>
          <w:rFonts w:cs="Times New Roman;SL_Times New Roman" w:ascii="Times New Roman;SL_Times New Roman" w:hAnsi="Times New Roman;SL_Times New Roman"/>
          <w:lang w:val="en-US"/>
        </w:rPr>
        <w:t xml:space="preserve"> abl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Фән –</w:t>
        <w:tab/>
        <w:t>1) наука- science, 2) предмет- subject</w:t>
      </w:r>
    </w:p>
    <w:p>
      <w:pPr>
        <w:pStyle w:val="Normal"/>
        <w:spacing w:lineRule="auto" w:line="360"/>
        <w:jc w:val="both"/>
        <w:rPr/>
      </w:pPr>
      <w:r>
        <w:rPr>
          <w:rFonts w:cs="Times New Roman;SL_Times New Roman" w:ascii="Times New Roman;SL_Times New Roman" w:hAnsi="Times New Roman;SL_Times New Roman"/>
          <w:lang w:val="tt-RU"/>
        </w:rPr>
        <w:t xml:space="preserve">Хәрби – военный -  </w:t>
      </w:r>
      <w:r>
        <w:rPr>
          <w:rFonts w:cs="Times New Roman;SL_Times New Roman" w:ascii="Times New Roman;SL_Times New Roman" w:hAnsi="Times New Roman;SL_Times New Roman"/>
          <w:lang w:val="en-US"/>
        </w:rPr>
        <w:t>militar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Хөрмәт итәргә - уважать-</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Һәм – и -  </w:t>
      </w:r>
      <w:r>
        <w:rPr>
          <w:rFonts w:cs="Times New Roman;SL_Times New Roman" w:ascii="Times New Roman;SL_Times New Roman" w:hAnsi="Times New Roman;SL_Times New Roman"/>
          <w:lang w:val="en-US"/>
        </w:rPr>
        <w:t>an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Читтән торып уку – заочное обучение- correspondence school</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Чөнки – потому что- </w:t>
      </w:r>
      <w:r>
        <w:rPr>
          <w:rFonts w:cs="Times New Roman;SL_Times New Roman" w:ascii="Times New Roman;SL_Times New Roman" w:hAnsi="Times New Roman;SL_Times New Roman"/>
          <w:lang w:val="en-US"/>
        </w:rPr>
        <w:t>becaus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Шәхес – личность- </w:t>
        <w:tab/>
        <w:t>person</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Шикәр – сахар- sugar</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Шуңа күрә - поэтому-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Эндәшергә - обращаться-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Югары белем–высшее образование- higher education</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Югары уку йорты–высшее учебное заведение -  </w:t>
        <w:tab/>
        <w:t>higher education institution</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Як – край - sid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Явыз – злой - mea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pPr>
      <w:r>
        <w:rPr>
          <w:rFonts w:cs="Times New Roman;SL_Times New Roman" w:ascii="Times New Roman;SL_Times New Roman" w:hAnsi="Times New Roman;SL_Times New Roman"/>
          <w:b/>
          <w:bCs/>
          <w:lang w:val="tt-RU"/>
        </w:rPr>
        <w:t xml:space="preserve">ҮЗ-ҮЗЕГЕЗНЕ ТИКШЕРЕГЕЗ! </w:t>
      </w:r>
      <w:r>
        <w:rPr>
          <w:rFonts w:cs="Times New Roman;SL_Times New Roman" w:ascii="Times New Roman;SL_Times New Roman" w:hAnsi="Times New Roman;SL_Times New Roman"/>
          <w:lang w:val="tt-RU"/>
        </w:rPr>
        <w:t>ПРОВЕРЬТЕ СЕБЯ! CHECK YOURSELF!</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p>
    <w:p>
      <w:pPr>
        <w:pStyle w:val="Style19"/>
        <w:spacing w:lineRule="auto" w:line="360"/>
        <w:ind w:left="0" w:hanging="0"/>
        <w:jc w:val="both"/>
        <w:rPr/>
      </w:pPr>
      <w:r>
        <w:rPr>
          <w:rFonts w:cs="Times New Roman;SL_Times New Roman" w:ascii="Times New Roman;SL_Times New Roman" w:hAnsi="Times New Roman;SL_Times New Roman"/>
          <w:b/>
          <w:bCs/>
          <w:lang w:val="tt-RU"/>
        </w:rPr>
        <w:t>+1</w:t>
      </w:r>
      <w:r>
        <w:rPr>
          <w:rFonts w:cs="Times New Roman;SL_Times New Roman" w:ascii="Times New Roman;SL_Times New Roman" w:hAnsi="Times New Roman;SL_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SL_Times New Roman" w:ascii="Times New Roman;SL_Times New Roman" w:hAnsi="Times New Roman;SL_Times New Roman"/>
          <w:lang w:val="en-US"/>
        </w:rPr>
        <w:t xml:space="preserve"> Listen to the questions on the recording and answer in pauses.</w:t>
      </w:r>
    </w:p>
    <w:p>
      <w:pPr>
        <w:pStyle w:val="Style19"/>
        <w:spacing w:lineRule="auto" w:line="360"/>
        <w:ind w:left="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ниеңнең исеме ничек?</w:t>
      </w:r>
    </w:p>
    <w:p>
      <w:pPr>
        <w:pStyle w:val="Style19"/>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Style19"/>
        <w:spacing w:lineRule="auto" w:line="360"/>
        <w:ind w:left="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тиеңнең исеме ничек?</w:t>
      </w:r>
    </w:p>
    <w:p>
      <w:pPr>
        <w:pStyle w:val="Style19"/>
        <w:spacing w:lineRule="auto" w:line="360"/>
        <w:ind w:left="360" w:hanging="0"/>
        <w:jc w:val="both"/>
        <w:rPr/>
      </w:pPr>
      <w:r>
        <w:rPr>
          <w:rFonts w:cs="Times New Roman;SL_Times New Roman" w:ascii="Times New Roman;SL_Times New Roman" w:hAnsi="Times New Roman;SL_Times New Roman"/>
          <w:lang w:val="tt-RU"/>
        </w:rPr>
        <w:t>..................................</w:t>
      </w:r>
    </w:p>
    <w:p>
      <w:pPr>
        <w:pStyle w:val="Style19"/>
        <w:spacing w:lineRule="auto" w:line="360"/>
        <w:ind w:left="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Әбиеңнең исеме ничек? </w:t>
      </w:r>
    </w:p>
    <w:p>
      <w:pPr>
        <w:pStyle w:val="Style19"/>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Style19"/>
        <w:spacing w:lineRule="auto" w:line="360"/>
        <w:ind w:left="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абаңның исеме ничек?</w:t>
      </w:r>
    </w:p>
    <w:p>
      <w:pPr>
        <w:pStyle w:val="Style19"/>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Style19"/>
        <w:spacing w:lineRule="auto" w:line="360"/>
        <w:ind w:left="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паң бармы?</w:t>
      </w:r>
    </w:p>
    <w:p>
      <w:pPr>
        <w:pStyle w:val="Style19"/>
        <w:spacing w:lineRule="auto" w:line="360"/>
        <w:ind w:left="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Style19"/>
        <w:spacing w:lineRule="auto" w:line="360"/>
        <w:ind w:left="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быең бармы?</w:t>
      </w:r>
    </w:p>
    <w:p>
      <w:pPr>
        <w:pStyle w:val="Style19"/>
        <w:spacing w:lineRule="auto" w:line="360"/>
        <w:ind w:left="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pPr>
      <w:r>
        <w:rPr>
          <w:rFonts w:cs="Times New Roman;SL_Times New Roman" w:ascii="Times New Roman;SL_Times New Roman" w:hAnsi="Times New Roman;SL_Times New Roman"/>
          <w:b/>
          <w:bCs/>
          <w:lang w:val="tt-RU"/>
        </w:rPr>
        <w:t xml:space="preserve">2.  </w:t>
      </w:r>
      <w:r>
        <w:rPr>
          <w:rFonts w:cs="Times New Roman;SL_Times New Roman" w:ascii="Times New Roman;SL_Times New Roman" w:hAnsi="Times New Roman;SL_Times New Roman"/>
          <w:lang w:val="tt-RU"/>
        </w:rPr>
        <w:t>Күплектә дөрес әйтегез. Скажите правильно во множественном числе. Say it in plural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Әтиемнең апа........, әниемнең абый........, дустымның туган......., әбинең онык.............., Сөләйман бабайның ул............, Сөембикә апаның кыз...........  </w:t>
      </w:r>
    </w:p>
    <w:p>
      <w:pPr>
        <w:pStyle w:val="Normal"/>
        <w:spacing w:lineRule="auto" w:line="360"/>
        <w:jc w:val="both"/>
        <w:rPr/>
      </w:pPr>
      <w:r>
        <w:rPr>
          <w:rFonts w:cs="Times New Roman;SL_Times New Roman" w:ascii="Times New Roman;SL_Times New Roman" w:hAnsi="Times New Roman;SL_Times New Roman"/>
          <w:b/>
          <w:bCs/>
          <w:lang w:val="tt-RU"/>
        </w:rPr>
        <w:t>3</w:t>
      </w:r>
      <w:r>
        <w:rPr>
          <w:rFonts w:cs="Times New Roman;SL_Times New Roman" w:ascii="Times New Roman;SL_Times New Roman" w:hAnsi="Times New Roman;SL_Times New Roman"/>
          <w:lang w:val="tt-RU"/>
        </w:rPr>
        <w:t xml:space="preserve">. Җавап бирегез. Ответьте. </w:t>
      </w:r>
      <w:r>
        <w:rPr>
          <w:rFonts w:cs="Times New Roman;SL_Times New Roman" w:ascii="Times New Roman;SL_Times New Roman" w:hAnsi="Times New Roman;SL_Times New Roman"/>
          <w:color w:val="002060"/>
          <w:lang w:val="tt-RU"/>
        </w:rPr>
        <w:t>Answer the questions.</w:t>
      </w:r>
    </w:p>
    <w:p>
      <w:pPr>
        <w:pStyle w:val="24"/>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t>Бу укучы ничек укый? Бу кыз кайсы уку йортында һәм ничәнче курста укый? Бу егет  кайсы шәһәрдә укый? Бүген дәрестә ничә кеше бар? Укучылар ничек җавап бирәләр? Дәресең сәгать ничәдә башлана? Син сәгать ничәгә кадәр мәктәптә буласың? Хәзер син нәрсә турында китап укыйсың? Син кем өчен бу китапны аласың? Син кем белән укудан кайтасың?</w:t>
      </w:r>
    </w:p>
    <w:p>
      <w:pPr>
        <w:pStyle w:val="Normal"/>
        <w:spacing w:lineRule="auto" w:line="360"/>
        <w:jc w:val="both"/>
        <w:rPr/>
      </w:pPr>
      <w:r>
        <w:rPr>
          <w:rFonts w:cs="Times New Roman;SL_Times New Roman" w:ascii="Times New Roman;SL_Times New Roman" w:hAnsi="Times New Roman;SL_Times New Roman"/>
          <w:b/>
          <w:bCs/>
          <w:lang w:val="tt-RU"/>
        </w:rPr>
        <w:t xml:space="preserve">4.  </w:t>
      </w:r>
      <w:r>
        <w:rPr>
          <w:rFonts w:cs="Times New Roman;SL_Times New Roman" w:ascii="Times New Roman;SL_Times New Roman" w:hAnsi="Times New Roman;SL_Times New Roman"/>
          <w:lang w:val="tt-RU"/>
        </w:rPr>
        <w:t xml:space="preserve">Дөрес әйтегез. Скажите правильно.  </w:t>
      </w:r>
      <w:r>
        <w:rPr>
          <w:rFonts w:cs="Times New Roman;SL_Times New Roman" w:ascii="Times New Roman;SL_Times New Roman" w:hAnsi="Times New Roman;SL_Times New Roman"/>
          <w:color w:val="002060"/>
          <w:lang w:val="tt-RU"/>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Кая? Казан Кремле...... Кайда? Таар опера һәм балет театры.......... Кайчан? Декабрь ае.......... Кемнән?  Дустым.......... Кайдан? Россия.......... Кем белән? Без........ белән.  Кемгә? Мәктәп директоры.........  Кемдә?  Әнием......... Сәгать ничәгә кадәр? Тугыз...... кадәр.  Сәгать ничәдән бирле? Бер..... бирле. Кемнән башка? Сез..... башк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5. </w:t>
      </w:r>
      <w:r>
        <w:rPr>
          <w:rFonts w:cs="Times New Roman;SL_Times New Roman" w:ascii="Times New Roman;SL_Times New Roman" w:hAnsi="Times New Roman;SL_Times New Roman"/>
          <w:lang w:val="tt-RU"/>
        </w:rPr>
        <w:t xml:space="preserve"> Җөмләләрнең башын языгыз. Допишите начало предложений. </w:t>
      </w:r>
      <w:r>
        <w:rPr>
          <w:rFonts w:cs="Times New Roman;SL_Times New Roman" w:ascii="Times New Roman;SL_Times New Roman" w:hAnsi="Times New Roman;SL_Times New Roman"/>
          <w:color w:val="002060"/>
          <w:lang w:val="tt-RU"/>
        </w:rPr>
        <w:t>Write the beginning of the sentences.</w:t>
      </w:r>
    </w:p>
    <w:p>
      <w:pPr>
        <w:pStyle w:val="Style19"/>
        <w:spacing w:lineRule="auto" w:line="360"/>
        <w:ind w:left="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 кибеттән алганмы? ................... базарга  барган? .............. Мәскәү  шәһәреннән килгәнме? .................. Казанга килгәннәр.  ............................. татар телен бик яхшы өйрәнгән.   </w:t>
      </w:r>
    </w:p>
    <w:p>
      <w:pPr>
        <w:pStyle w:val="Normal"/>
        <w:spacing w:lineRule="auto" w:line="360"/>
        <w:jc w:val="both"/>
        <w:rPr/>
      </w:pPr>
      <w:r>
        <w:rPr>
          <w:rFonts w:cs="Times New Roman;SL_Times New Roman" w:ascii="Times New Roman;SL_Times New Roman" w:hAnsi="Times New Roman;SL_Times New Roman"/>
          <w:b/>
          <w:bCs/>
          <w:lang w:val="tt-RU"/>
        </w:rPr>
        <w:t xml:space="preserve">6. </w:t>
      </w:r>
      <w:r>
        <w:rPr>
          <w:rFonts w:cs="Times New Roman;SL_Times New Roman" w:ascii="Times New Roman;SL_Times New Roman" w:hAnsi="Times New Roman;SL_Times New Roman"/>
          <w:lang w:val="tt-RU"/>
        </w:rPr>
        <w:t xml:space="preserve">Җөмләләрне дәвам итегез. Продолжите предложения. </w:t>
      </w:r>
      <w:r>
        <w:rPr>
          <w:rFonts w:cs="Times New Roman;SL_Times New Roman" w:ascii="Times New Roman;SL_Times New Roman" w:hAnsi="Times New Roman;SL_Times New Roman"/>
          <w:color w:val="002060"/>
          <w:lang w:val="tt-RU"/>
        </w:rPr>
        <w:t>Complete the sentences.</w:t>
      </w:r>
    </w:p>
    <w:p>
      <w:pPr>
        <w:pStyle w:val="24"/>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t>Мин мәктәптән .......................... Әнием эштән ...................... Дустым татар теле дәресләрендә ........................... Алар бу сорауларга .................... Ул бу сүзнең тәрҗемәсен ................... Декабрьдә алар  Санкт-Петербургка ................. Шимбә көнне  без  ..................................</w:t>
      </w:r>
    </w:p>
    <w:p>
      <w:pPr>
        <w:pStyle w:val="Normal"/>
        <w:spacing w:lineRule="auto" w:line="360"/>
        <w:jc w:val="both"/>
        <w:rPr/>
      </w:pPr>
      <w:r>
        <w:rPr>
          <w:rFonts w:cs="Times New Roman;SL_Times New Roman" w:ascii="Times New Roman;SL_Times New Roman" w:hAnsi="Times New Roman;SL_Times New Roman"/>
          <w:b/>
          <w:bCs/>
          <w:lang w:val="tt-RU"/>
        </w:rPr>
        <w:t xml:space="preserve">7.  </w:t>
      </w:r>
      <w:r>
        <w:rPr>
          <w:rFonts w:cs="Times New Roman;SL_Times New Roman" w:ascii="Times New Roman;SL_Times New Roman" w:hAnsi="Times New Roman;SL_Times New Roman"/>
          <w:lang w:val="tt-RU"/>
        </w:rPr>
        <w:t>Үзегез турында языгыз.  Напишите о себе. Write about yourself.</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семем: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Фамилиям: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уган көнем: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уу урыным: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Яшәү урыным: ..........................</w:t>
      </w:r>
    </w:p>
    <w:p>
      <w:pPr>
        <w:pStyle w:val="Normal"/>
        <w:spacing w:lineRule="auto" w:line="360"/>
        <w:rPr/>
      </w:pPr>
      <w:r>
        <w:rPr>
          <w:rFonts w:cs="Times New Roman;SL_Times New Roman" w:ascii="Times New Roman;SL_Times New Roman" w:hAnsi="Times New Roman;SL_Times New Roman"/>
          <w:b/>
          <w:bCs/>
          <w:lang w:val="tt-RU"/>
        </w:rPr>
        <w:t xml:space="preserve">8. </w:t>
      </w:r>
      <w:r>
        <w:rPr>
          <w:rFonts w:cs="Times New Roman;SL_Times New Roman" w:ascii="Times New Roman;SL_Times New Roman" w:hAnsi="Times New Roman;SL_Times New Roman"/>
          <w:lang w:val="tt-RU"/>
        </w:rPr>
        <w:t xml:space="preserve"> Дөрес җавапны табыгыз. Найдите правильный ответ. </w:t>
      </w:r>
      <w:r>
        <w:rPr>
          <w:rFonts w:cs="Times New Roman;SL_Times New Roman" w:ascii="Times New Roman;SL_Times New Roman" w:hAnsi="Times New Roman;SL_Times New Roman"/>
          <w:lang w:val="en-US"/>
        </w:rPr>
        <w:t>Find the correct answer.</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л Мәскәү шәһәрендә ту...... .</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кан               2) – ган                3) – гән</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устым Пермь шәһәрендә  бул.........</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нан             2) – гән                    3) – ган</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л мәктәптә татар телен өйрән…. .</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кән           2) – гән                  3) – ган</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ар авылдан кичә кайт........ .</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1) –кән             2) – гән                    3) – кан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9.  </w:t>
      </w:r>
      <w:r>
        <w:rPr>
          <w:rFonts w:cs="Times New Roman;SL_Times New Roman" w:ascii="Times New Roman;SL_Times New Roman" w:hAnsi="Times New Roman;SL_Times New Roman"/>
          <w:lang w:val="tt-RU"/>
        </w:rPr>
        <w:t xml:space="preserve">Дөрес языгыз. Напишите правильно. </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ган </w:t>
      </w:r>
      <w:r>
        <w:rPr>
          <w:rFonts w:cs="Times New Roman;SL_Times New Roman" w:ascii="Times New Roman;SL_Times New Roman" w:hAnsi="Times New Roman;SL_Times New Roman"/>
          <w:lang w:val="tt-RU"/>
        </w:rPr>
        <w:t>яки</w:t>
      </w:r>
      <w:r>
        <w:rPr>
          <w:rFonts w:cs="Times New Roman;SL_Times New Roman" w:ascii="Times New Roman;SL_Times New Roman" w:hAnsi="Times New Roman;SL_Times New Roman"/>
          <w:b/>
          <w:bCs/>
          <w:lang w:val="tt-RU"/>
        </w:rPr>
        <w:t xml:space="preserve"> –гә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өйл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йө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ыңла…</w:t>
      </w:r>
    </w:p>
    <w:p>
      <w:pPr>
        <w:pStyle w:val="Normal"/>
        <w:spacing w:lineRule="auto" w:line="360"/>
        <w:jc w:val="both"/>
        <w:rPr/>
      </w:pPr>
      <w:r>
        <w:rPr>
          <w:rFonts w:cs="Times New Roman;SL_Times New Roman" w:ascii="Times New Roman;SL_Times New Roman" w:hAnsi="Times New Roman;SL_Times New Roman"/>
          <w:b/>
          <w:bCs/>
          <w:lang w:val="tt-RU"/>
        </w:rPr>
        <w:t xml:space="preserve">-кан </w:t>
      </w:r>
      <w:r>
        <w:rPr>
          <w:rFonts w:cs="Times New Roman;SL_Times New Roman" w:ascii="Times New Roman;SL_Times New Roman" w:hAnsi="Times New Roman;SL_Times New Roman"/>
          <w:lang w:val="tt-RU"/>
        </w:rPr>
        <w:t>яки</w:t>
      </w:r>
      <w:r>
        <w:rPr>
          <w:rFonts w:cs="Times New Roman;SL_Times New Roman" w:ascii="Times New Roman;SL_Times New Roman" w:hAnsi="Times New Roman;SL_Times New Roman"/>
          <w:b/>
          <w:bCs/>
          <w:lang w:val="tt-RU"/>
        </w:rPr>
        <w:t xml:space="preserve"> –кә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ит…</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йт…</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п…</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 xml:space="preserve">10. </w:t>
      </w:r>
      <w:r>
        <w:rPr>
          <w:rFonts w:cs="Times New Roman;SL_Times New Roman" w:ascii="Times New Roman;SL_Times New Roman" w:hAnsi="Times New Roman;SL_Times New Roman"/>
          <w:lang w:val="tt-RU"/>
        </w:rPr>
        <w:t xml:space="preserve">  Иң кызыклы һөнәр турында сөйләгез. Расскажите о самой интересной профессии.  </w:t>
      </w:r>
      <w:r>
        <w:rPr>
          <w:rFonts w:cs="Times New Roman;SL_Times New Roman" w:ascii="Times New Roman;SL_Times New Roman" w:hAnsi="Times New Roman;SL_Times New Roman"/>
          <w:color w:val="000080"/>
          <w:lang w:val="tt-RU"/>
        </w:rPr>
        <w:t xml:space="preserve">Make up a dialogue about </w:t>
      </w:r>
      <w:r>
        <w:rPr>
          <w:rFonts w:cs="Times New Roman;SL_Times New Roman" w:ascii="Times New Roman;SL_Times New Roman" w:hAnsi="Times New Roman;SL_Times New Roman"/>
          <w:color w:val="000080"/>
          <w:lang w:val="en-US"/>
        </w:rPr>
        <w:t>the most interesting profession.</w:t>
      </w:r>
    </w:p>
    <w:p>
      <w:pPr>
        <w:pStyle w:val="Normal"/>
        <w:spacing w:lineRule="auto" w:line="360"/>
        <w:jc w:val="center"/>
        <w:rPr>
          <w:rFonts w:ascii="Times New Roman;SL_Times New Roman" w:hAnsi="Times New Roman;SL_Times New Roman" w:cs="Times New Roman;SL_Times New Roman"/>
          <w:b/>
          <w:b/>
          <w:bCs/>
          <w:color w:val="000080"/>
          <w:lang w:val="tt-RU"/>
        </w:rPr>
      </w:pPr>
      <w:r>
        <w:rPr>
          <w:rFonts w:cs="Times New Roman;SL_Times New Roman" w:ascii="Times New Roman;SL_Times New Roman" w:hAnsi="Times New Roman;SL_Times New Roman"/>
          <w:b/>
          <w:bCs/>
          <w:color w:val="000080"/>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color w:val="002060"/>
        </w:rPr>
      </w:pPr>
      <w:r>
        <w:rPr>
          <w:rFonts w:cs="Times New Roman;SL_Times New Roman" w:ascii="Times New Roman;SL_Times New Roman" w:hAnsi="Times New Roman;SL_Times New Roman"/>
          <w:b/>
          <w:bCs/>
          <w:lang w:val="tt-RU"/>
        </w:rPr>
        <w:t xml:space="preserve">КИТАПКА РӘХМӘТ ӘЙТӘБЕЗ. </w:t>
      </w:r>
      <w:r>
        <w:rPr>
          <w:rFonts w:cs="Times New Roman;SL_Times New Roman" w:ascii="Times New Roman;SL_Times New Roman" w:hAnsi="Times New Roman;SL_Times New Roman"/>
          <w:lang w:val="tt-RU"/>
        </w:rPr>
        <w:t xml:space="preserve">СПАСИБО ГОВОРИМ МЫ КНИГЕ.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2060"/>
          <w:lang w:val="en-US"/>
        </w:rPr>
        <w:t>THANKS</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TO</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BOOKS</w:t>
      </w:r>
    </w:p>
    <w:p>
      <w:pPr>
        <w:pStyle w:val="Normal"/>
        <w:spacing w:lineRule="auto" w:line="360"/>
        <w:jc w:val="center"/>
        <w:rPr/>
      </w:pPr>
      <w:r>
        <w:rPr>
          <w:rFonts w:cs="Times New Roman;SL_Times New Roman" w:ascii="Times New Roman;SL_Times New Roman" w:hAnsi="Times New Roman;SL_Times New Roman"/>
          <w:b/>
          <w:bCs/>
          <w:lang w:val="tt-RU"/>
        </w:rPr>
        <w:t xml:space="preserve">Тугызынчы дәрес. </w:t>
      </w:r>
      <w:r>
        <w:rPr>
          <w:rFonts w:cs="Times New Roman;SL_Times New Roman" w:ascii="Times New Roman;SL_Times New Roman" w:hAnsi="Times New Roman;SL_Times New Roman"/>
          <w:lang w:val="tt-RU"/>
        </w:rPr>
        <w:t xml:space="preserve">Девятый урок.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2060"/>
          <w:lang w:val="tt-RU"/>
        </w:rPr>
        <w:t>Ninth Lesson</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1</w:t>
      </w:r>
      <w:r>
        <w:rPr>
          <w:rFonts w:cs="Times New Roman;SL_Times New Roman" w:ascii="Times New Roman;SL_Times New Roman" w:hAnsi="Times New Roman;SL_Times New Roman"/>
          <w:lang w:val="tt-RU"/>
        </w:rPr>
        <w:t xml:space="preserve">. Китапханәдә булу турында ничек әйтәбез? Как говорим о посещении библиотеки? </w:t>
      </w:r>
      <w:r>
        <w:rPr>
          <w:rFonts w:cs="Times New Roman;SL_Times New Roman" w:ascii="Times New Roman;SL_Times New Roman" w:hAnsi="Times New Roman;SL_Times New Roman"/>
          <w:color w:val="002060"/>
          <w:lang w:val="tt-RU"/>
        </w:rPr>
        <w:t>How to speak about going to the library?</w:t>
      </w:r>
    </w:p>
    <w:p>
      <w:pPr>
        <w:pStyle w:val="Normal"/>
        <w:spacing w:lineRule="auto" w:line="360"/>
        <w:jc w:val="both"/>
        <w:rPr/>
      </w:pPr>
      <w:r>
        <w:rPr>
          <w:rFonts w:cs="Times New Roman;SL_Times New Roman" w:ascii="Times New Roman;SL_Times New Roman" w:hAnsi="Times New Roman;SL_Times New Roman"/>
          <w:b/>
          <w:bCs/>
          <w:lang w:val="tt-RU"/>
        </w:rPr>
        <w:t>2</w:t>
      </w:r>
      <w:r>
        <w:rPr>
          <w:rFonts w:cs="Times New Roman;SL_Times New Roman" w:ascii="Times New Roman;SL_Times New Roman" w:hAnsi="Times New Roman;SL_Times New Roman"/>
          <w:lang w:val="tt-RU"/>
        </w:rPr>
        <w:t xml:space="preserve">. Китаплар уку  турында ничек сөйләшәбез?Как разговариваем о чтении книг?  </w:t>
      </w:r>
      <w:r>
        <w:rPr>
          <w:rFonts w:cs="Times New Roman;SL_Times New Roman" w:ascii="Times New Roman;SL_Times New Roman" w:hAnsi="Times New Roman;SL_Times New Roman"/>
          <w:color w:val="002060"/>
          <w:lang w:val="tt-RU"/>
        </w:rPr>
        <w:t xml:space="preserve">How to speak about reading books?                </w:t>
      </w:r>
    </w:p>
    <w:p>
      <w:pPr>
        <w:pStyle w:val="Normal"/>
        <w:spacing w:lineRule="auto" w:line="360"/>
        <w:jc w:val="both"/>
        <w:rPr/>
      </w:pPr>
      <w:r>
        <w:rPr>
          <w:rFonts w:cs="Times New Roman;SL_Times New Roman" w:ascii="Times New Roman;SL_Times New Roman" w:hAnsi="Times New Roman;SL_Times New Roman"/>
          <w:b/>
          <w:bCs/>
          <w:lang w:val="tt-RU"/>
        </w:rPr>
        <w:t>3</w:t>
      </w:r>
      <w:r>
        <w:rPr>
          <w:rFonts w:cs="Times New Roman;SL_Times New Roman" w:ascii="Times New Roman;SL_Times New Roman" w:hAnsi="Times New Roman;SL_Times New Roman"/>
          <w:lang w:val="tt-RU"/>
        </w:rPr>
        <w:t xml:space="preserve">. Киләчәктә буласы билгеле эш турында ничек әйтәбез? Как говорим о будущем определённом действии? </w:t>
      </w:r>
      <w:r>
        <w:rPr>
          <w:rFonts w:cs="Times New Roman;SL_Times New Roman" w:ascii="Times New Roman;SL_Times New Roman" w:hAnsi="Times New Roman;SL_Times New Roman"/>
          <w:color w:val="002060"/>
          <w:lang w:val="tt-RU"/>
        </w:rPr>
        <w:t>How to refer to a definite action in the future?</w:t>
      </w:r>
    </w:p>
    <w:p>
      <w:pPr>
        <w:pStyle w:val="Normal"/>
        <w:spacing w:lineRule="auto" w:line="360"/>
        <w:jc w:val="both"/>
        <w:rPr/>
      </w:pPr>
      <w:r>
        <w:rPr>
          <w:rFonts w:cs="Times New Roman;SL_Times New Roman" w:ascii="Times New Roman;SL_Times New Roman" w:hAnsi="Times New Roman;SL_Times New Roman"/>
          <w:b/>
          <w:bCs/>
          <w:lang w:val="tt-RU"/>
        </w:rPr>
        <w:t>4</w:t>
      </w:r>
      <w:r>
        <w:rPr>
          <w:rFonts w:cs="Times New Roman;SL_Times New Roman" w:ascii="Times New Roman;SL_Times New Roman" w:hAnsi="Times New Roman;SL_Times New Roman"/>
          <w:lang w:val="tt-RU"/>
        </w:rPr>
        <w:t xml:space="preserve">. Киләчәктә буласы билгесез эш турында ничек әйтәбез? Как говорим о будущем неопределённом действии? </w:t>
      </w:r>
      <w:r>
        <w:rPr>
          <w:rFonts w:cs="Times New Roman;SL_Times New Roman" w:ascii="Times New Roman;SL_Times New Roman" w:hAnsi="Times New Roman;SL_Times New Roman"/>
          <w:color w:val="002060"/>
          <w:lang w:val="en-US"/>
        </w:rPr>
        <w:t>How to refer to an indefinite action in the future?</w:t>
      </w:r>
    </w:p>
    <w:p>
      <w:pPr>
        <w:pStyle w:val="Normal"/>
        <w:spacing w:lineRule="auto" w:line="360"/>
        <w:jc w:val="both"/>
        <w:rPr/>
      </w:pPr>
      <w:r>
        <w:rPr>
          <w:rFonts w:cs="Times New Roman;SL_Times New Roman" w:ascii="Times New Roman;SL_Times New Roman" w:hAnsi="Times New Roman;SL_Times New Roman"/>
          <w:b/>
          <w:bCs/>
          <w:lang w:val="tt-RU"/>
        </w:rPr>
        <w:t>5</w:t>
      </w:r>
      <w:r>
        <w:rPr>
          <w:rFonts w:cs="Times New Roman;SL_Times New Roman" w:ascii="Times New Roman;SL_Times New Roman" w:hAnsi="Times New Roman;SL_Times New Roman"/>
          <w:lang w:val="tt-RU"/>
        </w:rPr>
        <w:t xml:space="preserve">. Татарстан Республикасының Милли китапханәсе турында  ничек сөйлибез? Как рассказываем о Национальной библиотеке РТ? </w:t>
      </w:r>
      <w:r>
        <w:rPr>
          <w:rFonts w:cs="Times New Roman;SL_Times New Roman" w:ascii="Times New Roman;SL_Times New Roman" w:hAnsi="Times New Roman;SL_Times New Roman"/>
          <w:color w:val="002060"/>
          <w:lang w:val="tt-RU"/>
        </w:rPr>
        <w:t>How to speak about the Republic of Tatarstan National Library?</w:t>
      </w:r>
    </w:p>
    <w:p>
      <w:pPr>
        <w:pStyle w:val="Normal"/>
        <w:spacing w:lineRule="auto" w:line="360"/>
        <w:jc w:val="both"/>
        <w:rPr/>
      </w:pPr>
      <w:r>
        <w:rPr>
          <w:rFonts w:cs="Times New Roman;SL_Times New Roman" w:ascii="Times New Roman;SL_Times New Roman" w:hAnsi="Times New Roman;SL_Times New Roman"/>
          <w:b/>
          <w:bCs/>
          <w:lang w:val="tt-RU"/>
        </w:rPr>
        <w:t>6</w:t>
      </w:r>
      <w:r>
        <w:rPr>
          <w:rFonts w:cs="Times New Roman;SL_Times New Roman" w:ascii="Times New Roman;SL_Times New Roman" w:hAnsi="Times New Roman;SL_Times New Roman"/>
          <w:lang w:val="tt-RU"/>
        </w:rPr>
        <w:t xml:space="preserve">.  Билгесезлекне  ничек белдерәбез? Как выражаем неопределённость? </w:t>
      </w:r>
      <w:r>
        <w:rPr>
          <w:rFonts w:cs="Times New Roman;SL_Times New Roman" w:ascii="Times New Roman;SL_Times New Roman" w:hAnsi="Times New Roman;SL_Times New Roman"/>
          <w:color w:val="002060"/>
          <w:lang w:val="tt-RU"/>
        </w:rPr>
        <w:t>How to express indefinitenes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1.</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Китапханәдә булу турында ничек әйтәбез? </w:t>
      </w:r>
      <w:r>
        <w:rPr>
          <w:rFonts w:cs="Times New Roman;SL_Times New Roman" w:ascii="Times New Roman;SL_Times New Roman" w:hAnsi="Times New Roman;SL_Times New Roman"/>
          <w:lang w:val="tt-RU"/>
        </w:rPr>
        <w:t>Как говорим о посещении библиотеки?</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color w:val="002060"/>
          <w:lang w:val="en-US"/>
        </w:rPr>
        <w:t>How to speak about going to the library?</w:t>
      </w:r>
    </w:p>
    <w:p>
      <w:pPr>
        <w:pStyle w:val="Normal"/>
        <w:spacing w:lineRule="auto" w:line="360"/>
        <w:jc w:val="both"/>
        <w:rPr/>
      </w:pPr>
      <w:r>
        <w:rPr>
          <w:rFonts w:cs="Times New Roman;SL_Times New Roman" w:ascii="Times New Roman;SL_Times New Roman" w:hAnsi="Times New Roman;SL_Times New Roman"/>
          <w:b/>
          <w:bCs/>
          <w:lang w:val="tt-RU"/>
        </w:rPr>
        <w:t xml:space="preserve">+1.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Гафу итегез, хәзер Сез кая барасыз?</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Мин  китапханәгә барам.</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Кайсы китапханәгә?</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 Казан университетының фәнни  китапханәсенә.</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b/>
          <w:bCs/>
        </w:rPr>
        <w:t>-</w:t>
      </w:r>
      <w:r>
        <w:rPr>
          <w:rFonts w:cs="Times New Roman;SL_Times New Roman" w:ascii="Times New Roman;SL_Times New Roman" w:hAnsi="Times New Roman;SL_Times New Roman"/>
          <w:lang w:val="tt-RU"/>
        </w:rPr>
        <w:t xml:space="preserve">Извините, куда Вы идёте?  </w:t>
      </w: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en-US"/>
        </w:rPr>
        <w:t>Excuse me, where are you going?</w:t>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b/>
          <w:bCs/>
          <w:lang w:val="en-US"/>
        </w:rPr>
        <w:t>-</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 xml:space="preserve">Я иду в библиотеку. </w:t>
      </w:r>
      <w:r>
        <w:rPr>
          <w:rFonts w:cs="Times New Roman;SL_Times New Roman" w:ascii="Times New Roman;SL_Times New Roman" w:hAnsi="Times New Roman;SL_Times New Roman"/>
          <w:lang w:val="en-US"/>
        </w:rPr>
        <w:t>I’m going to the library</w:t>
      </w:r>
      <w:r>
        <w:rPr>
          <w:rFonts w:cs="Times New Roman;SL_Times New Roman" w:ascii="Times New Roman;SL_Times New Roman" w:hAnsi="Times New Roman;SL_Times New Roman"/>
          <w:lang w:val="tt-RU"/>
        </w:rPr>
        <w:t>.</w:t>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 xml:space="preserve"> В какую библиотеку?Which library?</w:t>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 xml:space="preserve"> В научную библиотеку Казанского университета. Kazan State University Scientific Librar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2. </w:t>
      </w:r>
      <w:r>
        <w:rPr>
          <w:rFonts w:cs="Times New Roman;SL_Times New Roman" w:ascii="Times New Roman;SL_Times New Roman" w:hAnsi="Times New Roman;SL_Times New Roman"/>
          <w:lang w:val="tt-RU"/>
        </w:rPr>
        <w:t xml:space="preserve"> Укыгыз. Прочитайте. 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Студентлар дәресләрдән соң китапханәгә баралар һәм фәнни  әдәбият, яңа китаплар, газета-журналлар белән танышалар, семинарларга әзерләнәләр. Алар анда кирәкле мәгълүматны эзлиләр һәм өйрәнәләр. Китапханәдән китапларны өйгә дә  алырга мөмкин. Аларны бер айга бирәләр.</w:t>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әзерләнергә –</w:t>
      </w:r>
      <w:r>
        <w:rPr>
          <w:rFonts w:cs="Times New Roman;SL_Times New Roman" w:ascii="Times New Roman;SL_Times New Roman" w:hAnsi="Times New Roman;SL_Times New Roman"/>
          <w:lang w:val="tt-RU"/>
        </w:rPr>
        <w:t>готовитья-to prepare</w:t>
      </w:r>
    </w:p>
    <w:p>
      <w:pPr>
        <w:pStyle w:val="Normal"/>
        <w:spacing w:lineRule="auto" w:line="360"/>
        <w:jc w:val="both"/>
        <w:rPr/>
      </w:pPr>
      <w:r>
        <w:rPr>
          <w:rFonts w:cs="Times New Roman;SL_Times New Roman" w:ascii="Times New Roman;SL_Times New Roman" w:hAnsi="Times New Roman;SL_Times New Roman"/>
          <w:b/>
          <w:bCs/>
          <w:lang w:val="tt-RU"/>
        </w:rPr>
        <w:t>эзләргә –</w:t>
      </w:r>
      <w:r>
        <w:rPr>
          <w:rFonts w:cs="Times New Roman;SL_Times New Roman" w:ascii="Times New Roman;SL_Times New Roman" w:hAnsi="Times New Roman;SL_Times New Roman"/>
          <w:lang w:val="tt-RU"/>
        </w:rPr>
        <w:t>искать-to search</w:t>
      </w:r>
    </w:p>
    <w:p>
      <w:pPr>
        <w:pStyle w:val="Normal"/>
        <w:spacing w:lineRule="auto" w:line="360"/>
        <w:jc w:val="both"/>
        <w:rPr/>
      </w:pPr>
      <w:r>
        <w:rPr>
          <w:rFonts w:cs="Times New Roman;SL_Times New Roman" w:ascii="Times New Roman;SL_Times New Roman" w:hAnsi="Times New Roman;SL_Times New Roman"/>
          <w:b/>
          <w:bCs/>
          <w:lang w:val="tt-RU"/>
        </w:rPr>
        <w:t>фәнни –</w:t>
      </w:r>
      <w:r>
        <w:rPr>
          <w:rFonts w:cs="Times New Roman;SL_Times New Roman" w:ascii="Times New Roman;SL_Times New Roman" w:hAnsi="Times New Roman;SL_Times New Roman"/>
          <w:lang w:val="tt-RU"/>
        </w:rPr>
        <w:t>научный-</w:t>
      </w:r>
      <w:r>
        <w:rPr>
          <w:rFonts w:cs="Times New Roman;SL_Times New Roman" w:ascii="Times New Roman;SL_Times New Roman" w:hAnsi="Times New Roman;SL_Times New Roman"/>
          <w:b/>
          <w:bCs/>
          <w:lang w:val="tt-RU"/>
        </w:rPr>
        <w:tab/>
      </w:r>
      <w:r>
        <w:rPr>
          <w:rFonts w:cs="Times New Roman;SL_Times New Roman" w:ascii="Times New Roman;SL_Times New Roman" w:hAnsi="Times New Roman;SL_Times New Roman"/>
          <w:lang w:val="tt-RU"/>
        </w:rPr>
        <w:t>scientific</w:t>
      </w:r>
    </w:p>
    <w:p>
      <w:pPr>
        <w:pStyle w:val="Normal"/>
        <w:spacing w:lineRule="auto" w:line="360"/>
        <w:jc w:val="both"/>
        <w:rPr/>
      </w:pPr>
      <w:r>
        <w:rPr>
          <w:rFonts w:cs="Times New Roman;SL_Times New Roman" w:ascii="Times New Roman;SL_Times New Roman" w:hAnsi="Times New Roman;SL_Times New Roman"/>
          <w:b/>
          <w:bCs/>
          <w:lang w:val="tt-RU"/>
        </w:rPr>
        <w:t>әдәбият</w:t>
      </w:r>
      <w:r>
        <w:rPr>
          <w:rFonts w:cs="Times New Roman;SL_Times New Roman" w:ascii="Times New Roman;SL_Times New Roman" w:hAnsi="Times New Roman;SL_Times New Roman"/>
          <w:lang w:val="tt-RU"/>
        </w:rPr>
        <w:t xml:space="preserve"> –литература- </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вакытлы матбугат–</w:t>
      </w:r>
      <w:r>
        <w:rPr>
          <w:rFonts w:cs="Times New Roman;SL_Times New Roman" w:ascii="Times New Roman;SL_Times New Roman" w:hAnsi="Times New Roman;SL_Times New Roman"/>
          <w:lang w:val="tt-RU"/>
        </w:rPr>
        <w:t>периодическая печать</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en-US"/>
        </w:rPr>
        <w:t>printed</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media</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3.</w:t>
      </w:r>
      <w:r>
        <w:rPr>
          <w:rFonts w:cs="Times New Roman;SL_Times New Roman" w:ascii="Times New Roman;SL_Times New Roman" w:hAnsi="Times New Roman;SL_Times New Roman"/>
          <w:lang w:val="tt-RU"/>
        </w:rPr>
        <w:t xml:space="preserve"> Җавап бирегез. 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ин китапханәгә йөрисеңме? Син нәрсәләр турында китаплар укырга яратасың? Китапханәдә укучылар һәм студентлар нишлиләр? Хәзерге вакытта бөтен мәгълүматны компьютер аша укырга мөмкин, ә китапханәләр, синеңчә,  ни өчен кирәк?  </w:t>
      </w:r>
    </w:p>
    <w:p>
      <w:pPr>
        <w:pStyle w:val="Normal"/>
        <w:spacing w:lineRule="auto" w:line="360"/>
        <w:jc w:val="both"/>
        <w:rPr/>
      </w:pPr>
      <w:r>
        <w:rPr>
          <w:rFonts w:cs="Times New Roman;SL_Times New Roman" w:ascii="Times New Roman;SL_Times New Roman" w:hAnsi="Times New Roman;SL_Times New Roman"/>
          <w:b/>
          <w:bCs/>
          <w:lang w:val="tt-RU"/>
        </w:rPr>
        <w:t xml:space="preserve">4. </w:t>
      </w:r>
      <w:r>
        <w:rPr>
          <w:rFonts w:cs="Times New Roman;SL_Times New Roman" w:ascii="Times New Roman;SL_Times New Roman" w:hAnsi="Times New Roman;SL_Times New Roman"/>
          <w:lang w:val="tt-RU"/>
        </w:rPr>
        <w:t>Диалогларны тулыландырыгыз. Дополните диалоги. Complete the dialogues.</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ичә син китапханәгә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йе,  ..........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Анда  .................... алдың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ин ............. турында китаплар ................. яратасың?</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Яраткан авторың кем?</w:t>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w:t>
      </w:r>
    </w:p>
    <w:p>
      <w:pPr>
        <w:pStyle w:val="Normal"/>
        <w:spacing w:lineRule="auto" w:line="360"/>
        <w:jc w:val="both"/>
        <w:rPr/>
      </w:pPr>
      <w:r>
        <w:rPr>
          <w:rFonts w:cs="Times New Roman;SL_Times New Roman" w:ascii="Times New Roman;SL_Times New Roman" w:hAnsi="Times New Roman;SL_Times New Roman"/>
          <w:b/>
          <w:bCs/>
          <w:lang w:val="tt-RU"/>
        </w:rPr>
        <w:t>5</w:t>
      </w:r>
      <w:r>
        <w:rPr>
          <w:rFonts w:cs="Times New Roman;SL_Times New Roman" w:ascii="Times New Roman;SL_Times New Roman" w:hAnsi="Times New Roman;SL_Times New Roman"/>
          <w:lang w:val="tt-RU"/>
        </w:rPr>
        <w:t>. Үрнәк буенча диалог төзегез. Составьте диалог по образцу.  Make up a dialogue according to the model.</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Исәнмесе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Хәерле кө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Гафу итегез, сездә Татарстан тарихы турында китаплар барм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улырга тиеш. Хәзер карыйбы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Рәхмәт.</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2.</w:t>
      </w:r>
    </w:p>
    <w:p>
      <w:pPr>
        <w:pStyle w:val="Normal"/>
        <w:spacing w:lineRule="auto" w:line="360"/>
        <w:jc w:val="both"/>
        <w:rPr/>
      </w:pPr>
      <w:r>
        <w:rPr>
          <w:rFonts w:cs="Times New Roman;SL_Times New Roman" w:ascii="Times New Roman;SL_Times New Roman" w:hAnsi="Times New Roman;SL_Times New Roman"/>
          <w:b/>
          <w:bCs/>
          <w:lang w:val="tt-RU"/>
        </w:rPr>
        <w:t xml:space="preserve">Китаплар уку  турында ничек сөйләшәбез? </w:t>
      </w:r>
      <w:r>
        <w:rPr>
          <w:rFonts w:cs="Times New Roman;SL_Times New Roman" w:ascii="Times New Roman;SL_Times New Roman" w:hAnsi="Times New Roman;SL_Times New Roman"/>
          <w:lang w:val="tt-RU"/>
        </w:rPr>
        <w:t>Как разговариваем о чтении книг?</w:t>
      </w:r>
    </w:p>
    <w:p>
      <w:pPr>
        <w:pStyle w:val="Normal"/>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en-US"/>
        </w:rPr>
        <w:t>How to speak about choosing books?</w:t>
      </w:r>
      <w:r>
        <w:rPr>
          <w:rFonts w:cs="Times New Roman;SL_Times New Roman" w:ascii="Times New Roman;SL_Times New Roman" w:hAnsi="Times New Roman;SL_Times New Roman"/>
          <w:lang w:val="tt-RU"/>
        </w:rPr>
        <w:t xml:space="preserve">    изменить</w:t>
      </w:r>
    </w:p>
    <w:p>
      <w:pPr>
        <w:pStyle w:val="Normal"/>
        <w:spacing w:lineRule="auto" w:line="360"/>
        <w:jc w:val="both"/>
        <w:rPr/>
      </w:pPr>
      <w:r>
        <w:rPr>
          <w:rFonts w:cs="Times New Roman;SL_Times New Roman" w:ascii="Times New Roman;SL_Times New Roman" w:hAnsi="Times New Roman;SL_Times New Roman"/>
          <w:b/>
          <w:bCs/>
          <w:lang w:val="tt-RU"/>
        </w:rPr>
        <w:t xml:space="preserve">+6.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Гафу итегез, сездә Габдулла Тукай шигырьләре бармы?</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Әйе,  бар. Кайсы шигырьләре кирәк?</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Балалар өчен шигырьләре кирәк.</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 Рәхим итегез, “Сабыйга” җыентыгын  алыгыз. Анда шигырьләр дә, әкиятләр дә бар. </w:t>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Извините, у вас есть стихи Габдуллы Тукая? </w:t>
      </w:r>
      <w:r>
        <w:rPr>
          <w:rFonts w:cs="Times New Roman;SL_Times New Roman" w:ascii="Times New Roman;SL_Times New Roman" w:hAnsi="Times New Roman;SL_Times New Roman"/>
          <w:lang w:val="en-US"/>
        </w:rPr>
        <w:t>Excuse me, do you have Gabdulla Tukai’s poems?</w:t>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Да, есть. Какие стихи нужны? </w:t>
      </w:r>
      <w:r>
        <w:rPr>
          <w:rFonts w:cs="Times New Roman;SL_Times New Roman" w:ascii="Times New Roman;SL_Times New Roman" w:hAnsi="Times New Roman;SL_Times New Roman"/>
          <w:lang w:val="en-US"/>
        </w:rPr>
        <w:t>Yes, we do. Which poems do you need?</w:t>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 xml:space="preserve">Стихи для детей. </w:t>
      </w:r>
      <w:r>
        <w:rPr>
          <w:rFonts w:cs="Times New Roman;SL_Times New Roman" w:ascii="Times New Roman;SL_Times New Roman" w:hAnsi="Times New Roman;SL_Times New Roman"/>
          <w:lang w:val="en-US"/>
        </w:rPr>
        <w:t>I need the poems for children.</w:t>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Пожалуйста, возьмите сборник “Ребёнку”. Там есть и стихи, и сказки. </w:t>
      </w:r>
      <w:r>
        <w:rPr>
          <w:rFonts w:cs="Times New Roman;SL_Times New Roman" w:ascii="Times New Roman;SL_Times New Roman" w:hAnsi="Times New Roman;SL_Times New Roman"/>
          <w:lang w:val="en-US"/>
        </w:rPr>
        <w:t>Here you are, take the collection “To a Child”. There are both poems and tale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7. </w:t>
      </w:r>
      <w:r>
        <w:rPr>
          <w:rFonts w:cs="Times New Roman;SL_Times New Roman" w:ascii="Times New Roman;SL_Times New Roman" w:hAnsi="Times New Roman;SL_Times New Roman"/>
          <w:lang w:val="tt-RU"/>
        </w:rPr>
        <w:t>Укыгыз. Прочитайте. 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Мин китапханәдә еш булам, чөнки татар, рус һәм чит ил язучыларының әсәрләрен укырга яратам. Миңа детективлар ошый, ә дустым  шигърият белән кызыксына. Китапханәдә һәрвакыт кеше күп була. Яхшы уку өчен, безгә күп мәгълүмат белергә кирәк, шуңа күрә мин китапханәгә еш йөрим. Укытучы дәрестә балаларга Габдулла  Тукайның шигырьләрен укыды. Ул “Гали белән кәҗә” шигырен яттан сөйләде.   </w:t>
      </w: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 xml:space="preserve">ЗАПОМНИТЕ! </w:t>
      </w:r>
      <w:r>
        <w:rPr>
          <w:rFonts w:cs="Times New Roman;SL_Times New Roman" w:ascii="Times New Roman;SL_Times New Roman" w:hAnsi="Times New Roman;SL_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язучы – </w:t>
      </w:r>
      <w:r>
        <w:rPr>
          <w:rFonts w:cs="Times New Roman;SL_Times New Roman" w:ascii="Times New Roman;SL_Times New Roman" w:hAnsi="Times New Roman;SL_Times New Roman"/>
          <w:lang w:val="tt-RU"/>
        </w:rPr>
        <w:t>писатель-writer</w:t>
      </w:r>
    </w:p>
    <w:p>
      <w:pPr>
        <w:pStyle w:val="Normal"/>
        <w:spacing w:lineRule="auto" w:line="360"/>
        <w:ind w:left="360" w:hanging="0"/>
        <w:jc w:val="both"/>
        <w:rPr/>
      </w:pPr>
      <w:r>
        <w:rPr>
          <w:rFonts w:cs="Times New Roman;SL_Times New Roman" w:ascii="Times New Roman;SL_Times New Roman" w:hAnsi="Times New Roman;SL_Times New Roman"/>
          <w:b/>
          <w:bCs/>
          <w:lang w:val="tt-RU"/>
        </w:rPr>
        <w:t>шагыйрь –</w:t>
      </w:r>
      <w:r>
        <w:rPr>
          <w:rFonts w:cs="Times New Roman;SL_Times New Roman" w:ascii="Times New Roman;SL_Times New Roman" w:hAnsi="Times New Roman;SL_Times New Roman"/>
          <w:lang w:val="tt-RU"/>
        </w:rPr>
        <w:t>поэт-</w:t>
      </w:r>
      <w:r>
        <w:rPr>
          <w:rFonts w:cs="Times New Roman;SL_Times New Roman" w:ascii="Times New Roman;SL_Times New Roman" w:hAnsi="Times New Roman;SL_Times New Roman"/>
          <w:b/>
          <w:bCs/>
          <w:lang w:val="tt-RU"/>
        </w:rPr>
        <w:tab/>
      </w:r>
      <w:r>
        <w:rPr>
          <w:rFonts w:cs="Times New Roman;SL_Times New Roman" w:ascii="Times New Roman;SL_Times New Roman" w:hAnsi="Times New Roman;SL_Times New Roman"/>
          <w:lang w:val="tt-RU"/>
        </w:rPr>
        <w:t>poet</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шигърият – </w:t>
      </w:r>
      <w:r>
        <w:rPr>
          <w:rFonts w:cs="Times New Roman;SL_Times New Roman" w:ascii="Times New Roman;SL_Times New Roman" w:hAnsi="Times New Roman;SL_Times New Roman"/>
          <w:lang w:val="tt-RU"/>
        </w:rPr>
        <w:t>поэзия-</w:t>
      </w:r>
      <w:r>
        <w:rPr>
          <w:rFonts w:cs="Times New Roman;SL_Times New Roman" w:ascii="Times New Roman;SL_Times New Roman" w:hAnsi="Times New Roman;SL_Times New Roman"/>
          <w:b/>
          <w:bCs/>
          <w:lang w:val="tt-RU"/>
        </w:rPr>
        <w:tab/>
      </w:r>
    </w:p>
    <w:p>
      <w:pPr>
        <w:pStyle w:val="Normal"/>
        <w:spacing w:lineRule="auto" w:line="360"/>
        <w:ind w:left="360" w:hanging="0"/>
        <w:jc w:val="both"/>
        <w:rPr/>
      </w:pPr>
      <w:r>
        <w:rPr>
          <w:rFonts w:cs="Times New Roman;SL_Times New Roman" w:ascii="Times New Roman;SL_Times New Roman" w:hAnsi="Times New Roman;SL_Times New Roman"/>
          <w:b/>
          <w:bCs/>
          <w:lang w:val="tt-RU"/>
        </w:rPr>
        <w:t>әсәр –</w:t>
      </w:r>
      <w:r>
        <w:rPr>
          <w:rFonts w:cs="Times New Roman;SL_Times New Roman" w:ascii="Times New Roman;SL_Times New Roman" w:hAnsi="Times New Roman;SL_Times New Roman"/>
          <w:lang w:val="tt-RU"/>
        </w:rPr>
        <w:t>произведение-</w:t>
      </w:r>
      <w:r>
        <w:rPr>
          <w:rFonts w:cs="Times New Roman;SL_Times New Roman" w:ascii="Times New Roman;SL_Times New Roman" w:hAnsi="Times New Roman;SL_Times New Roman"/>
          <w:lang w:val="en-US"/>
        </w:rPr>
        <w:t>work (of literature)</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җыентык –</w:t>
      </w:r>
      <w:r>
        <w:rPr>
          <w:rFonts w:cs="Times New Roman;SL_Times New Roman" w:ascii="Times New Roman;SL_Times New Roman" w:hAnsi="Times New Roman;SL_Times New Roman"/>
          <w:lang w:val="tt-RU"/>
        </w:rPr>
        <w:t>сборник-</w:t>
      </w:r>
      <w:r>
        <w:rPr>
          <w:rFonts w:cs="Times New Roman;SL_Times New Roman" w:ascii="Times New Roman;SL_Times New Roman" w:hAnsi="Times New Roman;SL_Times New Roman"/>
          <w:lang w:val="en-US"/>
        </w:rPr>
        <w:t>collection</w:t>
      </w:r>
    </w:p>
    <w:p>
      <w:pPr>
        <w:pStyle w:val="Normal"/>
        <w:spacing w:lineRule="auto" w:line="360"/>
        <w:ind w:left="360" w:hanging="0"/>
        <w:jc w:val="both"/>
        <w:rPr/>
      </w:pPr>
      <w:r>
        <w:rPr>
          <w:rFonts w:cs="Times New Roman;SL_Times New Roman" w:ascii="Times New Roman;SL_Times New Roman" w:hAnsi="Times New Roman;SL_Times New Roman"/>
          <w:b/>
          <w:bCs/>
          <w:lang w:val="tt-RU"/>
        </w:rPr>
        <w:t>хикәя –</w:t>
      </w:r>
      <w:r>
        <w:rPr>
          <w:rFonts w:cs="Times New Roman;SL_Times New Roman" w:ascii="Times New Roman;SL_Times New Roman" w:hAnsi="Times New Roman;SL_Times New Roman"/>
          <w:lang w:val="tt-RU"/>
        </w:rPr>
        <w:t>рассказ-</w:t>
      </w:r>
      <w:r>
        <w:rPr>
          <w:rFonts w:cs="Times New Roman;SL_Times New Roman" w:ascii="Times New Roman;SL_Times New Roman" w:hAnsi="Times New Roman;SL_Times New Roman"/>
          <w:b/>
          <w:bCs/>
          <w:lang w:val="tt-RU"/>
        </w:rPr>
        <w:tab/>
      </w:r>
      <w:r>
        <w:rPr>
          <w:rFonts w:cs="Times New Roman;SL_Times New Roman" w:ascii="Times New Roman;SL_Times New Roman" w:hAnsi="Times New Roman;SL_Times New Roman"/>
          <w:lang w:val="tt-RU"/>
        </w:rPr>
        <w:t>story</w:t>
      </w:r>
    </w:p>
    <w:p>
      <w:pPr>
        <w:pStyle w:val="Normal"/>
        <w:spacing w:lineRule="auto" w:line="360"/>
        <w:ind w:left="360" w:hanging="0"/>
        <w:jc w:val="both"/>
        <w:rPr/>
      </w:pPr>
      <w:r>
        <w:rPr>
          <w:rFonts w:cs="Times New Roman;SL_Times New Roman" w:ascii="Times New Roman;SL_Times New Roman" w:hAnsi="Times New Roman;SL_Times New Roman"/>
          <w:b/>
          <w:bCs/>
          <w:lang w:val="tt-RU"/>
        </w:rPr>
        <w:t>әкият –</w:t>
      </w:r>
      <w:r>
        <w:rPr>
          <w:rFonts w:cs="Times New Roman;SL_Times New Roman" w:ascii="Times New Roman;SL_Times New Roman" w:hAnsi="Times New Roman;SL_Times New Roman"/>
          <w:lang w:val="tt-RU"/>
        </w:rPr>
        <w:t>сказка-</w:t>
      </w:r>
      <w:r>
        <w:rPr>
          <w:rFonts w:cs="Times New Roman;SL_Times New Roman" w:ascii="Times New Roman;SL_Times New Roman" w:hAnsi="Times New Roman;SL_Times New Roman"/>
          <w:b/>
          <w:bCs/>
          <w:lang w:val="tt-RU"/>
        </w:rPr>
        <w:tab/>
      </w:r>
      <w:r>
        <w:rPr>
          <w:rFonts w:cs="Times New Roman;SL_Times New Roman" w:ascii="Times New Roman;SL_Times New Roman" w:hAnsi="Times New Roman;SL_Times New Roman"/>
          <w:lang w:val="tt-RU"/>
        </w:rPr>
        <w:t>tale</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эчтәлек </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b/>
          <w:bCs/>
          <w:lang w:val="tt-RU"/>
        </w:rPr>
        <w:tab/>
      </w:r>
      <w:r>
        <w:rPr>
          <w:rFonts w:cs="Times New Roman;SL_Times New Roman" w:ascii="Times New Roman;SL_Times New Roman" w:hAnsi="Times New Roman;SL_Times New Roman"/>
          <w:lang w:val="tt-RU"/>
        </w:rPr>
        <w:t xml:space="preserve">содержание- </w:t>
      </w:r>
      <w:r>
        <w:rPr>
          <w:rFonts w:cs="Times New Roman;SL_Times New Roman" w:ascii="Times New Roman;SL_Times New Roman" w:hAnsi="Times New Roman;SL_Times New Roman"/>
          <w:b/>
          <w:bCs/>
          <w:lang w:val="tt-RU"/>
        </w:rPr>
        <w:tab/>
      </w:r>
      <w:r>
        <w:rPr>
          <w:rFonts w:cs="Times New Roman;SL_Times New Roman" w:ascii="Times New Roman;SL_Times New Roman" w:hAnsi="Times New Roman;SL_Times New Roman"/>
          <w:lang w:val="en-US"/>
        </w:rPr>
        <w:t>content</w:t>
      </w:r>
    </w:p>
    <w:p>
      <w:pPr>
        <w:pStyle w:val="Normal"/>
        <w:spacing w:lineRule="auto" w:line="360"/>
        <w:ind w:left="360" w:hanging="0"/>
        <w:jc w:val="both"/>
        <w:rPr/>
      </w:pPr>
      <w:r>
        <w:rPr>
          <w:rFonts w:cs="Times New Roman;SL_Times New Roman" w:ascii="Times New Roman;SL_Times New Roman" w:hAnsi="Times New Roman;SL_Times New Roman"/>
          <w:b/>
          <w:bCs/>
          <w:lang w:val="tt-RU"/>
        </w:rPr>
        <w:t>иҗат-</w:t>
      </w:r>
      <w:r>
        <w:rPr>
          <w:rFonts w:cs="Times New Roman;SL_Times New Roman" w:ascii="Times New Roman;SL_Times New Roman" w:hAnsi="Times New Roman;SL_Times New Roman"/>
          <w:lang w:val="tt-RU"/>
        </w:rPr>
        <w:t>творчество-</w:t>
      </w:r>
    </w:p>
    <w:p>
      <w:pPr>
        <w:pStyle w:val="Normal"/>
        <w:spacing w:lineRule="auto" w:line="360"/>
        <w:ind w:left="360" w:hanging="0"/>
        <w:jc w:val="both"/>
        <w:rPr/>
      </w:pPr>
      <w:r>
        <w:rPr>
          <w:rFonts w:cs="Times New Roman;SL_Times New Roman" w:ascii="Times New Roman;SL_Times New Roman" w:hAnsi="Times New Roman;SL_Times New Roman"/>
          <w:b/>
          <w:bCs/>
          <w:lang w:val="tt-RU"/>
        </w:rPr>
        <w:t>әдип-</w:t>
      </w:r>
      <w:r>
        <w:rPr>
          <w:rFonts w:cs="Times New Roman;SL_Times New Roman" w:ascii="Times New Roman;SL_Times New Roman" w:hAnsi="Times New Roman;SL_Times New Roman"/>
          <w:lang w:val="tt-RU"/>
        </w:rPr>
        <w:t>литератор</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8</w:t>
      </w:r>
      <w:r>
        <w:rPr>
          <w:rFonts w:cs="Times New Roman;SL_Times New Roman" w:ascii="Times New Roman;SL_Times New Roman" w:hAnsi="Times New Roman;SL_Times New Roman"/>
          <w:lang w:val="tt-RU"/>
        </w:rPr>
        <w:t>. Җөмләләрне дәвам итегез. Продолжите предложения.  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Татар телен яхшы белү өчен, мин .......................  Китапханәгә килү белән, ул  .................................. Кирәкле китапны табу өчен,  без .........................  Яраткан язучым -   ........................... Дәресләрдә укытучы төрле әсәрләр  ............................... Кечкенә балалар Габдулла Тукай, Агния Барто шигырьәрен ........................... Әби оныкларына “Кәҗә белән сарык” әкиятен .................... </w:t>
      </w:r>
    </w:p>
    <w:p>
      <w:pPr>
        <w:pStyle w:val="Normal"/>
        <w:spacing w:lineRule="auto" w:line="360"/>
        <w:jc w:val="both"/>
        <w:rPr/>
      </w:pPr>
      <w:r>
        <w:rPr>
          <w:rFonts w:cs="Times New Roman;SL_Times New Roman" w:ascii="Times New Roman;SL_Times New Roman" w:hAnsi="Times New Roman;SL_Times New Roman"/>
          <w:b/>
          <w:bCs/>
          <w:lang w:val="tt-RU"/>
        </w:rPr>
        <w:t xml:space="preserve">9. </w:t>
      </w:r>
      <w:r>
        <w:rPr>
          <w:rFonts w:cs="Times New Roman;SL_Times New Roman" w:ascii="Times New Roman;SL_Times New Roman" w:hAnsi="Times New Roman;SL_Times New Roman"/>
          <w:lang w:val="tt-RU"/>
        </w:rPr>
        <w:t>Диалогны тулыландырыгыз. Дополните диалог.  Fill in the blanks in the dialogue.</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иңа  кайсы язучының ..................  кирәк?</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уса Җәлилнең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Гафу ит, хәзер  ................. кулда. Берничә көннән кил.</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 </w:t>
      </w:r>
    </w:p>
    <w:p>
      <w:pPr>
        <w:pStyle w:val="Normal"/>
        <w:spacing w:lineRule="auto" w:line="360"/>
        <w:jc w:val="both"/>
        <w:rPr/>
      </w:pPr>
      <w:r>
        <w:rPr>
          <w:rFonts w:cs="Times New Roman;SL_Times New Roman" w:ascii="Times New Roman;SL_Times New Roman" w:hAnsi="Times New Roman;SL_Times New Roman"/>
          <w:b/>
          <w:bCs/>
          <w:lang w:val="tt-RU"/>
        </w:rPr>
        <w:t>10</w:t>
      </w:r>
      <w:r>
        <w:rPr>
          <w:rFonts w:cs="Times New Roman;SL_Times New Roman" w:ascii="Times New Roman;SL_Times New Roman" w:hAnsi="Times New Roman;SL_Times New Roman"/>
          <w:lang w:val="tt-RU"/>
        </w:rPr>
        <w:t>. Дөрес әйтегез. Скажите правильно.  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емнәрне? Татар язучылары..... Кайда? Балалар китапханәсе....... Кемнән? Китапханәче.........  Кая? Уку залы....... Нәрсәләр? Әкият....... Кемнәр? Әдип...... Кемгә? Шагыйрьләр...... </w:t>
      </w:r>
    </w:p>
    <w:p>
      <w:pPr>
        <w:pStyle w:val="Normal"/>
        <w:spacing w:lineRule="auto" w:line="360"/>
        <w:jc w:val="both"/>
        <w:rPr/>
      </w:pPr>
      <w:r>
        <w:rPr>
          <w:rFonts w:cs="Times New Roman;SL_Times New Roman" w:ascii="Times New Roman;SL_Times New Roman" w:hAnsi="Times New Roman;SL_Times New Roman"/>
          <w:b/>
          <w:bCs/>
          <w:lang w:val="tt-RU"/>
        </w:rPr>
        <w:t>11</w:t>
      </w:r>
      <w:r>
        <w:rPr>
          <w:rFonts w:cs="Times New Roman;SL_Times New Roman" w:ascii="Times New Roman;SL_Times New Roman" w:hAnsi="Times New Roman;SL_Times New Roman"/>
          <w:lang w:val="tt-RU"/>
        </w:rPr>
        <w:t>. Сораулар куегыз һәм җөмләләрне укыгыз.Поставьте вопросы и прочитайте предложения.   Make up questions, read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 тарихи романнар укырга ярата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Дустым күренекле шәхесләр турында китап укый.</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Апам мода турында журналлар карарга ярат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Абыем машиналар  турында җурналлар ал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ниемә классик әдәбият әсәрләре ошый.</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Татарча яхшы сөйләшү өчен, китаплар укырга кирәк.</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Дети с книгами</w:t>
      </w:r>
    </w:p>
    <w:p>
      <w:pPr>
        <w:pStyle w:val="Normal"/>
        <w:spacing w:lineRule="auto" w:line="360"/>
        <w:jc w:val="both"/>
        <w:rPr/>
      </w:pPr>
      <w:r>
        <w:rPr>
          <w:rFonts w:cs="Times New Roman;SL_Times New Roman" w:ascii="Times New Roman;SL_Times New Roman" w:hAnsi="Times New Roman;SL_Times New Roman"/>
          <w:b/>
          <w:bCs/>
          <w:lang w:val="tt-RU"/>
        </w:rPr>
        <w:t xml:space="preserve">+12. </w:t>
      </w:r>
      <w:r>
        <w:rPr>
          <w:rFonts w:cs="Times New Roman;SL_Times New Roman" w:ascii="Times New Roman;SL_Times New Roman" w:hAnsi="Times New Roman;SL_Times New Roman"/>
          <w:lang w:val="tt-RU"/>
        </w:rPr>
        <w:t>“Китап һәм балалар” шигырен тыңлагыз һәм сәнгатьле итеп укыгыз. Прослушайте стихотворение “Книга и дети” и прочитайте выразительно.</w:t>
      </w:r>
      <w:r>
        <w:rPr>
          <w:rFonts w:cs="Times New Roman;SL_Times New Roman" w:ascii="Times New Roman;SL_Times New Roman" w:hAnsi="Times New Roman;SL_Times New Roman"/>
          <w:lang w:val="en-US"/>
        </w:rPr>
        <w:t xml:space="preserve"> Listen to the poem “Book and children” and read it aloud with intonation.</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Китап һәм балалар</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үрт-биш бала җыелганнар бер урынга,</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Нәкъ уртада берсе китап тоткан кулга.</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Һәммәсе дә колакларын торгызганнар:</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рсе укый, башкалары тыңлый шунда.</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Утыралар китап укып, күңел ачып, </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Шатлыкларын бергә-бергә уртаклашып.</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йвакытта тыңлый болар тып-тын гына,</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йчагында көлешәләр шаркылдашып.</w:t>
      </w:r>
    </w:p>
    <w:p>
      <w:pPr>
        <w:pStyle w:val="Normal"/>
        <w:spacing w:lineRule="auto" w:line="360"/>
        <w:jc w:val="right"/>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М.Гафури</w:t>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3.</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Киләчәктә буласы билгеле эш турында ничек әйтәбез? </w:t>
      </w:r>
      <w:r>
        <w:rPr>
          <w:rFonts w:cs="Times New Roman;SL_Times New Roman" w:ascii="Times New Roman;SL_Times New Roman" w:hAnsi="Times New Roman;SL_Times New Roman"/>
          <w:lang w:val="tt-RU"/>
        </w:rPr>
        <w:t>Как говорим о будущем определённом действии?</w:t>
      </w:r>
    </w:p>
    <w:p>
      <w:pPr>
        <w:pStyle w:val="Normal"/>
        <w:spacing w:lineRule="auto" w:line="360"/>
        <w:jc w:val="both"/>
        <w:rPr>
          <w:rFonts w:ascii="Times New Roman;SL_Times New Roman" w:hAnsi="Times New Roman;SL_Times New Roman" w:cs="Times New Roman;SL_Times New Roman"/>
          <w:color w:val="002060"/>
          <w:lang w:val="en-US"/>
        </w:rPr>
      </w:pPr>
      <w:r>
        <w:rPr>
          <w:rFonts w:cs="Times New Roman;SL_Times New Roman" w:ascii="Times New Roman;SL_Times New Roman" w:hAnsi="Times New Roman;SL_Times New Roman"/>
          <w:color w:val="002060"/>
          <w:lang w:val="en-US"/>
        </w:rPr>
        <w:t>How to refer to a definite action in the future?</w:t>
      </w:r>
    </w:p>
    <w:p>
      <w:pPr>
        <w:pStyle w:val="Normal"/>
        <w:spacing w:lineRule="auto" w:line="360"/>
        <w:jc w:val="both"/>
        <w:rPr/>
      </w:pPr>
      <w:r>
        <w:rPr>
          <w:rFonts w:cs="Times New Roman;SL_Times New Roman" w:ascii="Times New Roman;SL_Times New Roman" w:hAnsi="Times New Roman;SL_Times New Roman"/>
          <w:b/>
          <w:bCs/>
          <w:lang w:val="tt-RU"/>
        </w:rPr>
        <w:t xml:space="preserve">+13.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pStyle w:val="Normal"/>
        <w:spacing w:lineRule="auto" w:line="360"/>
        <w:jc w:val="both"/>
        <w:rPr/>
      </w:pPr>
      <w:r>
        <w:rPr>
          <w:rFonts w:cs="Times New Roman;SL_Times New Roman" w:ascii="Times New Roman;SL_Times New Roman" w:hAnsi="Times New Roman;SL_Times New Roman"/>
          <w:b/>
          <w:bCs/>
          <w:lang w:val="tt-RU"/>
        </w:rPr>
        <w:t xml:space="preserve">Якшәмбе көнне мин китапханәгә барачакмын, чөнки миңа Л.Толстойның “Сугыш һәм тынычлык” әсәрен алырга кирәк. </w:t>
      </w:r>
      <w:r>
        <w:rPr>
          <w:rFonts w:cs="Times New Roman;SL_Times New Roman" w:ascii="Times New Roman;SL_Times New Roman" w:hAnsi="Times New Roman;SL_Times New Roman"/>
          <w:lang w:val="tt-RU"/>
        </w:rPr>
        <w:t xml:space="preserve">В воскресенье я пойду в библиотеку, потому что мне надо взять произведение Л.Толстого “Война и мир”. </w:t>
      </w:r>
      <w:r>
        <w:rPr>
          <w:rFonts w:cs="Times New Roman;SL_Times New Roman" w:ascii="Times New Roman;SL_Times New Roman" w:hAnsi="Times New Roman;SL_Times New Roman"/>
          <w:lang w:val="en-US"/>
        </w:rPr>
        <w:t>I’m going to the library on Saunday, because I need to take L.Tolstoy’s “War and Peace”</w:t>
      </w:r>
    </w:p>
    <w:p>
      <w:pPr>
        <w:pStyle w:val="Normal"/>
        <w:spacing w:lineRule="auto" w:line="360"/>
        <w:jc w:val="both"/>
        <w:rPr/>
      </w:pPr>
      <w:r>
        <w:rPr>
          <w:rFonts w:cs="Times New Roman;SL_Times New Roman" w:ascii="Times New Roman;SL_Times New Roman" w:hAnsi="Times New Roman;SL_Times New Roman"/>
          <w:b/>
          <w:bCs/>
          <w:lang w:val="tt-RU"/>
        </w:rPr>
        <w:t xml:space="preserve">Дусларың Казанга кайчан киләчәкләр? Июнь аенда. </w:t>
      </w:r>
      <w:r>
        <w:rPr>
          <w:rFonts w:cs="Times New Roman;SL_Times New Roman" w:ascii="Times New Roman;SL_Times New Roman" w:hAnsi="Times New Roman;SL_Times New Roman"/>
          <w:lang w:val="tt-RU"/>
        </w:rPr>
        <w:t>Когда твои друзья приедут в Казань? В июне. .</w:t>
      </w:r>
      <w:r>
        <w:rPr>
          <w:rFonts w:cs="Times New Roman;SL_Times New Roman" w:ascii="Times New Roman;SL_Times New Roman" w:hAnsi="Times New Roman;SL_Times New Roman"/>
          <w:lang w:val="en-US"/>
        </w:rPr>
        <w:t>When will your friends come? In June.</w:t>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color w:val="000080"/>
          <w:lang w:val="tt-RU"/>
        </w:rPr>
        <w:t>MEMORIZE!</w:t>
      </w:r>
    </w:p>
    <w:p>
      <w:pPr>
        <w:pStyle w:val="Normal"/>
        <w:spacing w:lineRule="auto" w:line="360"/>
        <w:ind w:left="360" w:hanging="0"/>
        <w:jc w:val="right"/>
        <w:rPr/>
      </w:pPr>
      <w:r>
        <w:rPr>
          <w:rFonts w:cs="Times New Roman;SL_Times New Roman" w:ascii="Times New Roman;SL_Times New Roman" w:hAnsi="Times New Roman;SL_Times New Roman"/>
          <w:i/>
          <w:iCs/>
          <w:lang w:val="tt-RU"/>
        </w:rPr>
        <w:t>-ачак/-әчәк; -ячак/-ячәк</w:t>
      </w:r>
      <w:r>
        <w:rPr>
          <w:rFonts w:cs="Times New Roman;SL_Times New Roman" w:ascii="Times New Roman;SL_Times New Roman" w:hAnsi="Times New Roman;SL_Times New Roman"/>
          <w:lang w:val="tt-RU"/>
        </w:rPr>
        <w:t xml:space="preserve"> – билгеле киләчәк заман хикәя фигыль кушымчалары – аффиксы будущего определённого времени - </w:t>
      </w:r>
      <w:r>
        <w:rPr>
          <w:rFonts w:cs="Times New Roman;SL_Times New Roman" w:ascii="Times New Roman;SL_Times New Roman" w:hAnsi="Times New Roman;SL_Times New Roman"/>
          <w:color w:val="002060"/>
          <w:lang w:val="tt-RU"/>
        </w:rPr>
        <w:t>suffixes of Future Definite tense</w:t>
      </w:r>
      <w:r>
        <w:rPr>
          <w:rFonts w:cs="Times New Roman;SL_Times New Roman" w:ascii="Times New Roman;SL_Times New Roman" w:hAnsi="Times New Roman;SL_Times New Roman"/>
          <w:lang w:val="tt-RU"/>
        </w:rPr>
        <w:t xml:space="preserve">. </w:t>
      </w:r>
    </w:p>
    <w:p>
      <w:pPr>
        <w:pStyle w:val="Normal"/>
        <w:spacing w:lineRule="auto" w:line="360"/>
        <w:ind w:left="360" w:hanging="0"/>
        <w:jc w:val="right"/>
        <w:rPr/>
      </w:pPr>
      <w:r>
        <w:rPr>
          <w:rFonts w:cs="Times New Roman;SL_Times New Roman" w:ascii="Times New Roman;SL_Times New Roman" w:hAnsi="Times New Roman;SL_Times New Roman"/>
          <w:b/>
          <w:bCs/>
          <w:lang w:val="tt-RU"/>
        </w:rPr>
        <w:t xml:space="preserve">Ул нишләячәк? Ул китәчәк, кайтачак,  укыячак, сөйләячәк  </w:t>
      </w:r>
      <w:r>
        <w:rPr>
          <w:rFonts w:cs="Times New Roman;SL_Times New Roman" w:ascii="Times New Roman;SL_Times New Roman" w:hAnsi="Times New Roman;SL_Times New Roman"/>
          <w:lang w:val="tt-RU"/>
        </w:rPr>
        <w:t>– барлык формасы –положительная форма -</w:t>
      </w:r>
      <w:r>
        <w:rPr>
          <w:rFonts w:cs="Times New Roman;SL_Times New Roman" w:ascii="Times New Roman;SL_Times New Roman" w:hAnsi="Times New Roman;SL_Times New Roman"/>
          <w:color w:val="002060"/>
          <w:lang w:val="tt-RU"/>
        </w:rPr>
        <w:t>positive form</w:t>
      </w:r>
      <w:r>
        <w:rPr>
          <w:rFonts w:cs="Times New Roman;SL_Times New Roman" w:ascii="Times New Roman;SL_Times New Roman" w:hAnsi="Times New Roman;SL_Times New Roman"/>
          <w:lang w:val="tt-RU"/>
        </w:rPr>
        <w:t>.</w:t>
      </w:r>
    </w:p>
    <w:p>
      <w:pPr>
        <w:pStyle w:val="Normal"/>
        <w:spacing w:lineRule="auto" w:line="360"/>
        <w:ind w:left="-900" w:hanging="0"/>
        <w:jc w:val="right"/>
        <w:rPr/>
      </w:pPr>
      <w:r>
        <w:rPr>
          <w:rFonts w:cs="Times New Roman;SL_Times New Roman" w:ascii="Times New Roman;SL_Times New Roman" w:hAnsi="Times New Roman;SL_Times New Roman"/>
          <w:b/>
          <w:bCs/>
          <w:lang w:val="tt-RU"/>
        </w:rPr>
        <w:t xml:space="preserve">Ул китмәячәк, кайтмаячак,  укымаячак, сөйләмәячәк  </w:t>
      </w:r>
      <w:r>
        <w:rPr>
          <w:rFonts w:cs="Times New Roman;SL_Times New Roman" w:ascii="Times New Roman;SL_Times New Roman" w:hAnsi="Times New Roman;SL_Times New Roman"/>
          <w:lang w:val="tt-RU"/>
        </w:rPr>
        <w:t>– юклык формасы – отрицательная форма-</w:t>
      </w:r>
      <w:r>
        <w:rPr>
          <w:rFonts w:cs="Times New Roman;SL_Times New Roman" w:ascii="Times New Roman;SL_Times New Roman" w:hAnsi="Times New Roman;SL_Times New Roman"/>
          <w:color w:val="002060"/>
          <w:lang w:val="tt-RU"/>
        </w:rPr>
        <w:t>negative form</w:t>
      </w:r>
      <w:r>
        <w:rPr>
          <w:rFonts w:cs="Times New Roman;SL_Times New Roman" w:ascii="Times New Roman;SL_Times New Roman" w:hAnsi="Times New Roman;SL_Times New Roman"/>
          <w:lang w:val="tt-RU"/>
        </w:rPr>
        <w:t>.</w:t>
      </w:r>
    </w:p>
    <w:p>
      <w:pPr>
        <w:pStyle w:val="Normal"/>
        <w:spacing w:lineRule="auto" w:line="360"/>
        <w:jc w:val="both"/>
        <w:rPr/>
      </w:pPr>
      <w:r>
        <w:rPr>
          <w:rFonts w:cs="Times New Roman;SL_Times New Roman" w:ascii="Times New Roman;SL_Times New Roman" w:hAnsi="Times New Roman;SL_Times New Roman"/>
          <w:b/>
          <w:bCs/>
          <w:lang w:val="tt-RU"/>
        </w:rPr>
        <w:t>14.</w:t>
      </w:r>
      <w:r>
        <w:rPr>
          <w:rFonts w:cs="Times New Roman;SL_Times New Roman" w:ascii="Times New Roman;SL_Times New Roman" w:hAnsi="Times New Roman;SL_Times New Roman"/>
          <w:lang w:val="tt-RU"/>
        </w:rPr>
        <w:t xml:space="preserve"> Сорауларны дәвам итегез. Продолжите вопросы. Complete the questions.</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Ял көнне  син кинога  ..........................? Иртәгә алар китапханәгә ..............................?  Җәен ул чит илдә .......................? Дәресләрдән соң сез ...........................? Ял вакытында син кемнәр белән  ..............................? </w:t>
      </w:r>
    </w:p>
    <w:p>
      <w:pPr>
        <w:pStyle w:val="Normal"/>
        <w:spacing w:lineRule="auto" w:line="360"/>
        <w:jc w:val="both"/>
        <w:rPr/>
      </w:pPr>
      <w:r>
        <w:rPr>
          <w:rFonts w:cs="Times New Roman;SL_Times New Roman" w:ascii="Times New Roman;SL_Times New Roman" w:hAnsi="Times New Roman;SL_Times New Roman"/>
          <w:b/>
          <w:bCs/>
          <w:lang w:val="tt-RU"/>
        </w:rPr>
        <w:t xml:space="preserve">15. </w:t>
      </w:r>
      <w:r>
        <w:rPr>
          <w:rFonts w:cs="Times New Roman;SL_Times New Roman" w:ascii="Times New Roman;SL_Times New Roman" w:hAnsi="Times New Roman;SL_Times New Roman"/>
          <w:lang w:val="tt-RU"/>
        </w:rPr>
        <w:t>Диалогны тулыландырыгыз.  Дополните диалог. Fill in the blanks in the dialogue.</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ин  кайчан ..............  барачаксың?</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ем белән?</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jc w:val="both"/>
        <w:rPr/>
      </w:pPr>
      <w:r>
        <w:rPr>
          <w:rFonts w:cs="Times New Roman;SL_Times New Roman" w:ascii="Times New Roman;SL_Times New Roman" w:hAnsi="Times New Roman;SL_Times New Roman"/>
          <w:b/>
          <w:bCs/>
          <w:lang w:val="tt-RU"/>
        </w:rPr>
        <w:t>16</w:t>
      </w:r>
      <w:r>
        <w:rPr>
          <w:rFonts w:cs="Times New Roman;SL_Times New Roman" w:ascii="Times New Roman;SL_Times New Roman" w:hAnsi="Times New Roman;SL_Times New Roman"/>
          <w:lang w:val="tt-RU"/>
        </w:rPr>
        <w:t xml:space="preserve">. Билгеле киләчәк эш турында дөрес әйтегез.  Скажите правильно о будущем определённом  действии. Say it correctly </w:t>
      </w:r>
      <w:r>
        <w:rPr>
          <w:rFonts w:cs="Times New Roman;SL_Times New Roman" w:ascii="Times New Roman;SL_Times New Roman" w:hAnsi="Times New Roman;SL_Times New Roman"/>
          <w:lang w:val="en-US"/>
        </w:rPr>
        <w:t>using Future Definit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Иртәгә безгә дустыбыз кунакка (килергә). Шимбә көнне дәресләрдән соң мин китап кибетенә (барырга). Ул бу китапны укытучыдан (сорарга). Алар миңа яңалыклар турында (язарга). Дустым җомга көнне Мәскәүгә (китәргә). Әнием миңа яңа сүзлек (алырга). Дусларым белән Кремль урамында, Милли китапханә янында (очрашырга).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17</w:t>
      </w:r>
      <w:r>
        <w:rPr>
          <w:rFonts w:cs="Times New Roman;SL_Times New Roman" w:ascii="Times New Roman;SL_Times New Roman" w:hAnsi="Times New Roman;SL_Times New Roman"/>
          <w:lang w:val="tt-RU"/>
        </w:rPr>
        <w:t xml:space="preserve">. Җөмләләрнең башын языгыз. Допишите начало предложений. </w:t>
      </w:r>
      <w:r>
        <w:rPr>
          <w:rFonts w:cs="Times New Roman;SL_Times New Roman" w:ascii="Times New Roman;SL_Times New Roman" w:hAnsi="Times New Roman;SL_Times New Roman"/>
          <w:color w:val="002060"/>
          <w:lang w:val="tt-RU"/>
        </w:rPr>
        <w:t>Write the beginning of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итапханәләр турында  сөйләшәчәкбез. ............. турында сөйләячәкмен. ...............................ул  Интернеттан эзләячәк. ................. дустымнан сораячакмын. .................. унбишенче августта китәчәкләр.</w:t>
      </w:r>
    </w:p>
    <w:p>
      <w:pPr>
        <w:pStyle w:val="Normal"/>
        <w:spacing w:lineRule="auto" w:line="360"/>
        <w:jc w:val="both"/>
        <w:rPr/>
      </w:pPr>
      <w:r>
        <w:rPr>
          <w:rFonts w:cs="Times New Roman;SL_Times New Roman" w:ascii="Times New Roman;SL_Times New Roman" w:hAnsi="Times New Roman;SL_Times New Roman"/>
          <w:b/>
          <w:bCs/>
          <w:lang w:val="tt-RU"/>
        </w:rPr>
        <w:t xml:space="preserve">18. </w:t>
      </w:r>
      <w:r>
        <w:rPr>
          <w:rFonts w:cs="Times New Roman;SL_Times New Roman" w:ascii="Times New Roman;SL_Times New Roman" w:hAnsi="Times New Roman;SL_Times New Roman"/>
          <w:lang w:val="tt-RU"/>
        </w:rPr>
        <w:t xml:space="preserve">Рифмалап сүзләр куегыз һәм диалогны укыгыз. Прочитайте диалог, используя слова в рифму. </w:t>
      </w:r>
      <w:r>
        <w:rPr>
          <w:rFonts w:cs="Times New Roman;SL_Times New Roman" w:ascii="Times New Roman;SL_Times New Roman" w:hAnsi="Times New Roman;SL_Times New Roman"/>
          <w:lang w:val="en-US"/>
        </w:rPr>
        <w:t>Read the dialogue using rhyming word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Гөлшат  нәрсә укыяча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Журналла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Рашат нәрсә укыяча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 Самат?</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4.</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Киләчәктә буласы билгесез эш турында ничек әйтәбез? </w:t>
      </w:r>
      <w:r>
        <w:rPr>
          <w:rFonts w:cs="Times New Roman;SL_Times New Roman" w:ascii="Times New Roman;SL_Times New Roman" w:hAnsi="Times New Roman;SL_Times New Roman"/>
          <w:lang w:val="tt-RU"/>
        </w:rPr>
        <w:t>Как говорим о будущем неопределённом действии?</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t>How to refer to an indefi</w:t>
      </w:r>
      <w:r>
        <w:rPr>
          <w:rFonts w:cs="Times New Roman;SL_Times New Roman" w:ascii="Times New Roman;SL_Times New Roman" w:hAnsi="Times New Roman;SL_Times New Roman"/>
          <w:color w:val="002060"/>
          <w:lang w:val="en-US"/>
        </w:rPr>
        <w:t>nite action in the future?</w:t>
      </w:r>
    </w:p>
    <w:p>
      <w:pPr>
        <w:pStyle w:val="Normal"/>
        <w:spacing w:lineRule="auto" w:line="360"/>
        <w:jc w:val="both"/>
        <w:rPr/>
      </w:pPr>
      <w:r>
        <w:rPr>
          <w:rFonts w:cs="Times New Roman;SL_Times New Roman" w:ascii="Times New Roman;SL_Times New Roman" w:hAnsi="Times New Roman;SL_Times New Roman"/>
          <w:b/>
          <w:bCs/>
          <w:lang w:val="tt-RU"/>
        </w:rPr>
        <w:t xml:space="preserve">+19.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pStyle w:val="Normal"/>
        <w:spacing w:lineRule="auto" w:line="360"/>
        <w:jc w:val="both"/>
        <w:rPr/>
      </w:pPr>
      <w:r>
        <w:rPr>
          <w:rFonts w:cs="Times New Roman;SL_Times New Roman" w:ascii="Times New Roman;SL_Times New Roman" w:hAnsi="Times New Roman;SL_Times New Roman"/>
          <w:b/>
          <w:bCs/>
          <w:lang w:val="tt-RU"/>
        </w:rPr>
        <w:t xml:space="preserve">Дүшәмбе көнне мин сиңа хат язармын. </w:t>
      </w:r>
      <w:r>
        <w:rPr>
          <w:rFonts w:cs="Times New Roman;SL_Times New Roman" w:ascii="Times New Roman;SL_Times New Roman" w:hAnsi="Times New Roman;SL_Times New Roman"/>
          <w:lang w:val="tt-RU"/>
        </w:rPr>
        <w:t xml:space="preserve">В понедельник я возможно напишу тебе письмо. </w:t>
      </w:r>
      <w:r>
        <w:rPr>
          <w:rFonts w:cs="Times New Roman;SL_Times New Roman" w:ascii="Times New Roman;SL_Times New Roman" w:hAnsi="Times New Roman;SL_Times New Roman"/>
          <w:lang w:val="en-US"/>
        </w:rPr>
        <w:t>Probably I’ll write you a letter on Monday.</w:t>
      </w:r>
    </w:p>
    <w:p>
      <w:pPr>
        <w:pStyle w:val="Normal"/>
        <w:spacing w:lineRule="auto" w:line="360"/>
        <w:jc w:val="both"/>
        <w:rPr/>
      </w:pPr>
      <w:r>
        <w:rPr>
          <w:rFonts w:cs="Times New Roman;SL_Times New Roman" w:ascii="Times New Roman;SL_Times New Roman" w:hAnsi="Times New Roman;SL_Times New Roman"/>
          <w:b/>
          <w:bCs/>
          <w:lang w:val="tt-RU"/>
        </w:rPr>
        <w:t xml:space="preserve">Бәлки син бу җырны җырларсың. </w:t>
      </w:r>
      <w:r>
        <w:rPr>
          <w:rFonts w:cs="Times New Roman;SL_Times New Roman" w:ascii="Times New Roman;SL_Times New Roman" w:hAnsi="Times New Roman;SL_Times New Roman"/>
          <w:lang w:val="tt-RU"/>
        </w:rPr>
        <w:t>Может ты споёшь эту песню.</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Maybe you’ll sing this song</w:t>
      </w:r>
      <w:r>
        <w:rPr>
          <w:rFonts w:cs="Times New Roman;SL_Times New Roman" w:ascii="Times New Roman;SL_Times New Roman" w:hAnsi="Times New Roman;SL_Times New Roman"/>
          <w:lang w:val="tt-RU"/>
        </w:rPr>
        <w:t>.</w:t>
      </w:r>
    </w:p>
    <w:p>
      <w:pPr>
        <w:pStyle w:val="Normal"/>
        <w:spacing w:lineRule="auto" w:line="360"/>
        <w:jc w:val="both"/>
        <w:rPr/>
      </w:pPr>
      <w:r>
        <w:rPr>
          <w:rFonts w:cs="Times New Roman;SL_Times New Roman" w:ascii="Times New Roman;SL_Times New Roman" w:hAnsi="Times New Roman;SL_Times New Roman"/>
          <w:b/>
          <w:bCs/>
          <w:lang w:val="tt-RU"/>
        </w:rPr>
        <w:t xml:space="preserve">Ул безгә яңалыклар турында сөйләр. </w:t>
      </w:r>
      <w:r>
        <w:rPr>
          <w:rFonts w:cs="Times New Roman;SL_Times New Roman" w:ascii="Times New Roman;SL_Times New Roman" w:hAnsi="Times New Roman;SL_Times New Roman"/>
          <w:lang w:val="tt-RU"/>
        </w:rPr>
        <w:t xml:space="preserve">Возможно он расскажет нам про новости. </w:t>
      </w:r>
      <w:r>
        <w:rPr>
          <w:rFonts w:cs="Times New Roman;SL_Times New Roman" w:ascii="Times New Roman;SL_Times New Roman" w:hAnsi="Times New Roman;SL_Times New Roman"/>
          <w:lang w:val="en-US"/>
        </w:rPr>
        <w:t>Maybe he’ll tell us the news</w:t>
      </w:r>
      <w:r>
        <w:rPr>
          <w:rFonts w:cs="Times New Roman;SL_Times New Roman" w:ascii="Times New Roman;SL_Times New Roman" w:hAnsi="Times New Roman;SL_Times New Roman"/>
          <w:lang w:val="tt-RU"/>
        </w:rPr>
        <w:t xml:space="preserve">. </w:t>
      </w:r>
    </w:p>
    <w:p>
      <w:pPr>
        <w:pStyle w:val="Normal"/>
        <w:spacing w:lineRule="auto" w:line="360"/>
        <w:jc w:val="both"/>
        <w:rPr/>
      </w:pPr>
      <w:r>
        <w:rPr>
          <w:rFonts w:cs="Times New Roman;SL_Times New Roman" w:ascii="Times New Roman;SL_Times New Roman" w:hAnsi="Times New Roman;SL_Times New Roman"/>
          <w:b/>
          <w:bCs/>
          <w:lang w:val="tt-RU"/>
        </w:rPr>
        <w:t xml:space="preserve">Без бу китапны табарбыз. </w:t>
      </w:r>
      <w:r>
        <w:rPr>
          <w:rFonts w:cs="Times New Roman;SL_Times New Roman" w:ascii="Times New Roman;SL_Times New Roman" w:hAnsi="Times New Roman;SL_Times New Roman"/>
          <w:lang w:val="tt-RU"/>
        </w:rPr>
        <w:t xml:space="preserve">Возможно мы найдём эту книгу. </w:t>
      </w:r>
      <w:r>
        <w:rPr>
          <w:rFonts w:cs="Times New Roman;SL_Times New Roman" w:ascii="Times New Roman;SL_Times New Roman" w:hAnsi="Times New Roman;SL_Times New Roman"/>
          <w:lang w:val="en-US"/>
        </w:rPr>
        <w:t>Maybe we’ll find the book.</w:t>
      </w:r>
    </w:p>
    <w:p>
      <w:pPr>
        <w:pStyle w:val="Normal"/>
        <w:spacing w:lineRule="auto" w:line="360"/>
        <w:jc w:val="both"/>
        <w:rPr/>
      </w:pPr>
      <w:r>
        <w:rPr>
          <w:rFonts w:cs="Times New Roman;SL_Times New Roman" w:ascii="Times New Roman;SL_Times New Roman" w:hAnsi="Times New Roman;SL_Times New Roman"/>
          <w:b/>
          <w:bCs/>
          <w:lang w:val="tt-RU"/>
        </w:rPr>
        <w:t xml:space="preserve">Бәлки сез безгә килерсез. </w:t>
      </w:r>
      <w:r>
        <w:rPr>
          <w:rFonts w:cs="Times New Roman;SL_Times New Roman" w:ascii="Times New Roman;SL_Times New Roman" w:hAnsi="Times New Roman;SL_Times New Roman"/>
          <w:lang w:val="tt-RU"/>
        </w:rPr>
        <w:t>Может вы придёте к нам.</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Maybe you’ll come to u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Минемчә, бүген алар соң кайтырлар. </w:t>
      </w:r>
      <w:r>
        <w:rPr>
          <w:rFonts w:cs="Times New Roman;SL_Times New Roman" w:ascii="Times New Roman;SL_Times New Roman" w:hAnsi="Times New Roman;SL_Times New Roman"/>
          <w:lang w:val="tt-RU"/>
        </w:rPr>
        <w:t>По-моему, они сегодня придут поздно.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ind w:left="360" w:hanging="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ЗАПОМНИТЕ!</w:t>
      </w:r>
      <w:r>
        <w:rPr>
          <w:rFonts w:cs="Times New Roman;SL_Times New Roman" w:ascii="Times New Roman;SL_Times New Roman" w:hAnsi="Times New Roman;SL_Times New Roman"/>
          <w:color w:val="000080"/>
          <w:lang w:val="tt-RU"/>
        </w:rPr>
        <w:t>MEMORIZE!</w:t>
      </w:r>
    </w:p>
    <w:p>
      <w:pPr>
        <w:pStyle w:val="Normal"/>
        <w:spacing w:lineRule="auto" w:line="360"/>
        <w:ind w:left="360" w:hanging="0"/>
        <w:jc w:val="right"/>
        <w:rPr/>
      </w:pPr>
      <w:r>
        <w:rPr>
          <w:rFonts w:cs="Times New Roman;SL_Times New Roman" w:ascii="Times New Roman;SL_Times New Roman" w:hAnsi="Times New Roman;SL_Times New Roman"/>
          <w:i/>
          <w:iCs/>
          <w:lang w:val="tt-RU"/>
        </w:rPr>
        <w:t xml:space="preserve">-р/-ар/-әр; -ыр/-ер </w:t>
      </w:r>
      <w:r>
        <w:rPr>
          <w:rFonts w:cs="Times New Roman;SL_Times New Roman" w:ascii="Times New Roman;SL_Times New Roman" w:hAnsi="Times New Roman;SL_Times New Roman"/>
          <w:lang w:val="tt-RU"/>
        </w:rPr>
        <w:t xml:space="preserve">– билгесез киләчәк заман хикәя фигыль кушымчалары – аффиксы будущего неопределённого времени глагола- </w:t>
      </w:r>
      <w:r>
        <w:rPr>
          <w:rFonts w:cs="Times New Roman;SL_Times New Roman" w:ascii="Times New Roman;SL_Times New Roman" w:hAnsi="Times New Roman;SL_Times New Roman"/>
          <w:color w:val="002060"/>
          <w:lang w:val="tt-RU"/>
        </w:rPr>
        <w:t>suffixes of Future Indefinite tense</w:t>
      </w:r>
      <w:r>
        <w:rPr>
          <w:rFonts w:cs="Times New Roman;SL_Times New Roman" w:ascii="Times New Roman;SL_Times New Roman" w:hAnsi="Times New Roman;SL_Times New Roman"/>
          <w:lang w:val="tt-RU"/>
        </w:rPr>
        <w:t>.</w:t>
      </w:r>
    </w:p>
    <w:p>
      <w:pPr>
        <w:pStyle w:val="Normal"/>
        <w:spacing w:lineRule="auto" w:line="360"/>
        <w:ind w:left="360" w:hanging="0"/>
        <w:jc w:val="right"/>
        <w:rPr/>
      </w:pPr>
      <w:r>
        <w:rPr>
          <w:rFonts w:cs="Times New Roman;SL_Times New Roman" w:ascii="Times New Roman;SL_Times New Roman" w:hAnsi="Times New Roman;SL_Times New Roman"/>
          <w:b/>
          <w:bCs/>
          <w:lang w:val="tt-RU"/>
        </w:rPr>
        <w:t>Ул нишләр? Ул укыр, сөйләр,  китәр, язар, кайтыр, белр</w:t>
      </w:r>
      <w:r>
        <w:rPr>
          <w:rFonts w:cs="Times New Roman;SL_Times New Roman" w:ascii="Times New Roman;SL_Times New Roman" w:hAnsi="Times New Roman;SL_Times New Roman"/>
          <w:lang w:val="tt-RU"/>
        </w:rPr>
        <w:t xml:space="preserve"> – барлык формасы- положительная форма-</w:t>
      </w:r>
      <w:r>
        <w:rPr>
          <w:rFonts w:cs="Times New Roman;SL_Times New Roman" w:ascii="Times New Roman;SL_Times New Roman" w:hAnsi="Times New Roman;SL_Times New Roman"/>
          <w:color w:val="002060"/>
          <w:lang w:val="tt-RU"/>
        </w:rPr>
        <w:t>positive form</w:t>
      </w:r>
      <w:r>
        <w:rPr>
          <w:rFonts w:cs="Times New Roman;SL_Times New Roman" w:ascii="Times New Roman;SL_Times New Roman" w:hAnsi="Times New Roman;SL_Times New Roman"/>
          <w:lang w:val="tt-RU"/>
        </w:rPr>
        <w:t>.</w:t>
      </w:r>
    </w:p>
    <w:p>
      <w:pPr>
        <w:pStyle w:val="Normal"/>
        <w:spacing w:lineRule="auto" w:line="360"/>
        <w:ind w:left="-900" w:hanging="0"/>
        <w:jc w:val="right"/>
        <w:rPr/>
      </w:pPr>
      <w:r>
        <w:rPr>
          <w:rFonts w:cs="Times New Roman;SL_Times New Roman" w:ascii="Times New Roman;SL_Times New Roman" w:hAnsi="Times New Roman;SL_Times New Roman"/>
          <w:b/>
          <w:bCs/>
          <w:lang w:val="tt-RU"/>
        </w:rPr>
        <w:t xml:space="preserve">Мин бармам, син бармассың, ул бармас, без бармабыз, сез бармассыз, алар бармаслар </w:t>
      </w:r>
      <w:r>
        <w:rPr>
          <w:rFonts w:cs="Times New Roman;SL_Times New Roman" w:ascii="Times New Roman;SL_Times New Roman" w:hAnsi="Times New Roman;SL_Times New Roman"/>
          <w:lang w:val="tt-RU"/>
        </w:rPr>
        <w:t xml:space="preserve">– юклык формасы- отрицательная форма -  </w:t>
      </w:r>
      <w:r>
        <w:rPr>
          <w:rFonts w:cs="Times New Roman;SL_Times New Roman" w:ascii="Times New Roman;SL_Times New Roman" w:hAnsi="Times New Roman;SL_Times New Roman"/>
          <w:color w:val="002060"/>
          <w:lang w:val="tt-RU"/>
        </w:rPr>
        <w:t>negative form</w:t>
      </w:r>
      <w:r>
        <w:rPr>
          <w:rFonts w:cs="Times New Roman;SL_Times New Roman" w:ascii="Times New Roman;SL_Times New Roman" w:hAnsi="Times New Roman;SL_Times New Roman"/>
          <w:lang w:val="tt-RU"/>
        </w:rPr>
        <w:t>.</w:t>
      </w:r>
    </w:p>
    <w:p>
      <w:pPr>
        <w:pStyle w:val="Normal"/>
        <w:spacing w:lineRule="auto" w:line="360"/>
        <w:jc w:val="both"/>
        <w:rPr/>
      </w:pPr>
      <w:r>
        <w:rPr>
          <w:rFonts w:cs="Times New Roman;SL_Times New Roman" w:ascii="Times New Roman;SL_Times New Roman" w:hAnsi="Times New Roman;SL_Times New Roman"/>
          <w:b/>
          <w:bCs/>
          <w:lang w:val="tt-RU"/>
        </w:rPr>
        <w:t xml:space="preserve">20. </w:t>
      </w:r>
      <w:r>
        <w:rPr>
          <w:rFonts w:cs="Times New Roman;SL_Times New Roman" w:ascii="Times New Roman;SL_Times New Roman" w:hAnsi="Times New Roman;SL_Times New Roman"/>
          <w:lang w:val="tt-RU"/>
        </w:rPr>
        <w:t xml:space="preserve"> Укыгыз.  Прочитайте.  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Гафу итегез, Сез бу атнада Мәскәүгә китәчәксезм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Хәзер белмим әле. Бәлки китәрмен, бәлки китмәм.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Мәдинә  сезнең белән театрга барырмы?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Минемчә, барыр, чөнки ул балет белән кызыксына.  </w:t>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21. </w:t>
      </w:r>
      <w:r>
        <w:rPr>
          <w:rFonts w:cs="Times New Roman;SL_Times New Roman" w:ascii="Times New Roman;SL_Times New Roman" w:hAnsi="Times New Roman;SL_Times New Roman"/>
          <w:lang w:val="tt-RU"/>
        </w:rPr>
        <w:t xml:space="preserve">Сораулар куегыз һәм җөмләләрне  укыгыз. Поставьте вопросы и прочитайте предложения.  </w:t>
      </w:r>
      <w:r>
        <w:rPr>
          <w:rFonts w:cs="Times New Roman;SL_Times New Roman" w:ascii="Times New Roman;SL_Times New Roman" w:hAnsi="Times New Roman;SL_Times New Roman"/>
          <w:lang w:val="en-US"/>
        </w:rPr>
        <w:t>Make up questions, read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Минемчә, алар  иртәгә авылдан кайтырлар.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Дәрестә без  бу шигырьне тыңларбы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Ул кирәкле китапларны табар.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Мин дусларым белән  сөйләшермен.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Безнеңчә, аңа бу хикәя ошар.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әгать алтыда китап кибетендә очрашырбыз.</w:t>
      </w:r>
    </w:p>
    <w:p>
      <w:pPr>
        <w:pStyle w:val="Normal"/>
        <w:spacing w:lineRule="auto" w:line="360"/>
        <w:jc w:val="both"/>
        <w:rPr/>
      </w:pPr>
      <w:r>
        <w:rPr>
          <w:rFonts w:cs="Times New Roman;SL_Times New Roman" w:ascii="Times New Roman;SL_Times New Roman" w:hAnsi="Times New Roman;SL_Times New Roman"/>
          <w:b/>
          <w:bCs/>
          <w:lang w:val="tt-RU"/>
        </w:rPr>
        <w:t>22.</w:t>
      </w:r>
      <w:r>
        <w:rPr>
          <w:rFonts w:cs="Times New Roman;SL_Times New Roman" w:ascii="Times New Roman;SL_Times New Roman" w:hAnsi="Times New Roman;SL_Times New Roman"/>
          <w:lang w:val="tt-RU"/>
        </w:rPr>
        <w:t xml:space="preserve"> Кирәкле репликаларны куегыз һәм диалогларны укыгыз. Вставьте нужные реплики и прочитайте диалоги.  Make up </w:t>
      </w:r>
      <w:r>
        <w:rPr>
          <w:rFonts w:cs="Times New Roman;SL_Times New Roman" w:ascii="Times New Roman;SL_Times New Roman" w:hAnsi="Times New Roman;SL_Times New Roman"/>
          <w:lang w:val="en-US"/>
        </w:rPr>
        <w:t>necessary</w:t>
      </w:r>
      <w:r>
        <w:rPr>
          <w:rFonts w:cs="Times New Roman;SL_Times New Roman" w:ascii="Times New Roman;SL_Times New Roman" w:hAnsi="Times New Roman;SL_Times New Roman"/>
          <w:lang w:val="tt-RU"/>
        </w:rPr>
        <w:t xml:space="preserve"> dialogue lines</w:t>
      </w:r>
      <w:r>
        <w:rPr>
          <w:rFonts w:cs="Times New Roman;SL_Times New Roman" w:ascii="Times New Roman;SL_Times New Roman" w:hAnsi="Times New Roman;SL_Times New Roman"/>
          <w:lang w:val="en-US"/>
        </w:rPr>
        <w:t xml:space="preserve"> and</w:t>
      </w:r>
      <w:r>
        <w:rPr>
          <w:rFonts w:cs="Times New Roman;SL_Times New Roman" w:ascii="Times New Roman;SL_Times New Roman" w:hAnsi="Times New Roman;SL_Times New Roman"/>
          <w:lang w:val="tt-RU"/>
        </w:rPr>
        <w:t xml:space="preserve"> read the dialoges.</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емчә, ул сәгать җидедә кайтыр.</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Юк,  иртәгә алар паркта очрашмаслар.</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Ярый, сәгать алтыда килербез. Очрашуга кадәр.</w:t>
      </w:r>
    </w:p>
    <w:p>
      <w:pPr>
        <w:pStyle w:val="Normal"/>
        <w:spacing w:lineRule="auto" w:line="360"/>
        <w:jc w:val="both"/>
        <w:rPr/>
      </w:pPr>
      <w:r>
        <w:rPr>
          <w:rFonts w:cs="Times New Roman;SL_Times New Roman" w:ascii="Times New Roman;SL_Times New Roman" w:hAnsi="Times New Roman;SL_Times New Roman"/>
          <w:b/>
          <w:bCs/>
          <w:lang w:val="tt-RU"/>
        </w:rPr>
        <w:t xml:space="preserve">23. </w:t>
      </w:r>
      <w:r>
        <w:rPr>
          <w:rFonts w:cs="Times New Roman;SL_Times New Roman" w:ascii="Times New Roman;SL_Times New Roman" w:hAnsi="Times New Roman;SL_Times New Roman"/>
          <w:lang w:val="tt-RU"/>
        </w:rPr>
        <w:t xml:space="preserve">Билгесез киләчәк эш турында юклыкта  әйтегез. Скажите о будущем неопределённом действии  в отрицательной форме. </w:t>
      </w:r>
      <w:r>
        <w:rPr>
          <w:rFonts w:cs="Times New Roman;SL_Times New Roman" w:ascii="Times New Roman;SL_Times New Roman" w:hAnsi="Times New Roman;SL_Times New Roman"/>
          <w:lang w:val="en-US"/>
        </w:rPr>
        <w:t>Say using the negative form of Future Indefini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ар (килергә). Без (әйтергә). Ул (белергә). Сез (чыгарга). Мин (табарга).</w:t>
      </w:r>
    </w:p>
    <w:p>
      <w:pPr>
        <w:pStyle w:val="Normal"/>
        <w:spacing w:lineRule="auto" w:line="360"/>
        <w:jc w:val="both"/>
        <w:rPr/>
      </w:pPr>
      <w:r>
        <w:rPr>
          <w:rFonts w:cs="Times New Roman;SL_Times New Roman" w:ascii="Times New Roman;SL_Times New Roman" w:hAnsi="Times New Roman;SL_Times New Roman"/>
          <w:b/>
          <w:bCs/>
          <w:lang w:val="tt-RU"/>
        </w:rPr>
        <w:t xml:space="preserve">+24. </w:t>
      </w:r>
      <w:r>
        <w:rPr>
          <w:rFonts w:cs="Times New Roman;SL_Times New Roman" w:ascii="Times New Roman;SL_Times New Roman" w:hAnsi="Times New Roman;SL_Times New Roman"/>
          <w:lang w:val="tt-RU"/>
        </w:rPr>
        <w:t xml:space="preserve">Мәкальләрне тыңлагыз һәм истә калдырыгыз. Прослушайте пословицы и запомните. </w:t>
      </w:r>
      <w:r>
        <w:rPr>
          <w:rFonts w:cs="Times New Roman;SL_Times New Roman" w:ascii="Times New Roman;SL_Times New Roman" w:hAnsi="Times New Roman;SL_Times New Roman"/>
          <w:lang w:val="en-US"/>
        </w:rPr>
        <w:t>Listen to the proverbs and memoriz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атыр ут булыр, куркак юк булы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Тырышлык бәхет китерер, ялкаулык ачтан үтерер.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5.</w:t>
      </w:r>
    </w:p>
    <w:p>
      <w:pPr>
        <w:pStyle w:val="Normal"/>
        <w:spacing w:lineRule="auto" w:line="360"/>
        <w:jc w:val="both"/>
        <w:rPr/>
      </w:pPr>
      <w:r>
        <w:rPr>
          <w:rFonts w:cs="Times New Roman;SL_Times New Roman" w:ascii="Times New Roman;SL_Times New Roman" w:hAnsi="Times New Roman;SL_Times New Roman"/>
          <w:b/>
          <w:bCs/>
          <w:lang w:val="tt-RU"/>
        </w:rPr>
        <w:t xml:space="preserve">Татарстан Республикасының Милли китапханәсе турында  ничек сөйлибез? </w:t>
      </w:r>
      <w:r>
        <w:rPr>
          <w:rFonts w:cs="Times New Roman;SL_Times New Roman" w:ascii="Times New Roman;SL_Times New Roman" w:hAnsi="Times New Roman;SL_Times New Roman"/>
          <w:lang w:val="tt-RU"/>
        </w:rPr>
        <w:t>Как рассказываем о Национальной библиотеке РТ?</w:t>
      </w:r>
    </w:p>
    <w:p>
      <w:pPr>
        <w:pStyle w:val="Normal"/>
        <w:rPr>
          <w:rFonts w:ascii="Times New Roman;SL_Times New Roman" w:hAnsi="Times New Roman;SL_Times New Roman" w:cs="Times New Roman;SL_Times New Roman"/>
          <w:color w:val="002060"/>
          <w:lang w:val="en-US"/>
        </w:rPr>
      </w:pPr>
      <w:r>
        <w:rPr>
          <w:rFonts w:cs="Times New Roman;SL_Times New Roman" w:ascii="Times New Roman;SL_Times New Roman" w:hAnsi="Times New Roman;SL_Times New Roman"/>
          <w:color w:val="002060"/>
          <w:lang w:val="en-US"/>
        </w:rPr>
        <w:t>How to speak about the Republic of Tatarstan National Library?</w:t>
      </w:r>
    </w:p>
    <w:p>
      <w:pPr>
        <w:pStyle w:val="Normal"/>
        <w:rPr>
          <w:rFonts w:ascii="Times New Roman;SL_Times New Roman" w:hAnsi="Times New Roman;SL_Times New Roman" w:cs="Times New Roman;SL_Times New Roman"/>
          <w:color w:val="002060"/>
          <w:lang w:val="en-US"/>
        </w:rPr>
      </w:pPr>
      <w:r>
        <w:rPr>
          <w:rFonts w:cs="Times New Roman;SL_Times New Roman" w:ascii="Times New Roman;SL_Times New Roman" w:hAnsi="Times New Roman;SL_Times New Roman"/>
          <w:color w:val="002060"/>
          <w:lang w:val="en-US"/>
        </w:rPr>
      </w:r>
    </w:p>
    <w:p>
      <w:pPr>
        <w:pStyle w:val="Normal"/>
        <w:spacing w:lineRule="auto" w:line="360"/>
        <w:jc w:val="both"/>
        <w:rPr/>
      </w:pPr>
      <w:r>
        <w:rPr>
          <w:rFonts w:cs="Times New Roman;SL_Times New Roman" w:ascii="Times New Roman;SL_Times New Roman" w:hAnsi="Times New Roman;SL_Times New Roman"/>
          <w:b/>
          <w:bCs/>
          <w:lang w:val="tt-RU"/>
        </w:rPr>
        <w:t xml:space="preserve">+25.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 Татарстан Республикасының Милли китапханәсе кайда урнашкан?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 Казанда, Кремль  урамында.</w:t>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tt-RU"/>
        </w:rPr>
        <w:t xml:space="preserve">Где расположена Национальная библиотека РТ? </w:t>
      </w:r>
      <w:r>
        <w:rPr>
          <w:rFonts w:cs="Times New Roman;SL_Times New Roman" w:ascii="Times New Roman;SL_Times New Roman" w:hAnsi="Times New Roman;SL_Times New Roman"/>
          <w:lang w:val="en-US"/>
        </w:rPr>
        <w:t>Where is the Republic of Tatarstan National Library situated?</w:t>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b/>
          <w:bCs/>
        </w:rPr>
        <w:t>-</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В Казани, на улице Кремлёвской. </w:t>
      </w:r>
      <w:r>
        <w:rPr>
          <w:rFonts w:cs="Times New Roman;SL_Times New Roman" w:ascii="Times New Roman;SL_Times New Roman" w:hAnsi="Times New Roman;SL_Times New Roman"/>
          <w:lang w:val="en-US"/>
        </w:rPr>
        <w:t>In Kazan, in Kremlin Street.</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Национальная библиотека РТ</w:t>
      </w:r>
    </w:p>
    <w:p>
      <w:pPr>
        <w:pStyle w:val="Normal"/>
        <w:spacing w:lineRule="auto" w:line="360"/>
        <w:jc w:val="both"/>
        <w:rPr/>
      </w:pPr>
      <w:r>
        <w:rPr>
          <w:rFonts w:cs="Times New Roman;SL_Times New Roman" w:ascii="Times New Roman;SL_Times New Roman" w:hAnsi="Times New Roman;SL_Times New Roman"/>
          <w:b/>
          <w:bCs/>
          <w:lang w:val="tt-RU"/>
        </w:rPr>
        <w:t>+26</w:t>
      </w:r>
      <w:r>
        <w:rPr>
          <w:rFonts w:cs="Times New Roman;SL_Times New Roman" w:ascii="Times New Roman;SL_Times New Roman" w:hAnsi="Times New Roman;SL_Times New Roman"/>
          <w:lang w:val="tt-RU"/>
        </w:rPr>
        <w:t>. Текстны тыңлагыз, укыгыз һәм сорауларга җавап бирегез. Прослушайте, прочитайте текст и ответьте на вопросы. Listen to the text and answer the questions.</w:t>
      </w:r>
    </w:p>
    <w:p>
      <w:pPr>
        <w:pStyle w:val="Style15"/>
        <w:widowControl/>
        <w:spacing w:lineRule="auto" w:line="360"/>
        <w:jc w:val="both"/>
        <w:rPr>
          <w:rFonts w:ascii="Times New Roman;SL_Times New Roman" w:hAnsi="Times New Roman;SL_Times New Roman" w:cs="Times New Roman;SL_Times New Roman"/>
          <w:sz w:val="24"/>
          <w:szCs w:val="24"/>
          <w:lang w:val="tt-RU"/>
        </w:rPr>
      </w:pPr>
      <w:r>
        <w:rPr>
          <w:rFonts w:cs="Times New Roman;SL_Times New Roman" w:ascii="Times New Roman;SL_Times New Roman" w:hAnsi="Times New Roman;SL_Times New Roman"/>
          <w:sz w:val="24"/>
          <w:szCs w:val="24"/>
          <w:lang w:val="tt-RU"/>
        </w:rPr>
        <w:t>Татарстанның Милли китапханәсе Казанда, Кремль урамында  бик матур бинада урнашкан. Анда 3 миллионнан артык китап һәм документлар саклана. Китапханәдә төрле бүлекләр эшли: борынгы кулъязмалар һәм сирәк китаплар бүлеге; дөнья әдәбияты бүлеге; сәнгать бүлеге; фәнни әдәбият, техник әдәбият, фәнни-методик әдәбият бүлекләре, матбугат бүлеге; чит ил әдәбияты бүлеге һәм башкалар. Китапханәдә рус, татар һәм дөнья классикасы әсәрләре белән танышырга мөмкин.</w:t>
      </w:r>
    </w:p>
    <w:p>
      <w:pPr>
        <w:pStyle w:val="Style15"/>
        <w:widowControl/>
        <w:spacing w:lineRule="auto" w:line="360"/>
        <w:jc w:val="both"/>
        <w:rPr>
          <w:rFonts w:ascii="Times New Roman;SL_Times New Roman" w:hAnsi="Times New Roman;SL_Times New Roman" w:cs="Times New Roman;SL_Times New Roman"/>
          <w:sz w:val="24"/>
          <w:szCs w:val="24"/>
          <w:lang w:val="tt-RU"/>
        </w:rPr>
      </w:pPr>
      <w:r>
        <w:rPr>
          <w:rFonts w:cs="Times New Roman;SL_Times New Roman" w:ascii="Times New Roman;SL_Times New Roman" w:hAnsi="Times New Roman;SL_Times New Roman"/>
          <w:sz w:val="24"/>
          <w:szCs w:val="24"/>
          <w:lang w:val="tt-RU"/>
        </w:rPr>
        <w:t>Милли китапханәдә фәнни-гамәли конференцияләр, язучылар һәм шагыйрьләр белән очрашулар үткәрелә, җырчылар чыгыш ясый. Шулай ук  төрле күргәзмәләр эшли.</w:t>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Татарстанның Милли китапханәсендә нинди бүлекләр эшли? Сез Милли китапханәдә булдыгызмы?  Китапханәгә йөрергә яратасызмы? </w:t>
      </w:r>
    </w:p>
    <w:p>
      <w:pPr>
        <w:pStyle w:val="Normal"/>
        <w:spacing w:lineRule="auto" w:line="360"/>
        <w:jc w:val="both"/>
        <w:rPr/>
      </w:pPr>
      <w:r>
        <w:rPr>
          <w:rFonts w:cs="Times New Roman;SL_Times New Roman" w:ascii="Times New Roman;SL_Times New Roman" w:hAnsi="Times New Roman;SL_Times New Roman"/>
          <w:b/>
          <w:bCs/>
          <w:lang w:val="tt-RU"/>
        </w:rPr>
        <w:t>27</w:t>
      </w:r>
      <w:r>
        <w:rPr>
          <w:rFonts w:cs="Times New Roman;SL_Times New Roman" w:ascii="Times New Roman;SL_Times New Roman" w:hAnsi="Times New Roman;SL_Times New Roman"/>
          <w:lang w:val="tt-RU"/>
        </w:rPr>
        <w:t xml:space="preserve">. Сораулар куегыз һәм җөмләләрне укыгыз. Поставьте вопросы и прочитайте предложения.  </w:t>
      </w:r>
      <w:r>
        <w:rPr>
          <w:rFonts w:cs="Times New Roman;SL_Times New Roman" w:ascii="Times New Roman;SL_Times New Roman" w:hAnsi="Times New Roman;SL_Times New Roman"/>
          <w:lang w:val="en-US"/>
        </w:rPr>
        <w:t>Make up questions, read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лли китапханәдә  төрле бүлекләр эшли.</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 китапханәгә еш йөрмим, чөнки Интернеттан кирәкле мәгълүматны таба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итапханәдә танылган татар язучысы белән кызыклы очрашу булача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Дустым детективлар укырга яратмый.  </w:t>
      </w:r>
    </w:p>
    <w:p>
      <w:pPr>
        <w:pStyle w:val="Normal"/>
        <w:spacing w:lineRule="auto" w:line="360"/>
        <w:jc w:val="both"/>
        <w:rPr/>
      </w:pPr>
      <w:r>
        <w:rPr>
          <w:rFonts w:cs="Times New Roman;SL_Times New Roman" w:ascii="Times New Roman;SL_Times New Roman" w:hAnsi="Times New Roman;SL_Times New Roman"/>
          <w:b/>
          <w:bCs/>
          <w:lang w:val="tt-RU"/>
        </w:rPr>
        <w:t xml:space="preserve">28. </w:t>
      </w:r>
      <w:r>
        <w:rPr>
          <w:rFonts w:cs="Times New Roman;SL_Times New Roman" w:ascii="Times New Roman;SL_Times New Roman" w:hAnsi="Times New Roman;SL_Times New Roman"/>
          <w:lang w:val="tt-RU"/>
        </w:rPr>
        <w:t>Җөмләләрне дәвам итегез.  Продолжите прдложения. 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китапханәдән кирәкле китапны  .......................... Алар бу хикәянең эчтәлеген  ....................  Шимбә саен ул  китапханәгә  ................. Яраткан шагыйрьләрем  һәм язучыларым  - ................................... Без дәрестә кызыклы хикәя .......................... Бу шигырьне кем ..................... ?</w:t>
      </w:r>
    </w:p>
    <w:p>
      <w:pPr>
        <w:pStyle w:val="Normal"/>
        <w:spacing w:lineRule="auto" w:line="360"/>
        <w:jc w:val="both"/>
        <w:rPr/>
      </w:pPr>
      <w:r>
        <w:rPr>
          <w:rFonts w:cs="Times New Roman;SL_Times New Roman" w:ascii="Times New Roman;SL_Times New Roman" w:hAnsi="Times New Roman;SL_Times New Roman"/>
          <w:b/>
          <w:bCs/>
          <w:lang w:val="tt-RU"/>
        </w:rPr>
        <w:t>29</w:t>
      </w:r>
      <w:r>
        <w:rPr>
          <w:rFonts w:cs="Times New Roman;SL_Times New Roman" w:ascii="Times New Roman;SL_Times New Roman" w:hAnsi="Times New Roman;SL_Times New Roman"/>
          <w:lang w:val="tt-RU"/>
        </w:rPr>
        <w:t>.  Дөрес әйтегез. Скажите правильно.  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айдан? Ниндидер дәреслек....... Кайчан? Үткән атна........ Кемдә? Дустым.........  Кая? Милли китапханә.......... Ничәнче катта? Тугыз...... катта. Кем белән? Сез......... белән. Кайсы айда? Май ае...... Кемнәргә? Китапханәче........ Кайда? Китап кибете......... Кемнән? Әнием......... Кайчан? Октябрь............ Сәгать ничәгә кадәр? Тугыз........ кадәр.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color w:val="000080"/>
          <w:lang w:val="tt-RU"/>
        </w:rPr>
        <w:t>MEMORIZE!</w:t>
      </w:r>
    </w:p>
    <w:p>
      <w:pPr>
        <w:pStyle w:val="Normal"/>
        <w:spacing w:lineRule="auto" w:line="360"/>
        <w:ind w:left="360" w:hanging="0"/>
        <w:jc w:val="right"/>
        <w:rPr/>
      </w:pPr>
      <w:r>
        <w:rPr>
          <w:rFonts w:cs="Times New Roman;SL_Times New Roman" w:ascii="Times New Roman;SL_Times New Roman" w:hAnsi="Times New Roman;SL_Times New Roman"/>
          <w:i/>
          <w:iCs/>
          <w:lang w:val="tt-RU"/>
        </w:rPr>
        <w:t xml:space="preserve">Әле, бит, инде, икән – </w:t>
      </w:r>
      <w:r>
        <w:rPr>
          <w:rFonts w:cs="Times New Roman;SL_Times New Roman" w:ascii="Times New Roman;SL_Times New Roman" w:hAnsi="Times New Roman;SL_Times New Roman"/>
          <w:lang w:val="tt-RU"/>
        </w:rPr>
        <w:t xml:space="preserve">кисәкчәләр –частицы- </w:t>
      </w:r>
      <w:r>
        <w:rPr>
          <w:rFonts w:cs="Times New Roman;SL_Times New Roman" w:ascii="Times New Roman;SL_Times New Roman" w:hAnsi="Times New Roman;SL_Times New Roman"/>
          <w:color w:val="000080"/>
          <w:lang w:val="tt-RU"/>
        </w:rPr>
        <w:t>particles</w:t>
      </w:r>
      <w:r>
        <w:rPr>
          <w:rFonts w:cs="Times New Roman;SL_Times New Roman" w:ascii="Times New Roman;SL_Times New Roman" w:hAnsi="Times New Roman;SL_Times New Roman"/>
          <w:lang w:val="tt-RU"/>
        </w:rPr>
        <w:t>.</w:t>
      </w:r>
    </w:p>
    <w:p>
      <w:pPr>
        <w:pStyle w:val="Normal"/>
        <w:spacing w:lineRule="auto" w:line="360"/>
        <w:jc w:val="both"/>
        <w:rPr/>
      </w:pPr>
      <w:r>
        <w:rPr>
          <w:rFonts w:cs="Times New Roman;SL_Times New Roman" w:ascii="Times New Roman;SL_Times New Roman" w:hAnsi="Times New Roman;SL_Times New Roman"/>
          <w:b/>
          <w:bCs/>
          <w:lang w:val="tt-RU"/>
        </w:rPr>
        <w:t>30</w:t>
      </w:r>
      <w:r>
        <w:rPr>
          <w:rFonts w:cs="Times New Roman;SL_Times New Roman" w:ascii="Times New Roman;SL_Times New Roman" w:hAnsi="Times New Roman;SL_Times New Roman"/>
          <w:lang w:val="tt-RU"/>
        </w:rPr>
        <w:t>. Фигыльләр белән җөмләләр языгыз. Напишите предложения с глаголами.  Make up sentences and write down.</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арачакмын: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кыганмын икән: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ләбез бит: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илегезче: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Языгыз әле: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йттык инде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Өйрәнә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өйләшә: ....................................................................</w:t>
      </w:r>
    </w:p>
    <w:p>
      <w:pPr>
        <w:pStyle w:val="Normal"/>
        <w:spacing w:lineRule="auto" w:line="360"/>
        <w:jc w:val="both"/>
        <w:rPr/>
      </w:pPr>
      <w:r>
        <w:rPr>
          <w:rFonts w:cs="Times New Roman;SL_Times New Roman" w:ascii="Times New Roman;SL_Times New Roman" w:hAnsi="Times New Roman;SL_Times New Roman"/>
          <w:b/>
          <w:bCs/>
          <w:lang w:val="tt-RU"/>
        </w:rPr>
        <w:t>31</w:t>
      </w:r>
      <w:r>
        <w:rPr>
          <w:rFonts w:cs="Times New Roman;SL_Times New Roman" w:ascii="Times New Roman;SL_Times New Roman" w:hAnsi="Times New Roman;SL_Times New Roman"/>
          <w:lang w:val="tt-RU"/>
        </w:rPr>
        <w:t xml:space="preserve">. Дөньяның иң зур китапханәләре турында мәгълүмат табыгыз һәм татарча языгыз.  Найдите информацию о самых крупных библиотеках мира и напишите по-татарски. </w:t>
      </w:r>
      <w:r>
        <w:rPr>
          <w:rFonts w:cs="Times New Roman;SL_Times New Roman" w:ascii="Times New Roman;SL_Times New Roman" w:hAnsi="Times New Roman;SL_Times New Roman"/>
          <w:lang w:val="en-US"/>
        </w:rPr>
        <w:t>Find information about the world’s biggest libraries and write about it in Tatar.</w:t>
      </w:r>
      <w:r>
        <w:rPr>
          <w:rFonts w:cs="Times New Roman;SL_Times New Roman" w:ascii="Times New Roman;SL_Times New Roman" w:hAnsi="Times New Roman;SL_Times New Roman"/>
          <w:lang w:val="tt-RU"/>
        </w:rPr>
        <w:t xml:space="preserve"> </w:t>
      </w:r>
    </w:p>
    <w:p>
      <w:pPr>
        <w:pStyle w:val="Normal"/>
        <w:spacing w:lineRule="auto" w:line="360"/>
        <w:jc w:val="both"/>
        <w:rPr/>
      </w:pPr>
      <w:r>
        <w:rPr>
          <w:rFonts w:cs="Times New Roman;SL_Times New Roman" w:ascii="Times New Roman;SL_Times New Roman" w:hAnsi="Times New Roman;SL_Times New Roman"/>
          <w:b/>
          <w:bCs/>
          <w:lang w:val="tt-RU"/>
        </w:rPr>
        <w:t>32</w:t>
      </w:r>
      <w:r>
        <w:rPr>
          <w:rFonts w:cs="Times New Roman;SL_Times New Roman" w:ascii="Times New Roman;SL_Times New Roman" w:hAnsi="Times New Roman;SL_Times New Roman"/>
          <w:lang w:val="tt-RU"/>
        </w:rPr>
        <w:t xml:space="preserve">. Дустың кирәкле китапларны кайдан ала, китапханәгә йөриме? Шуны белү өчен, аңа сораулар бирегез (6-7 сорау). Где твой друг берёт нужные книги, ходит ли он в библиотеку? Чтобы узнать об этом, задайте ему 6-7 вопросов. </w:t>
      </w:r>
      <w:r>
        <w:rPr>
          <w:rFonts w:cs="Times New Roman;SL_Times New Roman" w:ascii="Times New Roman;SL_Times New Roman" w:hAnsi="Times New Roman;SL_Times New Roman"/>
          <w:lang w:val="en-US"/>
        </w:rPr>
        <w:t>Find out if your friend goes to a library, where he takes necessary books? To find it out, give him/her questions (6-7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6.</w:t>
      </w:r>
    </w:p>
    <w:p>
      <w:pPr>
        <w:pStyle w:val="Normal"/>
        <w:spacing w:lineRule="auto" w:line="36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 xml:space="preserve">Билгесезлекне ничек белдерәбез? </w:t>
      </w:r>
      <w:r>
        <w:rPr>
          <w:rFonts w:cs="Times New Roman;SL_Times New Roman" w:ascii="Times New Roman;SL_Times New Roman" w:hAnsi="Times New Roman;SL_Times New Roman"/>
          <w:lang w:val="tt-RU"/>
        </w:rPr>
        <w:t>Как выражаем неопределённость?</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en-US"/>
        </w:rPr>
        <w:t>How to express indefiniteness?</w:t>
      </w:r>
    </w:p>
    <w:p>
      <w:pPr>
        <w:pStyle w:val="Normal"/>
        <w:spacing w:lineRule="auto" w:line="360"/>
        <w:jc w:val="both"/>
        <w:rPr/>
      </w:pPr>
      <w:r>
        <w:rPr>
          <w:rFonts w:cs="Times New Roman;SL_Times New Roman" w:ascii="Times New Roman;SL_Times New Roman" w:hAnsi="Times New Roman;SL_Times New Roman"/>
          <w:b/>
          <w:bCs/>
          <w:lang w:val="tt-RU"/>
        </w:rPr>
        <w:t xml:space="preserve">+33.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Без ниндидер мәгълүматны онытканбыз икән. </w:t>
      </w:r>
      <w:r>
        <w:rPr>
          <w:rFonts w:cs="Times New Roman;SL_Times New Roman" w:ascii="Times New Roman;SL_Times New Roman" w:hAnsi="Times New Roman;SL_Times New Roman"/>
          <w:lang w:val="tt-RU"/>
        </w:rPr>
        <w:t>Мы забыли какую-то информацию.</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en-US"/>
        </w:rPr>
        <w:t>We actually forgot some information.</w:t>
      </w:r>
    </w:p>
    <w:p>
      <w:pPr>
        <w:pStyle w:val="Normal"/>
        <w:spacing w:lineRule="auto" w:line="360"/>
        <w:ind w:left="360" w:hanging="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tt-RU"/>
        </w:rPr>
        <w:t xml:space="preserve">Дустым кайсыдыр авторның китабын укый. </w:t>
      </w:r>
      <w:r>
        <w:rPr>
          <w:rFonts w:cs="Times New Roman;SL_Times New Roman" w:ascii="Times New Roman;SL_Times New Roman" w:hAnsi="Times New Roman;SL_Times New Roman"/>
          <w:lang w:val="tt-RU"/>
        </w:rPr>
        <w:t xml:space="preserve">Мой друг читает книгу какого-то автора.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en-US"/>
        </w:rPr>
        <w:t>My friend is reading a book by some writer.</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Әллә кем миңа Интернеттан хат язган. </w:t>
      </w:r>
      <w:r>
        <w:rPr>
          <w:rFonts w:cs="Times New Roman;SL_Times New Roman" w:ascii="Times New Roman;SL_Times New Roman" w:hAnsi="Times New Roman;SL_Times New Roman"/>
          <w:lang w:val="tt-RU"/>
        </w:rPr>
        <w:t>Кто-то написал мне письмо по Интернету.</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Someone has sent me an e-mail today.</w:t>
      </w:r>
    </w:p>
    <w:p>
      <w:pPr>
        <w:pStyle w:val="Normal"/>
        <w:spacing w:lineRule="auto" w:line="360"/>
        <w:ind w:first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 xml:space="preserve">Кем дә булса бу сорауга җавап бирергә әзерме? </w:t>
      </w:r>
      <w:r>
        <w:rPr>
          <w:rFonts w:cs="Times New Roman;SL_Times New Roman" w:ascii="Times New Roman;SL_Times New Roman" w:hAnsi="Times New Roman;SL_Times New Roman"/>
          <w:lang w:val="tt-RU"/>
        </w:rPr>
        <w:t xml:space="preserve">Кто-нибудь готов ответить на этот вопрос? </w:t>
      </w:r>
      <w:r>
        <w:rPr>
          <w:rFonts w:cs="Times New Roman;SL_Times New Roman" w:ascii="Times New Roman;SL_Times New Roman" w:hAnsi="Times New Roman;SL_Times New Roman"/>
          <w:lang w:val="en-US"/>
        </w:rPr>
        <w:t>Is anyone ready to anser this question?</w:t>
      </w:r>
    </w:p>
    <w:p>
      <w:pPr>
        <w:pStyle w:val="Normal"/>
        <w:spacing w:lineRule="auto" w:line="360"/>
        <w:ind w:first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r>
    </w:p>
    <w:p>
      <w:pPr>
        <w:pStyle w:val="Normal"/>
        <w:spacing w:lineRule="auto" w:line="360"/>
        <w:ind w:left="360" w:hanging="0"/>
        <w:jc w:val="right"/>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 ЗАПОМНИТЕ</w:t>
      </w:r>
      <w:r>
        <w:rPr>
          <w:rFonts w:cs="Times New Roman;SL_Times New Roman" w:ascii="Times New Roman;SL_Times New Roman" w:hAnsi="Times New Roman;SL_Times New Roman"/>
          <w:b/>
          <w:bCs/>
          <w:lang w:val="en-US"/>
        </w:rPr>
        <w:t xml:space="preserve"> </w:t>
      </w:r>
      <w:r>
        <w:rPr>
          <w:rFonts w:cs="Times New Roman;SL_Times New Roman" w:ascii="Times New Roman;SL_Times New Roman" w:hAnsi="Times New Roman;SL_Times New Roman"/>
          <w:color w:val="000080"/>
          <w:lang w:val="tt-RU"/>
        </w:rPr>
        <w:t>MEMORIZE!</w:t>
      </w:r>
    </w:p>
    <w:p>
      <w:pPr>
        <w:pStyle w:val="Normal"/>
        <w:spacing w:lineRule="auto" w:line="360"/>
        <w:jc w:val="right"/>
        <w:rPr/>
      </w:pPr>
      <w:r>
        <w:rPr>
          <w:rFonts w:cs="Times New Roman;SL_Times New Roman" w:ascii="Times New Roman;SL_Times New Roman" w:hAnsi="Times New Roman;SL_Times New Roman"/>
          <w:b/>
          <w:bCs/>
          <w:lang w:val="tt-RU"/>
        </w:rPr>
        <w:t xml:space="preserve">1) </w:t>
      </w:r>
      <w:r>
        <w:rPr>
          <w:rFonts w:cs="Times New Roman;SL_Times New Roman" w:ascii="Times New Roman;SL_Times New Roman" w:hAnsi="Times New Roman;SL_Times New Roman"/>
          <w:i/>
          <w:iCs/>
          <w:lang w:val="tt-RU"/>
        </w:rPr>
        <w:t>Кемдер, нәрсәдер, кайдадыр, ниндидер, ничектер</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w:t>
      </w:r>
    </w:p>
    <w:p>
      <w:pPr>
        <w:pStyle w:val="Normal"/>
        <w:spacing w:lineRule="auto" w:line="360"/>
        <w:jc w:val="right"/>
        <w:rPr/>
      </w:pPr>
      <w:r>
        <w:rPr>
          <w:rFonts w:cs="Times New Roman;SL_Times New Roman" w:ascii="Times New Roman;SL_Times New Roman" w:hAnsi="Times New Roman;SL_Times New Roman"/>
          <w:b/>
          <w:bCs/>
          <w:i/>
          <w:iCs/>
          <w:lang w:val="tt-RU"/>
        </w:rPr>
        <w:t>2</w:t>
      </w:r>
      <w:r>
        <w:rPr>
          <w:rFonts w:cs="Times New Roman;SL_Times New Roman" w:ascii="Times New Roman;SL_Times New Roman" w:hAnsi="Times New Roman;SL_Times New Roman"/>
          <w:i/>
          <w:iCs/>
          <w:lang w:val="tt-RU"/>
        </w:rPr>
        <w:t>) әллә кем, әллә нәрсә, әллә кайда, әллә нинди, әллә ничек;</w:t>
      </w:r>
    </w:p>
    <w:p>
      <w:pPr>
        <w:pStyle w:val="Normal"/>
        <w:spacing w:lineRule="auto" w:line="360"/>
        <w:jc w:val="right"/>
        <w:rPr/>
      </w:pPr>
      <w:r>
        <w:rPr>
          <w:rFonts w:cs="Times New Roman;SL_Times New Roman" w:ascii="Times New Roman;SL_Times New Roman" w:hAnsi="Times New Roman;SL_Times New Roman"/>
          <w:b/>
          <w:bCs/>
          <w:i/>
          <w:iCs/>
          <w:lang w:val="tt-RU"/>
        </w:rPr>
        <w:t>3</w:t>
      </w:r>
      <w:r>
        <w:rPr>
          <w:rFonts w:cs="Times New Roman;SL_Times New Roman" w:ascii="Times New Roman;SL_Times New Roman" w:hAnsi="Times New Roman;SL_Times New Roman"/>
          <w:i/>
          <w:iCs/>
          <w:lang w:val="tt-RU"/>
        </w:rPr>
        <w:t xml:space="preserve">) кем дә булса, нәрсә дә булса, кайчан да булса </w:t>
      </w:r>
      <w:r>
        <w:rPr>
          <w:rFonts w:cs="Times New Roman;SL_Times New Roman" w:ascii="Times New Roman;SL_Times New Roman" w:hAnsi="Times New Roman;SL_Times New Roman"/>
          <w:lang w:val="tt-RU"/>
        </w:rPr>
        <w:t xml:space="preserve">–  билгесезлек алмашлыклары – неопределённые местоимения- </w:t>
      </w:r>
      <w:r>
        <w:rPr>
          <w:rFonts w:cs="Times New Roman;SL_Times New Roman" w:ascii="Times New Roman;SL_Times New Roman" w:hAnsi="Times New Roman;SL_Times New Roman"/>
          <w:color w:val="002060"/>
          <w:lang w:val="tt-RU"/>
        </w:rPr>
        <w:t>indefinite pronouns</w:t>
      </w:r>
      <w:r>
        <w:rPr>
          <w:rFonts w:cs="Times New Roman;SL_Times New Roman" w:ascii="Times New Roman;SL_Times New Roman" w:hAnsi="Times New Roman;SL_Times New Roman"/>
          <w:lang w:val="tt-RU"/>
        </w:rPr>
        <w:t>.</w:t>
      </w:r>
    </w:p>
    <w:p>
      <w:pPr>
        <w:pStyle w:val="Normal"/>
        <w:spacing w:lineRule="auto" w:line="360"/>
        <w:ind w:left="360" w:hanging="0"/>
        <w:jc w:val="right"/>
        <w:rPr/>
      </w:pPr>
      <w:r>
        <w:rPr>
          <w:rFonts w:cs="Times New Roman;SL_Times New Roman" w:ascii="Times New Roman;SL_Times New Roman" w:hAnsi="Times New Roman;SL_Times New Roman"/>
          <w:b/>
          <w:bCs/>
          <w:lang w:val="tt-RU"/>
        </w:rPr>
        <w:t>4)</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 xml:space="preserve">-дыр/-дер, -тыр/-тер  </w:t>
      </w:r>
      <w:r>
        <w:rPr>
          <w:rFonts w:cs="Times New Roman;SL_Times New Roman" w:ascii="Times New Roman;SL_Times New Roman" w:hAnsi="Times New Roman;SL_Times New Roman"/>
          <w:lang w:val="tt-RU"/>
        </w:rPr>
        <w:t xml:space="preserve"> кисәкчәләре билгесезлекне белдерәләр- частицы </w:t>
      </w:r>
      <w:r>
        <w:rPr>
          <w:rFonts w:cs="Times New Roman;SL_Times New Roman" w:ascii="Times New Roman;SL_Times New Roman" w:hAnsi="Times New Roman;SL_Times New Roman"/>
          <w:i/>
          <w:iCs/>
          <w:lang w:val="tt-RU"/>
        </w:rPr>
        <w:t>-дыр/-дер, -тыр/-тер</w:t>
      </w:r>
      <w:r>
        <w:rPr>
          <w:rFonts w:cs="Times New Roman;SL_Times New Roman" w:ascii="Times New Roman;SL_Times New Roman" w:hAnsi="Times New Roman;SL_Times New Roman"/>
          <w:lang w:val="tt-RU"/>
        </w:rPr>
        <w:t xml:space="preserve"> выражают неопределённость- </w:t>
      </w:r>
      <w:r>
        <w:rPr>
          <w:rFonts w:cs="Times New Roman;SL_Times New Roman" w:ascii="Times New Roman;SL_Times New Roman" w:hAnsi="Times New Roman;SL_Times New Roman"/>
          <w:color w:val="002060"/>
          <w:lang w:val="tt-RU"/>
        </w:rPr>
        <w:t xml:space="preserve">the particles </w:t>
      </w:r>
      <w:r>
        <w:rPr>
          <w:rFonts w:cs="Times New Roman;SL_Times New Roman" w:ascii="Times New Roman;SL_Times New Roman" w:hAnsi="Times New Roman;SL_Times New Roman"/>
          <w:i/>
          <w:iCs/>
          <w:color w:val="002060"/>
          <w:lang w:val="tt-RU"/>
        </w:rPr>
        <w:t xml:space="preserve">-дыр/-дер, -тыр/-тер </w:t>
      </w:r>
      <w:r>
        <w:rPr>
          <w:rFonts w:cs="Times New Roman;SL_Times New Roman" w:ascii="Times New Roman;SL_Times New Roman" w:hAnsi="Times New Roman;SL_Times New Roman"/>
          <w:color w:val="002060"/>
          <w:lang w:val="tt-RU"/>
        </w:rPr>
        <w:t>indicate indefiniteness.</w:t>
      </w:r>
    </w:p>
    <w:p>
      <w:pPr>
        <w:pStyle w:val="Normal"/>
        <w:spacing w:lineRule="auto" w:line="360"/>
        <w:jc w:val="both"/>
        <w:rPr/>
      </w:pPr>
      <w:r>
        <w:rPr>
          <w:rFonts w:cs="Times New Roman;SL_Times New Roman" w:ascii="Times New Roman;SL_Times New Roman" w:hAnsi="Times New Roman;SL_Times New Roman"/>
          <w:b/>
          <w:bCs/>
          <w:lang w:val="tt-RU"/>
        </w:rPr>
        <w:t>34</w:t>
      </w:r>
      <w:r>
        <w:rPr>
          <w:rFonts w:cs="Times New Roman;SL_Times New Roman" w:ascii="Times New Roman;SL_Times New Roman" w:hAnsi="Times New Roman;SL_Times New Roman"/>
          <w:lang w:val="tt-RU"/>
        </w:rPr>
        <w:t xml:space="preserve">.  Укыгыз. Прочитайте. </w:t>
      </w:r>
      <w:r>
        <w:rPr>
          <w:rFonts w:cs="Times New Roman;SL_Times New Roman" w:ascii="Times New Roman;SL_Times New Roman" w:hAnsi="Times New Roman;SL_Times New Roman"/>
          <w:lang w:val="en-US"/>
        </w:rPr>
        <w:t>R</w:t>
      </w:r>
      <w:r>
        <w:rPr>
          <w:rFonts w:cs="Times New Roman;SL_Times New Roman" w:ascii="Times New Roman;SL_Times New Roman" w:hAnsi="Times New Roman;SL_Times New Roman"/>
          <w:lang w:val="tt-RU"/>
        </w:rPr>
        <w:t>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үген ул  дәрестән соң кая да булса барачакмы? Юктыр.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Шимбә көнне кем дә булса безгә киләме? Киләдер.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Дустым әллә нинди китап сорады, кызганычка каршы, исемен хәтерләмим. Без бу кеше белән кайчандыр очрашканбыз икән.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үген дәрестә әллә нинди кызыклы мәгълүматлар белдек.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Дүшәмбегә кадәр ул ниндидер эш белән авылда булган, ләкин безгә бу турыда әйтмәде.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әйрәм көнне алар кайсыдыр кафега барачаклар.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емдер китабымны алган.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итап кибетендә ул нәрсә дә булса алырмы? Сүзлектер.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у сүзнең тәрҗемәсе дөресме? Дөрестер.  </w:t>
      </w:r>
    </w:p>
    <w:p>
      <w:pPr>
        <w:pStyle w:val="Normal"/>
        <w:spacing w:lineRule="auto" w:line="360"/>
        <w:jc w:val="both"/>
        <w:rPr/>
      </w:pPr>
      <w:r>
        <w:rPr>
          <w:rFonts w:cs="Times New Roman;SL_Times New Roman" w:ascii="Times New Roman;SL_Times New Roman" w:hAnsi="Times New Roman;SL_Times New Roman"/>
          <w:b/>
          <w:bCs/>
          <w:lang w:val="tt-RU"/>
        </w:rPr>
        <w:t>35</w:t>
      </w:r>
      <w:r>
        <w:rPr>
          <w:rFonts w:cs="Times New Roman;SL_Times New Roman" w:ascii="Times New Roman;SL_Times New Roman" w:hAnsi="Times New Roman;SL_Times New Roman"/>
          <w:lang w:val="tt-RU"/>
        </w:rPr>
        <w:t xml:space="preserve">. Җөмләләрнең башын языгыз. Допишите начало предложений. Write beginnings of th sentences.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һәм ул татарча нәрсәдер әйтт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ләкин мин беркайчан да шәһәремнән китмә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шуңа күрә без дәрестә булмаячакбы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чөнки син бу китапны укымагансың.</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ә сез каядыр киттегез.  </w:t>
      </w:r>
    </w:p>
    <w:p>
      <w:pPr>
        <w:pStyle w:val="Normal"/>
        <w:spacing w:lineRule="auto" w:line="360"/>
        <w:jc w:val="both"/>
        <w:rPr/>
      </w:pPr>
      <w:r>
        <w:rPr>
          <w:rFonts w:cs="Times New Roman;SL_Times New Roman" w:ascii="Times New Roman;SL_Times New Roman" w:hAnsi="Times New Roman;SL_Times New Roman"/>
          <w:b/>
          <w:bCs/>
          <w:lang w:val="tt-RU"/>
        </w:rPr>
        <w:t>36</w:t>
      </w:r>
      <w:r>
        <w:rPr>
          <w:rFonts w:cs="Times New Roman;SL_Times New Roman" w:ascii="Times New Roman;SL_Times New Roman" w:hAnsi="Times New Roman;SL_Times New Roman"/>
          <w:lang w:val="tt-RU"/>
        </w:rPr>
        <w:t>.  Җавап бирегез. Ответьте.  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Өегездә нинди дә булса сүзлекләр бармы? Китап кибетендә ул нәрсә дә булса алдымы? Хәзер син нинди дә булса китап укыйсыңмы? Иртәгә сезгә кем дә булса кунакка киләме? Сезнеңчә, һәр кечкенә авылда китапханә булырга тиешме? Татар сүзләрен яхшы белү өчен, сез нәрсә дә булса эшлисезме? Бу атнада сезгә кая да булса барырга кирәкме?  </w:t>
      </w:r>
    </w:p>
    <w:p>
      <w:pPr>
        <w:pStyle w:val="Normal"/>
        <w:spacing w:lineRule="auto" w:line="360"/>
        <w:jc w:val="both"/>
        <w:rPr/>
      </w:pPr>
      <w:r>
        <w:rPr>
          <w:rFonts w:cs="Times New Roman;SL_Times New Roman" w:ascii="Times New Roman;SL_Times New Roman" w:hAnsi="Times New Roman;SL_Times New Roman"/>
          <w:b/>
          <w:bCs/>
          <w:lang w:val="tt-RU"/>
        </w:rPr>
        <w:t>37</w:t>
      </w:r>
      <w:r>
        <w:rPr>
          <w:rFonts w:cs="Times New Roman;SL_Times New Roman" w:ascii="Times New Roman;SL_Times New Roman" w:hAnsi="Times New Roman;SL_Times New Roman"/>
          <w:lang w:val="tt-RU"/>
        </w:rPr>
        <w:t>. Дөрес әйтегез. Скажите правильно.  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Ял вакытында сез кая да булса (барырга)? Иртәгә син  кем белән (очрашырга)? Дәрестә алар кем турында (сөйләргә)? Син кайсы да булса чит илдә (булырга)? Бүген сезгә кем дә булса (килергә)? Китапханәдән син нинди дә булса китап (алырга)?</w:t>
      </w:r>
    </w:p>
    <w:p>
      <w:pPr>
        <w:pStyle w:val="Normal"/>
        <w:spacing w:lineRule="auto" w:line="360"/>
        <w:jc w:val="both"/>
        <w:rPr/>
      </w:pPr>
      <w:r>
        <w:rPr>
          <w:rFonts w:cs="Times New Roman;SL_Times New Roman" w:ascii="Times New Roman;SL_Times New Roman" w:hAnsi="Times New Roman;SL_Times New Roman"/>
          <w:b/>
          <w:bCs/>
          <w:lang w:val="tt-RU"/>
        </w:rPr>
        <w:t>38</w:t>
      </w:r>
      <w:r>
        <w:rPr>
          <w:rFonts w:cs="Times New Roman;SL_Times New Roman" w:ascii="Times New Roman;SL_Times New Roman" w:hAnsi="Times New Roman;SL_Times New Roman"/>
          <w:lang w:val="tt-RU"/>
        </w:rPr>
        <w:t>. Сорауларны дәвам итегез. Продолжите вопросы. Complete the questions.</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lang w:val="tt-RU"/>
        </w:rPr>
        <w:t>Син нәрсә дә булса .....................................? Алар кая да булса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ез кайчан да булса ......................................? Кем дә булса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л ничек тә булса .........................? Дусларыгыз кайда да булса ......................?</w:t>
      </w:r>
    </w:p>
    <w:p>
      <w:pPr>
        <w:pStyle w:val="Normal"/>
        <w:spacing w:lineRule="auto" w:line="360"/>
        <w:jc w:val="both"/>
        <w:rPr/>
      </w:pPr>
      <w:r>
        <w:rPr>
          <w:rFonts w:cs="Times New Roman;SL_Times New Roman" w:ascii="Times New Roman;SL_Times New Roman" w:hAnsi="Times New Roman;SL_Times New Roman"/>
          <w:b/>
          <w:bCs/>
          <w:lang w:val="tt-RU"/>
        </w:rPr>
        <w:t xml:space="preserve">39. </w:t>
      </w:r>
      <w:r>
        <w:rPr>
          <w:rFonts w:cs="Times New Roman;SL_Times New Roman" w:ascii="Times New Roman;SL_Times New Roman" w:hAnsi="Times New Roman;SL_Times New Roman"/>
          <w:lang w:val="tt-RU"/>
        </w:rPr>
        <w:t>Үрнәк буенча диалог төзегез. Составьте диалог по образцу.  Make up a dialogue according to the model.</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инеңчә, хәзер Камилә кайда?</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Дәрестәдер.</w:t>
      </w:r>
    </w:p>
    <w:p>
      <w:pPr>
        <w:pStyle w:val="Normal"/>
        <w:spacing w:lineRule="auto" w:line="360"/>
        <w:jc w:val="both"/>
        <w:rPr/>
      </w:pPr>
      <w:r>
        <w:rPr>
          <w:rFonts w:cs="Times New Roman;SL_Times New Roman" w:ascii="Times New Roman;SL_Times New Roman" w:hAnsi="Times New Roman;SL_Times New Roman"/>
          <w:b/>
          <w:bCs/>
          <w:lang w:val="tt-RU"/>
        </w:rPr>
        <w:t xml:space="preserve">+40. </w:t>
      </w:r>
      <w:r>
        <w:rPr>
          <w:rFonts w:cs="Times New Roman;SL_Times New Roman" w:ascii="Times New Roman;SL_Times New Roman" w:hAnsi="Times New Roman;SL_Times New Roman"/>
          <w:lang w:val="tt-RU"/>
        </w:rPr>
        <w:t>“Кәҗә белән сарык” әкиятен тыңлагыз һәм русча сөйләгез. Прослушайте сказку  “Коза и овца” и расскажите по-русски.</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Listen to the fairytale “Goat and sheep” and retell it in Russian.</w:t>
      </w:r>
    </w:p>
    <w:p>
      <w:pPr>
        <w:pStyle w:val="Normal"/>
        <w:spacing w:lineRule="auto" w:line="360"/>
        <w:jc w:val="center"/>
        <w:rPr/>
      </w:pPr>
      <w:r>
        <w:rPr>
          <w:rFonts w:cs="Times New Roman;SL_Times New Roman" w:ascii="Times New Roman;SL_Times New Roman" w:hAnsi="Times New Roman;SL_Times New Roman"/>
          <w:b/>
          <w:bCs/>
          <w:lang w:val="tt-RU"/>
        </w:rPr>
        <w:t xml:space="preserve">СҮЗЛЕКЧӘ. </w:t>
      </w:r>
      <w:r>
        <w:rPr>
          <w:rFonts w:cs="Times New Roman;SL_Times New Roman" w:ascii="Times New Roman;SL_Times New Roman" w:hAnsi="Times New Roman;SL_Times New Roman"/>
          <w:lang w:val="tt-RU"/>
        </w:rPr>
        <w:t xml:space="preserve">СЛОВАРИК. </w:t>
      </w:r>
      <w:r>
        <w:rPr>
          <w:rFonts w:cs="Times New Roman;SL_Times New Roman" w:ascii="Times New Roman;SL_Times New Roman" w:hAnsi="Times New Roman;SL_Times New Roman"/>
          <w:color w:val="00206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lang w:val="tt-RU"/>
        </w:rPr>
        <w:t xml:space="preserve">әдәбият </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литература</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literature</w:t>
      </w:r>
    </w:p>
    <w:p>
      <w:pPr>
        <w:pStyle w:val="Normal"/>
        <w:spacing w:lineRule="auto" w:line="360"/>
        <w:jc w:val="both"/>
        <w:rPr/>
      </w:pPr>
      <w:r>
        <w:rPr>
          <w:rFonts w:cs="Times New Roman;SL_Times New Roman" w:ascii="Times New Roman;SL_Times New Roman" w:hAnsi="Times New Roman;SL_Times New Roman"/>
          <w:lang w:val="tt-RU"/>
        </w:rPr>
        <w:t>әдип</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литератор</w:t>
      </w:r>
    </w:p>
    <w:p>
      <w:pPr>
        <w:pStyle w:val="Normal"/>
        <w:spacing w:lineRule="auto" w:line="360"/>
        <w:jc w:val="both"/>
        <w:rPr/>
      </w:pPr>
      <w:r>
        <w:rPr>
          <w:rFonts w:cs="Times New Roman;SL_Times New Roman" w:ascii="Times New Roman;SL_Times New Roman" w:hAnsi="Times New Roman;SL_Times New Roman"/>
          <w:lang w:val="tt-RU"/>
        </w:rPr>
        <w:t xml:space="preserve">әзерлән-ергә </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готовиться-to prepar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кият –сказка-tale</w:t>
      </w:r>
    </w:p>
    <w:p>
      <w:pPr>
        <w:pStyle w:val="Normal"/>
        <w:spacing w:lineRule="auto" w:line="360"/>
        <w:jc w:val="both"/>
        <w:rPr/>
      </w:pPr>
      <w:r>
        <w:rPr>
          <w:rFonts w:cs="Times New Roman;SL_Times New Roman" w:ascii="Times New Roman;SL_Times New Roman" w:hAnsi="Times New Roman;SL_Times New Roman"/>
          <w:lang w:val="tt-RU"/>
        </w:rPr>
        <w:t xml:space="preserve">әллә кем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кто-то-  </w:t>
        <w:tab/>
        <w:tab/>
        <w:t>someone</w:t>
      </w:r>
    </w:p>
    <w:p>
      <w:pPr>
        <w:pStyle w:val="Normal"/>
        <w:spacing w:lineRule="auto" w:line="360"/>
        <w:jc w:val="both"/>
        <w:rPr/>
      </w:pPr>
      <w:r>
        <w:rPr>
          <w:rFonts w:cs="Times New Roman;SL_Times New Roman" w:ascii="Times New Roman;SL_Times New Roman" w:hAnsi="Times New Roman;SL_Times New Roman"/>
          <w:lang w:val="tt-RU"/>
        </w:rPr>
        <w:t xml:space="preserve">әсәр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произведение</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literature work</w:t>
      </w:r>
    </w:p>
    <w:p>
      <w:pPr>
        <w:pStyle w:val="Normal"/>
        <w:spacing w:lineRule="auto" w:line="360"/>
        <w:jc w:val="both"/>
        <w:rPr/>
      </w:pPr>
      <w:r>
        <w:rPr>
          <w:rFonts w:cs="Times New Roman;SL_Times New Roman" w:ascii="Times New Roman;SL_Times New Roman" w:hAnsi="Times New Roman;SL_Times New Roman"/>
          <w:lang w:val="tt-RU"/>
        </w:rPr>
        <w:t xml:space="preserve">вакытлы матбугат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периодическая печать-</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printed media</w:t>
      </w:r>
    </w:p>
    <w:p>
      <w:pPr>
        <w:pStyle w:val="Normal"/>
        <w:spacing w:lineRule="auto" w:line="360"/>
        <w:jc w:val="both"/>
        <w:rPr/>
      </w:pPr>
      <w:r>
        <w:rPr>
          <w:rFonts w:cs="Times New Roman;SL_Times New Roman" w:ascii="Times New Roman;SL_Times New Roman" w:hAnsi="Times New Roman;SL_Times New Roman"/>
          <w:lang w:val="tt-RU"/>
        </w:rPr>
        <w:t>иҗат</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творчество-</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я да булса – куда-нибудь-anywhere</w:t>
      </w:r>
    </w:p>
    <w:p>
      <w:pPr>
        <w:pStyle w:val="Normal"/>
        <w:spacing w:lineRule="auto" w:line="360"/>
        <w:jc w:val="both"/>
        <w:rPr/>
      </w:pPr>
      <w:r>
        <w:rPr>
          <w:rFonts w:cs="Times New Roman;SL_Times New Roman" w:ascii="Times New Roman;SL_Times New Roman" w:hAnsi="Times New Roman;SL_Times New Roman"/>
          <w:lang w:val="tt-RU"/>
        </w:rPr>
        <w:t xml:space="preserve">каядыр </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куда-то-</w:t>
      </w:r>
      <w:r>
        <w:rPr>
          <w:rFonts w:cs="Times New Roman;SL_Times New Roman" w:ascii="Times New Roman;SL_Times New Roman" w:hAnsi="Times New Roman;SL_Times New Roman"/>
          <w:b/>
          <w:bCs/>
          <w:lang w:val="tt-RU"/>
        </w:rPr>
        <w:tab/>
      </w:r>
      <w:r>
        <w:rPr>
          <w:rFonts w:cs="Times New Roman;SL_Times New Roman" w:ascii="Times New Roman;SL_Times New Roman" w:hAnsi="Times New Roman;SL_Times New Roman"/>
          <w:lang w:val="tt-RU"/>
        </w:rPr>
        <w:t>somewhere</w:t>
      </w:r>
    </w:p>
    <w:p>
      <w:pPr>
        <w:pStyle w:val="Normal"/>
        <w:spacing w:lineRule="auto" w:line="360"/>
        <w:jc w:val="both"/>
        <w:rPr/>
      </w:pPr>
      <w:r>
        <w:rPr>
          <w:rFonts w:cs="Times New Roman;SL_Times New Roman" w:ascii="Times New Roman;SL_Times New Roman" w:hAnsi="Times New Roman;SL_Times New Roman"/>
          <w:lang w:val="tt-RU"/>
        </w:rPr>
        <w:t xml:space="preserve">кем дә булса </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кто-нибудь-anyon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кемдер </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кто-то-</w:t>
      </w:r>
      <w:r>
        <w:rPr>
          <w:rFonts w:cs="Times New Roman;SL_Times New Roman" w:ascii="Times New Roman;SL_Times New Roman" w:hAnsi="Times New Roman;SL_Times New Roman"/>
          <w:b/>
          <w:bCs/>
        </w:rPr>
        <w:tab/>
      </w:r>
      <w:r>
        <w:rPr>
          <w:rFonts w:cs="Times New Roman;SL_Times New Roman" w:ascii="Times New Roman;SL_Times New Roman" w:hAnsi="Times New Roman;SL_Times New Roman"/>
          <w:lang w:val="en-US"/>
        </w:rPr>
        <w:t>someon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кирәкле </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b/>
          <w:bCs/>
        </w:rPr>
        <w:tab/>
      </w:r>
      <w:r>
        <w:rPr>
          <w:rFonts w:cs="Times New Roman;SL_Times New Roman" w:ascii="Times New Roman;SL_Times New Roman" w:hAnsi="Times New Roman;SL_Times New Roman"/>
          <w:lang w:val="tt-RU"/>
        </w:rPr>
        <w:t>нужный-</w:t>
      </w:r>
      <w:r>
        <w:rPr>
          <w:rFonts w:cs="Times New Roman;SL_Times New Roman" w:ascii="Times New Roman;SL_Times New Roman" w:hAnsi="Times New Roman;SL_Times New Roman"/>
          <w:lang w:val="en-US"/>
        </w:rPr>
        <w:t>necessary</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китапханә </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библиотека-</w:t>
      </w:r>
      <w:r>
        <w:rPr>
          <w:rFonts w:cs="Times New Roman;SL_Times New Roman" w:ascii="Times New Roman;SL_Times New Roman" w:hAnsi="Times New Roman;SL_Times New Roman"/>
          <w:b/>
          <w:bCs/>
        </w:rPr>
        <w:tab/>
      </w:r>
      <w:r>
        <w:rPr>
          <w:rFonts w:cs="Times New Roman;SL_Times New Roman" w:ascii="Times New Roman;SL_Times New Roman" w:hAnsi="Times New Roman;SL_Times New Roman"/>
          <w:lang w:val="en-US"/>
        </w:rPr>
        <w:t>library</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китапханәче </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библиотекарь-</w:t>
      </w:r>
      <w:r>
        <w:rPr>
          <w:rFonts w:cs="Times New Roman;SL_Times New Roman" w:ascii="Times New Roman;SL_Times New Roman" w:hAnsi="Times New Roman;SL_Times New Roman"/>
          <w:lang w:val="en-US"/>
        </w:rPr>
        <w:t>librarian</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онытырга</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забыть-</w:t>
      </w:r>
      <w:r>
        <w:rPr>
          <w:rFonts w:cs="Times New Roman;SL_Times New Roman" w:ascii="Times New Roman;SL_Times New Roman" w:hAnsi="Times New Roman;SL_Times New Roman"/>
          <w:b/>
          <w:bCs/>
        </w:rPr>
        <w:tab/>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forget</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тарихи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исторический</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en-US"/>
        </w:rPr>
        <w:t>historical</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фәнни</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научный-</w:t>
      </w:r>
      <w:r>
        <w:rPr>
          <w:rFonts w:cs="Times New Roman;SL_Times New Roman" w:ascii="Times New Roman;SL_Times New Roman" w:hAnsi="Times New Roman;SL_Times New Roman"/>
          <w:lang w:val="en-US"/>
        </w:rPr>
        <w:t>scientific</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хәзерге </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настоящий-</w:t>
      </w:r>
      <w:r>
        <w:rPr>
          <w:rFonts w:cs="Times New Roman;SL_Times New Roman" w:ascii="Times New Roman;SL_Times New Roman" w:hAnsi="Times New Roman;SL_Times New Roman"/>
          <w:lang w:val="en-US"/>
        </w:rPr>
        <w:t>contemporary</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хикәя </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 xml:space="preserve">рассказ- </w:t>
      </w:r>
      <w:r>
        <w:rPr>
          <w:rFonts w:cs="Times New Roman;SL_Times New Roman" w:ascii="Times New Roman;SL_Times New Roman" w:hAnsi="Times New Roman;SL_Times New Roman"/>
          <w:lang w:val="en-US"/>
        </w:rPr>
        <w:t>short</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story</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һичшиксез </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несомненно-</w:t>
      </w:r>
      <w:r>
        <w:rPr>
          <w:rFonts w:cs="Times New Roman;SL_Times New Roman" w:ascii="Times New Roman;SL_Times New Roman" w:hAnsi="Times New Roman;SL_Times New Roman"/>
          <w:lang w:val="en-US"/>
        </w:rPr>
        <w:t>undoubtedly</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шигырь </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стихотворение-</w:t>
      </w:r>
      <w:r>
        <w:rPr>
          <w:rFonts w:cs="Times New Roman;SL_Times New Roman" w:ascii="Times New Roman;SL_Times New Roman" w:hAnsi="Times New Roman;SL_Times New Roman"/>
          <w:b/>
          <w:bCs/>
        </w:rPr>
        <w:tab/>
      </w:r>
      <w:r>
        <w:rPr>
          <w:rFonts w:cs="Times New Roman;SL_Times New Roman" w:ascii="Times New Roman;SL_Times New Roman" w:hAnsi="Times New Roman;SL_Times New Roman"/>
          <w:lang w:val="en-US"/>
        </w:rPr>
        <w:t>poem</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шагыйрь </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поэт-</w:t>
      </w:r>
      <w:r>
        <w:rPr>
          <w:rFonts w:cs="Times New Roman;SL_Times New Roman" w:ascii="Times New Roman;SL_Times New Roman" w:hAnsi="Times New Roman;SL_Times New Roman"/>
          <w:lang w:val="en-US"/>
        </w:rPr>
        <w:t>poet</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эзлә-ргә </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искать-</w:t>
      </w:r>
      <w:r>
        <w:rPr>
          <w:rFonts w:cs="Times New Roman;SL_Times New Roman" w:ascii="Times New Roman;SL_Times New Roman" w:hAnsi="Times New Roman;SL_Times New Roman"/>
          <w:b/>
          <w:bCs/>
        </w:rPr>
        <w:tab/>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search</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эчтәлек</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b/>
          <w:bCs/>
          <w:lang w:val="tt-RU"/>
        </w:rPr>
        <w:tab/>
      </w:r>
      <w:r>
        <w:rPr>
          <w:rFonts w:cs="Times New Roman;SL_Times New Roman" w:ascii="Times New Roman;SL_Times New Roman" w:hAnsi="Times New Roman;SL_Times New Roman"/>
          <w:lang w:val="tt-RU"/>
        </w:rPr>
        <w:t xml:space="preserve">содержание- </w:t>
      </w:r>
      <w:r>
        <w:rPr>
          <w:rFonts w:cs="Times New Roman;SL_Times New Roman" w:ascii="Times New Roman;SL_Times New Roman" w:hAnsi="Times New Roman;SL_Times New Roman"/>
          <w:b/>
          <w:bCs/>
          <w:lang w:val="tt-RU"/>
        </w:rPr>
        <w:tab/>
      </w:r>
      <w:r>
        <w:rPr>
          <w:rFonts w:cs="Times New Roman;SL_Times New Roman" w:ascii="Times New Roman;SL_Times New Roman" w:hAnsi="Times New Roman;SL_Times New Roman"/>
          <w:lang w:val="en-US"/>
        </w:rPr>
        <w:t>content</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язучы</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писатель-</w:t>
      </w:r>
      <w:r>
        <w:rPr>
          <w:rFonts w:cs="Times New Roman;SL_Times New Roman" w:ascii="Times New Roman;SL_Times New Roman" w:hAnsi="Times New Roman;SL_Times New Roman"/>
          <w:b/>
          <w:bCs/>
        </w:rPr>
        <w:tab/>
      </w:r>
      <w:r>
        <w:rPr>
          <w:rFonts w:cs="Times New Roman;SL_Times New Roman" w:ascii="Times New Roman;SL_Times New Roman" w:hAnsi="Times New Roman;SL_Times New Roman"/>
          <w:lang w:val="en-US"/>
        </w:rPr>
        <w:t>writer</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pPr>
      <w:r>
        <w:rPr>
          <w:rFonts w:cs="Times New Roman;SL_Times New Roman" w:ascii="Times New Roman;SL_Times New Roman" w:hAnsi="Times New Roman;SL_Times New Roman"/>
          <w:b/>
          <w:bCs/>
          <w:lang w:val="tt-RU"/>
        </w:rPr>
        <w:t xml:space="preserve">ҮЗ-ҮЗЕГЕЗНЕ ТИКШЕРЕГЕЗ! </w:t>
      </w:r>
      <w:r>
        <w:rPr>
          <w:rFonts w:cs="Times New Roman;SL_Times New Roman" w:ascii="Times New Roman;SL_Times New Roman" w:hAnsi="Times New Roman;SL_Times New Roman"/>
          <w:lang w:val="tt-RU"/>
        </w:rPr>
        <w:t>ПРОВЕРЬТЕ СЕБЯ! CHECK YOURSELF!</w:t>
      </w:r>
    </w:p>
    <w:p>
      <w:pPr>
        <w:pStyle w:val="Style19"/>
        <w:spacing w:lineRule="auto" w:line="360"/>
        <w:ind w:left="0" w:hanging="0"/>
        <w:jc w:val="both"/>
        <w:rPr/>
      </w:pPr>
      <w:r>
        <w:rPr>
          <w:rFonts w:cs="Times New Roman;SL_Times New Roman" w:ascii="Times New Roman;SL_Times New Roman" w:hAnsi="Times New Roman;SL_Times New Roman"/>
          <w:b/>
          <w:bCs/>
          <w:lang w:val="tt-RU"/>
        </w:rPr>
        <w:t>+1</w:t>
      </w:r>
      <w:r>
        <w:rPr>
          <w:rFonts w:cs="Times New Roman;SL_Times New Roman" w:ascii="Times New Roman;SL_Times New Roman" w:hAnsi="Times New Roman;SL_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SL_Times New Roman" w:ascii="Times New Roman;SL_Times New Roman" w:hAnsi="Times New Roman;SL_Times New Roman"/>
          <w:lang w:val="en-US"/>
        </w:rPr>
        <w:t xml:space="preserve"> Listen to the questions in the recording and answer them in paus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ин китап укырга яратасыңмы?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ңа кайсы язучыларның әсәрләре ошый?</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Яраткан язучың кем?</w:t>
      </w:r>
    </w:p>
    <w:p>
      <w:pPr>
        <w:pStyle w:val="Normal"/>
        <w:spacing w:lineRule="auto" w:line="360"/>
        <w:jc w:val="both"/>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 китапханәгә йөрисеңм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нылган татар һәм рус шагыйрьләре кемнә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тар телен яхшы белү өчен, нәрсәләр укырга кирәк?</w:t>
      </w:r>
    </w:p>
    <w:p>
      <w:pPr>
        <w:pStyle w:val="Normal"/>
        <w:spacing w:lineRule="auto" w:line="360"/>
        <w:jc w:val="both"/>
        <w:rPr/>
      </w:pPr>
      <w:r>
        <w:rPr>
          <w:rFonts w:cs="Times New Roman;SL_Times New Roman" w:ascii="Times New Roman;SL_Times New Roman" w:hAnsi="Times New Roman;SL_Times New Roman"/>
          <w:lang w:val="tt-RU"/>
        </w:rPr>
        <w:t xml:space="preserve">....................................................................................... </w:t>
      </w:r>
    </w:p>
    <w:p>
      <w:pPr>
        <w:pStyle w:val="Normal"/>
        <w:spacing w:lineRule="auto" w:line="360"/>
        <w:jc w:val="both"/>
        <w:rPr/>
      </w:pPr>
      <w:r>
        <w:rPr>
          <w:rFonts w:cs="Times New Roman;SL_Times New Roman" w:ascii="Times New Roman;SL_Times New Roman" w:hAnsi="Times New Roman;SL_Times New Roman"/>
          <w:b/>
          <w:bCs/>
          <w:lang w:val="tt-RU"/>
        </w:rPr>
        <w:t>2</w:t>
      </w:r>
      <w:r>
        <w:rPr>
          <w:rFonts w:cs="Times New Roman;SL_Times New Roman" w:ascii="Times New Roman;SL_Times New Roman" w:hAnsi="Times New Roman;SL_Times New Roman"/>
          <w:lang w:val="tt-RU"/>
        </w:rPr>
        <w:t xml:space="preserve">. Җавап бирегез. Ответьте. </w:t>
      </w:r>
      <w:r>
        <w:rPr>
          <w:rFonts w:cs="Times New Roman;SL_Times New Roman" w:ascii="Times New Roman;SL_Times New Roman" w:hAnsi="Times New Roman;SL_Times New Roman"/>
          <w:color w:val="002060"/>
          <w:lang w:val="tt-RU"/>
        </w:rPr>
        <w:t>Answer the questions.</w:t>
      </w:r>
    </w:p>
    <w:p>
      <w:pPr>
        <w:pStyle w:val="24"/>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t>Татарча нинди шигырьләр өйрәндең? Татарча нинди җырлар беләсең? Татар теле дәресендә сез нәрсәләр укыйсыз? Дустың нәрсәләр турында укырга ярата? Ял көнне дустың белән кая да булса барырсызмы? Укучылар дәрестә нәрсә сөйләрләр? Син сәгать ничәгә кадәр өйдә булырсың? Әниең кайчан да булса татар телен өйрәнгәнме? Китапханәдә нинди дә булса сүзлекләр бармы?  Син кемгә хат язарсың?</w:t>
      </w:r>
    </w:p>
    <w:p>
      <w:pPr>
        <w:pStyle w:val="Normal"/>
        <w:spacing w:lineRule="auto" w:line="360"/>
        <w:jc w:val="both"/>
        <w:rPr/>
      </w:pPr>
      <w:r>
        <w:rPr>
          <w:rFonts w:cs="Times New Roman;SL_Times New Roman" w:ascii="Times New Roman;SL_Times New Roman" w:hAnsi="Times New Roman;SL_Times New Roman"/>
          <w:b/>
          <w:bCs/>
          <w:lang w:val="tt-RU"/>
        </w:rPr>
        <w:t xml:space="preserve">3.  </w:t>
      </w:r>
      <w:r>
        <w:rPr>
          <w:rFonts w:cs="Times New Roman;SL_Times New Roman" w:ascii="Times New Roman;SL_Times New Roman" w:hAnsi="Times New Roman;SL_Times New Roman"/>
          <w:lang w:val="tt-RU"/>
        </w:rPr>
        <w:t xml:space="preserve">Дөрес әйтегез. Скажите правильно.  </w:t>
      </w:r>
      <w:r>
        <w:rPr>
          <w:rFonts w:cs="Times New Roman;SL_Times New Roman" w:ascii="Times New Roman;SL_Times New Roman" w:hAnsi="Times New Roman;SL_Times New Roman"/>
          <w:color w:val="002060"/>
          <w:lang w:val="tt-RU"/>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Кая? Китапханә...... Кайда? Китапханә.......... Кайчан? Декабрь.......... Кемнән?  Апам.......... Кайдан? Татарстан Республикасы..........   Кемгә? Россия Президенты.........  Кемнең?  Абыем......... Сәгать ничәдә? Сәгать ун...... .  Сәгать ничәдән соң? Биш..... соң. Кемгә кадәр? Укытучы.....  кадәр. Кайсы шәһәргә? Тул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4. </w:t>
      </w:r>
      <w:r>
        <w:rPr>
          <w:rFonts w:cs="Times New Roman;SL_Times New Roman" w:ascii="Times New Roman;SL_Times New Roman" w:hAnsi="Times New Roman;SL_Times New Roman"/>
          <w:lang w:val="tt-RU"/>
        </w:rPr>
        <w:t xml:space="preserve"> Җөмләләрнең башын языгыз. Допишите начало предложений. </w:t>
      </w:r>
      <w:r>
        <w:rPr>
          <w:rFonts w:cs="Times New Roman;SL_Times New Roman" w:ascii="Times New Roman;SL_Times New Roman" w:hAnsi="Times New Roman;SL_Times New Roman"/>
          <w:color w:val="002060"/>
          <w:lang w:val="tt-RU"/>
        </w:rPr>
        <w:t>Write the beginning of the sentences.</w:t>
      </w:r>
    </w:p>
    <w:p>
      <w:pPr>
        <w:pStyle w:val="Style19"/>
        <w:spacing w:lineRule="auto" w:line="360"/>
        <w:ind w:left="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 китапханәдән алдым. ................... китап кибетендә бармы? ...................  шәһәр китапханәсенә йөри. .................. тарихы турында сөйләшәчәкбез. ................кич белән   килерләр.  .............................  күп телләр өйрәнгән. ......................., чөнки Парижга китәчәкмен. .................................., шуңа күрә ул күп белә.    </w:t>
      </w:r>
    </w:p>
    <w:p>
      <w:pPr>
        <w:pStyle w:val="Normal"/>
        <w:spacing w:lineRule="auto" w:line="360"/>
        <w:jc w:val="both"/>
        <w:rPr/>
      </w:pPr>
      <w:r>
        <w:rPr>
          <w:rFonts w:cs="Times New Roman;SL_Times New Roman" w:ascii="Times New Roman;SL_Times New Roman" w:hAnsi="Times New Roman;SL_Times New Roman"/>
          <w:b/>
          <w:bCs/>
          <w:lang w:val="tt-RU"/>
        </w:rPr>
        <w:t xml:space="preserve">5. </w:t>
      </w:r>
      <w:r>
        <w:rPr>
          <w:rFonts w:cs="Times New Roman;SL_Times New Roman" w:ascii="Times New Roman;SL_Times New Roman" w:hAnsi="Times New Roman;SL_Times New Roman"/>
          <w:lang w:val="tt-RU"/>
        </w:rPr>
        <w:t xml:space="preserve">Җөмләләрне дәвам итегез. Продолжите предложения. </w:t>
      </w:r>
      <w:r>
        <w:rPr>
          <w:rFonts w:cs="Times New Roman;SL_Times New Roman" w:ascii="Times New Roman;SL_Times New Roman" w:hAnsi="Times New Roman;SL_Times New Roman"/>
          <w:color w:val="002060"/>
          <w:lang w:val="tt-RU"/>
        </w:rPr>
        <w:t>Complete the sentences.</w:t>
      </w:r>
    </w:p>
    <w:p>
      <w:pPr>
        <w:pStyle w:val="24"/>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t>Китанханәдән чыгу белән, ул .......................... Дәрескә килү белән, ...................... Дустым әйтү белән,  ........................... Алар бу китапны тапмадылар, чөнки .................... Ул безнең белән очрашмады, чөнки ................... Дустым берничә тел белә, шуңа күрә ......................... Шимбә көнне  без  сәгать алтыда  ..................................</w:t>
      </w:r>
    </w:p>
    <w:p>
      <w:pPr>
        <w:pStyle w:val="Normal"/>
        <w:spacing w:lineRule="auto" w:line="360"/>
        <w:rPr/>
      </w:pPr>
      <w:r>
        <w:rPr>
          <w:rFonts w:cs="Times New Roman;SL_Times New Roman" w:ascii="Times New Roman;SL_Times New Roman" w:hAnsi="Times New Roman;SL_Times New Roman"/>
          <w:b/>
          <w:bCs/>
          <w:lang w:val="tt-RU"/>
        </w:rPr>
        <w:t xml:space="preserve">6. </w:t>
      </w:r>
      <w:r>
        <w:rPr>
          <w:rFonts w:cs="Times New Roman;SL_Times New Roman" w:ascii="Times New Roman;SL_Times New Roman" w:hAnsi="Times New Roman;SL_Times New Roman"/>
          <w:lang w:val="tt-RU"/>
        </w:rPr>
        <w:t xml:space="preserve">Дөрес җавапны табыгыз. Найдите правильный ответ. </w:t>
      </w:r>
      <w:r>
        <w:rPr>
          <w:rFonts w:cs="Times New Roman;SL_Times New Roman" w:ascii="Times New Roman;SL_Times New Roman" w:hAnsi="Times New Roman;SL_Times New Roman"/>
          <w:lang w:val="en-US"/>
        </w:rPr>
        <w:t>Write the correct answer.</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л мәктәп китапханәсе...... йөри.</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гә               2) – кә                3) – нә</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устым......... комппьютерлар турында журналлары күп.</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нан             2) – ның                    3) – га</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китап кибете….  бардым.</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кә           2) – нә                  3) – дә</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ар Габдулла Тукайның шигырьләре........  укыдылар.</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1) –не             2) – нә                    3) – н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7.  </w:t>
      </w:r>
      <w:r>
        <w:rPr>
          <w:rFonts w:cs="Times New Roman;SL_Times New Roman" w:ascii="Times New Roman;SL_Times New Roman" w:hAnsi="Times New Roman;SL_Times New Roman"/>
          <w:lang w:val="tt-RU"/>
        </w:rPr>
        <w:t xml:space="preserve">Дөрес языгыз. Напишите правильно. </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дыр </w:t>
      </w:r>
      <w:r>
        <w:rPr>
          <w:rFonts w:cs="Times New Roman;SL_Times New Roman" w:ascii="Times New Roman;SL_Times New Roman" w:hAnsi="Times New Roman;SL_Times New Roman"/>
          <w:lang w:val="tt-RU"/>
        </w:rPr>
        <w:t>яки</w:t>
      </w:r>
      <w:r>
        <w:rPr>
          <w:rFonts w:cs="Times New Roman;SL_Times New Roman" w:ascii="Times New Roman;SL_Times New Roman" w:hAnsi="Times New Roman;SL_Times New Roman"/>
          <w:b/>
          <w:bCs/>
          <w:lang w:val="tt-RU"/>
        </w:rPr>
        <w:t xml:space="preserve"> –де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өйлә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рыйла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лә…</w:t>
      </w:r>
    </w:p>
    <w:p>
      <w:pPr>
        <w:pStyle w:val="Normal"/>
        <w:spacing w:lineRule="auto" w:line="360"/>
        <w:jc w:val="both"/>
        <w:rPr/>
      </w:pPr>
      <w:r>
        <w:rPr>
          <w:rFonts w:cs="Times New Roman;SL_Times New Roman" w:ascii="Times New Roman;SL_Times New Roman" w:hAnsi="Times New Roman;SL_Times New Roman"/>
          <w:b/>
          <w:bCs/>
          <w:lang w:val="tt-RU"/>
        </w:rPr>
        <w:t xml:space="preserve">-тыр </w:t>
      </w:r>
      <w:r>
        <w:rPr>
          <w:rFonts w:cs="Times New Roman;SL_Times New Roman" w:ascii="Times New Roman;SL_Times New Roman" w:hAnsi="Times New Roman;SL_Times New Roman"/>
          <w:lang w:val="tt-RU"/>
        </w:rPr>
        <w:t>яки</w:t>
      </w:r>
      <w:r>
        <w:rPr>
          <w:rFonts w:cs="Times New Roman;SL_Times New Roman" w:ascii="Times New Roman;SL_Times New Roman" w:hAnsi="Times New Roman;SL_Times New Roman"/>
          <w:b/>
          <w:bCs/>
          <w:lang w:val="tt-RU"/>
        </w:rPr>
        <w:t xml:space="preserve"> –те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өрес…</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ю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үрт…</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 xml:space="preserve">8.  </w:t>
      </w:r>
      <w:r>
        <w:rPr>
          <w:rFonts w:cs="Times New Roman;SL_Times New Roman" w:ascii="Times New Roman;SL_Times New Roman" w:hAnsi="Times New Roman;SL_Times New Roman"/>
          <w:lang w:val="tt-RU"/>
        </w:rPr>
        <w:t xml:space="preserve">Киләчәк эш турында дөрес әйтегез. Скажите правильно о будущем действии. </w:t>
      </w:r>
      <w:r>
        <w:rPr>
          <w:rFonts w:cs="Times New Roman;SL_Times New Roman" w:ascii="Times New Roman;SL_Times New Roman" w:hAnsi="Times New Roman;SL_Times New Roman"/>
          <w:color w:val="002060"/>
          <w:lang w:val="tt-RU"/>
        </w:rPr>
        <w:t>Say it correctl</w:t>
      </w:r>
      <w:r>
        <w:rPr>
          <w:rFonts w:cs="Times New Roman;SL_Times New Roman" w:ascii="Times New Roman;SL_Times New Roman" w:hAnsi="Times New Roman;SL_Times New Roman"/>
          <w:color w:val="002060"/>
          <w:lang w:val="en-US"/>
        </w:rPr>
        <w:t>y using Future Tens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Ял көне җитү белән, без авылга (китәргә).  Кич  белән ул  классик музыка концертына  (барырга). Алар дуслары белән һөнәрләр турында (сөйләшергә). Укучыларның каникуллары беренче июньдә (башланырга). “Татарстанның Милли китапханәсе” турында кызыклы тапшыру (булырга). Җәен балалар күңелле (ял итәргә). Дәресләрдән соң мин аның белән  (очрашырга).</w:t>
      </w:r>
    </w:p>
    <w:p>
      <w:pPr>
        <w:pStyle w:val="Normal"/>
        <w:spacing w:lineRule="auto" w:line="36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tt-RU"/>
        </w:rPr>
        <w:t xml:space="preserve">9. </w:t>
      </w:r>
      <w:r>
        <w:rPr>
          <w:rFonts w:cs="Times New Roman;SL_Times New Roman" w:ascii="Times New Roman;SL_Times New Roman" w:hAnsi="Times New Roman;SL_Times New Roman"/>
          <w:lang w:val="tt-RU"/>
        </w:rPr>
        <w:t xml:space="preserve">Татарча бер шигырьне искә төшерегез һәм яттан сөйләгез. Вспомните одно стихотворение на татарском языке и расскажите наизусть.     </w:t>
      </w:r>
      <w:r>
        <w:rPr>
          <w:rFonts w:cs="Times New Roman;SL_Times New Roman" w:ascii="Times New Roman;SL_Times New Roman" w:hAnsi="Times New Roman;SL_Times New Roman"/>
          <w:lang w:val="en-US"/>
        </w:rPr>
        <w:t>Remember one poem</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en-US"/>
        </w:rPr>
        <w:t>And tell it by hear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СӘЛАМӘТ ТӘНДӘ - СӘЛАМӘТ АКЫЛ. </w:t>
      </w:r>
    </w:p>
    <w:p>
      <w:pPr>
        <w:pStyle w:val="Normal"/>
        <w:spacing w:lineRule="auto" w:line="360"/>
        <w:jc w:val="center"/>
        <w:rPr/>
      </w:pPr>
      <w:r>
        <w:rPr>
          <w:rFonts w:cs="Times New Roman;SL_Times New Roman" w:ascii="Times New Roman;SL_Times New Roman" w:hAnsi="Times New Roman;SL_Times New Roman"/>
          <w:lang w:val="tt-RU"/>
        </w:rPr>
        <w:t xml:space="preserve">В ЗДОРОВОМ ТЕЛЕ – ЗДОРОВЫЙ ДУХ. </w:t>
      </w:r>
      <w:r>
        <w:rPr>
          <w:rFonts w:cs="Times New Roman;SL_Times New Roman" w:ascii="Times New Roman;SL_Times New Roman" w:hAnsi="Times New Roman;SL_Times New Roman"/>
          <w:b/>
          <w:bCs/>
          <w:lang w:val="tt-RU"/>
        </w:rPr>
        <w:t xml:space="preserve"> </w:t>
      </w:r>
    </w:p>
    <w:p>
      <w:pPr>
        <w:pStyle w:val="Normal"/>
        <w:spacing w:lineRule="auto" w:line="360"/>
        <w:jc w:val="center"/>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color w:val="002060"/>
          <w:lang w:val="en-US"/>
        </w:rPr>
        <w:t>SOUND MIND IN A SOUND BODY</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Унынчы дәрес. </w:t>
      </w:r>
      <w:r>
        <w:rPr>
          <w:rFonts w:cs="Times New Roman;SL_Times New Roman" w:ascii="Times New Roman;SL_Times New Roman" w:hAnsi="Times New Roman;SL_Times New Roman"/>
          <w:lang w:val="tt-RU"/>
        </w:rPr>
        <w:t>Десятый урок.</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2060"/>
          <w:lang w:val="tt-RU"/>
        </w:rPr>
        <w:t>Tenth Lesson</w:t>
      </w:r>
    </w:p>
    <w:p>
      <w:pPr>
        <w:pStyle w:val="Normal"/>
        <w:spacing w:lineRule="auto" w:line="360"/>
        <w:jc w:val="both"/>
        <w:rPr/>
      </w:pPr>
      <w:r>
        <w:rPr>
          <w:rFonts w:cs="Times New Roman;SL_Times New Roman" w:ascii="Times New Roman;SL_Times New Roman" w:hAnsi="Times New Roman;SL_Times New Roman"/>
          <w:b/>
          <w:bCs/>
          <w:lang w:val="tt-RU"/>
        </w:rPr>
        <w:t>1</w:t>
      </w:r>
      <w:r>
        <w:rPr>
          <w:rFonts w:cs="Times New Roman;SL_Times New Roman" w:ascii="Times New Roman;SL_Times New Roman" w:hAnsi="Times New Roman;SL_Times New Roman"/>
          <w:lang w:val="tt-RU"/>
        </w:rPr>
        <w:t xml:space="preserve">. Буш вакытны үткәрү турында ничек әйтәбез? Как говорим  о  проведении свободного времени? </w:t>
      </w:r>
      <w:r>
        <w:rPr>
          <w:rFonts w:cs="Times New Roman;SL_Times New Roman" w:ascii="Times New Roman;SL_Times New Roman" w:hAnsi="Times New Roman;SL_Times New Roman"/>
          <w:color w:val="002060"/>
          <w:lang w:val="tt-RU"/>
        </w:rPr>
        <w:t xml:space="preserve">How to speak about making good use of spare time?            изменить </w:t>
      </w:r>
    </w:p>
    <w:p>
      <w:pPr>
        <w:pStyle w:val="Normal"/>
        <w:spacing w:lineRule="auto" w:line="360"/>
        <w:jc w:val="both"/>
        <w:rPr/>
      </w:pPr>
      <w:r>
        <w:rPr>
          <w:rFonts w:cs="Times New Roman;SL_Times New Roman" w:ascii="Times New Roman;SL_Times New Roman" w:hAnsi="Times New Roman;SL_Times New Roman"/>
          <w:b/>
          <w:bCs/>
          <w:lang w:val="tt-RU"/>
        </w:rPr>
        <w:t>2</w:t>
      </w:r>
      <w:r>
        <w:rPr>
          <w:rFonts w:cs="Times New Roman;SL_Times New Roman" w:ascii="Times New Roman;SL_Times New Roman" w:hAnsi="Times New Roman;SL_Times New Roman"/>
          <w:lang w:val="tt-RU"/>
        </w:rPr>
        <w:t xml:space="preserve">. Көндәлек режим турында ничек сөйләшәбез? Как говорим о режиме дня?  </w:t>
      </w:r>
      <w:r>
        <w:rPr>
          <w:rFonts w:cs="Times New Roman;SL_Times New Roman" w:ascii="Times New Roman;SL_Times New Roman" w:hAnsi="Times New Roman;SL_Times New Roman"/>
          <w:color w:val="002060"/>
          <w:lang w:val="tt-RU"/>
        </w:rPr>
        <w:t>How to speak about daily schedule?</w:t>
      </w:r>
    </w:p>
    <w:p>
      <w:pPr>
        <w:pStyle w:val="Normal"/>
        <w:spacing w:lineRule="auto" w:line="360"/>
        <w:jc w:val="both"/>
        <w:rPr/>
      </w:pPr>
      <w:r>
        <w:rPr>
          <w:rFonts w:cs="Times New Roman;SL_Times New Roman" w:ascii="Times New Roman;SL_Times New Roman" w:hAnsi="Times New Roman;SL_Times New Roman"/>
          <w:b/>
          <w:bCs/>
          <w:lang w:val="tt-RU"/>
        </w:rPr>
        <w:t>3</w:t>
      </w:r>
      <w:r>
        <w:rPr>
          <w:rFonts w:cs="Times New Roman;SL_Times New Roman" w:ascii="Times New Roman;SL_Times New Roman" w:hAnsi="Times New Roman;SL_Times New Roman"/>
          <w:lang w:val="tt-RU"/>
        </w:rPr>
        <w:t xml:space="preserve">. Гигиена таләпләре турында ничек әйтәбез? Как говорим о правилах гигиены? </w:t>
      </w:r>
      <w:r>
        <w:rPr>
          <w:rFonts w:cs="Times New Roman;SL_Times New Roman" w:ascii="Times New Roman;SL_Times New Roman" w:hAnsi="Times New Roman;SL_Times New Roman"/>
          <w:color w:val="002060"/>
          <w:lang w:val="en-US"/>
        </w:rPr>
        <w:t>How to speak about fulfilling hygienic requirements?</w:t>
      </w:r>
      <w:r>
        <w:rPr>
          <w:rFonts w:cs="Times New Roman;SL_Times New Roman" w:ascii="Times New Roman;SL_Times New Roman" w:hAnsi="Times New Roman;SL_Times New Roman"/>
          <w:color w:val="002060"/>
          <w:lang w:val="tt-RU"/>
        </w:rPr>
        <w:t xml:space="preserve">                         исправить</w:t>
      </w:r>
    </w:p>
    <w:p>
      <w:pPr>
        <w:pStyle w:val="Normal"/>
        <w:spacing w:lineRule="auto" w:line="360"/>
        <w:jc w:val="both"/>
        <w:rPr/>
      </w:pPr>
      <w:r>
        <w:rPr>
          <w:rFonts w:cs="Times New Roman;SL_Times New Roman" w:ascii="Times New Roman;SL_Times New Roman" w:hAnsi="Times New Roman;SL_Times New Roman"/>
          <w:b/>
          <w:bCs/>
          <w:lang w:val="tt-RU"/>
        </w:rPr>
        <w:t>4</w:t>
      </w:r>
      <w:r>
        <w:rPr>
          <w:rFonts w:cs="Times New Roman;SL_Times New Roman" w:ascii="Times New Roman;SL_Times New Roman" w:hAnsi="Times New Roman;SL_Times New Roman"/>
          <w:lang w:val="tt-RU"/>
        </w:rPr>
        <w:t xml:space="preserve">. Дөрес туклану турында  ничек әйтәбез? Как говорм о правильном питании? </w:t>
      </w:r>
      <w:r>
        <w:rPr>
          <w:rFonts w:cs="Times New Roman;SL_Times New Roman" w:ascii="Times New Roman;SL_Times New Roman" w:hAnsi="Times New Roman;SL_Times New Roman"/>
          <w:color w:val="002060"/>
          <w:lang w:val="en-US"/>
        </w:rPr>
        <w:t>How to speak about healthy nutrition?</w:t>
      </w:r>
    </w:p>
    <w:p>
      <w:pPr>
        <w:pStyle w:val="Normal"/>
        <w:spacing w:lineRule="auto" w:line="360"/>
        <w:jc w:val="both"/>
        <w:rPr/>
      </w:pPr>
      <w:r>
        <w:rPr>
          <w:rFonts w:cs="Times New Roman;SL_Times New Roman" w:ascii="Times New Roman;SL_Times New Roman" w:hAnsi="Times New Roman;SL_Times New Roman"/>
          <w:b/>
          <w:bCs/>
          <w:lang w:val="tt-RU"/>
        </w:rPr>
        <w:t>5</w:t>
      </w:r>
      <w:r>
        <w:rPr>
          <w:rFonts w:cs="Times New Roman;SL_Times New Roman" w:ascii="Times New Roman;SL_Times New Roman" w:hAnsi="Times New Roman;SL_Times New Roman"/>
          <w:lang w:val="tt-RU"/>
        </w:rPr>
        <w:t>. Сәламәтлек турында ничек сөйләшәбез? Как разговариваем о здоровье?</w:t>
      </w:r>
      <w:r>
        <w:rPr>
          <w:rFonts w:cs="Times New Roman;SL_Times New Roman" w:ascii="Times New Roman;SL_Times New Roman" w:hAnsi="Times New Roman;SL_Times New Roman"/>
          <w:color w:val="002060"/>
          <w:lang w:val="en-US"/>
        </w:rPr>
        <w:t>How</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to</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talk</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about</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health</w:t>
      </w:r>
      <w:r>
        <w:rPr>
          <w:rFonts w:cs="Times New Roman;SL_Times New Roman" w:ascii="Times New Roman;SL_Times New Roman" w:hAnsi="Times New Roman;SL_Times New Roman"/>
          <w:color w:val="002060"/>
        </w:rPr>
        <w:t>?</w:t>
      </w:r>
    </w:p>
    <w:p>
      <w:pPr>
        <w:pStyle w:val="Normal"/>
        <w:spacing w:lineRule="auto" w:line="360"/>
        <w:jc w:val="both"/>
        <w:rPr/>
      </w:pPr>
      <w:r>
        <w:rPr>
          <w:rFonts w:cs="Times New Roman;SL_Times New Roman" w:ascii="Times New Roman;SL_Times New Roman" w:hAnsi="Times New Roman;SL_Times New Roman"/>
          <w:b/>
          <w:bCs/>
          <w:lang w:val="tt-RU"/>
        </w:rPr>
        <w:t>6</w:t>
      </w:r>
      <w:r>
        <w:rPr>
          <w:rFonts w:cs="Times New Roman;SL_Times New Roman" w:ascii="Times New Roman;SL_Times New Roman" w:hAnsi="Times New Roman;SL_Times New Roman"/>
          <w:lang w:val="tt-RU"/>
        </w:rPr>
        <w:t xml:space="preserve">. Эшнең үтәлү дәрәҗәсен ничек белдерәбез? Как выражаем степень протекания действия? </w:t>
      </w:r>
      <w:r>
        <w:rPr>
          <w:rFonts w:cs="Times New Roman;SL_Times New Roman" w:ascii="Times New Roman;SL_Times New Roman" w:hAnsi="Times New Roman;SL_Times New Roman"/>
          <w:color w:val="002060"/>
          <w:lang w:val="tt-RU"/>
        </w:rPr>
        <w:t>H</w:t>
      </w:r>
      <w:r>
        <w:rPr>
          <w:rFonts w:cs="Times New Roman;SL_Times New Roman" w:ascii="Times New Roman;SL_Times New Roman" w:hAnsi="Times New Roman;SL_Times New Roman"/>
          <w:color w:val="002060"/>
          <w:lang w:val="en-US"/>
        </w:rPr>
        <w:t>ow to express the degree of an action’s accomplishment degre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1.</w:t>
      </w:r>
    </w:p>
    <w:p>
      <w:pPr>
        <w:pStyle w:val="Normal"/>
        <w:spacing w:lineRule="auto" w:line="360"/>
        <w:jc w:val="both"/>
        <w:rPr/>
      </w:pPr>
      <w:r>
        <w:rPr>
          <w:rFonts w:cs="Times New Roman;SL_Times New Roman" w:ascii="Times New Roman;SL_Times New Roman" w:hAnsi="Times New Roman;SL_Times New Roman"/>
          <w:b/>
          <w:bCs/>
          <w:lang w:val="tt-RU"/>
        </w:rPr>
        <w:t xml:space="preserve">Буш вакытны үткәрү турында ничек әйтәбез? </w:t>
      </w:r>
      <w:r>
        <w:rPr>
          <w:rFonts w:cs="Times New Roman;SL_Times New Roman" w:ascii="Times New Roman;SL_Times New Roman" w:hAnsi="Times New Roman;SL_Times New Roman"/>
          <w:lang w:val="tt-RU"/>
        </w:rPr>
        <w:t>Как говорим  о  проведении свободного времени?</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t>H</w:t>
      </w:r>
      <w:r>
        <w:rPr>
          <w:rFonts w:cs="Times New Roman;SL_Times New Roman" w:ascii="Times New Roman;SL_Times New Roman" w:hAnsi="Times New Roman;SL_Times New Roman"/>
          <w:color w:val="002060"/>
          <w:lang w:val="en-US"/>
        </w:rPr>
        <w:t xml:space="preserve">ow to speak about making good use of spare time? </w:t>
      </w:r>
    </w:p>
    <w:p>
      <w:pPr>
        <w:pStyle w:val="Normal"/>
        <w:spacing w:lineRule="auto" w:line="360"/>
        <w:jc w:val="both"/>
        <w:rPr/>
      </w:pPr>
      <w:r>
        <w:rPr>
          <w:rFonts w:cs="Times New Roman;SL_Times New Roman" w:ascii="Times New Roman;SL_Times New Roman" w:hAnsi="Times New Roman;SL_Times New Roman"/>
          <w:b/>
          <w:bCs/>
          <w:lang w:val="tt-RU"/>
        </w:rPr>
        <w:t xml:space="preserve">+1.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color w:val="002060"/>
          <w:lang w:val="tt-RU"/>
        </w:rPr>
      </w:pPr>
      <w:r>
        <w:rPr>
          <w:rFonts w:cs="Times New Roman;SL_Times New Roman" w:ascii="Times New Roman;SL_Times New Roman" w:hAnsi="Times New Roman;SL_Times New Roman"/>
          <w:b/>
          <w:bCs/>
          <w:color w:val="00206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Буш вакытыңда нишлисең?</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Саф һавада йөрим, газеталар укыйм, телевизор карыйм, музыка тыңлыйм.</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Что делаешь  в свободное время? </w:t>
      </w:r>
      <w:r>
        <w:rPr>
          <w:rFonts w:cs="Times New Roman;SL_Times New Roman" w:ascii="Times New Roman;SL_Times New Roman" w:hAnsi="Times New Roman;SL_Times New Roman"/>
          <w:lang w:val="en-US"/>
        </w:rPr>
        <w:t>What do you do in your spare time?</w:t>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Гуляю на свежем воздухе, читаю газеты, смотрю ТВ, слушаю музыку. </w:t>
      </w:r>
      <w:r>
        <w:rPr>
          <w:rFonts w:cs="Times New Roman;SL_Times New Roman" w:ascii="Times New Roman;SL_Times New Roman" w:hAnsi="Times New Roman;SL_Times New Roman"/>
          <w:lang w:val="en-US"/>
        </w:rPr>
        <w:t xml:space="preserve">I walk in fresh air, read newspapers, watch TV, listen to the music.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2. </w:t>
      </w:r>
      <w:r>
        <w:rPr>
          <w:rFonts w:cs="Times New Roman;SL_Times New Roman" w:ascii="Times New Roman;SL_Times New Roman" w:hAnsi="Times New Roman;SL_Times New Roman"/>
          <w:lang w:val="tt-RU"/>
        </w:rPr>
        <w:t>Укыгыз. Прочитайте. 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Мин буш вакытымны файдалы үткәрергә тырышам. Кичләрен дусларым белән саф һавада йөрим, спорт белән шөгыльләнәм. Җәен су коенам, футбол һәм волейбол уйныйм. Кышын чаңгыда, тимераякта шуам, хоккей уйныйм. Шулай ук кинотеатрларга, клубларга  йөрү дә миңа бик ошый. Аннан мин   яхшы кәеф белән кайтам.</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3.</w:t>
      </w:r>
      <w:r>
        <w:rPr>
          <w:rFonts w:cs="Times New Roman;SL_Times New Roman" w:ascii="Times New Roman;SL_Times New Roman" w:hAnsi="Times New Roman;SL_Times New Roman"/>
          <w:lang w:val="tt-RU"/>
        </w:rPr>
        <w:t xml:space="preserve"> Җавап бирегез. Ответьте. 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уш вакытта нишләргә яратасың? Җәен син ничек ял итәсең? Кышын тимераякта яки чаңгыда шуасыңмы? Синеңчә, саф һавада йөрү файдалымы?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уш вакытны ничек үткәрергә кирәк?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 ЗАПОМНИТЕ! </w:t>
      </w:r>
      <w:r>
        <w:rPr>
          <w:rFonts w:cs="Times New Roman;SL_Times New Roman" w:ascii="Times New Roman;SL_Times New Roman" w:hAnsi="Times New Roman;SL_Times New Roman"/>
          <w:color w:val="000080"/>
          <w:lang w:val="tt-RU"/>
        </w:rPr>
        <w:t>MEMORIZE!</w:t>
      </w:r>
    </w:p>
    <w:p>
      <w:pPr>
        <w:pStyle w:val="Normal"/>
        <w:spacing w:lineRule="auto" w:line="360"/>
        <w:ind w:left="360" w:hanging="0"/>
        <w:jc w:val="both"/>
        <w:rPr/>
      </w:pPr>
      <w:r>
        <w:rPr>
          <w:rFonts w:cs="Times New Roman;SL_Times New Roman" w:ascii="Times New Roman;SL_Times New Roman" w:hAnsi="Times New Roman;SL_Times New Roman"/>
          <w:b/>
          <w:bCs/>
          <w:lang w:val="tt-RU"/>
        </w:rPr>
        <w:t>уйнарга –</w:t>
      </w:r>
      <w:r>
        <w:rPr>
          <w:rFonts w:cs="Times New Roman;SL_Times New Roman" w:ascii="Times New Roman;SL_Times New Roman" w:hAnsi="Times New Roman;SL_Times New Roman"/>
          <w:lang w:val="tt-RU"/>
        </w:rPr>
        <w:t>играть-</w:t>
      </w:r>
      <w:r>
        <w:rPr>
          <w:rFonts w:cs="Times New Roman;SL_Times New Roman" w:ascii="Times New Roman;SL_Times New Roman" w:hAnsi="Times New Roman;SL_Times New Roman"/>
          <w:b/>
          <w:bCs/>
          <w:lang w:val="tt-RU"/>
        </w:rPr>
        <w:t xml:space="preserve"> to play</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саф һавада йөрергә –</w:t>
      </w:r>
      <w:r>
        <w:rPr>
          <w:rFonts w:cs="Times New Roman;SL_Times New Roman" w:ascii="Times New Roman;SL_Times New Roman" w:hAnsi="Times New Roman;SL_Times New Roman"/>
          <w:lang w:val="tt-RU"/>
        </w:rPr>
        <w:t>гулять на свежем воздухе-</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to walk in fresh air</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спорт белән шөгыльлән-ергә –</w:t>
      </w:r>
      <w:r>
        <w:rPr>
          <w:rFonts w:cs="Times New Roman;SL_Times New Roman" w:ascii="Times New Roman;SL_Times New Roman" w:hAnsi="Times New Roman;SL_Times New Roman"/>
          <w:lang w:val="tt-RU"/>
        </w:rPr>
        <w:t>заниматься спортом</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to go in for sport</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чаңгыда шуарга – </w:t>
      </w:r>
      <w:r>
        <w:rPr>
          <w:rFonts w:cs="Times New Roman;SL_Times New Roman" w:ascii="Times New Roman;SL_Times New Roman" w:hAnsi="Times New Roman;SL_Times New Roman"/>
          <w:lang w:val="tt-RU"/>
        </w:rPr>
        <w:t>кататься на лыжах- to ski</w:t>
      </w:r>
    </w:p>
    <w:p>
      <w:pPr>
        <w:pStyle w:val="Normal"/>
        <w:spacing w:lineRule="auto" w:line="360"/>
        <w:ind w:left="360" w:hanging="0"/>
        <w:jc w:val="both"/>
        <w:rPr/>
      </w:pPr>
      <w:r>
        <w:rPr>
          <w:rFonts w:cs="Times New Roman;SL_Times New Roman" w:ascii="Times New Roman;SL_Times New Roman" w:hAnsi="Times New Roman;SL_Times New Roman"/>
          <w:b/>
          <w:bCs/>
          <w:lang w:val="tt-RU"/>
        </w:rPr>
        <w:t>тимераяк –</w:t>
      </w:r>
      <w:r>
        <w:rPr>
          <w:rFonts w:cs="Times New Roman;SL_Times New Roman" w:ascii="Times New Roman;SL_Times New Roman" w:hAnsi="Times New Roman;SL_Times New Roman"/>
          <w:lang w:val="tt-RU"/>
        </w:rPr>
        <w:t>коньки -   skates</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файдалы –</w:t>
      </w:r>
      <w:r>
        <w:rPr>
          <w:rFonts w:cs="Times New Roman;SL_Times New Roman" w:ascii="Times New Roman;SL_Times New Roman" w:hAnsi="Times New Roman;SL_Times New Roman"/>
          <w:lang w:val="tt-RU"/>
        </w:rPr>
        <w:t xml:space="preserve">полезный-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healthy, useful</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4. </w:t>
      </w:r>
      <w:r>
        <w:rPr>
          <w:rFonts w:cs="Times New Roman;SL_Times New Roman" w:ascii="Times New Roman;SL_Times New Roman" w:hAnsi="Times New Roman;SL_Times New Roman"/>
          <w:lang w:val="tt-RU"/>
        </w:rPr>
        <w:t>Диалогларны тулыландырыгыз. Дополните диалоги. Complete the dialogues.</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ин  кичә кая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ем белән?</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Вакытны файдалы үткәрү өчен,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Минемчә,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5</w:t>
      </w:r>
      <w:r>
        <w:rPr>
          <w:rFonts w:cs="Times New Roman;SL_Times New Roman" w:ascii="Times New Roman;SL_Times New Roman" w:hAnsi="Times New Roman;SL_Times New Roman"/>
          <w:lang w:val="tt-RU"/>
        </w:rPr>
        <w:t>. Үрнәк буенча диалог төзегез</w:t>
      </w:r>
      <w:r>
        <w:rPr>
          <w:rFonts w:cs="Times New Roman;SL_Times New Roman" w:ascii="Times New Roman;SL_Times New Roman" w:hAnsi="Times New Roman;SL_Times New Roman"/>
          <w:color w:val="002060"/>
          <w:lang w:val="tt-RU"/>
        </w:rPr>
        <w:t xml:space="preserve">. </w:t>
      </w:r>
      <w:r>
        <w:rPr>
          <w:rFonts w:cs="Times New Roman;SL_Times New Roman" w:ascii="Times New Roman;SL_Times New Roman" w:hAnsi="Times New Roman;SL_Times New Roman"/>
          <w:lang w:val="tt-RU"/>
        </w:rPr>
        <w:t xml:space="preserve">Составьте диалог по образцу. </w:t>
      </w:r>
      <w:r>
        <w:rPr>
          <w:rFonts w:cs="Times New Roman;SL_Times New Roman" w:ascii="Times New Roman;SL_Times New Roman" w:hAnsi="Times New Roman;SL_Times New Roman"/>
          <w:color w:val="002060"/>
          <w:lang w:val="tt-RU"/>
        </w:rPr>
        <w:t xml:space="preserve"> Make up a dialogue according to the model.</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Исәнмесе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Хәерле кө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Хәлләр ниче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Рәхмәт, яхш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Ял көннәрен   ничек үткәрдең?</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ик яхшы. Шимбә көнне ипподромга бардым, ә кичен  дусларымны кунакка чакырдым. Якшәмбе көнне без урманга бардык һәм чаңгыда шуды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2.</w:t>
      </w:r>
    </w:p>
    <w:p>
      <w:pPr>
        <w:pStyle w:val="Normal"/>
        <w:spacing w:lineRule="auto" w:line="360"/>
        <w:jc w:val="both"/>
        <w:rPr/>
      </w:pPr>
      <w:r>
        <w:rPr>
          <w:rFonts w:cs="Times New Roman;SL_Times New Roman" w:ascii="Times New Roman;SL_Times New Roman" w:hAnsi="Times New Roman;SL_Times New Roman"/>
          <w:b/>
          <w:bCs/>
          <w:lang w:val="tt-RU"/>
        </w:rPr>
        <w:t xml:space="preserve">Көндәлек режим турында ничек сөйләшәбез? </w:t>
      </w:r>
      <w:r>
        <w:rPr>
          <w:rFonts w:cs="Times New Roman;SL_Times New Roman" w:ascii="Times New Roman;SL_Times New Roman" w:hAnsi="Times New Roman;SL_Times New Roman"/>
          <w:lang w:val="tt-RU"/>
        </w:rPr>
        <w:t>Как говорим о режиме дня?</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en-US"/>
        </w:rPr>
        <w:t>How to speak about daily schedule?</w:t>
      </w:r>
    </w:p>
    <w:p>
      <w:pPr>
        <w:pStyle w:val="Normal"/>
        <w:spacing w:lineRule="auto" w:line="360"/>
        <w:jc w:val="both"/>
        <w:rPr/>
      </w:pPr>
      <w:r>
        <w:rPr>
          <w:rFonts w:cs="Times New Roman;SL_Times New Roman" w:ascii="Times New Roman;SL_Times New Roman" w:hAnsi="Times New Roman;SL_Times New Roman"/>
          <w:b/>
          <w:bCs/>
          <w:lang w:val="tt-RU"/>
        </w:rPr>
        <w:t xml:space="preserve">+6.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Гадәттә сәгать ничәдә йокыдан торасың?</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Сәгать  сигезенче яртыда.</w:t>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b/>
          <w:bCs/>
          <w:lang w:val="en-US"/>
        </w:rPr>
        <w:t xml:space="preserve">- </w:t>
      </w:r>
      <w:r>
        <w:rPr>
          <w:rFonts w:cs="Times New Roman;SL_Times New Roman" w:ascii="Times New Roman;SL_Times New Roman" w:hAnsi="Times New Roman;SL_Times New Roman"/>
          <w:lang w:val="tt-RU"/>
        </w:rPr>
        <w:t>Обычно, во ссколько встаёшь?</w:t>
      </w:r>
      <w:r>
        <w:rPr>
          <w:rFonts w:cs="Times New Roman;SL_Times New Roman" w:ascii="Times New Roman;SL_Times New Roman" w:hAnsi="Times New Roman;SL_Times New Roman"/>
          <w:b/>
          <w:bCs/>
          <w:lang w:val="en-US"/>
        </w:rPr>
        <w:t>W</w:t>
      </w:r>
      <w:r>
        <w:rPr>
          <w:rFonts w:cs="Times New Roman;SL_Times New Roman" w:ascii="Times New Roman;SL_Times New Roman" w:hAnsi="Times New Roman;SL_Times New Roman"/>
          <w:lang w:val="en-US"/>
        </w:rPr>
        <w:t>hat time do you usually get up?</w:t>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 xml:space="preserve">В половине восьмого. </w:t>
      </w:r>
      <w:r>
        <w:rPr>
          <w:rFonts w:cs="Times New Roman;SL_Times New Roman" w:ascii="Times New Roman;SL_Times New Roman" w:hAnsi="Times New Roman;SL_Times New Roman"/>
          <w:lang w:val="en-US"/>
        </w:rPr>
        <w:t>At about half past seve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Режим дня</w:t>
      </w:r>
    </w:p>
    <w:p>
      <w:pPr>
        <w:pStyle w:val="Normal"/>
        <w:spacing w:lineRule="auto" w:line="360"/>
        <w:jc w:val="both"/>
        <w:rPr/>
      </w:pPr>
      <w:r>
        <w:rPr>
          <w:rFonts w:cs="Times New Roman;SL_Times New Roman" w:ascii="Times New Roman;SL_Times New Roman" w:hAnsi="Times New Roman;SL_Times New Roman"/>
          <w:b/>
          <w:bCs/>
          <w:lang w:val="tt-RU"/>
        </w:rPr>
        <w:t>+7</w:t>
      </w:r>
      <w:r>
        <w:rPr>
          <w:rFonts w:cs="Times New Roman;SL_Times New Roman" w:ascii="Times New Roman;SL_Times New Roman" w:hAnsi="Times New Roman;SL_Times New Roman"/>
          <w:lang w:val="tt-RU"/>
        </w:rPr>
        <w:t xml:space="preserve">. Текстны тыңлагыз, укыгыз һәм сорауларга җавап бирегез. Прослушайте текст, прочитайте и ответьте на вопросы. </w:t>
      </w:r>
      <w:r>
        <w:rPr>
          <w:rFonts w:cs="Times New Roman;SL_Times New Roman" w:ascii="Times New Roman;SL_Times New Roman" w:hAnsi="Times New Roman;SL_Times New Roman"/>
          <w:color w:val="002060"/>
          <w:lang w:val="en-US"/>
        </w:rPr>
        <w:t>Listen to the text, read and 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Гадәттә, мин сәгать җидедә йокыдан торам. Иртән торгач, юынам, киенәм, иртәнге ашны ашыйм һәм укуга китәм. Дәресләр тугызынчы яртыда  башлана. Көн саен без 5-6 сәгать укыйбыз. Дәресләрдән соң мин ашханәдә көндезге ашны ашыйм. Аннары китапханәгә керәм һәм анда газета һәм журналлар укыйм. Өйгә кайткач, юынам, кичке ашны ашыйм һәм ял итәм:  музыка тыңлыйм, дусларым белән телефоннан сөйләшәм. Кайвакыт телевизордан кызыклы тапшыруларны карыйм. Ял иткәч, дәресләргә әзерләнәм: дәреслекләрне укыйм, Интернеттан кирәкле мәгълүматны эзлим һәм өйрәнәм. Кичләрен дусларым белән аралашам, алар белән саф һавада йөрим. Гадәттә, мин 23 сәгатьтә йокларга ятам.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Ял көннәрендә мин соң торам, көндез өйдә булам. Кичләрен без дусларыбыз белән  кафега, клубка  барырга, спорт ярышларын карарга яратабыз. Вакытымны файдалы һәм күңелле үткәрергә тырыша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 Син сәгать ничәдә торасың? Укуларың сәгать ничәдә башлана һәм ничәдә бетә? Дәресләрдән соң син нишлисең? Кичләрен нәрсәләр белән шөгыльләнәсең? Ял көннәрендә нишләргә яратасыз?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 ЗАПОМНИТЕ! </w:t>
      </w:r>
      <w:r>
        <w:rPr>
          <w:rFonts w:cs="Times New Roman;SL_Times New Roman" w:ascii="Times New Roman;SL_Times New Roman" w:hAnsi="Times New Roman;SL_Times New Roman"/>
          <w:color w:val="000080"/>
          <w:lang w:val="tt-RU"/>
        </w:rPr>
        <w:t>MEMORIZE!</w:t>
      </w:r>
    </w:p>
    <w:p>
      <w:pPr>
        <w:pStyle w:val="Normal"/>
        <w:spacing w:lineRule="auto" w:line="360"/>
        <w:ind w:left="720" w:hanging="360"/>
        <w:jc w:val="right"/>
        <w:rPr/>
      </w:pPr>
      <w:r>
        <w:rPr>
          <w:rFonts w:cs="Times New Roman;SL_Times New Roman" w:ascii="Times New Roman;SL_Times New Roman" w:hAnsi="Times New Roman;SL_Times New Roman"/>
          <w:i/>
          <w:iCs/>
          <w:lang w:val="tt-RU"/>
        </w:rPr>
        <w:t>1) Бар</w:t>
      </w:r>
      <w:r>
        <w:rPr>
          <w:rFonts w:cs="Times New Roman;SL_Times New Roman" w:ascii="Times New Roman;SL_Times New Roman" w:hAnsi="Times New Roman;SL_Times New Roman"/>
          <w:b/>
          <w:bCs/>
          <w:i/>
          <w:iCs/>
          <w:lang w:val="tt-RU"/>
        </w:rPr>
        <w:t>ып</w:t>
      </w:r>
      <w:r>
        <w:rPr>
          <w:rFonts w:cs="Times New Roman;SL_Times New Roman" w:ascii="Times New Roman;SL_Times New Roman" w:hAnsi="Times New Roman;SL_Times New Roman"/>
          <w:i/>
          <w:iCs/>
          <w:lang w:val="tt-RU"/>
        </w:rPr>
        <w:t>, кил</w:t>
      </w:r>
      <w:r>
        <w:rPr>
          <w:rFonts w:cs="Times New Roman;SL_Times New Roman" w:ascii="Times New Roman;SL_Times New Roman" w:hAnsi="Times New Roman;SL_Times New Roman"/>
          <w:b/>
          <w:bCs/>
          <w:i/>
          <w:iCs/>
          <w:lang w:val="tt-RU"/>
        </w:rPr>
        <w:t>еп</w:t>
      </w:r>
      <w:r>
        <w:rPr>
          <w:rFonts w:cs="Times New Roman;SL_Times New Roman" w:ascii="Times New Roman;SL_Times New Roman" w:hAnsi="Times New Roman;SL_Times New Roman"/>
          <w:i/>
          <w:iCs/>
          <w:lang w:val="tt-RU"/>
        </w:rPr>
        <w:t>;аша</w:t>
      </w:r>
      <w:r>
        <w:rPr>
          <w:rFonts w:cs="Times New Roman;SL_Times New Roman" w:ascii="Times New Roman;SL_Times New Roman" w:hAnsi="Times New Roman;SL_Times New Roman"/>
          <w:b/>
          <w:bCs/>
          <w:i/>
          <w:iCs/>
          <w:lang w:val="tt-RU"/>
        </w:rPr>
        <w:t>п</w:t>
      </w:r>
      <w:r>
        <w:rPr>
          <w:rFonts w:cs="Times New Roman;SL_Times New Roman" w:ascii="Times New Roman;SL_Times New Roman" w:hAnsi="Times New Roman;SL_Times New Roman"/>
          <w:i/>
          <w:iCs/>
          <w:lang w:val="tt-RU"/>
        </w:rPr>
        <w:t>; 2) бар</w:t>
      </w:r>
      <w:r>
        <w:rPr>
          <w:rFonts w:cs="Times New Roman;SL_Times New Roman" w:ascii="Times New Roman;SL_Times New Roman" w:hAnsi="Times New Roman;SL_Times New Roman"/>
          <w:b/>
          <w:bCs/>
          <w:i/>
          <w:iCs/>
          <w:lang w:val="tt-RU"/>
        </w:rPr>
        <w:t>гач</w:t>
      </w:r>
      <w:r>
        <w:rPr>
          <w:rFonts w:cs="Times New Roman;SL_Times New Roman" w:ascii="Times New Roman;SL_Times New Roman" w:hAnsi="Times New Roman;SL_Times New Roman"/>
          <w:i/>
          <w:iCs/>
          <w:lang w:val="tt-RU"/>
        </w:rPr>
        <w:t>, кил</w:t>
      </w:r>
      <w:r>
        <w:rPr>
          <w:rFonts w:cs="Times New Roman;SL_Times New Roman" w:ascii="Times New Roman;SL_Times New Roman" w:hAnsi="Times New Roman;SL_Times New Roman"/>
          <w:b/>
          <w:bCs/>
          <w:i/>
          <w:iCs/>
          <w:lang w:val="tt-RU"/>
        </w:rPr>
        <w:t>гәч</w:t>
      </w:r>
      <w:r>
        <w:rPr>
          <w:rFonts w:cs="Times New Roman;SL_Times New Roman" w:ascii="Times New Roman;SL_Times New Roman" w:hAnsi="Times New Roman;SL_Times New Roman"/>
          <w:i/>
          <w:iCs/>
          <w:lang w:val="tt-RU"/>
        </w:rPr>
        <w:t>, кайт</w:t>
      </w:r>
      <w:r>
        <w:rPr>
          <w:rFonts w:cs="Times New Roman;SL_Times New Roman" w:ascii="Times New Roman;SL_Times New Roman" w:hAnsi="Times New Roman;SL_Times New Roman"/>
          <w:b/>
          <w:bCs/>
          <w:i/>
          <w:iCs/>
          <w:lang w:val="tt-RU"/>
        </w:rPr>
        <w:t>кач</w:t>
      </w:r>
      <w:r>
        <w:rPr>
          <w:rFonts w:cs="Times New Roman;SL_Times New Roman" w:ascii="Times New Roman;SL_Times New Roman" w:hAnsi="Times New Roman;SL_Times New Roman"/>
          <w:i/>
          <w:iCs/>
          <w:lang w:val="tt-RU"/>
        </w:rPr>
        <w:t>, кит</w:t>
      </w:r>
      <w:r>
        <w:rPr>
          <w:rFonts w:cs="Times New Roman;SL_Times New Roman" w:ascii="Times New Roman;SL_Times New Roman" w:hAnsi="Times New Roman;SL_Times New Roman"/>
          <w:b/>
          <w:bCs/>
          <w:i/>
          <w:iCs/>
          <w:lang w:val="tt-RU"/>
        </w:rPr>
        <w:t>кәч</w:t>
      </w:r>
      <w:r>
        <w:rPr>
          <w:rFonts w:cs="Times New Roman;SL_Times New Roman" w:ascii="Times New Roman;SL_Times New Roman" w:hAnsi="Times New Roman;SL_Times New Roman"/>
          <w:i/>
          <w:iCs/>
          <w:lang w:val="tt-RU"/>
        </w:rPr>
        <w:t>; 3) бар</w:t>
      </w:r>
      <w:r>
        <w:rPr>
          <w:rFonts w:cs="Times New Roman;SL_Times New Roman" w:ascii="Times New Roman;SL_Times New Roman" w:hAnsi="Times New Roman;SL_Times New Roman"/>
          <w:b/>
          <w:bCs/>
          <w:i/>
          <w:iCs/>
          <w:lang w:val="tt-RU"/>
        </w:rPr>
        <w:t>ганчы</w:t>
      </w:r>
      <w:r>
        <w:rPr>
          <w:rFonts w:cs="Times New Roman;SL_Times New Roman" w:ascii="Times New Roman;SL_Times New Roman" w:hAnsi="Times New Roman;SL_Times New Roman"/>
          <w:i/>
          <w:iCs/>
          <w:lang w:val="tt-RU"/>
        </w:rPr>
        <w:t>, кил</w:t>
      </w:r>
      <w:r>
        <w:rPr>
          <w:rFonts w:cs="Times New Roman;SL_Times New Roman" w:ascii="Times New Roman;SL_Times New Roman" w:hAnsi="Times New Roman;SL_Times New Roman"/>
          <w:b/>
          <w:bCs/>
          <w:i/>
          <w:iCs/>
          <w:lang w:val="tt-RU"/>
        </w:rPr>
        <w:t>гәнче</w:t>
      </w:r>
      <w:r>
        <w:rPr>
          <w:rFonts w:cs="Times New Roman;SL_Times New Roman" w:ascii="Times New Roman;SL_Times New Roman" w:hAnsi="Times New Roman;SL_Times New Roman"/>
          <w:i/>
          <w:iCs/>
          <w:lang w:val="tt-RU"/>
        </w:rPr>
        <w:t>;кайт</w:t>
      </w:r>
      <w:r>
        <w:rPr>
          <w:rFonts w:cs="Times New Roman;SL_Times New Roman" w:ascii="Times New Roman;SL_Times New Roman" w:hAnsi="Times New Roman;SL_Times New Roman"/>
          <w:b/>
          <w:bCs/>
          <w:i/>
          <w:iCs/>
          <w:lang w:val="tt-RU"/>
        </w:rPr>
        <w:t>канчы</w:t>
      </w:r>
      <w:r>
        <w:rPr>
          <w:rFonts w:cs="Times New Roman;SL_Times New Roman" w:ascii="Times New Roman;SL_Times New Roman" w:hAnsi="Times New Roman;SL_Times New Roman"/>
          <w:i/>
          <w:iCs/>
          <w:lang w:val="tt-RU"/>
        </w:rPr>
        <w:t>, кит</w:t>
      </w:r>
      <w:r>
        <w:rPr>
          <w:rFonts w:cs="Times New Roman;SL_Times New Roman" w:ascii="Times New Roman;SL_Times New Roman" w:hAnsi="Times New Roman;SL_Times New Roman"/>
          <w:b/>
          <w:bCs/>
          <w:i/>
          <w:iCs/>
          <w:lang w:val="tt-RU"/>
        </w:rPr>
        <w:t>кәнче</w:t>
      </w:r>
      <w:r>
        <w:rPr>
          <w:rFonts w:cs="Times New Roman;SL_Times New Roman" w:ascii="Times New Roman;SL_Times New Roman" w:hAnsi="Times New Roman;SL_Times New Roman"/>
          <w:i/>
          <w:iCs/>
          <w:lang w:val="tt-RU"/>
        </w:rPr>
        <w:t>;</w:t>
      </w:r>
      <w:r>
        <w:rPr>
          <w:rFonts w:cs="Times New Roman;SL_Times New Roman" w:ascii="Times New Roman;SL_Times New Roman" w:hAnsi="Times New Roman;SL_Times New Roman"/>
          <w:b/>
          <w:bCs/>
          <w:i/>
          <w:iCs/>
          <w:lang w:val="tt-RU"/>
        </w:rPr>
        <w:t>4)  бара-бара, сөйли-сөйли</w:t>
      </w: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lang w:val="tt-RU"/>
        </w:rPr>
        <w:t xml:space="preserve">  хәл фигыльләр - деепричастия -</w:t>
      </w:r>
      <w:r>
        <w:rPr>
          <w:rFonts w:cs="Times New Roman;SL_Times New Roman" w:ascii="Times New Roman;SL_Times New Roman" w:hAnsi="Times New Roman;SL_Times New Roman"/>
          <w:color w:val="002060"/>
          <w:lang w:val="tt-RU"/>
        </w:rPr>
        <w:t>adverbial participles</w:t>
      </w:r>
      <w:r>
        <w:rPr>
          <w:rFonts w:cs="Times New Roman;SL_Times New Roman" w:ascii="Times New Roman;SL_Times New Roman" w:hAnsi="Times New Roman;SL_Times New Roman"/>
          <w:lang w:val="tt-RU"/>
        </w:rPr>
        <w:t>.</w:t>
      </w:r>
    </w:p>
    <w:p>
      <w:pPr>
        <w:pStyle w:val="Normal"/>
        <w:spacing w:lineRule="auto" w:line="360"/>
        <w:jc w:val="right"/>
        <w:rPr/>
      </w:pPr>
      <w:r>
        <w:rPr>
          <w:rFonts w:cs="Times New Roman;SL_Times New Roman" w:ascii="Times New Roman;SL_Times New Roman" w:hAnsi="Times New Roman;SL_Times New Roman"/>
          <w:i/>
          <w:iCs/>
          <w:lang w:val="tt-RU"/>
        </w:rPr>
        <w:t>Бар</w:t>
      </w:r>
      <w:r>
        <w:rPr>
          <w:rFonts w:cs="Times New Roman;SL_Times New Roman" w:ascii="Times New Roman;SL_Times New Roman" w:hAnsi="Times New Roman;SL_Times New Roman"/>
          <w:b/>
          <w:bCs/>
          <w:i/>
          <w:iCs/>
          <w:lang w:val="tt-RU"/>
        </w:rPr>
        <w:t>мыйча</w:t>
      </w:r>
      <w:r>
        <w:rPr>
          <w:rFonts w:cs="Times New Roman;SL_Times New Roman" w:ascii="Times New Roman;SL_Times New Roman" w:hAnsi="Times New Roman;SL_Times New Roman"/>
          <w:i/>
          <w:iCs/>
          <w:lang w:val="tt-RU"/>
        </w:rPr>
        <w:t>, кил</w:t>
      </w:r>
      <w:r>
        <w:rPr>
          <w:rFonts w:cs="Times New Roman;SL_Times New Roman" w:ascii="Times New Roman;SL_Times New Roman" w:hAnsi="Times New Roman;SL_Times New Roman"/>
          <w:b/>
          <w:bCs/>
          <w:i/>
          <w:iCs/>
          <w:lang w:val="tt-RU"/>
        </w:rPr>
        <w:t>мичә;</w:t>
      </w:r>
      <w:r>
        <w:rPr>
          <w:rFonts w:cs="Times New Roman;SL_Times New Roman" w:ascii="Times New Roman;SL_Times New Roman" w:hAnsi="Times New Roman;SL_Times New Roman"/>
          <w:i/>
          <w:iCs/>
          <w:lang w:val="tt-RU"/>
        </w:rPr>
        <w:t xml:space="preserve">  бар</w:t>
      </w:r>
      <w:r>
        <w:rPr>
          <w:rFonts w:cs="Times New Roman;SL_Times New Roman" w:ascii="Times New Roman;SL_Times New Roman" w:hAnsi="Times New Roman;SL_Times New Roman"/>
          <w:b/>
          <w:bCs/>
          <w:i/>
          <w:iCs/>
          <w:lang w:val="tt-RU"/>
        </w:rPr>
        <w:t>магач</w:t>
      </w:r>
      <w:r>
        <w:rPr>
          <w:rFonts w:cs="Times New Roman;SL_Times New Roman" w:ascii="Times New Roman;SL_Times New Roman" w:hAnsi="Times New Roman;SL_Times New Roman"/>
          <w:i/>
          <w:iCs/>
          <w:lang w:val="tt-RU"/>
        </w:rPr>
        <w:t>, кил</w:t>
      </w:r>
      <w:r>
        <w:rPr>
          <w:rFonts w:cs="Times New Roman;SL_Times New Roman" w:ascii="Times New Roman;SL_Times New Roman" w:hAnsi="Times New Roman;SL_Times New Roman"/>
          <w:b/>
          <w:bCs/>
          <w:i/>
          <w:iCs/>
          <w:lang w:val="tt-RU"/>
        </w:rPr>
        <w:t>мәгәч</w:t>
      </w: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юклык формасы отрицательная форма-</w:t>
      </w:r>
      <w:r>
        <w:rPr>
          <w:rFonts w:cs="Times New Roman;SL_Times New Roman" w:ascii="Times New Roman;SL_Times New Roman" w:hAnsi="Times New Roman;SL_Times New Roman"/>
          <w:color w:val="002060"/>
          <w:lang w:val="tt-RU"/>
        </w:rPr>
        <w:t>negative form</w:t>
      </w:r>
      <w:r>
        <w:rPr>
          <w:rFonts w:cs="Times New Roman;SL_Times New Roman" w:ascii="Times New Roman;SL_Times New Roman" w:hAnsi="Times New Roman;SL_Times New Roman"/>
          <w:lang w:val="tt-RU"/>
        </w:rPr>
        <w:t>.</w:t>
      </w:r>
    </w:p>
    <w:p>
      <w:pPr>
        <w:pStyle w:val="Normal"/>
        <w:spacing w:lineRule="auto" w:line="360"/>
        <w:jc w:val="both"/>
        <w:rPr/>
      </w:pPr>
      <w:r>
        <w:rPr>
          <w:rFonts w:cs="Times New Roman;SL_Times New Roman" w:ascii="Times New Roman;SL_Times New Roman" w:hAnsi="Times New Roman;SL_Times New Roman"/>
          <w:b/>
          <w:bCs/>
          <w:lang w:val="tt-RU"/>
        </w:rPr>
        <w:t xml:space="preserve">8. </w:t>
      </w:r>
      <w:r>
        <w:rPr>
          <w:rFonts w:cs="Times New Roman;SL_Times New Roman" w:ascii="Times New Roman;SL_Times New Roman" w:hAnsi="Times New Roman;SL_Times New Roman"/>
          <w:lang w:val="tt-RU"/>
        </w:rPr>
        <w:t xml:space="preserve">Укыгыз. Прочитайте.  </w:t>
      </w:r>
      <w:r>
        <w:rPr>
          <w:rFonts w:cs="Times New Roman;SL_Times New Roman" w:ascii="Times New Roman;SL_Times New Roman" w:hAnsi="Times New Roman;SL_Times New Roman"/>
          <w:color w:val="002060"/>
          <w:lang w:val="tt-RU"/>
        </w:rPr>
        <w:t>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итапханәгә кереп, ул яңа  китаплар алды. Газета укып, мин яңалыклар турында беләм. Вакытны күңелле үткәргәч, кәефебез яхшы була. Өйгә кайткач, мин башта бераз ял итәм, аннары дустыма хат язам. Эшкә киткәнче, әнием минем белән саубуллаша. Без парктан сөйләшә-сәйләшә  кайттык. Ул көлә-көлә җәйге ялы турында сөйләде. Миңа әйтмичә, беркая да китмәгез. Дәрестә булмагач, ул бернәрсә дә аңламаган. Җылы киенеп, балалар  урамга чыктылар.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ind w:left="360" w:hanging="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 ЗАПОМНИТЕ! </w:t>
      </w:r>
      <w:r>
        <w:rPr>
          <w:rFonts w:cs="Times New Roman;SL_Times New Roman" w:ascii="Times New Roman;SL_Times New Roman" w:hAnsi="Times New Roman;SL_Times New Roman"/>
          <w:color w:val="000080"/>
          <w:lang w:val="tt-RU"/>
        </w:rPr>
        <w:t>MEMORIZE!</w:t>
      </w:r>
    </w:p>
    <w:p>
      <w:pPr>
        <w:pStyle w:val="Normal"/>
        <w:spacing w:lineRule="auto" w:line="360"/>
        <w:ind w:left="360" w:hanging="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i/>
          <w:iCs/>
          <w:lang w:val="tt-RU"/>
        </w:rPr>
        <w:t xml:space="preserve">-ын/-ен/-н </w:t>
      </w:r>
      <w:r>
        <w:rPr>
          <w:rFonts w:cs="Times New Roman;SL_Times New Roman" w:ascii="Times New Roman;SL_Times New Roman" w:hAnsi="Times New Roman;SL_Times New Roman"/>
          <w:lang w:val="tt-RU"/>
        </w:rPr>
        <w:t xml:space="preserve">– фигыльнең кайтым юнәлеше кушымчалары -аффиксы возвратного залога глагола-  </w:t>
      </w:r>
      <w:r>
        <w:rPr>
          <w:rFonts w:cs="Times New Roman;SL_Times New Roman" w:ascii="Times New Roman;SL_Times New Roman" w:hAnsi="Times New Roman;SL_Times New Roman"/>
          <w:color w:val="002060"/>
          <w:lang w:val="tt-RU"/>
        </w:rPr>
        <w:t>Reflexive Voice suffixes.</w:t>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i/>
          <w:iCs/>
          <w:lang w:val="tt-RU"/>
        </w:rPr>
        <w:t xml:space="preserve">юына –умывается-  </w:t>
      </w:r>
      <w:r>
        <w:rPr>
          <w:rFonts w:cs="Times New Roman;SL_Times New Roman" w:ascii="Times New Roman;SL_Times New Roman" w:hAnsi="Times New Roman;SL_Times New Roman"/>
          <w:i/>
          <w:iCs/>
          <w:color w:val="002060"/>
          <w:lang w:val="tt-RU"/>
        </w:rPr>
        <w:t>(he) washes himself</w:t>
      </w:r>
      <w:r>
        <w:rPr>
          <w:rFonts w:cs="Times New Roman;SL_Times New Roman" w:ascii="Times New Roman;SL_Times New Roman" w:hAnsi="Times New Roman;SL_Times New Roman"/>
          <w:i/>
          <w:iCs/>
          <w:lang w:val="tt-RU"/>
        </w:rPr>
        <w:t>, киенә</w:t>
      </w:r>
      <w:r>
        <w:rPr>
          <w:rFonts w:cs="Times New Roman;SL_Times New Roman" w:ascii="Times New Roman;SL_Times New Roman" w:hAnsi="Times New Roman;SL_Times New Roman"/>
          <w:i/>
          <w:iCs/>
          <w:lang w:val="en-US"/>
        </w:rPr>
        <w:t xml:space="preserve"> –</w:t>
      </w:r>
      <w:r>
        <w:rPr>
          <w:rFonts w:cs="Times New Roman;SL_Times New Roman" w:ascii="Times New Roman;SL_Times New Roman" w:hAnsi="Times New Roman;SL_Times New Roman"/>
          <w:i/>
          <w:iCs/>
          <w:lang w:val="tt-RU"/>
        </w:rPr>
        <w:t xml:space="preserve">одевается- </w:t>
      </w:r>
      <w:r>
        <w:rPr>
          <w:rFonts w:cs="Times New Roman;SL_Times New Roman" w:ascii="Times New Roman;SL_Times New Roman" w:hAnsi="Times New Roman;SL_Times New Roman"/>
          <w:i/>
          <w:iCs/>
          <w:lang w:val="en-US"/>
        </w:rPr>
        <w:t xml:space="preserve"> </w:t>
      </w:r>
      <w:r>
        <w:rPr>
          <w:rFonts w:cs="Times New Roman;SL_Times New Roman" w:ascii="Times New Roman;SL_Times New Roman" w:hAnsi="Times New Roman;SL_Times New Roman"/>
          <w:i/>
          <w:iCs/>
          <w:color w:val="002060"/>
          <w:lang w:val="en-US"/>
        </w:rPr>
        <w:t>(he) dresses himself</w:t>
      </w:r>
      <w:r>
        <w:rPr>
          <w:rFonts w:cs="Times New Roman;SL_Times New Roman" w:ascii="Times New Roman;SL_Times New Roman" w:hAnsi="Times New Roman;SL_Times New Roman"/>
          <w:i/>
          <w:iCs/>
          <w:lang w:val="tt-RU"/>
        </w:rPr>
        <w:t>, бизәнә</w:t>
      </w:r>
      <w:r>
        <w:rPr>
          <w:rFonts w:cs="Times New Roman;SL_Times New Roman" w:ascii="Times New Roman;SL_Times New Roman" w:hAnsi="Times New Roman;SL_Times New Roman"/>
          <w:i/>
          <w:iCs/>
          <w:lang w:val="en-US"/>
        </w:rPr>
        <w:t xml:space="preserve"> –</w:t>
      </w:r>
      <w:r>
        <w:rPr>
          <w:rFonts w:cs="Times New Roman;SL_Times New Roman" w:ascii="Times New Roman;SL_Times New Roman" w:hAnsi="Times New Roman;SL_Times New Roman"/>
          <w:i/>
          <w:iCs/>
          <w:lang w:val="tt-RU"/>
        </w:rPr>
        <w:t>наряжается-</w:t>
      </w:r>
      <w:r>
        <w:rPr>
          <w:rFonts w:cs="Times New Roman;SL_Times New Roman" w:ascii="Times New Roman;SL_Times New Roman" w:hAnsi="Times New Roman;SL_Times New Roman"/>
          <w:i/>
          <w:iCs/>
          <w:lang w:val="en-US"/>
        </w:rPr>
        <w:t xml:space="preserve"> </w:t>
      </w:r>
      <w:r>
        <w:rPr>
          <w:rFonts w:cs="Times New Roman;SL_Times New Roman" w:ascii="Times New Roman;SL_Times New Roman" w:hAnsi="Times New Roman;SL_Times New Roman"/>
          <w:i/>
          <w:iCs/>
          <w:color w:val="002060"/>
          <w:lang w:val="en-US"/>
        </w:rPr>
        <w:t>(she) makes up herself</w:t>
      </w:r>
      <w:r>
        <w:rPr>
          <w:rFonts w:cs="Times New Roman;SL_Times New Roman" w:ascii="Times New Roman;SL_Times New Roman" w:hAnsi="Times New Roman;SL_Times New Roman"/>
          <w:i/>
          <w:iCs/>
          <w:lang w:val="tt-RU"/>
        </w:rPr>
        <w:t xml:space="preserve">. </w:t>
      </w:r>
    </w:p>
    <w:p>
      <w:pPr>
        <w:pStyle w:val="Normal"/>
        <w:spacing w:lineRule="auto" w:line="360"/>
        <w:jc w:val="both"/>
        <w:rPr/>
      </w:pPr>
      <w:r>
        <w:rPr>
          <w:rFonts w:cs="Times New Roman;SL_Times New Roman" w:ascii="Times New Roman;SL_Times New Roman" w:hAnsi="Times New Roman;SL_Times New Roman"/>
          <w:b/>
          <w:bCs/>
          <w:lang w:val="tt-RU"/>
        </w:rPr>
        <w:t xml:space="preserve">9. </w:t>
      </w:r>
      <w:r>
        <w:rPr>
          <w:rFonts w:cs="Times New Roman;SL_Times New Roman" w:ascii="Times New Roman;SL_Times New Roman" w:hAnsi="Times New Roman;SL_Times New Roman"/>
          <w:lang w:val="tt-RU"/>
        </w:rPr>
        <w:t xml:space="preserve">Җөмләләрне дәвам итегез. Продолжите предложения.  </w:t>
      </w:r>
      <w:r>
        <w:rPr>
          <w:rFonts w:cs="Times New Roman;SL_Times New Roman" w:ascii="Times New Roman;SL_Times New Roman" w:hAnsi="Times New Roman;SL_Times New Roman"/>
          <w:color w:val="002060"/>
          <w:lang w:val="tt-RU"/>
        </w:rPr>
        <w:t>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ибеткә кереп, мин ......................... Дәрескә килгәнче, ул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Алар, шатлана-шатлана, ......................... Мәскәүгә баргач, син ............................? Җәй җиткәч, сез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10. </w:t>
      </w:r>
      <w:r>
        <w:rPr>
          <w:rFonts w:cs="Times New Roman;SL_Times New Roman" w:ascii="Times New Roman;SL_Times New Roman" w:hAnsi="Times New Roman;SL_Times New Roman"/>
          <w:lang w:val="tt-RU"/>
        </w:rPr>
        <w:t xml:space="preserve"> Җавап бирегез. Ответьте. </w:t>
      </w:r>
      <w:r>
        <w:rPr>
          <w:rFonts w:cs="Times New Roman;SL_Times New Roman" w:ascii="Times New Roman;SL_Times New Roman" w:hAnsi="Times New Roman;SL_Times New Roman"/>
          <w:color w:val="002060"/>
          <w:lang w:val="tt-RU"/>
        </w:rPr>
        <w:t>Answer the questions.</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Иртән торгач, башта нишлисең? Көндез кайда ашыйсың? Кичә син кем белән очрашып сөйләштең? Өченчекөн дустың, тырыша-тырыша, нәрсә язган? Берсекөнгә сиңа кая барырга кирәк? Кичләрен  син саф һавада йөрисеңме? Дусларың белән очрашкач, нәрсәләр турында сөйләшергә  яратасың? Быел әниең кайда ял итәчәк? Былтыр сез ничек ял иттегез?  </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right"/>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 xml:space="preserve">ИГЪТИБАР ИТЕГЕЗ! ОБРАТИТЕ ВНИМАНИЕ! </w:t>
      </w:r>
      <w:r>
        <w:rPr>
          <w:rFonts w:cs="Times New Roman;SL_Times New Roman" w:ascii="Times New Roman;SL_Times New Roman" w:hAnsi="Times New Roman;SL_Times New Roman"/>
          <w:color w:val="17365D"/>
          <w:lang w:val="en-US"/>
        </w:rPr>
        <w:t>PAY</w:t>
      </w:r>
      <w:r>
        <w:rPr>
          <w:rFonts w:cs="Times New Roman;SL_Times New Roman" w:ascii="Times New Roman;SL_Times New Roman" w:hAnsi="Times New Roman;SL_Times New Roman"/>
          <w:color w:val="17365D"/>
        </w:rPr>
        <w:t xml:space="preserve"> </w:t>
      </w:r>
      <w:r>
        <w:rPr>
          <w:rFonts w:cs="Times New Roman;SL_Times New Roman" w:ascii="Times New Roman;SL_Times New Roman" w:hAnsi="Times New Roman;SL_Times New Roman"/>
          <w:color w:val="17365D"/>
          <w:lang w:val="en-US"/>
        </w:rPr>
        <w:t>ATTENTION</w:t>
      </w:r>
      <w:r>
        <w:rPr>
          <w:rFonts w:cs="Times New Roman;SL_Times New Roman" w:ascii="Times New Roman;SL_Times New Roman" w:hAnsi="Times New Roman;SL_Times New Roman"/>
          <w:color w:val="17365D"/>
        </w:rPr>
        <w:t>!</w:t>
      </w:r>
    </w:p>
    <w:p>
      <w:pPr>
        <w:pStyle w:val="Normal"/>
        <w:spacing w:lineRule="auto" w:line="360"/>
        <w:ind w:left="360" w:hanging="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i/>
          <w:iCs/>
          <w:lang w:val="tt-RU"/>
        </w:rPr>
        <w:t>Иртә –иртә</w:t>
      </w:r>
      <w:r>
        <w:rPr>
          <w:rFonts w:cs="Times New Roman;SL_Times New Roman" w:ascii="Times New Roman;SL_Times New Roman" w:hAnsi="Times New Roman;SL_Times New Roman"/>
          <w:b/>
          <w:bCs/>
          <w:i/>
          <w:iCs/>
          <w:lang w:val="tt-RU"/>
        </w:rPr>
        <w:t>н</w:t>
      </w:r>
      <w:r>
        <w:rPr>
          <w:rFonts w:cs="Times New Roman;SL_Times New Roman" w:ascii="Times New Roman;SL_Times New Roman" w:hAnsi="Times New Roman;SL_Times New Roman"/>
          <w:i/>
          <w:iCs/>
          <w:lang w:val="tt-RU"/>
        </w:rPr>
        <w:t xml:space="preserve"> –иртән</w:t>
      </w:r>
      <w:r>
        <w:rPr>
          <w:rFonts w:cs="Times New Roman;SL_Times New Roman" w:ascii="Times New Roman;SL_Times New Roman" w:hAnsi="Times New Roman;SL_Times New Roman"/>
          <w:b/>
          <w:bCs/>
          <w:i/>
          <w:iCs/>
          <w:lang w:val="tt-RU"/>
        </w:rPr>
        <w:t xml:space="preserve">ге; </w:t>
      </w:r>
      <w:r>
        <w:rPr>
          <w:rFonts w:cs="Times New Roman;SL_Times New Roman" w:ascii="Times New Roman;SL_Times New Roman" w:hAnsi="Times New Roman;SL_Times New Roman"/>
          <w:i/>
          <w:iCs/>
          <w:lang w:val="tt-RU"/>
        </w:rPr>
        <w:t>утро</w:t>
      </w:r>
      <w:r>
        <w:rPr>
          <w:rFonts w:cs="Times New Roman;SL_Times New Roman" w:ascii="Times New Roman;SL_Times New Roman" w:hAnsi="Times New Roman;SL_Times New Roman"/>
          <w:lang w:val="tt-RU"/>
        </w:rPr>
        <w:t xml:space="preserve"> – </w:t>
      </w:r>
      <w:r>
        <w:rPr>
          <w:rFonts w:cs="Times New Roman;SL_Times New Roman" w:ascii="Times New Roman;SL_Times New Roman" w:hAnsi="Times New Roman;SL_Times New Roman"/>
          <w:i/>
          <w:iCs/>
          <w:lang w:val="tt-RU"/>
        </w:rPr>
        <w:t>утром- утренний;</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color w:val="002060"/>
          <w:lang w:val="tt-RU"/>
        </w:rPr>
        <w:t>Morning – in the morning – morning (adj.)</w:t>
      </w:r>
    </w:p>
    <w:p>
      <w:pPr>
        <w:pStyle w:val="Normal"/>
        <w:spacing w:lineRule="auto" w:line="360"/>
        <w:ind w:left="360" w:hanging="0"/>
        <w:jc w:val="right"/>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i/>
          <w:iCs/>
          <w:lang w:val="tt-RU"/>
        </w:rPr>
        <w:t>Көн –көндез – көндезге; день – днём-дневной;-</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color w:val="002060"/>
          <w:lang w:val="tt-RU"/>
        </w:rPr>
        <w:t>Day – in the aftern</w:t>
      </w:r>
      <w:r>
        <w:rPr>
          <w:rFonts w:cs="Times New Roman;SL_Times New Roman" w:ascii="Times New Roman;SL_Times New Roman" w:hAnsi="Times New Roman;SL_Times New Roman"/>
          <w:color w:val="002060"/>
          <w:lang w:val="en-US"/>
        </w:rPr>
        <w:t>oon – afternoon (adj.)</w:t>
      </w:r>
    </w:p>
    <w:p>
      <w:pPr>
        <w:pStyle w:val="Normal"/>
        <w:spacing w:lineRule="auto" w:line="360"/>
        <w:ind w:left="360" w:hanging="0"/>
        <w:jc w:val="right"/>
        <w:rPr/>
      </w:pPr>
      <w:r>
        <w:rPr>
          <w:rFonts w:cs="Times New Roman;SL_Times New Roman" w:ascii="Times New Roman;SL_Times New Roman" w:hAnsi="Times New Roman;SL_Times New Roman"/>
          <w:i/>
          <w:iCs/>
          <w:lang w:val="tt-RU"/>
        </w:rPr>
        <w:t>Кич -</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кичен – кичке; вечер- вечером- вечерний;</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color w:val="002060"/>
          <w:lang w:val="en-US"/>
        </w:rPr>
        <w:t>Evening – in the evening – evening (adj.)</w:t>
      </w:r>
    </w:p>
    <w:p>
      <w:pPr>
        <w:pStyle w:val="Normal"/>
        <w:spacing w:lineRule="auto" w:line="360"/>
        <w:ind w:left="360" w:hanging="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i/>
          <w:iCs/>
          <w:lang w:val="tt-RU"/>
        </w:rPr>
        <w:t>Төн-</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төнлә –төнге; ночь-ночью- ночной;</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color w:val="002060"/>
          <w:lang w:val="en-US"/>
        </w:rPr>
        <w:t>Night – at night – night (adj.)</w:t>
      </w:r>
      <w:r>
        <w:rPr>
          <w:rFonts w:cs="Times New Roman;SL_Times New Roman" w:ascii="Times New Roman;SL_Times New Roman" w:hAnsi="Times New Roman;SL_Times New Roman"/>
          <w:i/>
          <w:iCs/>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11</w:t>
      </w:r>
      <w:r>
        <w:rPr>
          <w:rFonts w:cs="Times New Roman;SL_Times New Roman" w:ascii="Times New Roman;SL_Times New Roman" w:hAnsi="Times New Roman;SL_Times New Roman"/>
          <w:lang w:val="tt-RU"/>
        </w:rPr>
        <w:t xml:space="preserve">. Җөмләләрне тулыландырыгыз. Дополните предложения.  </w:t>
      </w:r>
      <w:r>
        <w:rPr>
          <w:rFonts w:cs="Times New Roman;SL_Times New Roman" w:ascii="Times New Roman;SL_Times New Roman" w:hAnsi="Times New Roman;SL_Times New Roman"/>
          <w:color w:val="002060"/>
          <w:lang w:val="tt-RU"/>
        </w:rPr>
        <w:t>Complete the sentences</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Өйдән чыкканчы, мин  ....................... шалтыраттым.  Бу кызыклы китапны укып, ул  ......................... турында күп мәгълүмат алды. Китапханәгә кереп, без .................... таныштык. Кирәкле китапны тапкач,  алар ................ рәхмәт әйттеләр. Быел март аенда дустым ....................... катнашты. Мине күргәч, әбием .......................... Сиңа әйтмичә, мин ................. бармаячакмын.  Бу хикәяне укымагач,  ул укытучының .......................... җавап бирмәде.  Бернәрсә дә әйтмичә, алар .................... чыктылар. Телефоннан сөйләшә-сөйләшә, син  ............... яздың?  </w:t>
      </w:r>
    </w:p>
    <w:p>
      <w:pPr>
        <w:pStyle w:val="Normal"/>
        <w:spacing w:lineRule="auto" w:line="360"/>
        <w:jc w:val="both"/>
        <w:rPr/>
      </w:pPr>
      <w:r>
        <w:rPr>
          <w:rFonts w:cs="Times New Roman;SL_Times New Roman" w:ascii="Times New Roman;SL_Times New Roman" w:hAnsi="Times New Roman;SL_Times New Roman"/>
          <w:b/>
          <w:bCs/>
          <w:lang w:val="tt-RU"/>
        </w:rPr>
        <w:t xml:space="preserve">12. </w:t>
      </w:r>
      <w:r>
        <w:rPr>
          <w:rFonts w:cs="Times New Roman;SL_Times New Roman" w:ascii="Times New Roman;SL_Times New Roman" w:hAnsi="Times New Roman;SL_Times New Roman"/>
          <w:lang w:val="tt-RU"/>
        </w:rPr>
        <w:t xml:space="preserve">Җавап бирегез.  Ответьте. Answer the questions. </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 вакытта син нишлисең?</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7.00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0.00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2.00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5.00  ....................</w:t>
      </w:r>
    </w:p>
    <w:p>
      <w:pPr>
        <w:pStyle w:val="Normal"/>
        <w:spacing w:lineRule="auto" w:line="360"/>
        <w:jc w:val="both"/>
        <w:rPr/>
      </w:pPr>
      <w:r>
        <w:rPr>
          <w:rFonts w:cs="Times New Roman;SL_Times New Roman" w:ascii="Times New Roman;SL_Times New Roman" w:hAnsi="Times New Roman;SL_Times New Roman"/>
          <w:lang w:val="tt-RU"/>
        </w:rPr>
        <w:t>17.00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9.00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20.00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22.00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13</w:t>
      </w:r>
      <w:r>
        <w:rPr>
          <w:rFonts w:cs="Times New Roman;SL_Times New Roman" w:ascii="Times New Roman;SL_Times New Roman" w:hAnsi="Times New Roman;SL_Times New Roman"/>
          <w:lang w:val="tt-RU"/>
        </w:rPr>
        <w:t xml:space="preserve">. Сораулар куегыз һәм  җөмләләрне укыгыз. Поставьте вопросы и прочитайте предложения.  </w:t>
      </w:r>
      <w:r>
        <w:rPr>
          <w:rFonts w:cs="Times New Roman;SL_Times New Roman" w:ascii="Times New Roman;SL_Times New Roman" w:hAnsi="Times New Roman;SL_Times New Roman"/>
          <w:color w:val="002060"/>
          <w:lang w:val="tt-RU"/>
        </w:rPr>
        <w:t>Make up questions</w:t>
      </w:r>
      <w:r>
        <w:rPr>
          <w:rFonts w:cs="Times New Roman;SL_Times New Roman" w:ascii="Times New Roman;SL_Times New Roman" w:hAnsi="Times New Roman;SL_Times New Roman"/>
          <w:color w:val="002060"/>
          <w:lang w:val="en-US"/>
        </w:rPr>
        <w:t>, read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ичә кичен без саф һавада йөрде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әяхәттән кайткач, дустыма кунакка барды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Телезизор карап,  яңалыклар турында беләбе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ылтыр дустым  Италиягә барга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Дустымның буш вакыты бик аз, чөнки ул күп эшли.</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азанга килгәч, туристлар шәһәрнең тарихи урыннары белән танышала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Иртәгә көндез Тукай урамында очрашырбы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ишле алгач, ул, шатлана-шатлана, әнисенә шалтыратт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 xml:space="preserve">ЗАПОМНИТЕ! </w:t>
      </w:r>
      <w:r>
        <w:rPr>
          <w:rFonts w:cs="Times New Roman;SL_Times New Roman" w:ascii="Times New Roman;SL_Times New Roman" w:hAnsi="Times New Roman;SL_Times New Roman"/>
          <w:color w:val="000080"/>
          <w:lang w:val="tt-RU"/>
        </w:rPr>
        <w:t>MEMORIZE!</w:t>
      </w:r>
    </w:p>
    <w:p>
      <w:pPr>
        <w:pStyle w:val="Normal"/>
        <w:spacing w:lineRule="auto" w:line="360"/>
        <w:ind w:left="360" w:hanging="0"/>
        <w:jc w:val="right"/>
        <w:rPr/>
      </w:pPr>
      <w:r>
        <w:rPr>
          <w:rFonts w:cs="Times New Roman;SL_Times New Roman" w:ascii="Times New Roman;SL_Times New Roman" w:hAnsi="Times New Roman;SL_Times New Roman"/>
          <w:i/>
          <w:iCs/>
          <w:lang w:val="tt-RU"/>
        </w:rPr>
        <w:t xml:space="preserve">Иртән –уторм-  </w:t>
      </w:r>
      <w:r>
        <w:rPr>
          <w:rFonts w:cs="Times New Roman;SL_Times New Roman" w:ascii="Times New Roman;SL_Times New Roman" w:hAnsi="Times New Roman;SL_Times New Roman"/>
          <w:i/>
          <w:iCs/>
          <w:color w:val="002060"/>
          <w:lang w:val="tt-RU"/>
        </w:rPr>
        <w:t>in the morning</w:t>
      </w:r>
      <w:r>
        <w:rPr>
          <w:rFonts w:cs="Times New Roman;SL_Times New Roman" w:ascii="Times New Roman;SL_Times New Roman" w:hAnsi="Times New Roman;SL_Times New Roman"/>
          <w:i/>
          <w:iCs/>
          <w:lang w:val="tt-RU"/>
        </w:rPr>
        <w:t xml:space="preserve">, көндез –днём-  </w:t>
      </w:r>
      <w:r>
        <w:rPr>
          <w:rFonts w:cs="Times New Roman;SL_Times New Roman" w:ascii="Times New Roman;SL_Times New Roman" w:hAnsi="Times New Roman;SL_Times New Roman"/>
          <w:i/>
          <w:iCs/>
          <w:color w:val="002060"/>
          <w:lang w:val="tt-RU"/>
        </w:rPr>
        <w:t>in the afternoon</w:t>
      </w:r>
      <w:r>
        <w:rPr>
          <w:rFonts w:cs="Times New Roman;SL_Times New Roman" w:ascii="Times New Roman;SL_Times New Roman" w:hAnsi="Times New Roman;SL_Times New Roman"/>
          <w:i/>
          <w:iCs/>
          <w:lang w:val="tt-RU"/>
        </w:rPr>
        <w:t xml:space="preserve">, кичен –вечером-  </w:t>
      </w:r>
      <w:r>
        <w:rPr>
          <w:rFonts w:cs="Times New Roman;SL_Times New Roman" w:ascii="Times New Roman;SL_Times New Roman" w:hAnsi="Times New Roman;SL_Times New Roman"/>
          <w:i/>
          <w:iCs/>
          <w:color w:val="002060"/>
          <w:lang w:val="tt-RU"/>
        </w:rPr>
        <w:t>in the evening</w:t>
      </w:r>
      <w:r>
        <w:rPr>
          <w:rFonts w:cs="Times New Roman;SL_Times New Roman" w:ascii="Times New Roman;SL_Times New Roman" w:hAnsi="Times New Roman;SL_Times New Roman"/>
          <w:i/>
          <w:iCs/>
          <w:lang w:val="tt-RU"/>
        </w:rPr>
        <w:t xml:space="preserve">, берсекөнгә- послезавтра- </w:t>
      </w:r>
      <w:r>
        <w:rPr>
          <w:rFonts w:cs="Times New Roman;SL_Times New Roman" w:ascii="Times New Roman;SL_Times New Roman" w:hAnsi="Times New Roman;SL_Times New Roman"/>
          <w:i/>
          <w:iCs/>
          <w:color w:val="002060"/>
          <w:lang w:val="tt-RU"/>
        </w:rPr>
        <w:t xml:space="preserve">  the day after tomorrow</w:t>
      </w:r>
      <w:r>
        <w:rPr>
          <w:rFonts w:cs="Times New Roman;SL_Times New Roman" w:ascii="Times New Roman;SL_Times New Roman" w:hAnsi="Times New Roman;SL_Times New Roman"/>
          <w:i/>
          <w:iCs/>
          <w:lang w:val="tt-RU"/>
        </w:rPr>
        <w:t xml:space="preserve">, өченчекөн- позавчера-  </w:t>
      </w:r>
      <w:r>
        <w:rPr>
          <w:rFonts w:cs="Times New Roman;SL_Times New Roman" w:ascii="Times New Roman;SL_Times New Roman" w:hAnsi="Times New Roman;SL_Times New Roman"/>
          <w:i/>
          <w:iCs/>
          <w:color w:val="002060"/>
          <w:lang w:val="tt-RU"/>
        </w:rPr>
        <w:t>the other day</w:t>
      </w:r>
      <w:r>
        <w:rPr>
          <w:rFonts w:cs="Times New Roman;SL_Times New Roman" w:ascii="Times New Roman;SL_Times New Roman" w:hAnsi="Times New Roman;SL_Times New Roman"/>
          <w:i/>
          <w:iCs/>
          <w:lang w:val="tt-RU"/>
        </w:rPr>
        <w:t xml:space="preserve">, быел –в этом году-  </w:t>
      </w:r>
      <w:r>
        <w:rPr>
          <w:rFonts w:cs="Times New Roman;SL_Times New Roman" w:ascii="Times New Roman;SL_Times New Roman" w:hAnsi="Times New Roman;SL_Times New Roman"/>
          <w:i/>
          <w:iCs/>
          <w:color w:val="002060"/>
          <w:lang w:val="tt-RU"/>
        </w:rPr>
        <w:t>this year</w:t>
      </w:r>
      <w:r>
        <w:rPr>
          <w:rFonts w:cs="Times New Roman;SL_Times New Roman" w:ascii="Times New Roman;SL_Times New Roman" w:hAnsi="Times New Roman;SL_Times New Roman"/>
          <w:i/>
          <w:iCs/>
          <w:lang w:val="tt-RU"/>
        </w:rPr>
        <w:t xml:space="preserve">, былтыр-в прошлом году-  </w:t>
      </w:r>
      <w:r>
        <w:rPr>
          <w:rFonts w:cs="Times New Roman;SL_Times New Roman" w:ascii="Times New Roman;SL_Times New Roman" w:hAnsi="Times New Roman;SL_Times New Roman"/>
          <w:i/>
          <w:iCs/>
          <w:color w:val="002060"/>
          <w:lang w:val="tt-RU"/>
        </w:rPr>
        <w:t>last year</w:t>
      </w: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lang w:val="tt-RU"/>
        </w:rPr>
        <w:t xml:space="preserve">– вакыт рәвешләре –наречия времени- </w:t>
      </w:r>
      <w:r>
        <w:rPr>
          <w:rFonts w:cs="Times New Roman;SL_Times New Roman" w:ascii="Times New Roman;SL_Times New Roman" w:hAnsi="Times New Roman;SL_Times New Roman"/>
          <w:color w:val="002060"/>
          <w:lang w:val="tt-RU"/>
        </w:rPr>
        <w:t>adverbs of time</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i/>
          <w:iCs/>
          <w:lang w:val="tt-RU"/>
        </w:rPr>
        <w:t xml:space="preserve">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14. </w:t>
      </w:r>
      <w:r>
        <w:rPr>
          <w:rFonts w:cs="Times New Roman;SL_Times New Roman" w:ascii="Times New Roman;SL_Times New Roman" w:hAnsi="Times New Roman;SL_Times New Roman"/>
          <w:lang w:val="tt-RU"/>
        </w:rPr>
        <w:t xml:space="preserve">Үрнәк буенча диалог төзегез. Составьте диалог по образцу.  </w:t>
      </w:r>
      <w:r>
        <w:rPr>
          <w:rFonts w:cs="Times New Roman;SL_Times New Roman" w:ascii="Times New Roman;SL_Times New Roman" w:hAnsi="Times New Roman;SL_Times New Roman"/>
          <w:color w:val="002060"/>
          <w:lang w:val="tt-RU"/>
        </w:rPr>
        <w:t>Make up a dialogue according to the model.</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ылтыр кайда ял иттегез?</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очида.</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 быел кая барачаксыз?</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емчә, Төркиягә барырбыз.</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15.</w:t>
      </w:r>
      <w:r>
        <w:rPr>
          <w:rFonts w:cs="Times New Roman;SL_Times New Roman" w:ascii="Times New Roman;SL_Times New Roman" w:hAnsi="Times New Roman;SL_Times New Roman"/>
          <w:lang w:val="tt-RU"/>
        </w:rPr>
        <w:t xml:space="preserve"> Мәкальләрне тыңлагыз һәм истә калдырыгыз. Прослушайте пословицы и запомните. </w:t>
      </w:r>
      <w:r>
        <w:rPr>
          <w:rFonts w:cs="Times New Roman;SL_Times New Roman" w:ascii="Times New Roman;SL_Times New Roman" w:hAnsi="Times New Roman;SL_Times New Roman"/>
          <w:lang w:val="en-US"/>
        </w:rPr>
        <w:t>Listen to the</w:t>
      </w:r>
      <w:r>
        <w:rPr>
          <w:rFonts w:cs="Times New Roman;SL_Times New Roman" w:ascii="Times New Roman;SL_Times New Roman" w:hAnsi="Times New Roman;SL_Times New Roman"/>
          <w:color w:val="002060"/>
          <w:lang w:val="tt-RU"/>
        </w:rPr>
        <w:t xml:space="preserve"> proverbs</w:t>
      </w:r>
      <w:r>
        <w:rPr>
          <w:rFonts w:cs="Times New Roman;SL_Times New Roman" w:ascii="Times New Roman;SL_Times New Roman" w:hAnsi="Times New Roman;SL_Times New Roman"/>
          <w:color w:val="002060"/>
          <w:lang w:val="en-US"/>
        </w:rPr>
        <w:t xml:space="preserve"> and memorize them.</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Тамчы тамып, таш тиш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Тамчы тама-тама, күл бул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Эш беткәч уйнарга ярый.</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йламыйча әйткән сүз – төзәмичә аткан ук.</w:t>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3. </w:t>
      </w:r>
    </w:p>
    <w:p>
      <w:pPr>
        <w:pStyle w:val="Heading5"/>
        <w:rPr>
          <w:rFonts w:ascii="Times New Roman;SL_Times New Roman" w:hAnsi="Times New Roman;SL_Times New Roman" w:cs="Times New Roman;SL_Times New Roman"/>
          <w:b/>
          <w:b/>
          <w:bCs/>
          <w:sz w:val="24"/>
          <w:szCs w:val="24"/>
          <w:lang w:val="ru-RU"/>
        </w:rPr>
      </w:pPr>
      <w:r>
        <w:rPr>
          <w:rFonts w:cs="Times New Roman;SL_Times New Roman" w:ascii="Times New Roman;SL_Times New Roman" w:hAnsi="Times New Roman;SL_Times New Roman"/>
          <w:b/>
          <w:bCs/>
          <w:sz w:val="24"/>
          <w:szCs w:val="24"/>
        </w:rPr>
        <w:t xml:space="preserve">Гигиена таләпләре турында ничек әйтәбез? </w:t>
      </w:r>
      <w:r>
        <w:rPr>
          <w:rFonts w:cs="Times New Roman;SL_Times New Roman" w:ascii="Times New Roman;SL_Times New Roman" w:hAnsi="Times New Roman;SL_Times New Roman"/>
          <w:sz w:val="24"/>
          <w:szCs w:val="24"/>
        </w:rPr>
        <w:t>Как говорим о правилах гигиены?</w:t>
      </w:r>
      <w:r>
        <w:rPr>
          <w:rFonts w:cs="Times New Roman;SL_Times New Roman" w:ascii="Times New Roman;SL_Times New Roman" w:hAnsi="Times New Roman;SL_Times New Roman"/>
          <w:b/>
          <w:bCs/>
          <w:sz w:val="24"/>
          <w:szCs w:val="24"/>
        </w:rPr>
        <w:t xml:space="preserve"> </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en-US"/>
        </w:rPr>
        <w:t>How to speak about fulfilling hygienic requirements?</w:t>
      </w:r>
    </w:p>
    <w:p>
      <w:pPr>
        <w:pStyle w:val="Normal"/>
        <w:spacing w:lineRule="auto" w:line="360"/>
        <w:jc w:val="both"/>
        <w:rPr/>
      </w:pPr>
      <w:r>
        <w:rPr>
          <w:rFonts w:cs="Times New Roman;SL_Times New Roman" w:ascii="Times New Roman;SL_Times New Roman" w:hAnsi="Times New Roman;SL_Times New Roman"/>
          <w:b/>
          <w:bCs/>
          <w:lang w:val="tt-RU"/>
        </w:rPr>
        <w:t xml:space="preserve">+16.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Син иртән физик күнегүләр ясыйсыңмы?</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 Көн саен түгел. </w:t>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Ты делаешь по утрам физические упражнения? </w:t>
      </w:r>
      <w:r>
        <w:rPr>
          <w:rFonts w:cs="Times New Roman;SL_Times New Roman" w:ascii="Times New Roman;SL_Times New Roman" w:hAnsi="Times New Roman;SL_Times New Roman"/>
          <w:lang w:val="en-US"/>
        </w:rPr>
        <w:t>Do you do physical exercises in the morning?</w:t>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 Не каждый день. </w:t>
      </w:r>
      <w:r>
        <w:rPr>
          <w:rFonts w:cs="Times New Roman;SL_Times New Roman" w:ascii="Times New Roman;SL_Times New Roman" w:hAnsi="Times New Roman;SL_Times New Roman"/>
          <w:lang w:val="en-US"/>
        </w:rPr>
        <w:t>Not</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every</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day</w:t>
      </w:r>
      <w:r>
        <w:rPr>
          <w:rFonts w:cs="Times New Roman;SL_Times New Roman" w:ascii="Times New Roman;SL_Times New Roman" w:hAnsi="Times New Roman;SL_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17. </w:t>
      </w:r>
      <w:r>
        <w:rPr>
          <w:rFonts w:cs="Times New Roman;SL_Times New Roman" w:ascii="Times New Roman;SL_Times New Roman" w:hAnsi="Times New Roman;SL_Times New Roman"/>
          <w:lang w:val="tt-RU"/>
        </w:rPr>
        <w:t>Укыгыз. Прочитайте.  Read.</w:t>
      </w:r>
    </w:p>
    <w:p>
      <w:pPr>
        <w:pStyle w:val="24"/>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rPr>
        <w:t>Сәламәт булу өчен, иртән физик күнегүләр ясарга яки йөгерергә, салкын су белән юынырга кирәк. Шулай ук өй җыештыру, бүлмәләрне җилләтү, саф һавада булу турында да онытмаска кирәк.  Кышын да, җәен дә һәр кеше чыныгырга тиеш.</w:t>
      </w:r>
    </w:p>
    <w:p>
      <w:pPr>
        <w:pStyle w:val="24"/>
        <w:rPr>
          <w:rFonts w:ascii="Times New Roman;SL_Times New Roman" w:hAnsi="Times New Roman;SL_Times New Roman" w:cs="Times New Roman;SL_Times New Roman"/>
          <w:lang w:val="ru-RU"/>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rPr>
        <w:t xml:space="preserve">Сәламәт булу өчен, стрессларга бирешмәскә, начар кешеләр белән аралашмаска, тәмәке тартмаска кирәк. </w:t>
      </w:r>
    </w:p>
    <w:p>
      <w:pPr>
        <w:pStyle w:val="24"/>
        <w:rPr>
          <w:rFonts w:ascii="Times New Roman;SL_Times New Roman" w:hAnsi="Times New Roman;SL_Times New Roman" w:cs="Times New Roman;SL_Times New Roman"/>
          <w:lang w:val="ru-RU"/>
        </w:rPr>
      </w:pPr>
      <w:r>
        <w:rPr>
          <w:rFonts w:cs="Times New Roman;SL_Times New Roman" w:ascii="Times New Roman;SL_Times New Roman" w:hAnsi="Times New Roman;SL_Times New Roman"/>
          <w:lang w:val="ru-RU"/>
        </w:rPr>
      </w: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өй җыештырырга – </w:t>
      </w:r>
      <w:r>
        <w:rPr>
          <w:rFonts w:cs="Times New Roman;SL_Times New Roman" w:ascii="Times New Roman;SL_Times New Roman" w:hAnsi="Times New Roman;SL_Times New Roman"/>
          <w:lang w:val="tt-RU"/>
        </w:rPr>
        <w:t>убираться в доме-to clean the house</w:t>
      </w:r>
    </w:p>
    <w:p>
      <w:pPr>
        <w:pStyle w:val="Normal"/>
        <w:spacing w:lineRule="auto" w:line="360"/>
        <w:ind w:left="360" w:hanging="0"/>
        <w:jc w:val="both"/>
        <w:rPr/>
      </w:pPr>
      <w:r>
        <w:rPr>
          <w:rFonts w:cs="Times New Roman;SL_Times New Roman" w:ascii="Times New Roman;SL_Times New Roman" w:hAnsi="Times New Roman;SL_Times New Roman"/>
          <w:b/>
          <w:bCs/>
          <w:lang w:val="tt-RU"/>
        </w:rPr>
        <w:t>тузан сөртергә –</w:t>
      </w:r>
      <w:r>
        <w:rPr>
          <w:rFonts w:cs="Times New Roman;SL_Times New Roman" w:ascii="Times New Roman;SL_Times New Roman" w:hAnsi="Times New Roman;SL_Times New Roman"/>
          <w:lang w:val="tt-RU"/>
        </w:rPr>
        <w:t>вытирать пыль-to dust</w:t>
      </w:r>
    </w:p>
    <w:p>
      <w:pPr>
        <w:pStyle w:val="Normal"/>
        <w:spacing w:lineRule="auto" w:line="360"/>
        <w:ind w:left="360" w:hanging="0"/>
        <w:jc w:val="both"/>
        <w:rPr/>
      </w:pPr>
      <w:r>
        <w:rPr>
          <w:rFonts w:cs="Times New Roman;SL_Times New Roman" w:ascii="Times New Roman;SL_Times New Roman" w:hAnsi="Times New Roman;SL_Times New Roman"/>
          <w:b/>
          <w:bCs/>
          <w:lang w:val="tt-RU"/>
        </w:rPr>
        <w:t>идән юарга</w:t>
      </w:r>
      <w:r>
        <w:rPr>
          <w:rFonts w:cs="Times New Roman;SL_Times New Roman" w:ascii="Times New Roman;SL_Times New Roman" w:hAnsi="Times New Roman;SL_Times New Roman"/>
          <w:b/>
          <w:bCs/>
          <w:lang w:val="en-US"/>
        </w:rPr>
        <w:t xml:space="preserve"> –</w:t>
      </w:r>
      <w:r>
        <w:rPr>
          <w:rFonts w:cs="Times New Roman;SL_Times New Roman" w:ascii="Times New Roman;SL_Times New Roman" w:hAnsi="Times New Roman;SL_Times New Roman"/>
          <w:lang w:val="tt-RU"/>
        </w:rPr>
        <w:t>мыть пол-</w:t>
      </w:r>
      <w:r>
        <w:rPr>
          <w:rFonts w:cs="Times New Roman;SL_Times New Roman" w:ascii="Times New Roman;SL_Times New Roman" w:hAnsi="Times New Roman;SL_Times New Roman"/>
          <w:lang w:val="en-US"/>
        </w:rPr>
        <w:t>to wash the floor</w:t>
      </w:r>
    </w:p>
    <w:p>
      <w:pPr>
        <w:pStyle w:val="Normal"/>
        <w:spacing w:lineRule="auto" w:line="360"/>
        <w:ind w:left="360" w:hanging="0"/>
        <w:jc w:val="both"/>
        <w:rPr/>
      </w:pPr>
      <w:r>
        <w:rPr>
          <w:rFonts w:cs="Times New Roman;SL_Times New Roman" w:ascii="Times New Roman;SL_Times New Roman" w:hAnsi="Times New Roman;SL_Times New Roman"/>
          <w:b/>
          <w:bCs/>
          <w:lang w:val="tt-RU"/>
        </w:rPr>
        <w:t>гөлләргә су сибәргә</w:t>
      </w:r>
      <w:r>
        <w:rPr>
          <w:rFonts w:cs="Times New Roman;SL_Times New Roman" w:ascii="Times New Roman;SL_Times New Roman" w:hAnsi="Times New Roman;SL_Times New Roman"/>
          <w:b/>
          <w:bCs/>
          <w:lang w:val="en-US"/>
        </w:rPr>
        <w:t xml:space="preserve"> –</w:t>
      </w:r>
      <w:r>
        <w:rPr>
          <w:rFonts w:cs="Times New Roman;SL_Times New Roman" w:ascii="Times New Roman;SL_Times New Roman" w:hAnsi="Times New Roman;SL_Times New Roman"/>
          <w:lang w:val="tt-RU"/>
        </w:rPr>
        <w:t>поливать цветы-</w:t>
      </w:r>
      <w:r>
        <w:rPr>
          <w:rFonts w:cs="Times New Roman;SL_Times New Roman" w:ascii="Times New Roman;SL_Times New Roman" w:hAnsi="Times New Roman;SL_Times New Roman"/>
          <w:b/>
          <w:bCs/>
          <w:lang w:val="en-US"/>
        </w:rPr>
        <w:t xml:space="preserve"> </w:t>
      </w:r>
      <w:r>
        <w:rPr>
          <w:rFonts w:cs="Times New Roman;SL_Times New Roman" w:ascii="Times New Roman;SL_Times New Roman" w:hAnsi="Times New Roman;SL_Times New Roman"/>
          <w:lang w:val="en-US"/>
        </w:rPr>
        <w:t>to water plants</w:t>
      </w:r>
    </w:p>
    <w:p>
      <w:pPr>
        <w:pStyle w:val="Normal"/>
        <w:spacing w:lineRule="auto" w:line="360"/>
        <w:ind w:left="360" w:hanging="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tt-RU"/>
        </w:rPr>
        <w:t>әти-әнигә ярдәм итәргә (булыш-ырга)</w:t>
      </w:r>
      <w:r>
        <w:rPr>
          <w:rFonts w:cs="Times New Roman;SL_Times New Roman" w:ascii="Times New Roman;SL_Times New Roman" w:hAnsi="Times New Roman;SL_Times New Roman"/>
          <w:b/>
          <w:bCs/>
          <w:lang w:val="en-US"/>
        </w:rPr>
        <w:t xml:space="preserve"> – </w:t>
      </w:r>
      <w:r>
        <w:rPr>
          <w:rFonts w:cs="Times New Roman;SL_Times New Roman" w:ascii="Times New Roman;SL_Times New Roman" w:hAnsi="Times New Roman;SL_Times New Roman"/>
          <w:lang w:val="tt-RU"/>
        </w:rPr>
        <w:t>помогать родителям-</w:t>
      </w:r>
      <w:r>
        <w:rPr>
          <w:rFonts w:cs="Times New Roman;SL_Times New Roman" w:ascii="Times New Roman;SL_Times New Roman" w:hAnsi="Times New Roman;SL_Times New Roman"/>
          <w:lang w:val="en-US"/>
        </w:rPr>
        <w:t>to help my parents</w:t>
      </w:r>
    </w:p>
    <w:p>
      <w:pPr>
        <w:pStyle w:val="Normal"/>
        <w:spacing w:lineRule="auto" w:line="360"/>
        <w:ind w:left="360" w:hanging="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чиста</w:t>
      </w:r>
      <w:r>
        <w:rPr>
          <w:rFonts w:cs="Times New Roman;SL_Times New Roman" w:ascii="Times New Roman;SL_Times New Roman" w:hAnsi="Times New Roman;SL_Times New Roman"/>
          <w:b/>
          <w:bCs/>
        </w:rPr>
        <w:t xml:space="preserve"> – </w:t>
      </w:r>
      <w:r>
        <w:rPr>
          <w:rFonts w:cs="Times New Roman;SL_Times New Roman" w:ascii="Times New Roman;SL_Times New Roman" w:hAnsi="Times New Roman;SL_Times New Roman"/>
          <w:lang w:val="tt-RU"/>
        </w:rPr>
        <w:t xml:space="preserve">чистый- </w:t>
      </w:r>
      <w:r>
        <w:rPr>
          <w:rFonts w:cs="Times New Roman;SL_Times New Roman" w:ascii="Times New Roman;SL_Times New Roman" w:hAnsi="Times New Roman;SL_Times New Roman"/>
          <w:lang w:val="en-US"/>
        </w:rPr>
        <w:t>clean</w:t>
      </w:r>
    </w:p>
    <w:p>
      <w:pPr>
        <w:pStyle w:val="Normal"/>
        <w:spacing w:lineRule="auto" w:line="360"/>
        <w:ind w:left="360" w:hanging="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 xml:space="preserve">чисталык </w:t>
      </w: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tt-RU"/>
        </w:rPr>
        <w:t xml:space="preserve">чистота- </w:t>
      </w:r>
      <w:r>
        <w:rPr>
          <w:rFonts w:cs="Times New Roman;SL_Times New Roman" w:ascii="Times New Roman;SL_Times New Roman" w:hAnsi="Times New Roman;SL_Times New Roman"/>
          <w:lang w:val="en-US"/>
        </w:rPr>
        <w:t>cleannes</w:t>
      </w:r>
    </w:p>
    <w:p>
      <w:pPr>
        <w:pStyle w:val="Normal"/>
        <w:spacing w:lineRule="auto" w:line="360"/>
        <w:ind w:left="360" w:hanging="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теш чистарт-ырга</w:t>
      </w: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tt-RU"/>
        </w:rPr>
        <w:t>чистить</w:t>
      </w: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tt-RU"/>
        </w:rPr>
        <w:t>зубы</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brush</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eeth</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чыныгырга </w:t>
      </w:r>
      <w:r>
        <w:rPr>
          <w:rFonts w:cs="Times New Roman;SL_Times New Roman" w:ascii="Times New Roman;SL_Times New Roman" w:hAnsi="Times New Roman;SL_Times New Roman"/>
          <w:b/>
          <w:bCs/>
          <w:lang w:val="en-US"/>
        </w:rPr>
        <w:t>–</w:t>
      </w:r>
      <w:r>
        <w:rPr>
          <w:rFonts w:cs="Times New Roman;SL_Times New Roman" w:ascii="Times New Roman;SL_Times New Roman" w:hAnsi="Times New Roman;SL_Times New Roman"/>
          <w:lang w:val="tt-RU"/>
        </w:rPr>
        <w:t>закаляться-</w:t>
      </w:r>
      <w:r>
        <w:rPr>
          <w:rFonts w:cs="Times New Roman;SL_Times New Roman" w:ascii="Times New Roman;SL_Times New Roman" w:hAnsi="Times New Roman;SL_Times New Roman"/>
          <w:b/>
          <w:bCs/>
          <w:lang w:val="en-US"/>
        </w:rPr>
        <w:t xml:space="preserve"> </w:t>
      </w:r>
      <w:r>
        <w:rPr>
          <w:rFonts w:cs="Times New Roman;SL_Times New Roman" w:ascii="Times New Roman;SL_Times New Roman" w:hAnsi="Times New Roman;SL_Times New Roman"/>
          <w:lang w:val="en-US"/>
        </w:rPr>
        <w:t>to condition oneself to the cold</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18.</w:t>
      </w:r>
      <w:r>
        <w:rPr>
          <w:rFonts w:cs="Times New Roman;SL_Times New Roman" w:ascii="Times New Roman;SL_Times New Roman" w:hAnsi="Times New Roman;SL_Times New Roman"/>
          <w:lang w:val="tt-RU"/>
        </w:rPr>
        <w:t xml:space="preserve"> Җәмләләрне дәвам итегез. Продолжите проедложения.  </w:t>
      </w:r>
      <w:r>
        <w:rPr>
          <w:rFonts w:cs="Times New Roman;SL_Times New Roman" w:ascii="Times New Roman;SL_Times New Roman" w:hAnsi="Times New Roman;SL_Times New Roman"/>
          <w:color w:val="002060"/>
          <w:lang w:val="tt-RU"/>
        </w:rPr>
        <w:t>Complete the sentences.</w:t>
      </w:r>
    </w:p>
    <w:p>
      <w:pPr>
        <w:pStyle w:val="Normal"/>
        <w:spacing w:lineRule="auto" w:line="360"/>
        <w:ind w:firstLine="54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Атнага ике тапкыр мин ............................... Шимбә саен ул фитнес-клубта .................................. Якшәмбе саен   алар  велосипедта ........................ Иртән торгач, син .........................................? Кичләрен син .................................? </w:t>
      </w:r>
    </w:p>
    <w:p>
      <w:pPr>
        <w:pStyle w:val="Normal"/>
        <w:spacing w:lineRule="auto" w:line="360"/>
        <w:jc w:val="both"/>
        <w:rPr/>
      </w:pPr>
      <w:r>
        <w:rPr>
          <w:rFonts w:cs="Times New Roman;SL_Times New Roman" w:ascii="Times New Roman;SL_Times New Roman" w:hAnsi="Times New Roman;SL_Times New Roman"/>
          <w:b/>
          <w:bCs/>
          <w:lang w:val="tt-RU"/>
        </w:rPr>
        <w:t xml:space="preserve">19. </w:t>
      </w:r>
      <w:r>
        <w:rPr>
          <w:rFonts w:cs="Times New Roman;SL_Times New Roman" w:ascii="Times New Roman;SL_Times New Roman" w:hAnsi="Times New Roman;SL_Times New Roman"/>
          <w:lang w:val="tt-RU"/>
        </w:rPr>
        <w:t xml:space="preserve">Диалогны тулыландырыгыз. Дополните диалог.  </w:t>
      </w:r>
      <w:r>
        <w:rPr>
          <w:rFonts w:cs="Times New Roman;SL_Times New Roman" w:ascii="Times New Roman;SL_Times New Roman" w:hAnsi="Times New Roman;SL_Times New Roman"/>
          <w:color w:val="002060"/>
          <w:lang w:val="tt-RU"/>
        </w:rPr>
        <w:t>Fill in the blanks in the dialogue.</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ин ял көннәрендә ...................... шөгыльләнәсезме?</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Гадәттә,  мин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порт клубына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лбәттә, мин ......................................</w:t>
      </w:r>
    </w:p>
    <w:p>
      <w:pPr>
        <w:pStyle w:val="Normal"/>
        <w:spacing w:lineRule="auto" w:line="360"/>
        <w:jc w:val="both"/>
        <w:rPr/>
      </w:pPr>
      <w:r>
        <w:rPr>
          <w:rFonts w:cs="Times New Roman;SL_Times New Roman" w:ascii="Times New Roman;SL_Times New Roman" w:hAnsi="Times New Roman;SL_Times New Roman"/>
          <w:b/>
          <w:bCs/>
          <w:lang w:val="tt-RU"/>
        </w:rPr>
        <w:t>20</w:t>
      </w:r>
      <w:r>
        <w:rPr>
          <w:rFonts w:cs="Times New Roman;SL_Times New Roman" w:ascii="Times New Roman;SL_Times New Roman" w:hAnsi="Times New Roman;SL_Times New Roman"/>
          <w:lang w:val="tt-RU"/>
        </w:rPr>
        <w:t xml:space="preserve">. Дөрес әйтегез. Скажите правильно. </w:t>
      </w:r>
      <w:r>
        <w:rPr>
          <w:rFonts w:cs="Times New Roman;SL_Times New Roman" w:ascii="Times New Roman;SL_Times New Roman" w:hAnsi="Times New Roman;SL_Times New Roman"/>
          <w:color w:val="002060"/>
          <w:lang w:val="tt-RU"/>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Иртән торгач, ул (юынырга, ашарга). Иртәнге ашны ашагач, ул укырга  (барырга). Дәресләре беткәч, ул китапханәгә (керергә). Китапханәдән чыккач, ул саф һавада (йөрергә). Ял көннәрендә ул дуслары белән спорт залында (очрашырга). </w:t>
      </w:r>
    </w:p>
    <w:p>
      <w:pPr>
        <w:pStyle w:val="Normal"/>
        <w:spacing w:lineRule="auto" w:line="360"/>
        <w:jc w:val="both"/>
        <w:rPr/>
      </w:pPr>
      <w:r>
        <w:rPr>
          <w:rFonts w:cs="Times New Roman;SL_Times New Roman" w:ascii="Times New Roman;SL_Times New Roman" w:hAnsi="Times New Roman;SL_Times New Roman"/>
          <w:b/>
          <w:bCs/>
          <w:lang w:val="tt-RU"/>
        </w:rPr>
        <w:t>21</w:t>
      </w:r>
      <w:r>
        <w:rPr>
          <w:rFonts w:cs="Times New Roman;SL_Times New Roman" w:ascii="Times New Roman;SL_Times New Roman" w:hAnsi="Times New Roman;SL_Times New Roman"/>
          <w:lang w:val="tt-RU"/>
        </w:rPr>
        <w:t xml:space="preserve">. Сораулар куегыз һәм җөмләләрне укыгыз. Поставьте вопроы и прочитайте прдложения.  </w:t>
      </w:r>
      <w:r>
        <w:rPr>
          <w:rFonts w:cs="Times New Roman;SL_Times New Roman" w:ascii="Times New Roman;SL_Times New Roman" w:hAnsi="Times New Roman;SL_Times New Roman"/>
          <w:color w:val="002060"/>
          <w:lang w:val="tt-RU"/>
        </w:rPr>
        <w:t>Make up questions, read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Атна саен шимбә көнне мин фатирыбызны җыештырам.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үлмәләрне иртән дә, кичен дә җилләтә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Ял көннәрендә мин әти-әниемә ярдәм итә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Өй һәрвакыт чиста булырга тиеш.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Тешләрне иртән дә, кичен дә чистартырга кирәк.</w:t>
      </w:r>
    </w:p>
    <w:p>
      <w:pPr>
        <w:pStyle w:val="Normal"/>
        <w:spacing w:lineRule="auto" w:line="360"/>
        <w:jc w:val="both"/>
        <w:rPr/>
      </w:pPr>
      <w:r>
        <w:rPr>
          <w:rFonts w:cs="Times New Roman;SL_Times New Roman" w:ascii="Times New Roman;SL_Times New Roman" w:hAnsi="Times New Roman;SL_Times New Roman"/>
          <w:b/>
          <w:bCs/>
          <w:lang w:val="tt-RU"/>
        </w:rPr>
        <w:t>22.</w:t>
      </w:r>
      <w:r>
        <w:rPr>
          <w:rFonts w:cs="Times New Roman;SL_Times New Roman" w:ascii="Times New Roman;SL_Times New Roman" w:hAnsi="Times New Roman;SL_Times New Roman"/>
          <w:lang w:val="tt-RU"/>
        </w:rPr>
        <w:t xml:space="preserve"> Җавап бирегез. Ответьте.  </w:t>
      </w:r>
      <w:r>
        <w:rPr>
          <w:rFonts w:cs="Times New Roman;SL_Times New Roman" w:ascii="Times New Roman;SL_Times New Roman" w:hAnsi="Times New Roman;SL_Times New Roman"/>
          <w:color w:val="002060"/>
          <w:lang w:val="tt-RU"/>
        </w:rPr>
        <w:t>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йчан? ..................... Кем белән? ...................... Кайда? ................. Сәгать ничәдә? .................... Кая? ........................  Ничек? .................. Ничәнче? ...................... Нинди? .................. Ничә?............... Кемнең? ...................... Кемгә? .....................  Кайдан? ................ Нәрсә турында?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4.</w:t>
      </w:r>
    </w:p>
    <w:p>
      <w:pPr>
        <w:pStyle w:val="Normal"/>
        <w:spacing w:lineRule="auto" w:line="360"/>
        <w:jc w:val="both"/>
        <w:rPr/>
      </w:pPr>
      <w:r>
        <w:rPr>
          <w:rFonts w:cs="Times New Roman;SL_Times New Roman" w:ascii="Times New Roman;SL_Times New Roman" w:hAnsi="Times New Roman;SL_Times New Roman"/>
          <w:b/>
          <w:bCs/>
          <w:lang w:val="tt-RU"/>
        </w:rPr>
        <w:t xml:space="preserve">Дөрес туклану турында  ничек әйтәбез? </w:t>
      </w:r>
      <w:r>
        <w:rPr>
          <w:rFonts w:cs="Times New Roman;SL_Times New Roman" w:ascii="Times New Roman;SL_Times New Roman" w:hAnsi="Times New Roman;SL_Times New Roman"/>
          <w:lang w:val="tt-RU"/>
        </w:rPr>
        <w:t>Как говорим о правильном питании?</w:t>
      </w:r>
      <w:r>
        <w:rPr>
          <w:rFonts w:cs="Times New Roman;SL_Times New Roman" w:ascii="Times New Roman;SL_Times New Roman" w:hAnsi="Times New Roman;SL_Times New Roman"/>
          <w:b/>
          <w:bCs/>
          <w:lang w:val="tt-RU"/>
        </w:rPr>
        <w:t xml:space="preserve"> </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t>How to speak about healthy nutrition?</w:t>
      </w:r>
    </w:p>
    <w:p>
      <w:pPr>
        <w:pStyle w:val="Normal"/>
        <w:spacing w:lineRule="auto" w:line="360"/>
        <w:jc w:val="both"/>
        <w:rPr/>
      </w:pPr>
      <w:r>
        <w:rPr>
          <w:rFonts w:cs="Times New Roman;SL_Times New Roman" w:ascii="Times New Roman;SL_Times New Roman" w:hAnsi="Times New Roman;SL_Times New Roman"/>
          <w:b/>
          <w:bCs/>
          <w:lang w:val="tt-RU"/>
        </w:rPr>
        <w:t xml:space="preserve">+23.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Сәламәт булу өчен, син нишлисең?</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Мин физкультура белән шөгыльләнәм, саф һавада йөрим, дөрес тукланам.</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Что ты делаешь, чтобы быть здоровым? </w:t>
      </w:r>
      <w:r>
        <w:rPr>
          <w:rFonts w:cs="Times New Roman;SL_Times New Roman" w:ascii="Times New Roman;SL_Times New Roman" w:hAnsi="Times New Roman;SL_Times New Roman"/>
          <w:lang w:val="en-US"/>
        </w:rPr>
        <w:t>What do you do to stay healthy.</w:t>
      </w:r>
    </w:p>
    <w:p>
      <w:pPr>
        <w:pStyle w:val="Normal"/>
        <w:spacing w:lineRule="auto" w:line="360"/>
        <w:ind w:left="360" w:hanging="0"/>
        <w:jc w:val="both"/>
        <w:rPr/>
      </w:pP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 xml:space="preserve">Я занимаюсь физкультурой, гуляю на свежем воздухе, правильно питаюсь. </w:t>
      </w:r>
      <w:r>
        <w:rPr>
          <w:rFonts w:cs="Times New Roman;SL_Times New Roman" w:ascii="Times New Roman;SL_Times New Roman" w:hAnsi="Times New Roman;SL_Times New Roman"/>
          <w:lang w:val="en-US"/>
        </w:rPr>
        <w:t>I do physical activities, walk in fresh air, eat healthy food.</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24. </w:t>
      </w:r>
      <w:r>
        <w:rPr>
          <w:rFonts w:cs="Times New Roman;SL_Times New Roman" w:ascii="Times New Roman;SL_Times New Roman" w:hAnsi="Times New Roman;SL_Times New Roman"/>
          <w:lang w:val="tt-RU"/>
        </w:rPr>
        <w:t xml:space="preserve">Укыгыз. Прочитайте.  </w:t>
      </w:r>
      <w:r>
        <w:rPr>
          <w:rFonts w:cs="Times New Roman;SL_Times New Roman" w:ascii="Times New Roman;SL_Times New Roman" w:hAnsi="Times New Roman;SL_Times New Roman"/>
          <w:color w:val="002060"/>
          <w:lang w:val="tt-RU"/>
        </w:rPr>
        <w:t>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өрес туклану өчен, нәрсәләр  ашарга кирәк? Беренчедән, яшелчә һәм җиләк-җимеш; икенчедән, ит һәм сөт ризыклары; өченчедән, төрле боткалар һәм ашла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шамлыклар сатып алу өчен, кая барасыз? Базарга барабы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азарда нәрсәләр аласыз? Кәбестә, кишер, суган, кыяр, помидор һәм   җиләк-җимеш сатып алабыз.  </w:t>
      </w: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 xml:space="preserve">ЗАПОМНИТЕ! </w:t>
      </w:r>
      <w:r>
        <w:rPr>
          <w:rFonts w:cs="Times New Roman;SL_Times New Roman" w:ascii="Times New Roman;SL_Times New Roman" w:hAnsi="Times New Roman;SL_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яшелчә –</w:t>
      </w:r>
      <w:r>
        <w:rPr>
          <w:rFonts w:cs="Times New Roman;SL_Times New Roman" w:ascii="Times New Roman;SL_Times New Roman" w:hAnsi="Times New Roman;SL_Times New Roman"/>
          <w:lang w:val="tt-RU"/>
        </w:rPr>
        <w:t>овощи-  vegetable</w:t>
      </w:r>
      <w:r>
        <w:rPr>
          <w:rFonts w:cs="Times New Roman;SL_Times New Roman" w:ascii="Times New Roman;SL_Times New Roman" w:hAnsi="Times New Roman;SL_Times New Roman"/>
          <w:b/>
          <w:bCs/>
          <w:lang w:val="tt-RU"/>
        </w:rPr>
        <w:tab/>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кишер – </w:t>
      </w:r>
      <w:r>
        <w:rPr>
          <w:rFonts w:cs="Times New Roman;SL_Times New Roman" w:ascii="Times New Roman;SL_Times New Roman" w:hAnsi="Times New Roman;SL_Times New Roman"/>
          <w:lang w:val="tt-RU"/>
        </w:rPr>
        <w:t>морковь- carrot</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чөгендер –</w:t>
      </w:r>
      <w:r>
        <w:rPr>
          <w:rFonts w:cs="Times New Roman;SL_Times New Roman" w:ascii="Times New Roman;SL_Times New Roman" w:hAnsi="Times New Roman;SL_Times New Roman"/>
          <w:lang w:val="tt-RU"/>
        </w:rPr>
        <w:t>свекла-  beetroot</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суган – </w:t>
      </w:r>
      <w:r>
        <w:rPr>
          <w:rFonts w:cs="Times New Roman;SL_Times New Roman" w:ascii="Times New Roman;SL_Times New Roman" w:hAnsi="Times New Roman;SL_Times New Roman"/>
          <w:lang w:val="tt-RU"/>
        </w:rPr>
        <w:t>лук- onion</w:t>
      </w:r>
    </w:p>
    <w:p>
      <w:pPr>
        <w:pStyle w:val="Normal"/>
        <w:spacing w:lineRule="auto" w:line="360"/>
        <w:jc w:val="both"/>
        <w:rPr/>
      </w:pPr>
      <w:r>
        <w:rPr>
          <w:rFonts w:cs="Times New Roman;SL_Times New Roman" w:ascii="Times New Roman;SL_Times New Roman" w:hAnsi="Times New Roman;SL_Times New Roman"/>
          <w:b/>
          <w:bCs/>
          <w:lang w:val="tt-RU"/>
        </w:rPr>
        <w:t>кәбестә –</w:t>
      </w:r>
      <w:r>
        <w:rPr>
          <w:rFonts w:cs="Times New Roman;SL_Times New Roman" w:ascii="Times New Roman;SL_Times New Roman" w:hAnsi="Times New Roman;SL_Times New Roman"/>
          <w:lang w:val="tt-RU"/>
        </w:rPr>
        <w:t>капуста-  cabbage</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кыяр –  </w:t>
      </w:r>
      <w:r>
        <w:rPr>
          <w:rFonts w:cs="Times New Roman;SL_Times New Roman" w:ascii="Times New Roman;SL_Times New Roman" w:hAnsi="Times New Roman;SL_Times New Roman"/>
          <w:lang w:val="tt-RU"/>
        </w:rPr>
        <w:t>огурец- cucumber</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помидор – </w:t>
      </w:r>
      <w:r>
        <w:rPr>
          <w:rFonts w:cs="Times New Roman;SL_Times New Roman" w:ascii="Times New Roman;SL_Times New Roman" w:hAnsi="Times New Roman;SL_Times New Roman"/>
          <w:lang w:val="tt-RU"/>
        </w:rPr>
        <w:t>помидоры- tomato</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бәрәңге – </w:t>
      </w:r>
      <w:r>
        <w:rPr>
          <w:rFonts w:cs="Times New Roman;SL_Times New Roman" w:ascii="Times New Roman;SL_Times New Roman" w:hAnsi="Times New Roman;SL_Times New Roman"/>
          <w:lang w:val="tt-RU"/>
        </w:rPr>
        <w:t>картофель- potato</w:t>
      </w:r>
    </w:p>
    <w:p>
      <w:pPr>
        <w:pStyle w:val="Normal"/>
        <w:spacing w:lineRule="auto" w:line="360"/>
        <w:jc w:val="both"/>
        <w:rPr/>
      </w:pPr>
      <w:r>
        <w:rPr>
          <w:rFonts w:cs="Times New Roman;SL_Times New Roman" w:ascii="Times New Roman;SL_Times New Roman" w:hAnsi="Times New Roman;SL_Times New Roman"/>
          <w:b/>
          <w:bCs/>
          <w:lang w:val="tt-RU"/>
        </w:rPr>
        <w:t xml:space="preserve">сарымсак- </w:t>
      </w:r>
      <w:r>
        <w:rPr>
          <w:rFonts w:cs="Times New Roman;SL_Times New Roman" w:ascii="Times New Roman;SL_Times New Roman" w:hAnsi="Times New Roman;SL_Times New Roman"/>
          <w:lang w:val="tt-RU"/>
        </w:rPr>
        <w:t>чеснок- garlik</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җиләк-җимеш – </w:t>
      </w:r>
      <w:r>
        <w:rPr>
          <w:rFonts w:cs="Times New Roman;SL_Times New Roman" w:ascii="Times New Roman;SL_Times New Roman" w:hAnsi="Times New Roman;SL_Times New Roman"/>
          <w:lang w:val="tt-RU"/>
        </w:rPr>
        <w:t>фрукты- fruit</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карлыган – </w:t>
      </w:r>
      <w:r>
        <w:rPr>
          <w:rFonts w:cs="Times New Roman;SL_Times New Roman" w:ascii="Times New Roman;SL_Times New Roman" w:hAnsi="Times New Roman;SL_Times New Roman"/>
          <w:lang w:val="tt-RU"/>
        </w:rPr>
        <w:t>смородина- currant</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җиләк – ягоды-berries</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кура җиләге – </w:t>
      </w:r>
      <w:r>
        <w:rPr>
          <w:rFonts w:cs="Times New Roman;SL_Times New Roman" w:ascii="Times New Roman;SL_Times New Roman" w:hAnsi="Times New Roman;SL_Times New Roman"/>
          <w:lang w:val="tt-RU"/>
        </w:rPr>
        <w:t>малина -rasberry</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җир җиләге – </w:t>
      </w:r>
      <w:r>
        <w:rPr>
          <w:rFonts w:cs="Times New Roman;SL_Times New Roman" w:ascii="Times New Roman;SL_Times New Roman" w:hAnsi="Times New Roman;SL_Times New Roman"/>
          <w:lang w:val="tt-RU"/>
        </w:rPr>
        <w:t>земляника -strawberry</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алма – </w:t>
      </w:r>
      <w:r>
        <w:rPr>
          <w:rFonts w:cs="Times New Roman;SL_Times New Roman" w:ascii="Times New Roman;SL_Times New Roman" w:hAnsi="Times New Roman;SL_Times New Roman"/>
          <w:lang w:val="tt-RU"/>
        </w:rPr>
        <w:t>яблоко- apple</w:t>
      </w:r>
    </w:p>
    <w:p>
      <w:pPr>
        <w:pStyle w:val="Normal"/>
        <w:spacing w:lineRule="auto" w:line="360"/>
        <w:jc w:val="both"/>
        <w:rPr/>
      </w:pPr>
      <w:r>
        <w:rPr>
          <w:rFonts w:cs="Times New Roman;SL_Times New Roman" w:ascii="Times New Roman;SL_Times New Roman" w:hAnsi="Times New Roman;SL_Times New Roman"/>
          <w:b/>
          <w:bCs/>
          <w:lang w:val="tt-RU"/>
        </w:rPr>
        <w:t xml:space="preserve">чия – </w:t>
      </w:r>
      <w:r>
        <w:rPr>
          <w:rFonts w:cs="Times New Roman;SL_Times New Roman" w:ascii="Times New Roman;SL_Times New Roman" w:hAnsi="Times New Roman;SL_Times New Roman"/>
          <w:lang w:val="tt-RU"/>
        </w:rPr>
        <w:t>вишня-  cherry</w:t>
      </w:r>
    </w:p>
    <w:p>
      <w:pPr>
        <w:pStyle w:val="Normal"/>
        <w:spacing w:lineRule="auto" w:line="360"/>
        <w:jc w:val="both"/>
        <w:rPr/>
      </w:pPr>
      <w:r>
        <w:rPr>
          <w:rFonts w:cs="Times New Roman;SL_Times New Roman" w:ascii="Times New Roman;SL_Times New Roman" w:hAnsi="Times New Roman;SL_Times New Roman"/>
          <w:b/>
          <w:bCs/>
          <w:lang w:val="tt-RU"/>
        </w:rPr>
        <w:t xml:space="preserve">карбыз </w:t>
      </w:r>
      <w:r>
        <w:rPr>
          <w:rFonts w:cs="Times New Roman;SL_Times New Roman" w:ascii="Times New Roman;SL_Times New Roman" w:hAnsi="Times New Roman;SL_Times New Roman"/>
          <w:lang w:val="tt-RU"/>
        </w:rPr>
        <w:t>– арбуз – watermelon</w:t>
      </w:r>
    </w:p>
    <w:p>
      <w:pPr>
        <w:pStyle w:val="Normal"/>
        <w:spacing w:lineRule="auto" w:line="360"/>
        <w:jc w:val="both"/>
        <w:rPr/>
      </w:pPr>
      <w:r>
        <w:rPr>
          <w:rFonts w:cs="Times New Roman;SL_Times New Roman" w:ascii="Times New Roman;SL_Times New Roman" w:hAnsi="Times New Roman;SL_Times New Roman"/>
          <w:b/>
          <w:bCs/>
          <w:lang w:val="tt-RU"/>
        </w:rPr>
        <w:t>кавын</w:t>
      </w:r>
      <w:r>
        <w:rPr>
          <w:rFonts w:cs="Times New Roman;SL_Times New Roman" w:ascii="Times New Roman;SL_Times New Roman" w:hAnsi="Times New Roman;SL_Times New Roman"/>
          <w:lang w:val="tt-RU"/>
        </w:rPr>
        <w:t xml:space="preserve"> – дыня - melon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ризык – </w:t>
      </w:r>
      <w:r>
        <w:rPr>
          <w:rFonts w:cs="Times New Roman;SL_Times New Roman" w:ascii="Times New Roman;SL_Times New Roman" w:hAnsi="Times New Roman;SL_Times New Roman"/>
          <w:lang w:val="tt-RU"/>
        </w:rPr>
        <w:t>еда- food</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ит –</w:t>
      </w:r>
      <w:r>
        <w:rPr>
          <w:rFonts w:cs="Times New Roman;SL_Times New Roman" w:ascii="Times New Roman;SL_Times New Roman" w:hAnsi="Times New Roman;SL_Times New Roman"/>
          <w:lang w:val="tt-RU"/>
        </w:rPr>
        <w:t>мясо-  meat</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сөт –</w:t>
      </w:r>
      <w:r>
        <w:rPr>
          <w:rFonts w:cs="Times New Roman;SL_Times New Roman" w:ascii="Times New Roman;SL_Times New Roman" w:hAnsi="Times New Roman;SL_Times New Roman"/>
          <w:lang w:val="tt-RU"/>
        </w:rPr>
        <w:t>молоко- milk</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эремчек – </w:t>
      </w:r>
      <w:r>
        <w:rPr>
          <w:rFonts w:cs="Times New Roman;SL_Times New Roman" w:ascii="Times New Roman;SL_Times New Roman" w:hAnsi="Times New Roman;SL_Times New Roman"/>
          <w:lang w:val="tt-RU"/>
        </w:rPr>
        <w:t>творог- cottage cheese</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каймак – </w:t>
      </w:r>
      <w:r>
        <w:rPr>
          <w:rFonts w:cs="Times New Roman;SL_Times New Roman" w:ascii="Times New Roman;SL_Times New Roman" w:hAnsi="Times New Roman;SL_Times New Roman"/>
          <w:lang w:val="tt-RU"/>
        </w:rPr>
        <w:t>сметана-  sour cream</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балык – </w:t>
      </w:r>
      <w:r>
        <w:rPr>
          <w:rFonts w:cs="Times New Roman;SL_Times New Roman" w:ascii="Times New Roman;SL_Times New Roman" w:hAnsi="Times New Roman;SL_Times New Roman"/>
          <w:lang w:val="tt-RU"/>
        </w:rPr>
        <w:t>рыба-fish</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ботка – </w:t>
      </w:r>
      <w:r>
        <w:rPr>
          <w:rFonts w:cs="Times New Roman;SL_Times New Roman" w:ascii="Times New Roman;SL_Times New Roman" w:hAnsi="Times New Roman;SL_Times New Roman"/>
          <w:lang w:val="tt-RU"/>
        </w:rPr>
        <w:t>-каша -cereal</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аш-</w:t>
      </w:r>
      <w:r>
        <w:rPr>
          <w:rFonts w:cs="Times New Roman;SL_Times New Roman" w:ascii="Times New Roman;SL_Times New Roman" w:hAnsi="Times New Roman;SL_Times New Roman"/>
          <w:lang w:val="tt-RU"/>
        </w:rPr>
        <w:t>суп-soup</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овощи</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 xml:space="preserve">25. </w:t>
      </w:r>
      <w:r>
        <w:rPr>
          <w:rFonts w:cs="Times New Roman;SL_Times New Roman" w:ascii="Times New Roman;SL_Times New Roman" w:hAnsi="Times New Roman;SL_Times New Roman"/>
          <w:lang w:val="tt-RU"/>
        </w:rPr>
        <w:t xml:space="preserve">Сораулар куегыз һәм җөмләләрне  укыгыз. Поставьте вопросы и прочитайте предложения.  </w:t>
      </w:r>
      <w:r>
        <w:rPr>
          <w:rFonts w:cs="Times New Roman;SL_Times New Roman" w:ascii="Times New Roman;SL_Times New Roman" w:hAnsi="Times New Roman;SL_Times New Roman"/>
          <w:color w:val="002060"/>
          <w:lang w:val="en-US"/>
        </w:rPr>
        <w:t>Make up questions, read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Мин яшелчә ашарга яратам.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Бакчабызда кура җиләге, карлыган күп.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Дустым ит яратмый.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Базарда без кыяр, помидор һәм бәрәңге алдык.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Яшелчәләрдә витаминнар бик күп, шуңа күрә алар файдал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 xml:space="preserve">ЗАПОМНИТЕ!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0080"/>
          <w:lang w:val="tt-RU"/>
        </w:rPr>
        <w:t>MEMORIZE!</w:t>
      </w:r>
    </w:p>
    <w:p>
      <w:pPr>
        <w:pStyle w:val="Normal"/>
        <w:spacing w:lineRule="auto" w:line="360"/>
        <w:jc w:val="right"/>
        <w:rPr/>
      </w:pPr>
      <w:r>
        <w:rPr>
          <w:rFonts w:cs="Times New Roman;SL_Times New Roman" w:ascii="Times New Roman;SL_Times New Roman" w:hAnsi="Times New Roman;SL_Times New Roman"/>
          <w:lang w:val="tt-RU"/>
        </w:rPr>
        <w:t>1)  сыйфатның чагыштыру дәрәҗәсе – сравнительная степень прилагательного -comparative degree of adjectives: б</w:t>
      </w:r>
      <w:r>
        <w:rPr>
          <w:rFonts w:cs="Times New Roman;SL_Times New Roman" w:ascii="Times New Roman;SL_Times New Roman" w:hAnsi="Times New Roman;SL_Times New Roman"/>
          <w:i/>
          <w:iCs/>
          <w:lang w:val="tt-RU"/>
        </w:rPr>
        <w:t>аллы</w:t>
      </w:r>
      <w:r>
        <w:rPr>
          <w:rFonts w:cs="Times New Roman;SL_Times New Roman" w:ascii="Times New Roman;SL_Times New Roman" w:hAnsi="Times New Roman;SL_Times New Roman"/>
          <w:b/>
          <w:bCs/>
          <w:i/>
          <w:iCs/>
          <w:lang w:val="tt-RU"/>
        </w:rPr>
        <w:t xml:space="preserve">рак </w:t>
      </w:r>
      <w:r>
        <w:rPr>
          <w:rFonts w:cs="Times New Roman;SL_Times New Roman" w:ascii="Times New Roman;SL_Times New Roman" w:hAnsi="Times New Roman;SL_Times New Roman"/>
          <w:lang w:val="tt-RU"/>
        </w:rPr>
        <w:t xml:space="preserve">–слаще - </w:t>
      </w:r>
      <w:r>
        <w:rPr>
          <w:rFonts w:cs="Times New Roman;SL_Times New Roman" w:ascii="Times New Roman;SL_Times New Roman" w:hAnsi="Times New Roman;SL_Times New Roman"/>
          <w:i/>
          <w:iCs/>
          <w:lang w:val="tt-RU"/>
        </w:rPr>
        <w:t>; тәмле</w:t>
      </w:r>
      <w:r>
        <w:rPr>
          <w:rFonts w:cs="Times New Roman;SL_Times New Roman" w:ascii="Times New Roman;SL_Times New Roman" w:hAnsi="Times New Roman;SL_Times New Roman"/>
          <w:b/>
          <w:bCs/>
          <w:lang w:val="tt-RU"/>
        </w:rPr>
        <w:t xml:space="preserve">рәк </w:t>
      </w:r>
      <w:r>
        <w:rPr>
          <w:rFonts w:cs="Times New Roman;SL_Times New Roman" w:ascii="Times New Roman;SL_Times New Roman" w:hAnsi="Times New Roman;SL_Times New Roman"/>
          <w:lang w:val="tt-RU"/>
        </w:rPr>
        <w:t xml:space="preserve">– вкуснее- </w:t>
      </w:r>
      <w:r>
        <w:rPr>
          <w:rFonts w:cs="Times New Roman;SL_Times New Roman" w:ascii="Times New Roman;SL_Times New Roman" w:hAnsi="Times New Roman;SL_Times New Roman"/>
          <w:i/>
          <w:iCs/>
          <w:lang w:val="tt-RU"/>
        </w:rPr>
        <w:t xml:space="preserve">.  </w:t>
      </w:r>
    </w:p>
    <w:p>
      <w:pPr>
        <w:pStyle w:val="Normal"/>
        <w:spacing w:lineRule="auto" w:line="360"/>
        <w:ind w:left="360" w:hanging="360"/>
        <w:jc w:val="right"/>
        <w:rPr/>
      </w:pPr>
      <w:r>
        <w:rPr>
          <w:rFonts w:cs="Times New Roman;SL_Times New Roman" w:ascii="Times New Roman;SL_Times New Roman" w:hAnsi="Times New Roman;SL_Times New Roman"/>
          <w:lang w:val="tt-RU"/>
        </w:rPr>
        <w:t>2)</w:t>
      </w: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lang w:val="tt-RU"/>
        </w:rPr>
        <w:t xml:space="preserve">сыйфатның артыклык дәрәҗәсе – превосходная степень прилагательного -superlative degree of adjectives: </w:t>
      </w:r>
      <w:r>
        <w:rPr>
          <w:rFonts w:cs="Times New Roman;SL_Times New Roman" w:ascii="Times New Roman;SL_Times New Roman" w:hAnsi="Times New Roman;SL_Times New Roman"/>
          <w:b/>
          <w:bCs/>
          <w:lang w:val="tt-RU"/>
        </w:rPr>
        <w:t>б</w:t>
      </w:r>
      <w:r>
        <w:rPr>
          <w:rFonts w:cs="Times New Roman;SL_Times New Roman" w:ascii="Times New Roman;SL_Times New Roman" w:hAnsi="Times New Roman;SL_Times New Roman"/>
          <w:b/>
          <w:bCs/>
          <w:i/>
          <w:iCs/>
          <w:lang w:val="tt-RU"/>
        </w:rPr>
        <w:t>ик</w:t>
      </w:r>
      <w:r>
        <w:rPr>
          <w:rFonts w:cs="Times New Roman;SL_Times New Roman" w:ascii="Times New Roman;SL_Times New Roman" w:hAnsi="Times New Roman;SL_Times New Roman"/>
          <w:i/>
          <w:iCs/>
          <w:lang w:val="tt-RU"/>
        </w:rPr>
        <w:t xml:space="preserve"> баллы, </w:t>
      </w:r>
      <w:r>
        <w:rPr>
          <w:rFonts w:cs="Times New Roman;SL_Times New Roman" w:ascii="Times New Roman;SL_Times New Roman" w:hAnsi="Times New Roman;SL_Times New Roman"/>
          <w:b/>
          <w:bCs/>
          <w:i/>
          <w:iCs/>
          <w:lang w:val="tt-RU"/>
        </w:rPr>
        <w:t xml:space="preserve">үтә </w:t>
      </w:r>
      <w:r>
        <w:rPr>
          <w:rFonts w:cs="Times New Roman;SL_Times New Roman" w:ascii="Times New Roman;SL_Times New Roman" w:hAnsi="Times New Roman;SL_Times New Roman"/>
          <w:i/>
          <w:iCs/>
          <w:lang w:val="tt-RU"/>
        </w:rPr>
        <w:t xml:space="preserve">тәмле, </w:t>
      </w:r>
      <w:r>
        <w:rPr>
          <w:rFonts w:cs="Times New Roman;SL_Times New Roman" w:ascii="Times New Roman;SL_Times New Roman" w:hAnsi="Times New Roman;SL_Times New Roman"/>
          <w:b/>
          <w:bCs/>
          <w:i/>
          <w:iCs/>
          <w:lang w:val="tt-RU"/>
        </w:rPr>
        <w:t>иң</w:t>
      </w:r>
      <w:r>
        <w:rPr>
          <w:rFonts w:cs="Times New Roman;SL_Times New Roman" w:ascii="Times New Roman;SL_Times New Roman" w:hAnsi="Times New Roman;SL_Times New Roman"/>
          <w:i/>
          <w:iCs/>
          <w:lang w:val="tt-RU"/>
        </w:rPr>
        <w:t xml:space="preserve"> файдалы;</w:t>
      </w:r>
    </w:p>
    <w:p>
      <w:pPr>
        <w:pStyle w:val="Normal"/>
        <w:spacing w:lineRule="auto" w:line="360"/>
        <w:ind w:left="360" w:hanging="360"/>
        <w:jc w:val="right"/>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b/>
          <w:bCs/>
          <w:i/>
          <w:iCs/>
          <w:lang w:val="tt-RU"/>
        </w:rPr>
        <w:t xml:space="preserve">ап-ак- </w:t>
      </w:r>
      <w:r>
        <w:rPr>
          <w:rFonts w:cs="Times New Roman;SL_Times New Roman" w:ascii="Times New Roman;SL_Times New Roman" w:hAnsi="Times New Roman;SL_Times New Roman"/>
          <w:i/>
          <w:iCs/>
          <w:lang w:val="tt-RU"/>
        </w:rPr>
        <w:t>белый-пребелый-</w:t>
      </w:r>
      <w:r>
        <w:rPr>
          <w:rFonts w:cs="Times New Roman;SL_Times New Roman" w:ascii="Times New Roman;SL_Times New Roman" w:hAnsi="Times New Roman;SL_Times New Roman"/>
          <w:b/>
          <w:bCs/>
          <w:i/>
          <w:iCs/>
          <w:lang w:val="tt-RU"/>
        </w:rPr>
        <w:t xml:space="preserve"> </w:t>
      </w:r>
      <w:r>
        <w:rPr>
          <w:rFonts w:cs="Times New Roman;SL_Times New Roman" w:ascii="Times New Roman;SL_Times New Roman" w:hAnsi="Times New Roman;SL_Times New Roman"/>
          <w:i/>
          <w:iCs/>
          <w:lang w:val="tt-RU"/>
        </w:rPr>
        <w:t>extremely white</w:t>
      </w:r>
      <w:r>
        <w:rPr>
          <w:rFonts w:cs="Times New Roman;SL_Times New Roman" w:ascii="Times New Roman;SL_Times New Roman" w:hAnsi="Times New Roman;SL_Times New Roman"/>
          <w:b/>
          <w:bCs/>
          <w:i/>
          <w:iCs/>
          <w:lang w:val="tt-RU"/>
        </w:rPr>
        <w:t xml:space="preserve">, кып-кызыл </w:t>
      </w:r>
      <w:r>
        <w:rPr>
          <w:rFonts w:cs="Times New Roman;SL_Times New Roman" w:ascii="Times New Roman;SL_Times New Roman" w:hAnsi="Times New Roman;SL_Times New Roman"/>
          <w:i/>
          <w:iCs/>
          <w:lang w:val="tt-RU"/>
        </w:rPr>
        <w:t xml:space="preserve">–красный- прекрасный-  extremely red, </w:t>
      </w:r>
      <w:r>
        <w:rPr>
          <w:rFonts w:cs="Times New Roman;SL_Times New Roman" w:ascii="Times New Roman;SL_Times New Roman" w:hAnsi="Times New Roman;SL_Times New Roman"/>
          <w:b/>
          <w:bCs/>
          <w:i/>
          <w:iCs/>
          <w:lang w:val="tt-RU"/>
        </w:rPr>
        <w:t xml:space="preserve"> ямь-яшел </w:t>
      </w:r>
      <w:r>
        <w:rPr>
          <w:rFonts w:cs="Times New Roman;SL_Times New Roman" w:ascii="Times New Roman;SL_Times New Roman" w:hAnsi="Times New Roman;SL_Times New Roman"/>
          <w:i/>
          <w:iCs/>
          <w:lang w:val="tt-RU"/>
        </w:rPr>
        <w:t>–зелёный-презелёный-  extremely green</w:t>
      </w:r>
      <w:r>
        <w:rPr>
          <w:rFonts w:cs="Times New Roman;SL_Times New Roman" w:ascii="Times New Roman;SL_Times New Roman" w:hAnsi="Times New Roman;SL_Times New Roman"/>
          <w:b/>
          <w:bCs/>
          <w:i/>
          <w:iCs/>
          <w:lang w:val="tt-RU"/>
        </w:rPr>
        <w:t xml:space="preserve">, зуп-зур </w:t>
      </w:r>
      <w:r>
        <w:rPr>
          <w:rFonts w:cs="Times New Roman;SL_Times New Roman" w:ascii="Times New Roman;SL_Times New Roman" w:hAnsi="Times New Roman;SL_Times New Roman"/>
          <w:i/>
          <w:iCs/>
          <w:lang w:val="tt-RU"/>
        </w:rPr>
        <w:t>–большой-пребольшой- very big</w:t>
      </w:r>
      <w:r>
        <w:rPr>
          <w:rFonts w:cs="Times New Roman;SL_Times New Roman" w:ascii="Times New Roman;SL_Times New Roman" w:hAnsi="Times New Roman;SL_Times New Roman"/>
          <w:b/>
          <w:bCs/>
          <w:i/>
          <w:iCs/>
          <w:lang w:val="tt-RU"/>
        </w:rPr>
        <w:t>.</w:t>
      </w:r>
    </w:p>
    <w:p>
      <w:pPr>
        <w:pStyle w:val="Normal"/>
        <w:spacing w:lineRule="auto" w:line="360"/>
        <w:jc w:val="both"/>
        <w:rPr/>
      </w:pPr>
      <w:r>
        <w:rPr>
          <w:rFonts w:cs="Times New Roman;SL_Times New Roman" w:ascii="Times New Roman;SL_Times New Roman" w:hAnsi="Times New Roman;SL_Times New Roman"/>
          <w:b/>
          <w:bCs/>
          <w:lang w:val="tt-RU"/>
        </w:rPr>
        <w:t xml:space="preserve">26. </w:t>
      </w:r>
      <w:r>
        <w:rPr>
          <w:rFonts w:cs="Times New Roman;SL_Times New Roman" w:ascii="Times New Roman;SL_Times New Roman" w:hAnsi="Times New Roman;SL_Times New Roman"/>
          <w:lang w:val="tt-RU"/>
        </w:rPr>
        <w:t xml:space="preserve">Үрнәк буенча языгыз. Напишите по образцу.  </w:t>
      </w:r>
      <w:r>
        <w:rPr>
          <w:rFonts w:cs="Times New Roman;SL_Times New Roman" w:ascii="Times New Roman;SL_Times New Roman" w:hAnsi="Times New Roman;SL_Times New Roman"/>
          <w:color w:val="000080"/>
          <w:lang w:val="tt-RU"/>
        </w:rPr>
        <w:t>Write according to the model.</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 тәмле – тәмлерәк.</w:t>
      </w:r>
    </w:p>
    <w:p>
      <w:pPr>
        <w:pStyle w:val="Normal"/>
        <w:spacing w:lineRule="auto" w:line="360"/>
        <w:ind w:firstLine="54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аллы – ....................; яшел – .................., матур – ................., зур  – ......................, кечкенә - ....................., кыйбат - ................, арзан - ....................</w:t>
      </w:r>
    </w:p>
    <w:p>
      <w:pPr>
        <w:pStyle w:val="Normal"/>
        <w:spacing w:lineRule="auto" w:line="360"/>
        <w:jc w:val="both"/>
        <w:rPr/>
      </w:pPr>
      <w:r>
        <w:rPr>
          <w:rFonts w:cs="Times New Roman;SL_Times New Roman" w:ascii="Times New Roman;SL_Times New Roman" w:hAnsi="Times New Roman;SL_Times New Roman"/>
          <w:b/>
          <w:bCs/>
          <w:lang w:val="tt-RU"/>
        </w:rPr>
        <w:t xml:space="preserve">+27. </w:t>
      </w:r>
      <w:r>
        <w:rPr>
          <w:rFonts w:cs="Times New Roman;SL_Times New Roman" w:ascii="Times New Roman;SL_Times New Roman" w:hAnsi="Times New Roman;SL_Times New Roman"/>
          <w:lang w:val="tt-RU"/>
        </w:rPr>
        <w:t xml:space="preserve">Тыңлагыз һәм укыгыз. Прослушайте и прочитайте. </w:t>
      </w:r>
      <w:r>
        <w:rPr>
          <w:rFonts w:cs="Times New Roman;SL_Times New Roman" w:ascii="Times New Roman;SL_Times New Roman" w:hAnsi="Times New Roman;SL_Times New Roman"/>
          <w:color w:val="000080"/>
          <w:lang w:val="tt-RU"/>
        </w:rPr>
        <w:t>Listen and read</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Яшелчә кибетендә кызыл, сары, яшел алмалар сатала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азарда кара, ак, кызыл карлыган сатып алырга мөмки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Җәен урманда кызыл, яшел, сары, зәңгәр, шәмәхә чәчәкләр үс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вын нинди төстә? Ул сары төст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аклажан нинди төстә? Баклажан шәмәхә төст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еңчә, иң тәмле яшелчә нинди? Минемчә, иң тәмле яшелчә – карбы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ң файдалы яшелчә нинди? Минемчә, кәбест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 кишер баллымы? Бик балл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ура җиләге карлыганнан баллыра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SL_Times New Roman" w:ascii="Times New Roman;SL_Times New Roman" w:hAnsi="Times New Roman;SL_Times New Roman"/>
          <w:b/>
          <w:bCs/>
          <w:lang w:val="tt-RU"/>
        </w:rPr>
        <w:t>ак –</w:t>
      </w:r>
      <w:r>
        <w:rPr>
          <w:rFonts w:cs="Times New Roman;SL_Times New Roman" w:ascii="Times New Roman;SL_Times New Roman" w:hAnsi="Times New Roman;SL_Times New Roman"/>
          <w:lang w:val="tt-RU"/>
        </w:rPr>
        <w:t>белый-white</w:t>
      </w:r>
    </w:p>
    <w:p>
      <w:pPr>
        <w:pStyle w:val="Normal"/>
        <w:spacing w:lineRule="auto" w:line="360"/>
        <w:ind w:left="360" w:hanging="0"/>
        <w:jc w:val="both"/>
        <w:rPr/>
      </w:pPr>
      <w:r>
        <w:rPr>
          <w:rFonts w:cs="Times New Roman;SL_Times New Roman" w:ascii="Times New Roman;SL_Times New Roman" w:hAnsi="Times New Roman;SL_Times New Roman"/>
          <w:b/>
          <w:bCs/>
          <w:lang w:val="tt-RU"/>
        </w:rPr>
        <w:t>кара –</w:t>
      </w:r>
      <w:r>
        <w:rPr>
          <w:rFonts w:cs="Times New Roman;SL_Times New Roman" w:ascii="Times New Roman;SL_Times New Roman" w:hAnsi="Times New Roman;SL_Times New Roman"/>
          <w:lang w:val="tt-RU"/>
        </w:rPr>
        <w:t>чёрный-</w:t>
        <w:tab/>
        <w:t>black</w:t>
      </w:r>
    </w:p>
    <w:p>
      <w:pPr>
        <w:pStyle w:val="Normal"/>
        <w:spacing w:lineRule="auto" w:line="360"/>
        <w:ind w:left="360" w:hanging="0"/>
        <w:jc w:val="both"/>
        <w:rPr/>
      </w:pPr>
      <w:r>
        <w:rPr>
          <w:rFonts w:cs="Times New Roman;SL_Times New Roman" w:ascii="Times New Roman;SL_Times New Roman" w:hAnsi="Times New Roman;SL_Times New Roman"/>
          <w:b/>
          <w:bCs/>
          <w:lang w:val="tt-RU"/>
        </w:rPr>
        <w:t>кызыл –</w:t>
      </w:r>
      <w:r>
        <w:rPr>
          <w:rFonts w:cs="Times New Roman;SL_Times New Roman" w:ascii="Times New Roman;SL_Times New Roman" w:hAnsi="Times New Roman;SL_Times New Roman"/>
          <w:lang w:val="tt-RU"/>
        </w:rPr>
        <w:t>красный-red</w:t>
      </w:r>
    </w:p>
    <w:p>
      <w:pPr>
        <w:pStyle w:val="Normal"/>
        <w:spacing w:lineRule="auto" w:line="360"/>
        <w:ind w:left="360" w:hanging="0"/>
        <w:jc w:val="both"/>
        <w:rPr/>
      </w:pPr>
      <w:r>
        <w:rPr>
          <w:rFonts w:cs="Times New Roman;SL_Times New Roman" w:ascii="Times New Roman;SL_Times New Roman" w:hAnsi="Times New Roman;SL_Times New Roman"/>
          <w:b/>
          <w:bCs/>
          <w:lang w:val="tt-RU"/>
        </w:rPr>
        <w:t>яшел –</w:t>
      </w:r>
      <w:r>
        <w:rPr>
          <w:rFonts w:cs="Times New Roman;SL_Times New Roman" w:ascii="Times New Roman;SL_Times New Roman" w:hAnsi="Times New Roman;SL_Times New Roman"/>
          <w:lang w:val="tt-RU"/>
        </w:rPr>
        <w:t>зелёный-</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ab/>
        <w:t>green</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сары – </w:t>
      </w:r>
      <w:r>
        <w:rPr>
          <w:rFonts w:cs="Times New Roman;SL_Times New Roman" w:ascii="Times New Roman;SL_Times New Roman" w:hAnsi="Times New Roman;SL_Times New Roman"/>
          <w:lang w:val="tt-RU"/>
        </w:rPr>
        <w:t>жёлтый-</w:t>
      </w:r>
      <w:r>
        <w:rPr>
          <w:rFonts w:cs="Times New Roman;SL_Times New Roman" w:ascii="Times New Roman;SL_Times New Roman" w:hAnsi="Times New Roman;SL_Times New Roman"/>
          <w:b/>
          <w:bCs/>
          <w:lang w:val="tt-RU"/>
        </w:rPr>
        <w:tab/>
      </w:r>
      <w:r>
        <w:rPr>
          <w:rFonts w:cs="Times New Roman;SL_Times New Roman" w:ascii="Times New Roman;SL_Times New Roman" w:hAnsi="Times New Roman;SL_Times New Roman"/>
          <w:lang w:val="tt-RU"/>
        </w:rPr>
        <w:t>yellow</w:t>
      </w:r>
    </w:p>
    <w:p>
      <w:pPr>
        <w:pStyle w:val="Normal"/>
        <w:spacing w:lineRule="auto" w:line="360"/>
        <w:ind w:left="360" w:hanging="0"/>
        <w:jc w:val="both"/>
        <w:rPr/>
      </w:pPr>
      <w:r>
        <w:rPr>
          <w:rFonts w:cs="Times New Roman;SL_Times New Roman" w:ascii="Times New Roman;SL_Times New Roman" w:hAnsi="Times New Roman;SL_Times New Roman"/>
          <w:b/>
          <w:bCs/>
          <w:lang w:val="tt-RU"/>
        </w:rPr>
        <w:t>соры –</w:t>
      </w:r>
      <w:r>
        <w:rPr>
          <w:rFonts w:cs="Times New Roman;SL_Times New Roman" w:ascii="Times New Roman;SL_Times New Roman" w:hAnsi="Times New Roman;SL_Times New Roman"/>
          <w:lang w:val="tt-RU"/>
        </w:rPr>
        <w:t>серый-</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ab/>
        <w:t>grey</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зәңгәр – </w:t>
      </w:r>
      <w:r>
        <w:rPr>
          <w:rFonts w:cs="Times New Roman;SL_Times New Roman" w:ascii="Times New Roman;SL_Times New Roman" w:hAnsi="Times New Roman;SL_Times New Roman"/>
          <w:lang w:val="tt-RU"/>
        </w:rPr>
        <w:t xml:space="preserve">синий- </w:t>
      </w:r>
      <w:r>
        <w:rPr>
          <w:rFonts w:cs="Times New Roman;SL_Times New Roman" w:ascii="Times New Roman;SL_Times New Roman" w:hAnsi="Times New Roman;SL_Times New Roman"/>
          <w:b/>
          <w:bCs/>
          <w:lang w:val="tt-RU"/>
        </w:rPr>
        <w:tab/>
      </w:r>
      <w:r>
        <w:rPr>
          <w:rFonts w:cs="Times New Roman;SL_Times New Roman" w:ascii="Times New Roman;SL_Times New Roman" w:hAnsi="Times New Roman;SL_Times New Roman"/>
          <w:lang w:val="tt-RU"/>
        </w:rPr>
        <w:t>blue</w:t>
      </w:r>
    </w:p>
    <w:p>
      <w:pPr>
        <w:pStyle w:val="Normal"/>
        <w:spacing w:lineRule="auto" w:line="360"/>
        <w:ind w:left="360" w:hanging="0"/>
        <w:jc w:val="both"/>
        <w:rPr/>
      </w:pPr>
      <w:r>
        <w:rPr>
          <w:rFonts w:cs="Times New Roman;SL_Times New Roman" w:ascii="Times New Roman;SL_Times New Roman" w:hAnsi="Times New Roman;SL_Times New Roman"/>
          <w:b/>
          <w:bCs/>
          <w:lang w:val="tt-RU"/>
        </w:rPr>
        <w:t>күк –</w:t>
      </w:r>
      <w:r>
        <w:rPr>
          <w:rFonts w:cs="Times New Roman;SL_Times New Roman" w:ascii="Times New Roman;SL_Times New Roman" w:hAnsi="Times New Roman;SL_Times New Roman"/>
          <w:lang w:val="tt-RU"/>
        </w:rPr>
        <w:t>голубой-</w:t>
      </w:r>
      <w:r>
        <w:rPr>
          <w:rFonts w:cs="Times New Roman;SL_Times New Roman" w:ascii="Times New Roman;SL_Times New Roman" w:hAnsi="Times New Roman;SL_Times New Roman"/>
          <w:b/>
          <w:bCs/>
          <w:lang w:val="tt-RU"/>
        </w:rPr>
        <w:tab/>
      </w:r>
      <w:r>
        <w:rPr>
          <w:rFonts w:cs="Times New Roman;SL_Times New Roman" w:ascii="Times New Roman;SL_Times New Roman" w:hAnsi="Times New Roman;SL_Times New Roman"/>
          <w:lang w:val="tt-RU"/>
        </w:rPr>
        <w:t>light blue</w:t>
      </w:r>
    </w:p>
    <w:p>
      <w:pPr>
        <w:pStyle w:val="Normal"/>
        <w:spacing w:lineRule="auto" w:line="360"/>
        <w:ind w:left="360" w:hanging="0"/>
        <w:jc w:val="both"/>
        <w:rPr/>
      </w:pPr>
      <w:r>
        <w:rPr>
          <w:rFonts w:cs="Times New Roman;SL_Times New Roman" w:ascii="Times New Roman;SL_Times New Roman" w:hAnsi="Times New Roman;SL_Times New Roman"/>
          <w:b/>
          <w:bCs/>
          <w:lang w:val="tt-RU"/>
        </w:rPr>
        <w:t>коңгырт –</w:t>
      </w:r>
      <w:r>
        <w:rPr>
          <w:rFonts w:cs="Times New Roman;SL_Times New Roman" w:ascii="Times New Roman;SL_Times New Roman" w:hAnsi="Times New Roman;SL_Times New Roman"/>
          <w:lang w:val="tt-RU"/>
        </w:rPr>
        <w:t>коричневый-</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brown</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шәмәхә - </w:t>
      </w:r>
      <w:r>
        <w:rPr>
          <w:rFonts w:cs="Times New Roman;SL_Times New Roman" w:ascii="Times New Roman;SL_Times New Roman" w:hAnsi="Times New Roman;SL_Times New Roman"/>
          <w:lang w:val="tt-RU"/>
        </w:rPr>
        <w:t>фиолетовый-</w:t>
      </w:r>
      <w:r>
        <w:rPr>
          <w:rFonts w:cs="Times New Roman;SL_Times New Roman" w:ascii="Times New Roman;SL_Times New Roman" w:hAnsi="Times New Roman;SL_Times New Roman"/>
          <w:b/>
          <w:bCs/>
          <w:lang w:val="tt-RU"/>
        </w:rPr>
        <w:tab/>
      </w:r>
      <w:r>
        <w:rPr>
          <w:rFonts w:cs="Times New Roman;SL_Times New Roman" w:ascii="Times New Roman;SL_Times New Roman" w:hAnsi="Times New Roman;SL_Times New Roman"/>
          <w:lang w:val="tt-RU"/>
        </w:rPr>
        <w:t>purple</w:t>
      </w:r>
    </w:p>
    <w:p>
      <w:pPr>
        <w:pStyle w:val="Normal"/>
        <w:spacing w:lineRule="auto" w:line="360"/>
        <w:ind w:left="360" w:hanging="0"/>
        <w:jc w:val="both"/>
        <w:rPr/>
      </w:pPr>
      <w:r>
        <w:rPr>
          <w:rFonts w:cs="Times New Roman;SL_Times New Roman" w:ascii="Times New Roman;SL_Times New Roman" w:hAnsi="Times New Roman;SL_Times New Roman"/>
          <w:b/>
          <w:bCs/>
          <w:lang w:val="tt-RU"/>
        </w:rPr>
        <w:t>төс –</w:t>
      </w:r>
      <w:r>
        <w:rPr>
          <w:rFonts w:cs="Times New Roman;SL_Times New Roman" w:ascii="Times New Roman;SL_Times New Roman" w:hAnsi="Times New Roman;SL_Times New Roman"/>
          <w:lang w:val="tt-RU"/>
        </w:rPr>
        <w:t>цвет-</w:t>
      </w:r>
      <w:r>
        <w:rPr>
          <w:rFonts w:cs="Times New Roman;SL_Times New Roman" w:ascii="Times New Roman;SL_Times New Roman" w:hAnsi="Times New Roman;SL_Times New Roman"/>
          <w:b/>
          <w:bCs/>
          <w:lang w:val="tt-RU"/>
        </w:rPr>
        <w:tab/>
      </w:r>
      <w:r>
        <w:rPr>
          <w:rFonts w:cs="Times New Roman;SL_Times New Roman" w:ascii="Times New Roman;SL_Times New Roman" w:hAnsi="Times New Roman;SL_Times New Roman"/>
          <w:lang w:val="tt-RU"/>
        </w:rPr>
        <w:t>colou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цвета</w:t>
      </w:r>
    </w:p>
    <w:p>
      <w:pPr>
        <w:pStyle w:val="Normal"/>
        <w:spacing w:lineRule="auto" w:line="360"/>
        <w:jc w:val="both"/>
        <w:rPr/>
      </w:pPr>
      <w:r>
        <w:rPr>
          <w:rFonts w:cs="Times New Roman;SL_Times New Roman" w:ascii="Times New Roman;SL_Times New Roman" w:hAnsi="Times New Roman;SL_Times New Roman"/>
          <w:b/>
          <w:bCs/>
          <w:lang w:val="tt-RU"/>
        </w:rPr>
        <w:t xml:space="preserve">28. </w:t>
      </w:r>
      <w:r>
        <w:rPr>
          <w:rFonts w:cs="Times New Roman;SL_Times New Roman" w:ascii="Times New Roman;SL_Times New Roman" w:hAnsi="Times New Roman;SL_Times New Roman"/>
          <w:lang w:val="tt-RU"/>
        </w:rPr>
        <w:t xml:space="preserve">Җөмләләрне дәвам итегез. Продолжите предложения.  </w:t>
      </w:r>
      <w:r>
        <w:rPr>
          <w:rFonts w:cs="Times New Roman;SL_Times New Roman" w:ascii="Times New Roman;SL_Times New Roman" w:hAnsi="Times New Roman;SL_Times New Roman"/>
          <w:color w:val="000080"/>
          <w:lang w:val="tt-RU"/>
        </w:rPr>
        <w:t>Complete the sentences.</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Яшел алмалар  бик ......................  Миңа кызыл ......................... Алар яшелчә ........................ Лимон нинди ...................? Карбыз .....................? Минемчә, кура җиләге  ............................. Сезгә нинди ........................................? Сезнеңчә, яшелчә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 xml:space="preserve">29. </w:t>
      </w:r>
      <w:r>
        <w:rPr>
          <w:rFonts w:cs="Times New Roman;SL_Times New Roman" w:ascii="Times New Roman;SL_Times New Roman" w:hAnsi="Times New Roman;SL_Times New Roman"/>
          <w:lang w:val="tt-RU"/>
        </w:rPr>
        <w:t xml:space="preserve">Җөмләләрне тулыландырыгыз. Дополните предложения. </w:t>
      </w:r>
      <w:r>
        <w:rPr>
          <w:rFonts w:cs="Times New Roman;SL_Times New Roman" w:ascii="Times New Roman;SL_Times New Roman" w:hAnsi="Times New Roman;SL_Times New Roman"/>
          <w:color w:val="002060"/>
          <w:lang w:val="tt-RU"/>
        </w:rPr>
        <w:t>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Гафу итегез, базарда бер кило ................ ничә сум? Миңа бер кило ....................... бирегезче. Дустым ......................ашарга ярата, чөнки ул бик файдалы. Базарда ул ................... сатып алган. Кибеттә ...........................кыйбат, ә ........................ арзанрак. Сезгә ничә кило .................. кирәк? Әйтегезче, сездә яшел ...................... бармы? Яшел алмалар кызыл алмалардан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ind w:left="360" w:hanging="0"/>
        <w:jc w:val="right"/>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 xml:space="preserve">ИГЪТИБАР ИТЕГЕЗ! </w:t>
      </w:r>
      <w:r>
        <w:rPr>
          <w:rFonts w:cs="Times New Roman;SL_Times New Roman" w:ascii="Times New Roman;SL_Times New Roman" w:hAnsi="Times New Roman;SL_Times New Roman"/>
          <w:lang w:val="tt-RU"/>
        </w:rPr>
        <w:t xml:space="preserve">ОБРАТИТЕ ВНИМАНИЕ! </w:t>
      </w:r>
      <w:r>
        <w:rPr>
          <w:rFonts w:cs="Times New Roman;SL_Times New Roman" w:ascii="Times New Roman;SL_Times New Roman" w:hAnsi="Times New Roman;SL_Times New Roman"/>
          <w:color w:val="17365D"/>
          <w:lang w:val="en-US"/>
        </w:rPr>
        <w:t>PAY</w:t>
      </w:r>
      <w:r>
        <w:rPr>
          <w:rFonts w:cs="Times New Roman;SL_Times New Roman" w:ascii="Times New Roman;SL_Times New Roman" w:hAnsi="Times New Roman;SL_Times New Roman"/>
          <w:color w:val="17365D"/>
        </w:rPr>
        <w:t xml:space="preserve"> </w:t>
      </w:r>
      <w:r>
        <w:rPr>
          <w:rFonts w:cs="Times New Roman;SL_Times New Roman" w:ascii="Times New Roman;SL_Times New Roman" w:hAnsi="Times New Roman;SL_Times New Roman"/>
          <w:color w:val="17365D"/>
          <w:lang w:val="en-US"/>
        </w:rPr>
        <w:t>ATTENTION</w:t>
      </w:r>
      <w:r>
        <w:rPr>
          <w:rFonts w:cs="Times New Roman;SL_Times New Roman" w:ascii="Times New Roman;SL_Times New Roman" w:hAnsi="Times New Roman;SL_Times New Roman"/>
          <w:color w:val="17365D"/>
        </w:rPr>
        <w:t>!</w:t>
      </w:r>
    </w:p>
    <w:p>
      <w:pPr>
        <w:pStyle w:val="Normal"/>
        <w:spacing w:lineRule="auto" w:line="360"/>
        <w:ind w:left="360" w:hanging="0"/>
        <w:jc w:val="right"/>
        <w:rPr/>
      </w:pPr>
      <w:r>
        <w:rPr>
          <w:rFonts w:cs="Times New Roman;SL_Times New Roman" w:ascii="Times New Roman;SL_Times New Roman" w:hAnsi="Times New Roman;SL_Times New Roman"/>
          <w:i/>
          <w:iCs/>
          <w:lang w:val="tt-RU"/>
        </w:rPr>
        <w:t>а</w:t>
      </w:r>
      <w:r>
        <w:rPr>
          <w:rFonts w:cs="Times New Roman;SL_Times New Roman" w:ascii="Times New Roman;SL_Times New Roman" w:hAnsi="Times New Roman;SL_Times New Roman"/>
          <w:b/>
          <w:bCs/>
          <w:i/>
          <w:iCs/>
          <w:lang w:val="tt-RU"/>
        </w:rPr>
        <w:t>к</w:t>
      </w:r>
      <w:r>
        <w:rPr>
          <w:rFonts w:cs="Times New Roman;SL_Times New Roman" w:ascii="Times New Roman;SL_Times New Roman" w:hAnsi="Times New Roman;SL_Times New Roman"/>
          <w:i/>
          <w:iCs/>
          <w:lang w:val="tt-RU"/>
        </w:rPr>
        <w:t xml:space="preserve"> –а</w:t>
      </w:r>
      <w:r>
        <w:rPr>
          <w:rFonts w:cs="Times New Roman;SL_Times New Roman" w:ascii="Times New Roman;SL_Times New Roman" w:hAnsi="Times New Roman;SL_Times New Roman"/>
          <w:b/>
          <w:bCs/>
          <w:i/>
          <w:iCs/>
          <w:lang w:val="tt-RU"/>
        </w:rPr>
        <w:t>г</w:t>
      </w:r>
      <w:r>
        <w:rPr>
          <w:rFonts w:cs="Times New Roman;SL_Times New Roman" w:ascii="Times New Roman;SL_Times New Roman" w:hAnsi="Times New Roman;SL_Times New Roman"/>
          <w:i/>
          <w:iCs/>
          <w:lang w:val="tt-RU"/>
        </w:rPr>
        <w:t>рак, вак – ваграк, кү</w:t>
      </w:r>
      <w:r>
        <w:rPr>
          <w:rFonts w:cs="Times New Roman;SL_Times New Roman" w:ascii="Times New Roman;SL_Times New Roman" w:hAnsi="Times New Roman;SL_Times New Roman"/>
          <w:b/>
          <w:bCs/>
          <w:i/>
          <w:iCs/>
          <w:lang w:val="tt-RU"/>
        </w:rPr>
        <w:t>п</w:t>
      </w:r>
      <w:r>
        <w:rPr>
          <w:rFonts w:cs="Times New Roman;SL_Times New Roman" w:ascii="Times New Roman;SL_Times New Roman" w:hAnsi="Times New Roman;SL_Times New Roman"/>
          <w:i/>
          <w:iCs/>
          <w:lang w:val="tt-RU"/>
        </w:rPr>
        <w:t xml:space="preserve"> - кү</w:t>
      </w:r>
      <w:r>
        <w:rPr>
          <w:rFonts w:cs="Times New Roman;SL_Times New Roman" w:ascii="Times New Roman;SL_Times New Roman" w:hAnsi="Times New Roman;SL_Times New Roman"/>
          <w:b/>
          <w:bCs/>
          <w:i/>
          <w:iCs/>
          <w:lang w:val="tt-RU"/>
        </w:rPr>
        <w:t>б</w:t>
      </w:r>
      <w:r>
        <w:rPr>
          <w:rFonts w:cs="Times New Roman;SL_Times New Roman" w:ascii="Times New Roman;SL_Times New Roman" w:hAnsi="Times New Roman;SL_Times New Roman"/>
          <w:i/>
          <w:iCs/>
          <w:lang w:val="tt-RU"/>
        </w:rPr>
        <w:t>рәк; белый – белее, мелкий-мельче, много-больше.</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color w:val="000080"/>
          <w:lang w:val="tt-RU"/>
        </w:rPr>
        <w:t>White – whiter, small-smaller, much – mor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5.</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Сәламәтлек  турында ничек сөйләшәбез? </w:t>
      </w:r>
      <w:r>
        <w:rPr>
          <w:rFonts w:cs="Times New Roman;SL_Times New Roman" w:ascii="Times New Roman;SL_Times New Roman" w:hAnsi="Times New Roman;SL_Times New Roman"/>
          <w:lang w:val="tt-RU"/>
        </w:rPr>
        <w:t>Как разговариваем о здоровье?</w:t>
      </w:r>
      <w:r>
        <w:rPr>
          <w:rFonts w:cs="Times New Roman;SL_Times New Roman" w:ascii="Times New Roman;SL_Times New Roman" w:hAnsi="Times New Roman;SL_Times New Roman"/>
          <w:b/>
          <w:bCs/>
          <w:lang w:val="tt-RU"/>
        </w:rPr>
        <w:t xml:space="preserve"> </w:t>
      </w:r>
    </w:p>
    <w:p>
      <w:pPr>
        <w:pStyle w:val="Normal"/>
        <w:spacing w:lineRule="auto" w:line="360"/>
        <w:jc w:val="both"/>
        <w:rPr>
          <w:rFonts w:ascii="Times New Roman;SL_Times New Roman" w:hAnsi="Times New Roman;SL_Times New Roman" w:cs="Times New Roman;SL_Times New Roman"/>
          <w:color w:val="002060"/>
        </w:rPr>
      </w:pPr>
      <w:r>
        <w:rPr>
          <w:rFonts w:cs="Times New Roman;SL_Times New Roman" w:ascii="Times New Roman;SL_Times New Roman" w:hAnsi="Times New Roman;SL_Times New Roman"/>
          <w:color w:val="002060"/>
          <w:lang w:val="tt-RU"/>
        </w:rPr>
        <w:t xml:space="preserve">How to </w:t>
      </w:r>
      <w:r>
        <w:rPr>
          <w:rFonts w:cs="Times New Roman;SL_Times New Roman" w:ascii="Times New Roman;SL_Times New Roman" w:hAnsi="Times New Roman;SL_Times New Roman"/>
          <w:color w:val="002060"/>
          <w:lang w:val="en-US"/>
        </w:rPr>
        <w:t>speak</w:t>
      </w:r>
      <w:r>
        <w:rPr>
          <w:rFonts w:cs="Times New Roman;SL_Times New Roman" w:ascii="Times New Roman;SL_Times New Roman" w:hAnsi="Times New Roman;SL_Times New Roman"/>
          <w:color w:val="002060"/>
          <w:lang w:val="tt-RU"/>
        </w:rPr>
        <w:t xml:space="preserve"> about health?           </w:t>
      </w:r>
    </w:p>
    <w:p>
      <w:pPr>
        <w:pStyle w:val="Normal"/>
        <w:spacing w:lineRule="auto" w:line="360"/>
        <w:jc w:val="both"/>
        <w:rPr/>
      </w:pPr>
      <w:r>
        <w:rPr>
          <w:rFonts w:cs="Times New Roman;SL_Times New Roman" w:ascii="Times New Roman;SL_Times New Roman" w:hAnsi="Times New Roman;SL_Times New Roman"/>
          <w:b/>
          <w:bCs/>
          <w:lang w:val="tt-RU"/>
        </w:rPr>
        <w:t xml:space="preserve">+30.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Әниең исән-саумы?</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Ул авырый бит, хастаханәдә ята.</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both"/>
        <w:rPr/>
      </w:pPr>
      <w:r>
        <w:rPr>
          <w:rFonts w:cs="Times New Roman;SL_Times New Roman" w:ascii="Times New Roman;SL_Times New Roman" w:hAnsi="Times New Roman;SL_Times New Roman"/>
          <w:b/>
          <w:bCs/>
          <w:lang w:val="en-US"/>
        </w:rPr>
        <w:t xml:space="preserve">- </w:t>
      </w:r>
      <w:r>
        <w:rPr>
          <w:rFonts w:cs="Times New Roman;SL_Times New Roman" w:ascii="Times New Roman;SL_Times New Roman" w:hAnsi="Times New Roman;SL_Times New Roman"/>
          <w:lang w:val="tt-RU"/>
        </w:rPr>
        <w:t>Твоя мама жива-здорова?</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en-US"/>
        </w:rPr>
        <w:t>How does your mother feel?</w:t>
      </w:r>
    </w:p>
    <w:p>
      <w:pPr>
        <w:pStyle w:val="Normal"/>
        <w:spacing w:lineRule="auto" w:line="360"/>
        <w:ind w:left="360" w:hanging="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Она болеет ведь, лежит в больнице. </w:t>
      </w:r>
      <w:r>
        <w:rPr>
          <w:rFonts w:cs="Times New Roman;SL_Times New Roman" w:ascii="Times New Roman;SL_Times New Roman" w:hAnsi="Times New Roman;SL_Times New Roman"/>
          <w:lang w:val="en-US"/>
        </w:rPr>
        <w:t>She is sick, she is in the hospital.</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31. </w:t>
      </w:r>
      <w:r>
        <w:rPr>
          <w:rFonts w:cs="Times New Roman;SL_Times New Roman" w:ascii="Times New Roman;SL_Times New Roman" w:hAnsi="Times New Roman;SL_Times New Roman"/>
          <w:lang w:val="tt-RU"/>
        </w:rPr>
        <w:t xml:space="preserve">Укыгыз. Прочитайте.  </w:t>
      </w:r>
      <w:r>
        <w:rPr>
          <w:rFonts w:cs="Times New Roman;SL_Times New Roman" w:ascii="Times New Roman;SL_Times New Roman" w:hAnsi="Times New Roman;SL_Times New Roman"/>
          <w:color w:val="002060"/>
          <w:lang w:val="tt-RU"/>
        </w:rPr>
        <w:t xml:space="preserve"> </w:t>
      </w:r>
      <w:r>
        <w:rPr>
          <w:rFonts w:cs="Times New Roman;SL_Times New Roman" w:ascii="Times New Roman;SL_Times New Roman" w:hAnsi="Times New Roman;SL_Times New Roman"/>
          <w:color w:val="002060"/>
          <w:lang w:val="en-US"/>
        </w:rPr>
        <w:t>R</w:t>
      </w:r>
      <w:r>
        <w:rPr>
          <w:rFonts w:cs="Times New Roman;SL_Times New Roman" w:ascii="Times New Roman;SL_Times New Roman" w:hAnsi="Times New Roman;SL_Times New Roman"/>
          <w:color w:val="002060"/>
          <w:lang w:val="tt-RU"/>
        </w:rPr>
        <w:t>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ичә мин дәрестә булмадым, чөнки авырдым.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Авыргач, без табиб чакырабыз, дарулар эчәбез.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Һәр кеше сәламәтлеген сакларга тиеш.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емчә, сәламәт кешеләр генә бәхетле булала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әламәт булу өчен, җәен дә, кышын да чыныгырга кирә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ind w:left="360" w:hanging="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 ЗАПОМНИТЕ! </w:t>
      </w:r>
      <w:r>
        <w:rPr>
          <w:rFonts w:cs="Times New Roman;SL_Times New Roman" w:ascii="Times New Roman;SL_Times New Roman" w:hAnsi="Times New Roman;SL_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баш –</w:t>
      </w:r>
      <w:r>
        <w:rPr>
          <w:rFonts w:cs="Times New Roman;SL_Times New Roman" w:ascii="Times New Roman;SL_Times New Roman" w:hAnsi="Times New Roman;SL_Times New Roman"/>
          <w:lang w:val="tt-RU"/>
        </w:rPr>
        <w:t>голова-</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head</w:t>
      </w:r>
    </w:p>
    <w:p>
      <w:pPr>
        <w:pStyle w:val="Normal"/>
        <w:spacing w:lineRule="auto" w:line="360"/>
        <w:jc w:val="both"/>
        <w:rPr/>
      </w:pPr>
      <w:r>
        <w:rPr>
          <w:rFonts w:cs="Times New Roman;SL_Times New Roman" w:ascii="Times New Roman;SL_Times New Roman" w:hAnsi="Times New Roman;SL_Times New Roman"/>
          <w:b/>
          <w:bCs/>
          <w:lang w:val="tt-RU"/>
        </w:rPr>
        <w:t>күз –</w:t>
      </w:r>
      <w:r>
        <w:rPr>
          <w:rFonts w:cs="Times New Roman;SL_Times New Roman" w:ascii="Times New Roman;SL_Times New Roman" w:hAnsi="Times New Roman;SL_Times New Roman"/>
          <w:lang w:val="tt-RU"/>
        </w:rPr>
        <w:t>глаз-</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eye</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бит –</w:t>
      </w:r>
      <w:r>
        <w:rPr>
          <w:rFonts w:cs="Times New Roman;SL_Times New Roman" w:ascii="Times New Roman;SL_Times New Roman" w:hAnsi="Times New Roman;SL_Times New Roman"/>
          <w:lang w:val="tt-RU"/>
        </w:rPr>
        <w:t>лицо-</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face</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колак –</w:t>
      </w:r>
      <w:r>
        <w:rPr>
          <w:rFonts w:cs="Times New Roman;SL_Times New Roman" w:ascii="Times New Roman;SL_Times New Roman" w:hAnsi="Times New Roman;SL_Times New Roman"/>
          <w:lang w:val="tt-RU"/>
        </w:rPr>
        <w:t>ухо-</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ear</w:t>
      </w:r>
    </w:p>
    <w:p>
      <w:pPr>
        <w:pStyle w:val="Normal"/>
        <w:spacing w:lineRule="auto" w:line="360"/>
        <w:jc w:val="both"/>
        <w:rPr/>
      </w:pPr>
      <w:r>
        <w:rPr>
          <w:rFonts w:cs="Times New Roman;SL_Times New Roman" w:ascii="Times New Roman;SL_Times New Roman" w:hAnsi="Times New Roman;SL_Times New Roman"/>
          <w:b/>
          <w:bCs/>
          <w:lang w:val="tt-RU"/>
        </w:rPr>
        <w:t xml:space="preserve">кул – </w:t>
      </w:r>
      <w:r>
        <w:rPr>
          <w:rFonts w:cs="Times New Roman;SL_Times New Roman" w:ascii="Times New Roman;SL_Times New Roman" w:hAnsi="Times New Roman;SL_Times New Roman"/>
          <w:lang w:val="tt-RU"/>
        </w:rPr>
        <w:t>рука-hand, arm</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борын –</w:t>
      </w:r>
      <w:r>
        <w:rPr>
          <w:rFonts w:cs="Times New Roman;SL_Times New Roman" w:ascii="Times New Roman;SL_Times New Roman" w:hAnsi="Times New Roman;SL_Times New Roman"/>
          <w:lang w:val="tt-RU"/>
        </w:rPr>
        <w:t>нос-</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nose</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авыз –</w:t>
      </w:r>
      <w:r>
        <w:rPr>
          <w:rFonts w:cs="Times New Roman;SL_Times New Roman" w:ascii="Times New Roman;SL_Times New Roman" w:hAnsi="Times New Roman;SL_Times New Roman"/>
          <w:lang w:val="tt-RU"/>
        </w:rPr>
        <w:t>рот-</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mouth</w:t>
      </w:r>
    </w:p>
    <w:p>
      <w:pPr>
        <w:pStyle w:val="Normal"/>
        <w:spacing w:lineRule="auto" w:line="360"/>
        <w:jc w:val="both"/>
        <w:rPr/>
      </w:pPr>
      <w:r>
        <w:rPr>
          <w:rFonts w:cs="Times New Roman;SL_Times New Roman" w:ascii="Times New Roman;SL_Times New Roman" w:hAnsi="Times New Roman;SL_Times New Roman"/>
          <w:b/>
          <w:bCs/>
          <w:lang w:val="tt-RU"/>
        </w:rPr>
        <w:t>бармак –</w:t>
      </w:r>
      <w:r>
        <w:rPr>
          <w:rFonts w:cs="Times New Roman;SL_Times New Roman" w:ascii="Times New Roman;SL_Times New Roman" w:hAnsi="Times New Roman;SL_Times New Roman"/>
          <w:lang w:val="tt-RU"/>
        </w:rPr>
        <w:t>палец-</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finger, toe</w:t>
      </w:r>
    </w:p>
    <w:p>
      <w:pPr>
        <w:pStyle w:val="Normal"/>
        <w:spacing w:lineRule="auto" w:line="360"/>
        <w:jc w:val="both"/>
        <w:rPr/>
      </w:pPr>
      <w:r>
        <w:rPr>
          <w:rFonts w:cs="Times New Roman;SL_Times New Roman" w:ascii="Times New Roman;SL_Times New Roman" w:hAnsi="Times New Roman;SL_Times New Roman"/>
          <w:b/>
          <w:bCs/>
          <w:lang w:val="tt-RU"/>
        </w:rPr>
        <w:t>аяк –</w:t>
      </w:r>
      <w:r>
        <w:rPr>
          <w:rFonts w:cs="Times New Roman;SL_Times New Roman" w:ascii="Times New Roman;SL_Times New Roman" w:hAnsi="Times New Roman;SL_Times New Roman"/>
          <w:lang w:val="tt-RU"/>
        </w:rPr>
        <w:t>нога-</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foot, leg</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гәүдә -</w:t>
      </w:r>
      <w:r>
        <w:rPr>
          <w:rFonts w:cs="Times New Roman;SL_Times New Roman" w:ascii="Times New Roman;SL_Times New Roman" w:hAnsi="Times New Roman;SL_Times New Roman"/>
          <w:lang w:val="tt-RU"/>
        </w:rPr>
        <w:t>тело-</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body</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эч –ж</w:t>
      </w:r>
      <w:r>
        <w:rPr>
          <w:rFonts w:cs="Times New Roman;SL_Times New Roman" w:ascii="Times New Roman;SL_Times New Roman" w:hAnsi="Times New Roman;SL_Times New Roman"/>
          <w:lang w:val="tt-RU"/>
        </w:rPr>
        <w:t>ивот-</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belly</w:t>
      </w:r>
    </w:p>
    <w:p>
      <w:pPr>
        <w:pStyle w:val="Normal"/>
        <w:spacing w:lineRule="auto" w:line="360"/>
        <w:jc w:val="both"/>
        <w:rPr/>
      </w:pPr>
      <w:r>
        <w:rPr>
          <w:rFonts w:cs="Times New Roman;SL_Times New Roman" w:ascii="Times New Roman;SL_Times New Roman" w:hAnsi="Times New Roman;SL_Times New Roman"/>
          <w:b/>
          <w:bCs/>
          <w:lang w:val="tt-RU"/>
        </w:rPr>
        <w:t>ашказаны-</w:t>
      </w:r>
      <w:r>
        <w:rPr>
          <w:rFonts w:cs="Times New Roman;SL_Times New Roman" w:ascii="Times New Roman;SL_Times New Roman" w:hAnsi="Times New Roman;SL_Times New Roman"/>
          <w:lang w:val="tt-RU"/>
        </w:rPr>
        <w:t>желудок-stomach</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Части тела</w:t>
      </w:r>
    </w:p>
    <w:p>
      <w:pPr>
        <w:pStyle w:val="Normal"/>
        <w:spacing w:lineRule="auto" w:line="360"/>
        <w:jc w:val="both"/>
        <w:rPr/>
      </w:pPr>
      <w:r>
        <w:rPr>
          <w:rFonts w:cs="Times New Roman;SL_Times New Roman" w:ascii="Times New Roman;SL_Times New Roman" w:hAnsi="Times New Roman;SL_Times New Roman"/>
          <w:b/>
          <w:bCs/>
          <w:lang w:val="tt-RU"/>
        </w:rPr>
        <w:t>32.</w:t>
      </w:r>
      <w:r>
        <w:rPr>
          <w:rFonts w:cs="Times New Roman;SL_Times New Roman" w:ascii="Times New Roman;SL_Times New Roman" w:hAnsi="Times New Roman;SL_Times New Roman"/>
          <w:lang w:val="tt-RU"/>
        </w:rPr>
        <w:t xml:space="preserve"> Текстны укыгыз һәм сорауларга җавап бирегез.  Прочитайте текст и ответьте на вопросы.  </w:t>
      </w:r>
      <w:r>
        <w:rPr>
          <w:rFonts w:cs="Times New Roman;SL_Times New Roman" w:ascii="Times New Roman;SL_Times New Roman" w:hAnsi="Times New Roman;SL_Times New Roman"/>
          <w:color w:val="002060"/>
          <w:lang w:val="en-US"/>
        </w:rPr>
        <w:t>Read to the text and 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Һәр кеше сәламәтлеге турында уйларга тиеш. Моның өчен, беренчедән, яхшы тукланырга кирәк. Шуңа күрә кешеләр ит ризыклары да, сөт ашамлыклары да, яшелчә дә, җиләк-җимеш тә ашарга тиеш. Ләкин һәр ризыкны норма белән генә ашау яхшы. Икенчедән, кышын да, җәен дә көн саен саф һавада йөрү яки йөгерү кеше организмы өчен бик файдалы. Җәен кешеләр су коеналар, елгада яки күлдә йөзәләр, көймәдә йөриләр, урманга баралар, футбол яки бадминтон уйныйлар. Ә кышын алар тимераякта, чаңгыда, чанада шуалар, хоккей уйныйлар. Димәк, сәламәт булу өчен, һәркем тырышырга тиеш.</w:t>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Сәламәт булу өчен, кешеләр нәрсәләр эшләргә тиеш?  Сәламәт булу өчен, син нәрсәләр эшлисең? </w:t>
      </w:r>
    </w:p>
    <w:p>
      <w:pPr>
        <w:pStyle w:val="Normal"/>
        <w:spacing w:lineRule="auto" w:line="360"/>
        <w:jc w:val="both"/>
        <w:rPr/>
      </w:pPr>
      <w:r>
        <w:rPr>
          <w:rFonts w:cs="Times New Roman;SL_Times New Roman" w:ascii="Times New Roman;SL_Times New Roman" w:hAnsi="Times New Roman;SL_Times New Roman"/>
          <w:b/>
          <w:bCs/>
          <w:lang w:val="tt-RU"/>
        </w:rPr>
        <w:t>33</w:t>
      </w:r>
      <w:r>
        <w:rPr>
          <w:rFonts w:cs="Times New Roman;SL_Times New Roman" w:ascii="Times New Roman;SL_Times New Roman" w:hAnsi="Times New Roman;SL_Times New Roman"/>
          <w:lang w:val="tt-RU"/>
        </w:rPr>
        <w:t xml:space="preserve">. Сораулар куегыз һәм җөмләләрне укыгыз. Поставьте вопросы и прочитайте предложения.   </w:t>
      </w:r>
      <w:r>
        <w:rPr>
          <w:rFonts w:cs="Times New Roman;SL_Times New Roman" w:ascii="Times New Roman;SL_Times New Roman" w:hAnsi="Times New Roman;SL_Times New Roman"/>
          <w:color w:val="000080"/>
          <w:lang w:val="en-US"/>
        </w:rPr>
        <w:t>Make up questions, read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әбестә бик файдалы, чөнки анда витаминнар күп.</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 Мин саф һавада йөрергә ярата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Җәен дә, кышын да без урманга барабы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Дустым хастаханәдә ята, чөнки аның аягы авырт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Әбиемнең күзләре начар күрә, шуңа күрә ул күзлек кия.  </w:t>
      </w:r>
    </w:p>
    <w:p>
      <w:pPr>
        <w:pStyle w:val="Normal"/>
        <w:spacing w:lineRule="auto" w:line="360"/>
        <w:jc w:val="both"/>
        <w:rPr/>
      </w:pPr>
      <w:r>
        <w:rPr>
          <w:rFonts w:cs="Times New Roman;SL_Times New Roman" w:ascii="Times New Roman;SL_Times New Roman" w:hAnsi="Times New Roman;SL_Times New Roman"/>
          <w:b/>
          <w:bCs/>
          <w:lang w:val="tt-RU"/>
        </w:rPr>
        <w:t xml:space="preserve">34. </w:t>
      </w:r>
      <w:r>
        <w:rPr>
          <w:rFonts w:cs="Times New Roman;SL_Times New Roman" w:ascii="Times New Roman;SL_Times New Roman" w:hAnsi="Times New Roman;SL_Times New Roman"/>
          <w:lang w:val="tt-RU"/>
        </w:rPr>
        <w:t xml:space="preserve">Җөмләләрне дәвам итегез. Продолжите предложения. </w:t>
      </w:r>
      <w:r>
        <w:rPr>
          <w:rFonts w:cs="Times New Roman;SL_Times New Roman" w:ascii="Times New Roman;SL_Times New Roman" w:hAnsi="Times New Roman;SL_Times New Roman"/>
          <w:color w:val="002060"/>
          <w:lang w:val="tt-RU"/>
        </w:rPr>
        <w:t>Complete the sentences</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Мин көн саен физик күнегүләр ясыйм, чөнки  .......................... Яшелчәләрдә витаминнар күп, шуңа күрә ..................................... Спорт белән шөгыльләнү бик файдалы, ләкин  ...........................................  Җәен ул велосипедта йөри, ә кышын  ................. Минемчә, футбол уйнау ..................................  Чыныгу өчен,  мин ............................. Даруханәгә кереп, без  ......................... Иртән торгач, мин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0080"/>
          <w:lang w:val="tt-RU"/>
        </w:rPr>
        <w:t>MEMORIZE!</w:t>
      </w:r>
    </w:p>
    <w:p>
      <w:pPr>
        <w:pStyle w:val="Normal"/>
        <w:spacing w:lineRule="auto" w:line="360"/>
        <w:ind w:left="360" w:hanging="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Сөйләм гыйбарәләре. </w:t>
      </w:r>
      <w:r>
        <w:rPr>
          <w:rFonts w:cs="Times New Roman;SL_Times New Roman" w:ascii="Times New Roman;SL_Times New Roman" w:hAnsi="Times New Roman;SL_Times New Roman"/>
          <w:lang w:val="tt-RU"/>
        </w:rPr>
        <w:t>Устойчивые выражения. Set expressions</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 xml:space="preserve">Нәрсә булды? – </w:t>
      </w:r>
      <w:r>
        <w:rPr>
          <w:rFonts w:cs="Times New Roman;SL_Times New Roman" w:ascii="Times New Roman;SL_Times New Roman" w:hAnsi="Times New Roman;SL_Times New Roman"/>
          <w:lang w:val="tt-RU"/>
        </w:rPr>
        <w:t>Что случилось?</w:t>
      </w:r>
      <w:r>
        <w:rPr>
          <w:rFonts w:cs="Times New Roman;SL_Times New Roman" w:ascii="Times New Roman;SL_Times New Roman" w:hAnsi="Times New Roman;SL_Times New Roman"/>
        </w:rPr>
        <w:t xml:space="preserve"> – </w:t>
      </w:r>
      <w:r>
        <w:rPr>
          <w:rFonts w:cs="Times New Roman;SL_Times New Roman" w:ascii="Times New Roman;SL_Times New Roman" w:hAnsi="Times New Roman;SL_Times New Roman"/>
          <w:lang w:val="en-US"/>
        </w:rPr>
        <w:t>What</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happened</w:t>
      </w:r>
      <w:r>
        <w:rPr>
          <w:rFonts w:cs="Times New Roman;SL_Times New Roman" w:ascii="Times New Roman;SL_Times New Roman" w:hAnsi="Times New Roman;SL_Times New Roman"/>
        </w:rPr>
        <w:t>?</w:t>
      </w:r>
    </w:p>
    <w:p>
      <w:pPr>
        <w:pStyle w:val="Normal"/>
        <w:spacing w:lineRule="auto" w:line="360"/>
        <w:ind w:left="360" w:hanging="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 xml:space="preserve">Аңа ни булган? – </w:t>
      </w:r>
      <w:r>
        <w:rPr>
          <w:rFonts w:cs="Times New Roman;SL_Times New Roman" w:ascii="Times New Roman;SL_Times New Roman" w:hAnsi="Times New Roman;SL_Times New Roman"/>
          <w:lang w:val="tt-RU"/>
        </w:rPr>
        <w:t>Что с ним?</w:t>
      </w:r>
      <w:r>
        <w:rPr>
          <w:rFonts w:cs="Times New Roman;SL_Times New Roman" w:ascii="Times New Roman;SL_Times New Roman" w:hAnsi="Times New Roman;SL_Times New Roman"/>
        </w:rPr>
        <w:t xml:space="preserve"> – </w:t>
      </w:r>
      <w:r>
        <w:rPr>
          <w:rFonts w:cs="Times New Roman;SL_Times New Roman" w:ascii="Times New Roman;SL_Times New Roman" w:hAnsi="Times New Roman;SL_Times New Roman"/>
          <w:lang w:val="en-US"/>
        </w:rPr>
        <w:t>What</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en-US"/>
        </w:rPr>
        <w:t>s</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up</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with</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him</w:t>
      </w:r>
      <w:r>
        <w:rPr>
          <w:rFonts w:cs="Times New Roman;SL_Times New Roman" w:ascii="Times New Roman;SL_Times New Roman" w:hAnsi="Times New Roman;SL_Times New Roman"/>
        </w:rPr>
        <w:t>?</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Әйтмә дә инде. – </w:t>
      </w:r>
      <w:r>
        <w:rPr>
          <w:rFonts w:cs="Times New Roman;SL_Times New Roman" w:ascii="Times New Roman;SL_Times New Roman" w:hAnsi="Times New Roman;SL_Times New Roman"/>
          <w:lang w:val="tt-RU"/>
        </w:rPr>
        <w:t>И не говори уж.</w:t>
      </w:r>
      <w:r>
        <w:rPr>
          <w:rFonts w:cs="Times New Roman;SL_Times New Roman" w:ascii="Times New Roman;SL_Times New Roman" w:hAnsi="Times New Roman;SL_Times New Roman"/>
        </w:rPr>
        <w:t xml:space="preserve"> – </w:t>
      </w:r>
      <w:r>
        <w:rPr>
          <w:rFonts w:cs="Times New Roman;SL_Times New Roman" w:ascii="Times New Roman;SL_Times New Roman" w:hAnsi="Times New Roman;SL_Times New Roman"/>
          <w:lang w:val="en-US"/>
        </w:rPr>
        <w:t>You</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don</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en-US"/>
        </w:rPr>
        <w:t>t</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say</w:t>
      </w:r>
      <w:r>
        <w:rPr>
          <w:rFonts w:cs="Times New Roman;SL_Times New Roman" w:ascii="Times New Roman;SL_Times New Roman" w:hAnsi="Times New Roman;SL_Times New Roman"/>
        </w:rPr>
        <w:t>!</w:t>
      </w:r>
    </w:p>
    <w:p>
      <w:pPr>
        <w:pStyle w:val="Normal"/>
        <w:spacing w:lineRule="auto" w:line="360"/>
        <w:ind w:left="360" w:hanging="0"/>
        <w:jc w:val="both"/>
        <w:rPr/>
      </w:pPr>
      <w:r>
        <w:rPr>
          <w:rFonts w:cs="Times New Roman;SL_Times New Roman" w:ascii="Times New Roman;SL_Times New Roman" w:hAnsi="Times New Roman;SL_Times New Roman"/>
          <w:b/>
          <w:bCs/>
        </w:rPr>
        <w:t>Ничек инде?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Как это?</w:t>
      </w: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en-US"/>
        </w:rPr>
        <w:t>How</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come</w:t>
      </w:r>
      <w:r>
        <w:rPr>
          <w:rFonts w:cs="Times New Roman;SL_Times New Roman" w:ascii="Times New Roman;SL_Times New Roman" w:hAnsi="Times New Roman;SL_Times New Roman"/>
        </w:rPr>
        <w:t>?</w:t>
      </w:r>
    </w:p>
    <w:p>
      <w:pPr>
        <w:pStyle w:val="Normal"/>
        <w:spacing w:lineRule="auto" w:line="360"/>
        <w:ind w:left="360" w:hanging="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 xml:space="preserve">Шул шул. -  </w:t>
      </w:r>
      <w:r>
        <w:rPr>
          <w:rFonts w:cs="Times New Roman;SL_Times New Roman" w:ascii="Times New Roman;SL_Times New Roman" w:hAnsi="Times New Roman;SL_Times New Roman"/>
          <w:lang w:val="tt-RU"/>
        </w:rPr>
        <w:t>В том-то и дело.</w:t>
      </w:r>
      <w:r>
        <w:rPr>
          <w:rFonts w:cs="Times New Roman;SL_Times New Roman" w:ascii="Times New Roman;SL_Times New Roman" w:hAnsi="Times New Roman;SL_Times New Roman"/>
        </w:rPr>
        <w:t xml:space="preserve"> – </w:t>
      </w:r>
      <w:r>
        <w:rPr>
          <w:rFonts w:cs="Times New Roman;SL_Times New Roman" w:ascii="Times New Roman;SL_Times New Roman" w:hAnsi="Times New Roman;SL_Times New Roman"/>
          <w:lang w:val="en-US"/>
        </w:rPr>
        <w:t>That</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en-US"/>
        </w:rPr>
        <w:t>s</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h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hing</w:t>
      </w:r>
      <w:r>
        <w:rPr>
          <w:rFonts w:cs="Times New Roman;SL_Times New Roman" w:ascii="Times New Roman;SL_Times New Roman" w:hAnsi="Times New Roman;SL_Times New Roman"/>
        </w:rPr>
        <w:t>.</w:t>
      </w:r>
    </w:p>
    <w:p>
      <w:pPr>
        <w:pStyle w:val="Normal"/>
        <w:spacing w:lineRule="auto" w:line="360"/>
        <w:ind w:left="360" w:hanging="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 xml:space="preserve">Кит аннан, булмас. – </w:t>
      </w:r>
      <w:r>
        <w:rPr>
          <w:rFonts w:cs="Times New Roman;SL_Times New Roman" w:ascii="Times New Roman;SL_Times New Roman" w:hAnsi="Times New Roman;SL_Times New Roman"/>
          <w:lang w:val="tt-RU"/>
        </w:rPr>
        <w:t>Да брось ты, не может этого быть.</w:t>
      </w:r>
      <w:r>
        <w:rPr>
          <w:rFonts w:cs="Times New Roman;SL_Times New Roman" w:ascii="Times New Roman;SL_Times New Roman" w:hAnsi="Times New Roman;SL_Times New Roman"/>
        </w:rPr>
        <w:t xml:space="preserve"> – </w:t>
      </w:r>
      <w:r>
        <w:rPr>
          <w:rFonts w:cs="Times New Roman;SL_Times New Roman" w:ascii="Times New Roman;SL_Times New Roman" w:hAnsi="Times New Roman;SL_Times New Roman"/>
          <w:lang w:val="en-US"/>
        </w:rPr>
        <w:t>N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way</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hat</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can</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en-US"/>
        </w:rPr>
        <w:t>t</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b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rue</w:t>
      </w:r>
      <w:r>
        <w:rPr>
          <w:rFonts w:cs="Times New Roman;SL_Times New Roman" w:ascii="Times New Roman;SL_Times New Roman" w:hAnsi="Times New Roman;SL_Times New Roman"/>
        </w:rPr>
        <w:t>!</w:t>
      </w:r>
    </w:p>
    <w:p>
      <w:pPr>
        <w:pStyle w:val="Normal"/>
        <w:spacing w:lineRule="auto" w:line="360"/>
        <w:ind w:left="360" w:hanging="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 xml:space="preserve">Әллә ни түгел. – </w:t>
      </w:r>
      <w:r>
        <w:rPr>
          <w:rFonts w:cs="Times New Roman;SL_Times New Roman" w:ascii="Times New Roman;SL_Times New Roman" w:hAnsi="Times New Roman;SL_Times New Roman"/>
          <w:lang w:val="tt-RU"/>
        </w:rPr>
        <w:t>Ничего особенного.</w:t>
      </w:r>
      <w:r>
        <w:rPr>
          <w:rFonts w:cs="Times New Roman;SL_Times New Roman" w:ascii="Times New Roman;SL_Times New Roman" w:hAnsi="Times New Roman;SL_Times New Roman"/>
        </w:rPr>
        <w:t xml:space="preserve"> – </w:t>
      </w:r>
      <w:r>
        <w:rPr>
          <w:rFonts w:cs="Times New Roman;SL_Times New Roman" w:ascii="Times New Roman;SL_Times New Roman" w:hAnsi="Times New Roman;SL_Times New Roman"/>
          <w:lang w:val="en-US"/>
        </w:rPr>
        <w:t>Not</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at</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all</w:t>
      </w:r>
      <w:r>
        <w:rPr>
          <w:rFonts w:cs="Times New Roman;SL_Times New Roman" w:ascii="Times New Roman;SL_Times New Roman" w:hAnsi="Times New Roman;SL_Times New Roman"/>
        </w:rPr>
        <w:t>.</w:t>
      </w:r>
    </w:p>
    <w:p>
      <w:pPr>
        <w:pStyle w:val="Normal"/>
        <w:spacing w:lineRule="auto" w:line="360"/>
        <w:ind w:left="360" w:hanging="0"/>
        <w:jc w:val="both"/>
        <w:rPr/>
      </w:pPr>
      <w:r>
        <w:rPr>
          <w:rFonts w:cs="Times New Roman;SL_Times New Roman" w:ascii="Times New Roman;SL_Times New Roman" w:hAnsi="Times New Roman;SL_Times New Roman"/>
          <w:b/>
          <w:bCs/>
          <w:lang w:val="tt-RU"/>
        </w:rPr>
        <w:t>Бик рәхәтләнеп.</w:t>
      </w:r>
      <w:r>
        <w:rPr>
          <w:rFonts w:cs="Times New Roman;SL_Times New Roman" w:ascii="Times New Roman;SL_Times New Roman" w:hAnsi="Times New Roman;SL_Times New Roman"/>
          <w:lang w:val="tt-RU"/>
        </w:rPr>
        <w:t xml:space="preserve"> – С удовольствием.</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en-US"/>
        </w:rPr>
        <w:t>With</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pleasure</w:t>
      </w:r>
      <w:r>
        <w:rPr>
          <w:rFonts w:cs="Times New Roman;SL_Times New Roman" w:ascii="Times New Roman;SL_Times New Roman" w:hAnsi="Times New Roman;SL_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35</w:t>
      </w:r>
      <w:r>
        <w:rPr>
          <w:rFonts w:cs="Times New Roman;SL_Times New Roman" w:ascii="Times New Roman;SL_Times New Roman" w:hAnsi="Times New Roman;SL_Times New Roman"/>
          <w:lang w:val="tt-RU"/>
        </w:rPr>
        <w:t xml:space="preserve">. Мәкальләрне укыгыз һәм истә калдырыгыз. </w:t>
      </w:r>
      <w:r>
        <w:rPr>
          <w:rFonts w:cs="Times New Roman;SL_Times New Roman" w:ascii="Times New Roman;SL_Times New Roman" w:hAnsi="Times New Roman;SL_Times New Roman"/>
          <w:color w:val="002060"/>
          <w:lang w:val="en-US"/>
        </w:rPr>
        <w:t>Read and remember the proverbs.</w:t>
      </w:r>
    </w:p>
    <w:p>
      <w:pPr>
        <w:pStyle w:val="Normal"/>
        <w:spacing w:lineRule="auto" w:line="360"/>
        <w:ind w:firstLine="54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Сәламәтлек – зур байлык. </w:t>
      </w:r>
    </w:p>
    <w:p>
      <w:pPr>
        <w:pStyle w:val="Normal"/>
        <w:spacing w:lineRule="auto" w:line="360"/>
        <w:ind w:firstLine="54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әламәт тәндә - сәламәт акыл.</w:t>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36</w:t>
      </w:r>
      <w:r>
        <w:rPr>
          <w:rFonts w:cs="Times New Roman;SL_Times New Roman" w:ascii="Times New Roman;SL_Times New Roman" w:hAnsi="Times New Roman;SL_Times New Roman"/>
          <w:lang w:val="tt-RU"/>
        </w:rPr>
        <w:t xml:space="preserve">. Сәламәт булу өчен, сез ниләр эшлисез? Шул турыда языгыз һәм сөйләгез. </w:t>
      </w:r>
      <w:r>
        <w:rPr>
          <w:rFonts w:cs="Times New Roman;SL_Times New Roman" w:ascii="Times New Roman;SL_Times New Roman" w:hAnsi="Times New Roman;SL_Times New Roman"/>
          <w:color w:val="002060"/>
          <w:lang w:val="en-US"/>
        </w:rPr>
        <w:t>What do you do to stay health? Write and tell about i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6.</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lang w:val="tt-RU"/>
        </w:rPr>
        <w:t xml:space="preserve">Эшнең үтәлү дәрәҗәсен ничек белдерәбез? Как выражаем степень протекания действия? </w:t>
      </w:r>
      <w:r>
        <w:rPr>
          <w:rFonts w:cs="Times New Roman;SL_Times New Roman" w:ascii="Times New Roman;SL_Times New Roman" w:hAnsi="Times New Roman;SL_Times New Roman"/>
          <w:color w:val="002060"/>
          <w:lang w:val="tt-RU"/>
        </w:rPr>
        <w:t>H</w:t>
      </w:r>
      <w:r>
        <w:rPr>
          <w:rFonts w:cs="Times New Roman;SL_Times New Roman" w:ascii="Times New Roman;SL_Times New Roman" w:hAnsi="Times New Roman;SL_Times New Roman"/>
          <w:color w:val="002060"/>
          <w:lang w:val="en-US"/>
        </w:rPr>
        <w:t>ow to express the degree of an action’s accomplishment degree?</w:t>
      </w:r>
    </w:p>
    <w:p>
      <w:pPr>
        <w:pStyle w:val="Normal"/>
        <w:spacing w:lineRule="auto" w:line="360"/>
        <w:jc w:val="both"/>
        <w:rPr/>
      </w:pPr>
      <w:r>
        <w:rPr>
          <w:rFonts w:cs="Times New Roman;SL_Times New Roman" w:ascii="Times New Roman;SL_Times New Roman" w:hAnsi="Times New Roman;SL_Times New Roman"/>
          <w:b/>
          <w:bCs/>
          <w:lang w:val="tt-RU"/>
        </w:rPr>
        <w:t xml:space="preserve">+37.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1) Мин кызыклы хикәя укый башладым. </w:t>
      </w:r>
      <w:r>
        <w:rPr>
          <w:rFonts w:cs="Times New Roman;SL_Times New Roman" w:ascii="Times New Roman;SL_Times New Roman" w:hAnsi="Times New Roman;SL_Times New Roman"/>
          <w:lang w:val="tt-RU"/>
        </w:rPr>
        <w:t>Я начал читать интересный рассказ.</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en-US"/>
        </w:rPr>
        <w:t>I began reading an interesting short story.</w:t>
      </w:r>
    </w:p>
    <w:p>
      <w:pPr>
        <w:pStyle w:val="Normal"/>
        <w:spacing w:lineRule="auto" w:line="360"/>
        <w:jc w:val="both"/>
        <w:rPr/>
      </w:pPr>
      <w:r>
        <w:rPr>
          <w:rFonts w:cs="Times New Roman;SL_Times New Roman" w:ascii="Times New Roman;SL_Times New Roman" w:hAnsi="Times New Roman;SL_Times New Roman"/>
          <w:b/>
          <w:bCs/>
          <w:lang w:val="tt-RU"/>
        </w:rPr>
        <w:t xml:space="preserve">Дустым татар телен  өйрәнергә керешкән. </w:t>
      </w:r>
      <w:r>
        <w:rPr>
          <w:rFonts w:cs="Times New Roman;SL_Times New Roman" w:ascii="Times New Roman;SL_Times New Roman" w:hAnsi="Times New Roman;SL_Times New Roman"/>
          <w:lang w:val="tt-RU"/>
        </w:rPr>
        <w:t xml:space="preserve">Мой друг начал изучать татарский язык.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en-US"/>
        </w:rPr>
        <w:t>My friend started learning the Tatar language.</w:t>
      </w:r>
    </w:p>
    <w:p>
      <w:pPr>
        <w:pStyle w:val="Normal"/>
        <w:spacing w:lineRule="auto" w:line="360"/>
        <w:jc w:val="both"/>
        <w:rPr/>
      </w:pPr>
      <w:r>
        <w:rPr>
          <w:rFonts w:cs="Times New Roman;SL_Times New Roman" w:ascii="Times New Roman;SL_Times New Roman" w:hAnsi="Times New Roman;SL_Times New Roman"/>
          <w:b/>
          <w:bCs/>
          <w:lang w:val="tt-RU"/>
        </w:rPr>
        <w:t xml:space="preserve">Яңалыкны ишеткәч, алар көлеп җибәрделәр. </w:t>
      </w:r>
      <w:r>
        <w:rPr>
          <w:rFonts w:cs="Times New Roman;SL_Times New Roman" w:ascii="Times New Roman;SL_Times New Roman" w:hAnsi="Times New Roman;SL_Times New Roman"/>
          <w:lang w:val="tt-RU"/>
        </w:rPr>
        <w:t xml:space="preserve">Услышав новость, они засмеялись. </w:t>
      </w:r>
      <w:r>
        <w:rPr>
          <w:rFonts w:cs="Times New Roman;SL_Times New Roman" w:ascii="Times New Roman;SL_Times New Roman" w:hAnsi="Times New Roman;SL_Times New Roman"/>
          <w:lang w:val="en-US"/>
        </w:rPr>
        <w:t>They started laugthing as soon as they heard the news.</w:t>
      </w:r>
    </w:p>
    <w:p>
      <w:pPr>
        <w:pStyle w:val="Normal"/>
        <w:spacing w:lineRule="auto" w:line="360"/>
        <w:jc w:val="both"/>
        <w:rPr/>
      </w:pPr>
      <w:r>
        <w:rPr>
          <w:rFonts w:cs="Times New Roman;SL_Times New Roman" w:ascii="Times New Roman;SL_Times New Roman" w:hAnsi="Times New Roman;SL_Times New Roman"/>
          <w:b/>
          <w:bCs/>
          <w:lang w:val="tt-RU"/>
        </w:rPr>
        <w:t>2) Без татар телен өйрәнеп йөрибез.</w:t>
      </w:r>
      <w:r>
        <w:rPr>
          <w:rFonts w:cs="Times New Roman;SL_Times New Roman" w:ascii="Times New Roman;SL_Times New Roman" w:hAnsi="Times New Roman;SL_Times New Roman"/>
          <w:lang w:val="tt-RU"/>
        </w:rPr>
        <w:t>Мы продолжаем изучать татарский язык.</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en-US"/>
        </w:rPr>
        <w:t>We have been learning Tatar.</w:t>
      </w:r>
    </w:p>
    <w:p>
      <w:pPr>
        <w:pStyle w:val="Normal"/>
        <w:spacing w:lineRule="auto" w:line="360"/>
        <w:jc w:val="both"/>
        <w:rPr/>
      </w:pPr>
      <w:r>
        <w:rPr>
          <w:rFonts w:cs="Times New Roman;SL_Times New Roman" w:ascii="Times New Roman;SL_Times New Roman" w:hAnsi="Times New Roman;SL_Times New Roman"/>
          <w:b/>
          <w:bCs/>
          <w:lang w:val="tt-RU"/>
        </w:rPr>
        <w:t>Ул барлык җөмләләрне язып бара.</w:t>
      </w:r>
      <w:r>
        <w:rPr>
          <w:rFonts w:cs="Times New Roman;SL_Times New Roman" w:ascii="Times New Roman;SL_Times New Roman" w:hAnsi="Times New Roman;SL_Times New Roman"/>
          <w:lang w:val="tt-RU"/>
        </w:rPr>
        <w:t xml:space="preserve"> Он записывает все предложения. </w:t>
      </w:r>
      <w:r>
        <w:rPr>
          <w:rFonts w:cs="Times New Roman;SL_Times New Roman" w:ascii="Times New Roman;SL_Times New Roman" w:hAnsi="Times New Roman;SL_Times New Roman"/>
          <w:lang w:val="en-US"/>
        </w:rPr>
        <w:t>He keeps writing down all the sentences.</w:t>
      </w:r>
    </w:p>
    <w:p>
      <w:pPr>
        <w:pStyle w:val="Normal"/>
        <w:spacing w:lineRule="auto" w:line="360"/>
        <w:jc w:val="both"/>
        <w:rPr/>
      </w:pPr>
      <w:r>
        <w:rPr>
          <w:rFonts w:cs="Times New Roman;SL_Times New Roman" w:ascii="Times New Roman;SL_Times New Roman" w:hAnsi="Times New Roman;SL_Times New Roman"/>
          <w:b/>
          <w:bCs/>
          <w:lang w:val="tt-RU"/>
        </w:rPr>
        <w:t>Без Казан Кремленә карап тордык.</w:t>
      </w: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tt-RU"/>
        </w:rPr>
        <w:t xml:space="preserve">Мы стояли и смотрели на Казанский Кремль. </w:t>
      </w:r>
      <w:r>
        <w:rPr>
          <w:rFonts w:cs="Times New Roman;SL_Times New Roman" w:ascii="Times New Roman;SL_Times New Roman" w:hAnsi="Times New Roman;SL_Times New Roman"/>
          <w:lang w:val="en-US"/>
        </w:rPr>
        <w:t>We have been looking at Kazan Kremlin for a while.</w:t>
      </w:r>
    </w:p>
    <w:p>
      <w:pPr>
        <w:pStyle w:val="Normal"/>
        <w:spacing w:lineRule="auto" w:line="360"/>
        <w:jc w:val="both"/>
        <w:rPr/>
      </w:pPr>
      <w:r>
        <w:rPr>
          <w:rFonts w:cs="Times New Roman;SL_Times New Roman" w:ascii="Times New Roman;SL_Times New Roman" w:hAnsi="Times New Roman;SL_Times New Roman"/>
          <w:b/>
          <w:bCs/>
          <w:lang w:val="tt-RU"/>
        </w:rPr>
        <w:t xml:space="preserve">Өч ел инде дустым Америкада яшәп ята. </w:t>
      </w:r>
      <w:r>
        <w:rPr>
          <w:rFonts w:cs="Times New Roman;SL_Times New Roman" w:ascii="Times New Roman;SL_Times New Roman" w:hAnsi="Times New Roman;SL_Times New Roman"/>
          <w:lang w:val="tt-RU"/>
        </w:rPr>
        <w:t>Мой друг три года уже живёт в Америке.</w:t>
      </w: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en-US"/>
        </w:rPr>
        <w:t>My friend has lived in America for three years alread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3) Без яңа сүзләрне язып бетердек. </w:t>
      </w:r>
      <w:r>
        <w:rPr>
          <w:rFonts w:cs="Times New Roman;SL_Times New Roman" w:ascii="Times New Roman;SL_Times New Roman" w:hAnsi="Times New Roman;SL_Times New Roman"/>
          <w:lang w:val="tt-RU"/>
        </w:rPr>
        <w:t>Мы дописали предложения. We have finished writing the sentences.</w:t>
      </w:r>
      <w:r>
        <w:rPr>
          <w:rFonts w:cs="Times New Roman;SL_Times New Roman" w:ascii="Times New Roman;SL_Times New Roman" w:hAnsi="Times New Roman;SL_Times New Roman"/>
          <w:b/>
          <w:bCs/>
          <w:lang w:val="tt-RU"/>
        </w:rPr>
        <w:t xml:space="preserve"> </w:t>
      </w:r>
    </w:p>
    <w:p>
      <w:pPr>
        <w:pStyle w:val="Normal"/>
        <w:spacing w:lineRule="auto" w:line="360"/>
        <w:jc w:val="both"/>
        <w:rPr>
          <w:rFonts w:ascii="Times New Roman;SL_Times New Roman" w:hAnsi="Times New Roman;SL_Times New Roman" w:cs="Times New Roman;SL_Times New Roman"/>
          <w:color w:val="000080"/>
          <w:lang w:val="tt-RU"/>
        </w:rPr>
      </w:pPr>
      <w:r>
        <w:rPr>
          <w:rFonts w:cs="Times New Roman;SL_Times New Roman" w:ascii="Times New Roman;SL_Times New Roman" w:hAnsi="Times New Roman;SL_Times New Roman"/>
          <w:b/>
          <w:bCs/>
          <w:lang w:val="tt-RU"/>
        </w:rPr>
        <w:t>Без дәрескә вакытында килеп җиттек</w:t>
      </w:r>
      <w:r>
        <w:rPr>
          <w:rFonts w:cs="Times New Roman;SL_Times New Roman" w:ascii="Times New Roman;SL_Times New Roman" w:hAnsi="Times New Roman;SL_Times New Roman"/>
          <w:lang w:val="tt-RU"/>
        </w:rPr>
        <w:t>. Мы вовремя приехали на урок. We came to the lesson in tim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Алар тиз генә ашап алдылар.</w:t>
      </w:r>
      <w:r>
        <w:rPr>
          <w:rFonts w:cs="Times New Roman;SL_Times New Roman" w:ascii="Times New Roman;SL_Times New Roman" w:hAnsi="Times New Roman;SL_Times New Roman"/>
          <w:lang w:val="tt-RU"/>
        </w:rPr>
        <w:t xml:space="preserve"> Они быстро поели. They had a quick snack.</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color w:val="000080"/>
          <w:lang w:val="tt-RU"/>
        </w:rPr>
        <w:t>MEMORIZE!</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i/>
          <w:iCs/>
          <w:lang w:val="tt-RU"/>
        </w:rPr>
        <w:t xml:space="preserve">Укый  башлый, өйрәнеп йөри, язып бара, әйтеп бетерде,; килеп җитә- </w:t>
      </w:r>
      <w:r>
        <w:rPr>
          <w:rFonts w:cs="Times New Roman;SL_Times New Roman" w:ascii="Times New Roman;SL_Times New Roman" w:hAnsi="Times New Roman;SL_Times New Roman"/>
          <w:lang w:val="tt-RU"/>
        </w:rPr>
        <w:t>– аналитик фигыльләр -аналитические глаголы -</w:t>
      </w: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color w:val="000080"/>
          <w:lang w:val="tt-RU"/>
        </w:rPr>
        <w:t>analytical ver</w:t>
      </w:r>
      <w:r>
        <w:rPr>
          <w:rFonts w:cs="Times New Roman;SL_Times New Roman" w:ascii="Times New Roman;SL_Times New Roman" w:hAnsi="Times New Roman;SL_Times New Roman"/>
          <w:color w:val="003366"/>
          <w:lang w:val="tt-RU"/>
        </w:rPr>
        <w:t>bs</w:t>
      </w:r>
      <w:r>
        <w:rPr>
          <w:rFonts w:cs="Times New Roman;SL_Times New Roman" w:ascii="Times New Roman;SL_Times New Roman" w:hAnsi="Times New Roman;SL_Times New Roman"/>
          <w:i/>
          <w:iCs/>
          <w:lang w:val="tt-RU"/>
        </w:rPr>
        <w:t>.</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w:t>
      </w:r>
      <w:r>
        <w:rPr>
          <w:rFonts w:cs="Times New Roman;SL_Times New Roman" w:ascii="Times New Roman;SL_Times New Roman" w:hAnsi="Times New Roman;SL_Times New Roman"/>
          <w:i/>
          <w:iCs/>
          <w:lang w:val="tt-RU"/>
        </w:rPr>
        <w:t>а/-ә; -ый/-и + башла; -ырга/-ергә/-рга + кереш; -ып/-еп/-п  + җибәр</w:t>
      </w:r>
      <w:r>
        <w:rPr>
          <w:rFonts w:cs="Times New Roman;SL_Times New Roman" w:ascii="Times New Roman;SL_Times New Roman" w:hAnsi="Times New Roman;SL_Times New Roman"/>
          <w:lang w:val="tt-RU"/>
        </w:rPr>
        <w:t xml:space="preserve"> фигыльләре эшнең башлануын белдерәләр. Эти глаголы выражают начало действия.  </w:t>
      </w:r>
      <w:r>
        <w:rPr>
          <w:rFonts w:cs="Times New Roman;SL_Times New Roman" w:ascii="Times New Roman;SL_Times New Roman" w:hAnsi="Times New Roman;SL_Times New Roman"/>
          <w:color w:val="000080"/>
          <w:lang w:val="tt-RU"/>
        </w:rPr>
        <w:t>These verbs mean the beginning of an action.</w:t>
      </w:r>
    </w:p>
    <w:p>
      <w:pPr>
        <w:pStyle w:val="Normal"/>
        <w:spacing w:lineRule="auto" w:line="360"/>
        <w:jc w:val="right"/>
        <w:rPr/>
      </w:pPr>
      <w:r>
        <w:rPr>
          <w:rFonts w:cs="Times New Roman;SL_Times New Roman" w:ascii="Times New Roman;SL_Times New Roman" w:hAnsi="Times New Roman;SL_Times New Roman"/>
          <w:lang w:val="tt-RU"/>
        </w:rPr>
        <w:t>2) -п</w:t>
      </w:r>
      <w:r>
        <w:rPr>
          <w:rFonts w:cs="Times New Roman;SL_Times New Roman" w:ascii="Times New Roman;SL_Times New Roman" w:hAnsi="Times New Roman;SL_Times New Roman"/>
          <w:i/>
          <w:iCs/>
          <w:lang w:val="tt-RU"/>
        </w:rPr>
        <w:t xml:space="preserve">/-ып/-еп + ят (йөр-, тор-, бар-, утыр-) </w:t>
      </w:r>
      <w:r>
        <w:rPr>
          <w:rFonts w:cs="Times New Roman;SL_Times New Roman" w:ascii="Times New Roman;SL_Times New Roman" w:hAnsi="Times New Roman;SL_Times New Roman"/>
          <w:lang w:val="tt-RU"/>
        </w:rPr>
        <w:t xml:space="preserve">фигыльләре </w:t>
      </w: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lang w:val="tt-RU"/>
        </w:rPr>
        <w:t xml:space="preserve">эшнең дәвам итүен белдерәләр. Эти глаголы выражают продолжение действия. </w:t>
      </w:r>
      <w:r>
        <w:rPr>
          <w:rFonts w:cs="Times New Roman;SL_Times New Roman" w:ascii="Times New Roman;SL_Times New Roman" w:hAnsi="Times New Roman;SL_Times New Roman"/>
          <w:color w:val="000080"/>
          <w:lang w:val="tt-RU"/>
        </w:rPr>
        <w:t>These verbs mean that an action continues.</w:t>
      </w:r>
      <w:r>
        <w:rPr>
          <w:rFonts w:cs="Times New Roman;SL_Times New Roman" w:ascii="Times New Roman;SL_Times New Roman" w:hAnsi="Times New Roman;SL_Times New Roman"/>
          <w:lang w:val="tt-RU"/>
        </w:rPr>
        <w:t xml:space="preserve"> </w:t>
      </w:r>
    </w:p>
    <w:p>
      <w:pPr>
        <w:pStyle w:val="Normal"/>
        <w:spacing w:lineRule="auto" w:line="360"/>
        <w:jc w:val="right"/>
        <w:rPr/>
      </w:pPr>
      <w:r>
        <w:rPr>
          <w:rFonts w:cs="Times New Roman;SL_Times New Roman" w:ascii="Times New Roman;SL_Times New Roman" w:hAnsi="Times New Roman;SL_Times New Roman"/>
          <w:i/>
          <w:iCs/>
          <w:lang w:val="tt-RU"/>
        </w:rPr>
        <w:t xml:space="preserve">3) -п/-ып/-еп + бетер  (җит-,-чык, - ал-) </w:t>
      </w:r>
      <w:r>
        <w:rPr>
          <w:rFonts w:cs="Times New Roman;SL_Times New Roman" w:ascii="Times New Roman;SL_Times New Roman" w:hAnsi="Times New Roman;SL_Times New Roman"/>
          <w:lang w:val="tt-RU"/>
        </w:rPr>
        <w:t xml:space="preserve"> фигыльләре эшнең тәмамлануын белдерәләр. Эти глаголы выражают завершение действия. These </w:t>
      </w:r>
      <w:r>
        <w:rPr>
          <w:rFonts w:cs="Times New Roman;SL_Times New Roman" w:ascii="Times New Roman;SL_Times New Roman" w:hAnsi="Times New Roman;SL_Times New Roman"/>
          <w:color w:val="000080"/>
          <w:lang w:val="tt-RU"/>
        </w:rPr>
        <w:t>verbs mean the ending of an action.</w:t>
      </w:r>
    </w:p>
    <w:p>
      <w:pPr>
        <w:pStyle w:val="Normal"/>
        <w:spacing w:lineRule="auto" w:line="360"/>
        <w:jc w:val="both"/>
        <w:rPr/>
      </w:pPr>
      <w:r>
        <w:rPr>
          <w:rFonts w:cs="Times New Roman;SL_Times New Roman" w:ascii="Times New Roman;SL_Times New Roman" w:hAnsi="Times New Roman;SL_Times New Roman"/>
          <w:b/>
          <w:bCs/>
          <w:lang w:val="tt-RU"/>
        </w:rPr>
        <w:t>38</w:t>
      </w:r>
      <w:r>
        <w:rPr>
          <w:rFonts w:cs="Times New Roman;SL_Times New Roman" w:ascii="Times New Roman;SL_Times New Roman" w:hAnsi="Times New Roman;SL_Times New Roman"/>
          <w:lang w:val="tt-RU"/>
        </w:rPr>
        <w:t xml:space="preserve">.  Укыгыз. Прочитайте. </w:t>
      </w:r>
      <w:r>
        <w:rPr>
          <w:rFonts w:cs="Times New Roman;SL_Times New Roman" w:ascii="Times New Roman;SL_Times New Roman" w:hAnsi="Times New Roman;SL_Times New Roman"/>
          <w:color w:val="000080"/>
          <w:lang w:val="tt-RU"/>
        </w:rPr>
        <w:t xml:space="preserve"> 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Дустым каратэ белән шөгыльләнә башлады.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ыел алар фитнес-клубка йөрергә керешкәннә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нием белән сеңлем Ялтада ял итеп ятала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ерничә ел инде апам Кырымда яшәп ята.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үшәмбе көнне ул барлык эшләрен эшләп бетергә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физкультура дәресенә вакытында килеп җитте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Әтием “Ак барс” командасы турындагы мәкаләне укып чыккан. </w:t>
      </w:r>
    </w:p>
    <w:p>
      <w:pPr>
        <w:pStyle w:val="Normal"/>
        <w:spacing w:lineRule="auto" w:line="360"/>
        <w:jc w:val="both"/>
        <w:rPr>
          <w:rFonts w:ascii="Times New Roman;SL_Times New Roman" w:hAnsi="Times New Roman;SL_Times New Roman" w:cs="Times New Roman;SL_Times New Roman"/>
          <w:color w:val="000080"/>
          <w:lang w:val="tt-RU"/>
        </w:rPr>
      </w:pPr>
      <w:r>
        <w:rPr>
          <w:rFonts w:cs="Times New Roman;SL_Times New Roman" w:ascii="Times New Roman;SL_Times New Roman" w:hAnsi="Times New Roman;SL_Times New Roman"/>
          <w:b/>
          <w:bCs/>
          <w:lang w:val="tt-RU"/>
        </w:rPr>
        <w:t>39</w:t>
      </w:r>
      <w:r>
        <w:rPr>
          <w:rFonts w:cs="Times New Roman;SL_Times New Roman" w:ascii="Times New Roman;SL_Times New Roman" w:hAnsi="Times New Roman;SL_Times New Roman"/>
          <w:lang w:val="tt-RU"/>
        </w:rPr>
        <w:t xml:space="preserve">. Сорауларга җавап бирегез. Ответьте на вопросы. </w:t>
      </w:r>
      <w:r>
        <w:rPr>
          <w:rFonts w:cs="Times New Roman;SL_Times New Roman" w:ascii="Times New Roman;SL_Times New Roman" w:hAnsi="Times New Roman;SL_Times New Roman"/>
          <w:color w:val="000080"/>
          <w:lang w:val="en-US"/>
        </w:rPr>
        <w:t>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Ял вакытында ул нәрсә укып яткан? Кичә сәгать ничәдә өеңә кайтып җиттең? Алар дуслары белән нәрсә  турында сөйләшеп утырганнар? Дустың ниләр эшләп йөри? Бүген физкультура дәресенә кемнәр  вакытында килеп җитмәде? Алар Мәскәүгә ничә сәгатьтә барып җиткәннәр? Син “Спорт” журналын укып бетердеңме? </w:t>
      </w:r>
    </w:p>
    <w:p>
      <w:pPr>
        <w:pStyle w:val="Normal"/>
        <w:spacing w:lineRule="auto" w:line="360"/>
        <w:jc w:val="both"/>
        <w:rPr/>
      </w:pPr>
      <w:r>
        <w:rPr>
          <w:rFonts w:cs="Times New Roman;SL_Times New Roman" w:ascii="Times New Roman;SL_Times New Roman" w:hAnsi="Times New Roman;SL_Times New Roman"/>
          <w:b/>
          <w:bCs/>
          <w:lang w:val="tt-RU"/>
        </w:rPr>
        <w:t>40</w:t>
      </w:r>
      <w:r>
        <w:rPr>
          <w:rFonts w:cs="Times New Roman;SL_Times New Roman" w:ascii="Times New Roman;SL_Times New Roman" w:hAnsi="Times New Roman;SL_Times New Roman"/>
          <w:lang w:val="tt-RU"/>
        </w:rPr>
        <w:t xml:space="preserve">.  Сорауларның башын языгыз.Допишите начало вопросов.  </w:t>
      </w:r>
      <w:r>
        <w:rPr>
          <w:rFonts w:cs="Times New Roman;SL_Times New Roman" w:ascii="Times New Roman;SL_Times New Roman" w:hAnsi="Times New Roman;SL_Times New Roman"/>
          <w:color w:val="000080"/>
          <w:lang w:val="tt-RU"/>
        </w:rPr>
        <w:t>Make up the beg</w:t>
      </w:r>
      <w:r>
        <w:rPr>
          <w:rFonts w:cs="Times New Roman;SL_Times New Roman" w:ascii="Times New Roman;SL_Times New Roman" w:hAnsi="Times New Roman;SL_Times New Roman"/>
          <w:color w:val="000080"/>
          <w:lang w:val="en-US"/>
        </w:rPr>
        <w:t>inning of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кайчан шөгыльләнә башлаган?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Туризм академиясендә укып йөриме?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нәрсә турында сөйләшеп тордыгыз?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яза башлыйсың?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өйрәнергә керешкән?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кычкырып җибәрде?   </w:t>
      </w:r>
    </w:p>
    <w:p>
      <w:pPr>
        <w:pStyle w:val="Normal"/>
        <w:spacing w:lineRule="auto" w:line="360"/>
        <w:jc w:val="both"/>
        <w:rPr/>
      </w:pPr>
      <w:r>
        <w:rPr>
          <w:rFonts w:cs="Times New Roman;SL_Times New Roman" w:ascii="Times New Roman;SL_Times New Roman" w:hAnsi="Times New Roman;SL_Times New Roman"/>
          <w:b/>
          <w:bCs/>
          <w:lang w:val="tt-RU"/>
        </w:rPr>
        <w:t>41</w:t>
      </w:r>
      <w:r>
        <w:rPr>
          <w:rFonts w:cs="Times New Roman;SL_Times New Roman" w:ascii="Times New Roman;SL_Times New Roman" w:hAnsi="Times New Roman;SL_Times New Roman"/>
          <w:lang w:val="tt-RU"/>
        </w:rPr>
        <w:t xml:space="preserve">. Сорауларны дәвам итегез. Продолжите вопросы. </w:t>
      </w:r>
      <w:r>
        <w:rPr>
          <w:rFonts w:cs="Times New Roman;SL_Times New Roman" w:ascii="Times New Roman;SL_Times New Roman" w:hAnsi="Times New Roman;SL_Times New Roman"/>
          <w:color w:val="000080"/>
          <w:lang w:val="tt-RU"/>
        </w:rPr>
        <w:t>Complete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ар кайда ..........................? Сәламәт  булу өчен, ул ......................................? Дусларың белән нәрсәләр турында  ................................? Иртәгә нинди дә булса .........................? Сез   кайсы .........................................? Алар кая.....................? Син ничәнче...........................................?</w:t>
      </w:r>
    </w:p>
    <w:p>
      <w:pPr>
        <w:pStyle w:val="Normal"/>
        <w:spacing w:lineRule="auto" w:line="360"/>
        <w:jc w:val="both"/>
        <w:rPr/>
      </w:pPr>
      <w:r>
        <w:rPr>
          <w:rFonts w:cs="Times New Roman;SL_Times New Roman" w:ascii="Times New Roman;SL_Times New Roman" w:hAnsi="Times New Roman;SL_Times New Roman"/>
          <w:b/>
          <w:bCs/>
          <w:lang w:val="tt-RU"/>
        </w:rPr>
        <w:t>42</w:t>
      </w:r>
      <w:r>
        <w:rPr>
          <w:rFonts w:cs="Times New Roman;SL_Times New Roman" w:ascii="Times New Roman;SL_Times New Roman" w:hAnsi="Times New Roman;SL_Times New Roman"/>
          <w:lang w:val="tt-RU"/>
        </w:rPr>
        <w:t xml:space="preserve">. Сорауларга җавап бирегез. Ответьте на вопросы.  </w:t>
      </w:r>
      <w:r>
        <w:rPr>
          <w:rFonts w:cs="Times New Roman;SL_Times New Roman" w:ascii="Times New Roman;SL_Times New Roman" w:hAnsi="Times New Roman;SL_Times New Roman"/>
          <w:color w:val="000080"/>
          <w:lang w:val="tt-RU"/>
        </w:rPr>
        <w:t>Answer the questions.</w:t>
      </w:r>
    </w:p>
    <w:p>
      <w:pPr>
        <w:pStyle w:val="Normal"/>
        <w:spacing w:lineRule="auto" w:line="360"/>
        <w:jc w:val="both"/>
        <w:rPr/>
      </w:pPr>
      <w:r>
        <w:rPr>
          <w:rFonts w:cs="Times New Roman;SL_Times New Roman" w:ascii="Times New Roman;SL_Times New Roman" w:hAnsi="Times New Roman;SL_Times New Roman"/>
          <w:b/>
          <w:bCs/>
          <w:lang w:val="tt-RU"/>
        </w:rPr>
        <w:t xml:space="preserve">Кая? </w:t>
      </w:r>
      <w:r>
        <w:rPr>
          <w:rFonts w:cs="Times New Roman;SL_Times New Roman" w:ascii="Times New Roman;SL_Times New Roman" w:hAnsi="Times New Roman;SL_Times New Roman"/>
          <w:lang w:val="tt-RU"/>
        </w:rPr>
        <w:t>Ял йорты......,  Боз сарае......., спорт клубы........,  Байкал күле.......</w:t>
      </w:r>
    </w:p>
    <w:p>
      <w:pPr>
        <w:pStyle w:val="Normal"/>
        <w:spacing w:lineRule="auto" w:line="360"/>
        <w:jc w:val="both"/>
        <w:rPr/>
      </w:pPr>
      <w:r>
        <w:rPr>
          <w:rFonts w:cs="Times New Roman;SL_Times New Roman" w:ascii="Times New Roman;SL_Times New Roman" w:hAnsi="Times New Roman;SL_Times New Roman"/>
          <w:b/>
          <w:bCs/>
          <w:lang w:val="tt-RU"/>
        </w:rPr>
        <w:t xml:space="preserve">Кайда?  </w:t>
      </w:r>
      <w:r>
        <w:rPr>
          <w:rFonts w:cs="Times New Roman;SL_Times New Roman" w:ascii="Times New Roman;SL_Times New Roman" w:hAnsi="Times New Roman;SL_Times New Roman"/>
          <w:lang w:val="tt-RU"/>
        </w:rPr>
        <w:t>Урал таулары..........,  Ямайка утравы...........,  Ялта шәһәре..........., Енисей елгасы......., Америка Кушма Штатлары.........</w:t>
      </w:r>
    </w:p>
    <w:p>
      <w:pPr>
        <w:pStyle w:val="Normal"/>
        <w:spacing w:lineRule="auto" w:line="360"/>
        <w:jc w:val="both"/>
        <w:rPr/>
      </w:pPr>
      <w:r>
        <w:rPr>
          <w:rFonts w:cs="Times New Roman;SL_Times New Roman" w:ascii="Times New Roman;SL_Times New Roman" w:hAnsi="Times New Roman;SL_Times New Roman"/>
          <w:b/>
          <w:bCs/>
          <w:lang w:val="tt-RU"/>
        </w:rPr>
        <w:t xml:space="preserve">Кайдан? </w:t>
      </w:r>
      <w:r>
        <w:rPr>
          <w:rFonts w:cs="Times New Roman;SL_Times New Roman" w:ascii="Times New Roman;SL_Times New Roman" w:hAnsi="Times New Roman;SL_Times New Roman"/>
          <w:lang w:val="tt-RU"/>
        </w:rPr>
        <w:t xml:space="preserve">Екатеринбург шәһәре......., Тукай районы........., Самара өлкәсе.........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Дети катаются  с горки</w:t>
      </w:r>
    </w:p>
    <w:p>
      <w:pPr>
        <w:pStyle w:val="Normal"/>
        <w:spacing w:lineRule="auto" w:line="36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tt-RU"/>
        </w:rPr>
        <w:t xml:space="preserve">+43. </w:t>
      </w:r>
      <w:r>
        <w:rPr>
          <w:rFonts w:cs="Times New Roman;SL_Times New Roman" w:ascii="Times New Roman;SL_Times New Roman" w:hAnsi="Times New Roman;SL_Times New Roman"/>
          <w:lang w:val="tt-RU"/>
        </w:rPr>
        <w:t xml:space="preserve">“Шуабыз” шигырен тыңлагыз һәм яттан сөйләгез. Прослушайте стихотворение “Катаемся” и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расскажите наизусть. </w:t>
      </w:r>
      <w:r>
        <w:rPr>
          <w:rFonts w:cs="Times New Roman;SL_Times New Roman" w:ascii="Times New Roman;SL_Times New Roman" w:hAnsi="Times New Roman;SL_Times New Roman"/>
          <w:lang w:val="en-US"/>
        </w:rPr>
        <w:t>Listen to the poem “We skate and ski” and tell it by heart.</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Шуабыз</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Чанада да шуабыз,</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Чаңгыда да шуабыз.</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имераякта очабыз,</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Чыжлап тора шома боз.</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уларга да барабыз,</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ырларга да чыгабыз.</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р-буран дип тормыйбыз.</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Шуабыз да шуабыз.</w:t>
      </w:r>
    </w:p>
    <w:p>
      <w:pPr>
        <w:pStyle w:val="Normal"/>
        <w:spacing w:lineRule="auto" w:line="360"/>
        <w:jc w:val="right"/>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Нәҗип Мадьяров</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SL_Times New Roman" w:hAnsi="Times New Roman;SL_Times New Roman" w:cs="Times New Roman;SL_Times New Roman"/>
          <w:b/>
          <w:b/>
          <w:bCs/>
          <w:i/>
          <w:i/>
          <w:iCs/>
          <w:lang w:val="tt-RU"/>
        </w:rPr>
      </w:pPr>
      <w:r>
        <w:rPr>
          <w:rFonts w:cs="Times New Roman;SL_Times New Roman" w:ascii="Times New Roman;SL_Times New Roman" w:hAnsi="Times New Roman;SL_Times New Roman"/>
          <w:b/>
          <w:bCs/>
          <w:i/>
          <w:iCs/>
          <w:lang w:val="tt-RU"/>
        </w:rPr>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СҮЗЛЕКЧӘ. </w:t>
      </w:r>
      <w:r>
        <w:rPr>
          <w:rFonts w:cs="Times New Roman;SL_Times New Roman" w:ascii="Times New Roman;SL_Times New Roman" w:hAnsi="Times New Roman;SL_Times New Roman"/>
          <w:lang w:val="tt-RU"/>
        </w:rPr>
        <w:t xml:space="preserve">СЛОВАРИК. </w:t>
      </w:r>
      <w:r>
        <w:rPr>
          <w:rFonts w:cs="Times New Roman;SL_Times New Roman" w:ascii="Times New Roman;SL_Times New Roman" w:hAnsi="Times New Roman;SL_Times New Roman"/>
          <w:color w:val="00008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выз –</w:t>
        <w:tab/>
        <w:t>рот-</w:t>
        <w:tab/>
        <w:t>mouth</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выртырга –болеть- to hur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выру – 1)болезнь-sick; 2) больной-patien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вырырга –</w:t>
        <w:tab/>
        <w:t>болеть-to be sick</w:t>
      </w:r>
    </w:p>
    <w:p>
      <w:pPr>
        <w:pStyle w:val="Normal"/>
        <w:spacing w:lineRule="auto" w:line="360"/>
        <w:jc w:val="both"/>
        <w:rPr/>
      </w:pPr>
      <w:r>
        <w:rPr>
          <w:rFonts w:cs="Times New Roman;SL_Times New Roman" w:ascii="Times New Roman;SL_Times New Roman" w:hAnsi="Times New Roman;SL_Times New Roman"/>
          <w:lang w:val="tt-RU"/>
        </w:rPr>
        <w:t>ак</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белый-whit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ма –</w:t>
        <w:tab/>
        <w:t>яблоко-appl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ш – 1)суп – 2) еда- soup</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як –</w:t>
        <w:tab/>
        <w:t>нога</w:t>
        <w:tab/>
        <w:t>foot, leg</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шамлык – 1) еда- ; 2) продукт -</w:t>
        <w:tab/>
        <w:t>grocer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шказаны –  желудок- tomach</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алык – рыба- fish</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армак – палец- finger</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аш –</w:t>
        <w:tab/>
        <w:t>голова- h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әрәңге – картофель - </w:t>
        <w:tab/>
        <w:t>potato</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ргә – вместе-together</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оз – лёд- ic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отка – каша -cereal</w:t>
      </w:r>
    </w:p>
    <w:p>
      <w:pPr>
        <w:pStyle w:val="Normal"/>
        <w:spacing w:lineRule="auto" w:line="360"/>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булышырга</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помощь, помогать -</w:t>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help</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буш вакыт – свободное время-</w:t>
      </w:r>
      <w:r>
        <w:rPr>
          <w:rFonts w:cs="Times New Roman;SL_Times New Roman" w:ascii="Times New Roman;SL_Times New Roman" w:hAnsi="Times New Roman;SL_Times New Roman"/>
          <w:lang w:val="en-US"/>
        </w:rPr>
        <w:t>fre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im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ит – мясо - </w:t>
      </w:r>
      <w:r>
        <w:rPr>
          <w:rFonts w:cs="Times New Roman;SL_Times New Roman" w:ascii="Times New Roman;SL_Times New Roman" w:hAnsi="Times New Roman;SL_Times New Roman"/>
          <w:lang w:val="en-US"/>
        </w:rPr>
        <w:t>eat</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йөзә</w:t>
      </w:r>
      <w:r>
        <w:rPr>
          <w:rFonts w:cs="Times New Roman;SL_Times New Roman" w:ascii="Times New Roman;SL_Times New Roman" w:hAnsi="Times New Roman;SL_Times New Roman"/>
        </w:rPr>
        <w:t>рг</w:t>
      </w:r>
      <w:r>
        <w:rPr>
          <w:rFonts w:cs="Times New Roman;SL_Times New Roman" w:ascii="Times New Roman;SL_Times New Roman" w:hAnsi="Times New Roman;SL_Times New Roman"/>
          <w:lang w:val="tt-RU"/>
        </w:rPr>
        <w:t>ә– плават</w:t>
      </w:r>
      <w:r>
        <w:rPr>
          <w:rFonts w:cs="Times New Roman;SL_Times New Roman" w:ascii="Times New Roman;SL_Times New Roman" w:hAnsi="Times New Roman;SL_Times New Roman"/>
        </w:rPr>
        <w:t>ь-</w:t>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swim</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гәүдә – тело- </w:t>
      </w:r>
      <w:r>
        <w:rPr>
          <w:rFonts w:cs="Times New Roman;SL_Times New Roman" w:ascii="Times New Roman;SL_Times New Roman" w:hAnsi="Times New Roman;SL_Times New Roman"/>
          <w:lang w:val="en-US"/>
        </w:rPr>
        <w:t>body</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җиләк –ягода-</w:t>
      </w:r>
      <w:r>
        <w:rPr>
          <w:rFonts w:cs="Times New Roman;SL_Times New Roman" w:ascii="Times New Roman;SL_Times New Roman" w:hAnsi="Times New Roman;SL_Times New Roman"/>
          <w:lang w:val="en-US"/>
        </w:rPr>
        <w:t>berry</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җыештырырга – убираться-</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clean</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up</w:t>
      </w:r>
    </w:p>
    <w:p>
      <w:pPr>
        <w:pStyle w:val="Normal"/>
        <w:spacing w:lineRule="auto" w:line="360"/>
        <w:jc w:val="both"/>
        <w:rPr/>
      </w:pPr>
      <w:r>
        <w:rPr>
          <w:rFonts w:cs="Times New Roman;SL_Times New Roman" w:ascii="Times New Roman;SL_Times New Roman" w:hAnsi="Times New Roman;SL_Times New Roman"/>
          <w:lang w:val="tt-RU"/>
        </w:rPr>
        <w:t>зәңгәр</w:t>
      </w:r>
      <w:r>
        <w:rPr>
          <w:rFonts w:cs="Times New Roman;SL_Times New Roman" w:ascii="Times New Roman;SL_Times New Roman" w:hAnsi="Times New Roman;SL_Times New Roman"/>
          <w:b/>
          <w:bCs/>
          <w:lang w:val="tt-RU"/>
        </w:rPr>
        <w:t xml:space="preserve"> – </w:t>
      </w:r>
      <w:r>
        <w:rPr>
          <w:rFonts w:cs="Times New Roman;SL_Times New Roman" w:ascii="Times New Roman;SL_Times New Roman" w:hAnsi="Times New Roman;SL_Times New Roman"/>
          <w:lang w:val="tt-RU"/>
        </w:rPr>
        <w:t xml:space="preserve">синий- </w:t>
      </w:r>
      <w:r>
        <w:rPr>
          <w:rFonts w:cs="Times New Roman;SL_Times New Roman" w:ascii="Times New Roman;SL_Times New Roman" w:hAnsi="Times New Roman;SL_Times New Roman"/>
          <w:b/>
          <w:bCs/>
          <w:lang w:val="tt-RU"/>
        </w:rPr>
        <w:tab/>
      </w:r>
      <w:r>
        <w:rPr>
          <w:rFonts w:cs="Times New Roman;SL_Times New Roman" w:ascii="Times New Roman;SL_Times New Roman" w:hAnsi="Times New Roman;SL_Times New Roman"/>
          <w:lang w:val="tt-RU"/>
        </w:rPr>
        <w:t>blu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ртәнге аш – завтрак-breakfas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ймак –сметана-sour cream</w:t>
      </w:r>
    </w:p>
    <w:p>
      <w:pPr>
        <w:pStyle w:val="Normal"/>
        <w:spacing w:lineRule="auto" w:line="360"/>
        <w:jc w:val="both"/>
        <w:rPr/>
      </w:pPr>
      <w:r>
        <w:rPr>
          <w:rFonts w:cs="Times New Roman;SL_Times New Roman" w:ascii="Times New Roman;SL_Times New Roman" w:hAnsi="Times New Roman;SL_Times New Roman"/>
          <w:lang w:val="tt-RU"/>
        </w:rPr>
        <w:t>кара</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чёрный-</w:t>
        <w:tab/>
        <w:t>black</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рлыган –смородина-curren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әбестә –капуста -cabbag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әеф –</w:t>
        <w:tab/>
        <w:t>настроение-</w:t>
        <w:tab/>
        <w:t>moo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ичке аш – ужин-</w:t>
        <w:tab/>
        <w:t>supper, dinner</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олак – ухо-</w:t>
        <w:tab/>
        <w:t>ear</w:t>
      </w:r>
    </w:p>
    <w:p>
      <w:pPr>
        <w:pStyle w:val="Normal"/>
        <w:spacing w:lineRule="auto" w:line="360"/>
        <w:jc w:val="both"/>
        <w:rPr/>
      </w:pPr>
      <w:r>
        <w:rPr>
          <w:rFonts w:cs="Times New Roman;SL_Times New Roman" w:ascii="Times New Roman;SL_Times New Roman" w:hAnsi="Times New Roman;SL_Times New Roman"/>
          <w:lang w:val="tt-RU"/>
        </w:rPr>
        <w:t>коңгырт</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коричневый-</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brown</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өндезге аш – обед -lunch</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ул –</w:t>
        <w:tab/>
        <w:t>рука-</w:t>
        <w:tab/>
        <w:t>hand, arm</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ура җиләге – малина –rasberr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үз –</w:t>
        <w:tab/>
        <w:t>глаз -</w:t>
        <w:tab/>
        <w:t>ey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ыяр –</w:t>
        <w:tab/>
        <w:t xml:space="preserve"> огурец-cucumber</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ошарга – кушать - </w:t>
        <w:tab/>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ризык – пища -food</w:t>
      </w:r>
    </w:p>
    <w:p>
      <w:pPr>
        <w:pStyle w:val="Normal"/>
        <w:spacing w:lineRule="auto" w:line="360"/>
        <w:jc w:val="both"/>
        <w:rPr/>
      </w:pPr>
      <w:r>
        <w:rPr>
          <w:rFonts w:cs="Times New Roman;SL_Times New Roman" w:ascii="Times New Roman;SL_Times New Roman" w:hAnsi="Times New Roman;SL_Times New Roman"/>
          <w:lang w:val="tt-RU"/>
        </w:rPr>
        <w:t xml:space="preserve">сары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жёлтый-</w:t>
      </w:r>
      <w:r>
        <w:rPr>
          <w:rFonts w:cs="Times New Roman;SL_Times New Roman" w:ascii="Times New Roman;SL_Times New Roman" w:hAnsi="Times New Roman;SL_Times New Roman"/>
          <w:b/>
          <w:bCs/>
          <w:lang w:val="tt-RU"/>
        </w:rPr>
        <w:tab/>
      </w:r>
      <w:r>
        <w:rPr>
          <w:rFonts w:cs="Times New Roman;SL_Times New Roman" w:ascii="Times New Roman;SL_Times New Roman" w:hAnsi="Times New Roman;SL_Times New Roman"/>
          <w:lang w:val="tt-RU"/>
        </w:rPr>
        <w:t>yellow</w:t>
      </w:r>
    </w:p>
    <w:p>
      <w:pPr>
        <w:pStyle w:val="Normal"/>
        <w:spacing w:lineRule="auto" w:line="360"/>
        <w:jc w:val="both"/>
        <w:rPr/>
      </w:pPr>
      <w:r>
        <w:rPr>
          <w:rFonts w:cs="Times New Roman;SL_Times New Roman" w:ascii="Times New Roman;SL_Times New Roman" w:hAnsi="Times New Roman;SL_Times New Roman"/>
          <w:lang w:val="tt-RU"/>
        </w:rPr>
        <w:t>соры</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серый-</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ab/>
        <w:t>gre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уган – лук-</w:t>
        <w:tab/>
        <w:t>onion</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ырышырга – стараться- to make effort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укланырга –питаться- to ea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pPr>
      <w:r>
        <w:rPr>
          <w:rFonts w:cs="Times New Roman;SL_Times New Roman" w:ascii="Times New Roman;SL_Times New Roman" w:hAnsi="Times New Roman;SL_Times New Roman"/>
          <w:lang w:val="tt-RU"/>
        </w:rPr>
        <w:t>күк</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голубой-</w:t>
      </w:r>
      <w:r>
        <w:rPr>
          <w:rFonts w:cs="Times New Roman;SL_Times New Roman" w:ascii="Times New Roman;SL_Times New Roman" w:hAnsi="Times New Roman;SL_Times New Roman"/>
          <w:b/>
          <w:bCs/>
          <w:lang w:val="tt-RU"/>
        </w:rPr>
        <w:tab/>
      </w:r>
      <w:r>
        <w:rPr>
          <w:rFonts w:cs="Times New Roman;SL_Times New Roman" w:ascii="Times New Roman;SL_Times New Roman" w:hAnsi="Times New Roman;SL_Times New Roman"/>
          <w:lang w:val="tt-RU"/>
        </w:rPr>
        <w:t>light blue</w:t>
      </w:r>
    </w:p>
    <w:p>
      <w:pPr>
        <w:pStyle w:val="Normal"/>
        <w:spacing w:lineRule="auto" w:line="360"/>
        <w:jc w:val="both"/>
        <w:rPr/>
      </w:pPr>
      <w:r>
        <w:rPr>
          <w:rFonts w:cs="Times New Roman;SL_Times New Roman" w:ascii="Times New Roman;SL_Times New Roman" w:hAnsi="Times New Roman;SL_Times New Roman"/>
          <w:lang w:val="tt-RU"/>
        </w:rPr>
        <w:t>кызыл</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красный-red</w:t>
      </w:r>
    </w:p>
    <w:p>
      <w:pPr>
        <w:pStyle w:val="Normal"/>
        <w:spacing w:lineRule="auto" w:line="360"/>
        <w:jc w:val="both"/>
        <w:rPr/>
      </w:pPr>
      <w:r>
        <w:rPr>
          <w:rFonts w:cs="Times New Roman;SL_Times New Roman" w:ascii="Times New Roman;SL_Times New Roman" w:hAnsi="Times New Roman;SL_Times New Roman"/>
          <w:lang w:val="tt-RU"/>
        </w:rPr>
        <w:t xml:space="preserve">төс </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цвет-</w:t>
      </w:r>
      <w:r>
        <w:rPr>
          <w:rFonts w:cs="Times New Roman;SL_Times New Roman" w:ascii="Times New Roman;SL_Times New Roman" w:hAnsi="Times New Roman;SL_Times New Roman"/>
          <w:b/>
          <w:bCs/>
          <w:lang w:val="tt-RU"/>
        </w:rPr>
        <w:tab/>
      </w:r>
      <w:r>
        <w:rPr>
          <w:rFonts w:cs="Times New Roman;SL_Times New Roman" w:ascii="Times New Roman;SL_Times New Roman" w:hAnsi="Times New Roman;SL_Times New Roman"/>
          <w:lang w:val="tt-RU"/>
        </w:rPr>
        <w:t>colour</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файдалы –1) полезный- useful; 2) полезно- health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хастаханә  – больница-hospital</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чия –</w:t>
        <w:tab/>
        <w:t>вишня-</w:t>
        <w:tab/>
        <w:t>cherr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чөгендер – свекла-</w:t>
        <w:tab/>
        <w:t>beetroo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чыныгырга –закаляться- to harden</w:t>
      </w:r>
    </w:p>
    <w:p>
      <w:pPr>
        <w:pStyle w:val="Normal"/>
        <w:spacing w:lineRule="auto" w:line="360"/>
        <w:jc w:val="both"/>
        <w:rPr/>
      </w:pPr>
      <w:r>
        <w:rPr>
          <w:rFonts w:cs="Times New Roman;SL_Times New Roman" w:ascii="Times New Roman;SL_Times New Roman" w:hAnsi="Times New Roman;SL_Times New Roman"/>
          <w:lang w:val="tt-RU"/>
        </w:rPr>
        <w:t>шәмәхә</w:t>
      </w:r>
      <w:r>
        <w:rPr>
          <w:rFonts w:cs="Times New Roman;SL_Times New Roman" w:ascii="Times New Roman;SL_Times New Roman" w:hAnsi="Times New Roman;SL_Times New Roman"/>
          <w:b/>
          <w:bCs/>
          <w:lang w:val="tt-RU"/>
        </w:rPr>
        <w:t xml:space="preserve"> - </w:t>
      </w:r>
      <w:r>
        <w:rPr>
          <w:rFonts w:cs="Times New Roman;SL_Times New Roman" w:ascii="Times New Roman;SL_Times New Roman" w:hAnsi="Times New Roman;SL_Times New Roman"/>
          <w:lang w:val="tt-RU"/>
        </w:rPr>
        <w:t>фиолетовый-</w:t>
      </w:r>
      <w:r>
        <w:rPr>
          <w:rFonts w:cs="Times New Roman;SL_Times New Roman" w:ascii="Times New Roman;SL_Times New Roman" w:hAnsi="Times New Roman;SL_Times New Roman"/>
          <w:b/>
          <w:bCs/>
          <w:lang w:val="tt-RU"/>
        </w:rPr>
        <w:tab/>
      </w:r>
      <w:r>
        <w:rPr>
          <w:rFonts w:cs="Times New Roman;SL_Times New Roman" w:ascii="Times New Roman;SL_Times New Roman" w:hAnsi="Times New Roman;SL_Times New Roman"/>
          <w:lang w:val="tt-RU"/>
        </w:rPr>
        <w:t>purpl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шома – гладкий-</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эч –</w:t>
      </w:r>
      <w:r>
        <w:rPr>
          <w:rFonts w:cs="Times New Roman;SL_Times New Roman" w:ascii="Times New Roman;SL_Times New Roman" w:hAnsi="Times New Roman;SL_Times New Roman"/>
        </w:rPr>
        <w:t xml:space="preserve"> живот- </w:t>
      </w:r>
      <w:r>
        <w:rPr>
          <w:rFonts w:cs="Times New Roman;SL_Times New Roman" w:ascii="Times New Roman;SL_Times New Roman" w:hAnsi="Times New Roman;SL_Times New Roman"/>
          <w:lang w:val="en-US"/>
        </w:rPr>
        <w:t>belly</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яңалык–</w:t>
      </w:r>
      <w:r>
        <w:rPr>
          <w:rFonts w:cs="Times New Roman;SL_Times New Roman" w:ascii="Times New Roman;SL_Times New Roman" w:hAnsi="Times New Roman;SL_Times New Roman"/>
        </w:rPr>
        <w:t xml:space="preserve"> новость-</w:t>
        <w:tab/>
      </w:r>
      <w:r>
        <w:rPr>
          <w:rFonts w:cs="Times New Roman;SL_Times New Roman" w:ascii="Times New Roman;SL_Times New Roman" w:hAnsi="Times New Roman;SL_Times New Roman"/>
          <w:lang w:val="en-US"/>
        </w:rPr>
        <w:t>news</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ярдәм итәргә –</w:t>
      </w:r>
      <w:r>
        <w:rPr>
          <w:rFonts w:cs="Times New Roman;SL_Times New Roman" w:ascii="Times New Roman;SL_Times New Roman" w:hAnsi="Times New Roman;SL_Times New Roman"/>
        </w:rPr>
        <w:t xml:space="preserve"> помощь-</w:t>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help</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ятарга– лежать-</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li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r>
    </w:p>
    <w:p>
      <w:pPr>
        <w:pStyle w:val="Normal"/>
        <w:spacing w:lineRule="auto" w:line="360"/>
        <w:ind w:left="360" w:hanging="0"/>
        <w:jc w:val="both"/>
        <w:rPr/>
      </w:pPr>
      <w:r>
        <w:rPr>
          <w:rFonts w:cs="Times New Roman;SL_Times New Roman" w:ascii="Times New Roman;SL_Times New Roman" w:hAnsi="Times New Roman;SL_Times New Roman"/>
          <w:lang w:val="tt-RU"/>
        </w:rPr>
        <w:t>яшел</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зелёный-</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ab/>
        <w:t>gree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pPr>
      <w:r>
        <w:rPr>
          <w:rFonts w:cs="Times New Roman;SL_Times New Roman" w:ascii="Times New Roman;SL_Times New Roman" w:hAnsi="Times New Roman;SL_Times New Roman"/>
          <w:b/>
          <w:bCs/>
          <w:lang w:val="tt-RU"/>
        </w:rPr>
        <w:t xml:space="preserve">ҮЗ-ҮЗЕГЕЗНЕ ТИКШЕРЕГЕЗ! </w:t>
      </w:r>
      <w:r>
        <w:rPr>
          <w:rFonts w:cs="Times New Roman;SL_Times New Roman" w:ascii="Times New Roman;SL_Times New Roman" w:hAnsi="Times New Roman;SL_Times New Roman"/>
          <w:lang w:val="tt-RU"/>
        </w:rPr>
        <w:t>ПРОВЕРЬТЕ СЕБЯ! .CHECK YOURSELF!</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p>
    <w:p>
      <w:pPr>
        <w:pStyle w:val="Style19"/>
        <w:spacing w:lineRule="auto" w:line="360"/>
        <w:ind w:left="0" w:hanging="0"/>
        <w:jc w:val="both"/>
        <w:rPr/>
      </w:pPr>
      <w:r>
        <w:rPr>
          <w:rFonts w:cs="Times New Roman;SL_Times New Roman" w:ascii="Times New Roman;SL_Times New Roman" w:hAnsi="Times New Roman;SL_Times New Roman"/>
          <w:b/>
          <w:bCs/>
          <w:lang w:val="tt-RU"/>
        </w:rPr>
        <w:t>+1</w:t>
      </w:r>
      <w:r>
        <w:rPr>
          <w:rFonts w:cs="Times New Roman;SL_Times New Roman" w:ascii="Times New Roman;SL_Times New Roman" w:hAnsi="Times New Roman;SL_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SL_Times New Roman" w:ascii="Times New Roman;SL_Times New Roman" w:hAnsi="Times New Roman;SL_Times New Roman"/>
          <w:lang w:val="en-US"/>
        </w:rPr>
        <w:t xml:space="preserve"> Listen to the questions on the recording and answer in paus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уш вакытыңны ничек үткәрәсең?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Җәен нишләргә яратасың?</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әламәт булу өчен, кышын нишләргә кирә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 спорт белән шөгыльләнәсеңм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 нәрсәләр ашарга яратасың?</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еңчә, иң тәмле яшелчә нинди?</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p>
    <w:p>
      <w:pPr>
        <w:pStyle w:val="Normal"/>
        <w:spacing w:lineRule="auto" w:line="360"/>
        <w:jc w:val="both"/>
        <w:rPr/>
      </w:pPr>
      <w:r>
        <w:rPr>
          <w:rFonts w:cs="Times New Roman;SL_Times New Roman" w:ascii="Times New Roman;SL_Times New Roman" w:hAnsi="Times New Roman;SL_Times New Roman"/>
          <w:b/>
          <w:bCs/>
          <w:lang w:val="tt-RU"/>
        </w:rPr>
        <w:t>2</w:t>
      </w:r>
      <w:r>
        <w:rPr>
          <w:rFonts w:cs="Times New Roman;SL_Times New Roman" w:ascii="Times New Roman;SL_Times New Roman" w:hAnsi="Times New Roman;SL_Times New Roman"/>
          <w:lang w:val="tt-RU"/>
        </w:rPr>
        <w:t xml:space="preserve">. Җавап бирегез. Ответьте. </w:t>
      </w:r>
      <w:r>
        <w:rPr>
          <w:rFonts w:cs="Times New Roman;SL_Times New Roman" w:ascii="Times New Roman;SL_Times New Roman" w:hAnsi="Times New Roman;SL_Times New Roman"/>
          <w:color w:val="002060"/>
          <w:lang w:val="tt-RU"/>
        </w:rPr>
        <w:t>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ш вакытта  нишләргә яратасың? Җәен син ничек ял итәсең? Кышын тимераякта яки чаңгыда шуасыңмы? Синеңчә, саф һавада йөрү файдалымы? Буш вакытны ничек үткәрергә кирәк? Син сәгатьничәдә торасың һәм йокларга ятасың? Синеңчә, нәрсә тәмлерәк: балык ризыкларымы, ит ризыкларымы? Синеңчә, нәрсә баллырак: кура җиләгеме, карлыганмы? Синеңчә, иң баллы ризык нинди?</w:t>
      </w:r>
    </w:p>
    <w:p>
      <w:pPr>
        <w:pStyle w:val="Normal"/>
        <w:spacing w:lineRule="auto" w:line="360"/>
        <w:jc w:val="both"/>
        <w:rPr/>
      </w:pPr>
      <w:r>
        <w:rPr>
          <w:rFonts w:cs="Times New Roman;SL_Times New Roman" w:ascii="Times New Roman;SL_Times New Roman" w:hAnsi="Times New Roman;SL_Times New Roman"/>
          <w:b/>
          <w:bCs/>
          <w:lang w:val="tt-RU"/>
        </w:rPr>
        <w:t xml:space="preserve">3.  </w:t>
      </w:r>
      <w:r>
        <w:rPr>
          <w:rFonts w:cs="Times New Roman;SL_Times New Roman" w:ascii="Times New Roman;SL_Times New Roman" w:hAnsi="Times New Roman;SL_Times New Roman"/>
          <w:lang w:val="tt-RU"/>
        </w:rPr>
        <w:t xml:space="preserve">Дөрес әйтегез. Скажите правильно.  </w:t>
      </w:r>
      <w:r>
        <w:rPr>
          <w:rFonts w:cs="Times New Roman;SL_Times New Roman" w:ascii="Times New Roman;SL_Times New Roman" w:hAnsi="Times New Roman;SL_Times New Roman"/>
          <w:color w:val="002060"/>
          <w:lang w:val="tt-RU"/>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Кая? Спорт залы ...... Кайда? Фитнес-клуб.......... Кайчан? Август ае.......... Кайдан? Яшелчә кибете..........   Кемгә? Әбием.........  Кемнең?  Дустым......... Сәгать ничәдә? Сәгать җиде......   Сәгать ничәгә кадәр? Кичке ун..... кадәр. Кайсы шәһәрдә? Сочи шәһәр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4. </w:t>
      </w:r>
      <w:r>
        <w:rPr>
          <w:rFonts w:cs="Times New Roman;SL_Times New Roman" w:ascii="Times New Roman;SL_Times New Roman" w:hAnsi="Times New Roman;SL_Times New Roman"/>
          <w:lang w:val="tt-RU"/>
        </w:rPr>
        <w:t xml:space="preserve"> Җөмләләрнең башын языгыз. Допишите начало предложений. </w:t>
      </w:r>
      <w:r>
        <w:rPr>
          <w:rFonts w:cs="Times New Roman;SL_Times New Roman" w:ascii="Times New Roman;SL_Times New Roman" w:hAnsi="Times New Roman;SL_Times New Roman"/>
          <w:color w:val="002060"/>
          <w:lang w:val="tt-RU"/>
        </w:rPr>
        <w:t>Write the beginning of the sentences.</w:t>
      </w:r>
    </w:p>
    <w:p>
      <w:pPr>
        <w:pStyle w:val="Style19"/>
        <w:spacing w:lineRule="auto" w:line="360"/>
        <w:ind w:left="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 бәрәңге һәм алма алдык. ................... яшелчә базарында бар. ...................  шәһәр китапханәсенә йөри. ..................туклану турында сөйләшәчәк. ................ кунакка   килерләр.  ............................. чиста булырга тиеш. ......................., урман һавасы бик файдалы. .................................., шуңа күрә ул салкын су белән юына.    </w:t>
      </w:r>
    </w:p>
    <w:p>
      <w:pPr>
        <w:pStyle w:val="Normal"/>
        <w:spacing w:lineRule="auto" w:line="360"/>
        <w:jc w:val="both"/>
        <w:rPr/>
      </w:pPr>
      <w:r>
        <w:rPr>
          <w:rFonts w:cs="Times New Roman;SL_Times New Roman" w:ascii="Times New Roman;SL_Times New Roman" w:hAnsi="Times New Roman;SL_Times New Roman"/>
          <w:b/>
          <w:bCs/>
          <w:lang w:val="tt-RU"/>
        </w:rPr>
        <w:t xml:space="preserve">5. </w:t>
      </w:r>
      <w:r>
        <w:rPr>
          <w:rFonts w:cs="Times New Roman;SL_Times New Roman" w:ascii="Times New Roman;SL_Times New Roman" w:hAnsi="Times New Roman;SL_Times New Roman"/>
          <w:lang w:val="tt-RU"/>
        </w:rPr>
        <w:t xml:space="preserve">Җөмләләрне дәвам итегез. Продолжите предложения. </w:t>
      </w:r>
      <w:r>
        <w:rPr>
          <w:rFonts w:cs="Times New Roman;SL_Times New Roman" w:ascii="Times New Roman;SL_Times New Roman" w:hAnsi="Times New Roman;SL_Times New Roman"/>
          <w:color w:val="002060"/>
          <w:lang w:val="tt-RU"/>
        </w:rPr>
        <w:t>Complete the sentences.</w:t>
      </w:r>
    </w:p>
    <w:p>
      <w:pPr>
        <w:pStyle w:val="24"/>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t>Чыныгу өчен, ул .......................... Иртән тору белән, ...................... Дустым –сәламәт кеше , чөнки  ........................... Алар спорт белән шөгыльләнмиләр, шуңа күрә .................... Ул спорт мәктәбенә йөри һәм анда ................... Дустымның абыйсы – танылган спортчы, ул - ......................... Казан шәһәрендә спорт сарайлары күп, чөнки  ..................................</w:t>
      </w:r>
    </w:p>
    <w:p>
      <w:pPr>
        <w:pStyle w:val="Normal"/>
        <w:spacing w:lineRule="auto" w:line="360"/>
        <w:rPr/>
      </w:pPr>
      <w:r>
        <w:rPr>
          <w:rFonts w:cs="Times New Roman;SL_Times New Roman" w:ascii="Times New Roman;SL_Times New Roman" w:hAnsi="Times New Roman;SL_Times New Roman"/>
          <w:b/>
          <w:bCs/>
          <w:lang w:val="tt-RU"/>
        </w:rPr>
        <w:t xml:space="preserve">6. </w:t>
      </w:r>
      <w:r>
        <w:rPr>
          <w:rFonts w:cs="Times New Roman;SL_Times New Roman" w:ascii="Times New Roman;SL_Times New Roman" w:hAnsi="Times New Roman;SL_Times New Roman"/>
          <w:lang w:val="tt-RU"/>
        </w:rPr>
        <w:t xml:space="preserve"> Дөрес җавапны табыгыз. Найдите правильный ответ. </w:t>
      </w:r>
      <w:r>
        <w:rPr>
          <w:rFonts w:cs="Times New Roman;SL_Times New Roman" w:ascii="Times New Roman;SL_Times New Roman" w:hAnsi="Times New Roman;SL_Times New Roman"/>
          <w:lang w:val="en-US"/>
        </w:rPr>
        <w:t>Write the correct answer.</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л тимераяк...... шуа.</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ка               2) – та                3) – тә</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устым баскетбол белән шөгыльлән.........</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а             2) – ә                    3) – и</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Җәен без елга…...... су коенабыз.</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га           2) – та                  3) – да</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емчә, кавын карбыз.......... тәмлерәк.</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1) –тан             2) – дан                    3) – дән </w:t>
      </w:r>
    </w:p>
    <w:p>
      <w:pPr>
        <w:pStyle w:val="Normal"/>
        <w:spacing w:lineRule="auto" w:line="360"/>
        <w:jc w:val="both"/>
        <w:rPr/>
      </w:pPr>
      <w:r>
        <w:rPr>
          <w:rFonts w:cs="Times New Roman;SL_Times New Roman" w:ascii="Times New Roman;SL_Times New Roman" w:hAnsi="Times New Roman;SL_Times New Roman"/>
          <w:b/>
          <w:bCs/>
          <w:lang w:val="tt-RU"/>
        </w:rPr>
        <w:t xml:space="preserve">7.  </w:t>
      </w:r>
      <w:r>
        <w:rPr>
          <w:rFonts w:cs="Times New Roman;SL_Times New Roman" w:ascii="Times New Roman;SL_Times New Roman" w:hAnsi="Times New Roman;SL_Times New Roman"/>
          <w:lang w:val="tt-RU"/>
        </w:rPr>
        <w:t xml:space="preserve">Дөрес языгыз. Напишите правильно. </w:t>
      </w:r>
      <w:r>
        <w:rPr>
          <w:rFonts w:cs="Times New Roman;SL_Times New Roman" w:ascii="Times New Roman;SL_Times New Roman" w:hAnsi="Times New Roman;SL_Times New Roman"/>
          <w:lang w:val="en-US"/>
        </w:rPr>
        <w:t>Write it correctly.</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рак </w:t>
      </w:r>
      <w:r>
        <w:rPr>
          <w:rFonts w:cs="Times New Roman;SL_Times New Roman" w:ascii="Times New Roman;SL_Times New Roman" w:hAnsi="Times New Roman;SL_Times New Roman"/>
          <w:lang w:val="tt-RU"/>
        </w:rPr>
        <w:t>яки</w:t>
      </w:r>
      <w:r>
        <w:rPr>
          <w:rFonts w:cs="Times New Roman;SL_Times New Roman" w:ascii="Times New Roman;SL_Times New Roman" w:hAnsi="Times New Roman;SL_Times New Roman"/>
          <w:b/>
          <w:bCs/>
          <w:lang w:val="tt-RU"/>
        </w:rPr>
        <w:t xml:space="preserve"> –рә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әмл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алл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ечкенә…</w:t>
      </w:r>
    </w:p>
    <w:p>
      <w:pPr>
        <w:pStyle w:val="Normal"/>
        <w:spacing w:lineRule="auto" w:line="360"/>
        <w:jc w:val="both"/>
        <w:rPr/>
      </w:pPr>
      <w:r>
        <w:rPr>
          <w:rFonts w:cs="Times New Roman;SL_Times New Roman" w:ascii="Times New Roman;SL_Times New Roman" w:hAnsi="Times New Roman;SL_Times New Roman"/>
          <w:b/>
          <w:bCs/>
          <w:lang w:val="tt-RU"/>
        </w:rPr>
        <w:t xml:space="preserve">-да </w:t>
      </w:r>
      <w:r>
        <w:rPr>
          <w:rFonts w:cs="Times New Roman;SL_Times New Roman" w:ascii="Times New Roman;SL_Times New Roman" w:hAnsi="Times New Roman;SL_Times New Roman"/>
          <w:lang w:val="tt-RU"/>
        </w:rPr>
        <w:t>яки</w:t>
      </w:r>
      <w:r>
        <w:rPr>
          <w:rFonts w:cs="Times New Roman;SL_Times New Roman" w:ascii="Times New Roman;SL_Times New Roman" w:hAnsi="Times New Roman;SL_Times New Roman"/>
          <w:b/>
          <w:bCs/>
          <w:lang w:val="tt-RU"/>
        </w:rPr>
        <w:t xml:space="preserve"> –д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т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ге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угыз…</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8. </w:t>
      </w:r>
      <w:r>
        <w:rPr>
          <w:rFonts w:cs="Times New Roman;SL_Times New Roman" w:ascii="Times New Roman;SL_Times New Roman" w:hAnsi="Times New Roman;SL_Times New Roman"/>
          <w:lang w:val="tt-RU"/>
        </w:rPr>
        <w:t xml:space="preserve">Төрле заманнарда дөрес әйтегез. Скажите правильно в различных временах. </w:t>
      </w:r>
      <w:r>
        <w:rPr>
          <w:rFonts w:cs="Times New Roman;SL_Times New Roman" w:ascii="Times New Roman;SL_Times New Roman" w:hAnsi="Times New Roman;SL_Times New Roman"/>
          <w:color w:val="002060"/>
          <w:lang w:val="tt-RU"/>
        </w:rPr>
        <w:t>Say it correctly</w:t>
      </w:r>
      <w:r>
        <w:rPr>
          <w:rFonts w:cs="Times New Roman;SL_Times New Roman" w:ascii="Times New Roman;SL_Times New Roman" w:hAnsi="Times New Roman;SL_Times New Roman"/>
          <w:color w:val="002060"/>
          <w:lang w:val="en-US"/>
        </w:rPr>
        <w:t xml:space="preserve"> using different tens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Ял көне җитү белән, ул стадионга (китәргә).  Кичләрен без саф һавада (йөрергә). Мин  дусларым белән футбол турында сөйләшергә (яратырга). Укучылар физкультура дәресендә төрле күнегүләр (ясарга). Кичә мин танылган спортчылар турында кызыклы тапшыру (карарга). Өченчекөн балалар чаңгы шуарга (барырга). Дәресләрдән соң мин спорт мәктәбендә  (шөгыльләнергә). </w:t>
      </w:r>
    </w:p>
    <w:p>
      <w:pPr>
        <w:pStyle w:val="Normal"/>
        <w:spacing w:lineRule="auto" w:line="360"/>
        <w:jc w:val="both"/>
        <w:rPr/>
      </w:pPr>
      <w:r>
        <w:rPr>
          <w:rFonts w:cs="Times New Roman;SL_Times New Roman" w:ascii="Times New Roman;SL_Times New Roman" w:hAnsi="Times New Roman;SL_Times New Roman"/>
          <w:b/>
          <w:bCs/>
          <w:lang w:val="tt-RU"/>
        </w:rPr>
        <w:t xml:space="preserve">9. </w:t>
      </w:r>
      <w:r>
        <w:rPr>
          <w:rFonts w:cs="Times New Roman;SL_Times New Roman" w:ascii="Times New Roman;SL_Times New Roman" w:hAnsi="Times New Roman;SL_Times New Roman"/>
          <w:lang w:val="tt-RU"/>
        </w:rPr>
        <w:t xml:space="preserve">Татарча мәкальләр әйтегез. Скажите татарские пословицы. </w:t>
      </w:r>
      <w:r>
        <w:rPr>
          <w:rFonts w:cs="Times New Roman;SL_Times New Roman" w:ascii="Times New Roman;SL_Times New Roman" w:hAnsi="Times New Roman;SL_Times New Roman"/>
          <w:lang w:val="en-US"/>
        </w:rPr>
        <w:t>Say some Tatar proverbs.</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tt-RU"/>
        </w:rPr>
        <w:t xml:space="preserve">СПОРТ ҺӘМ ЯЛ. </w:t>
      </w:r>
      <w:r>
        <w:rPr>
          <w:rFonts w:cs="Times New Roman;SL_Times New Roman" w:ascii="Times New Roman;SL_Times New Roman" w:hAnsi="Times New Roman;SL_Times New Roman"/>
          <w:lang w:val="tt-RU"/>
        </w:rPr>
        <w:t xml:space="preserve">СПОРТ И ОТДЫХ. </w:t>
      </w:r>
      <w:r>
        <w:rPr>
          <w:rFonts w:cs="Times New Roman;SL_Times New Roman" w:ascii="Times New Roman;SL_Times New Roman" w:hAnsi="Times New Roman;SL_Times New Roman"/>
          <w:color w:val="002060"/>
          <w:lang w:val="en-US"/>
        </w:rPr>
        <w:t>SPORTS AND LEISURE</w:t>
      </w:r>
    </w:p>
    <w:p>
      <w:pPr>
        <w:pStyle w:val="Normal"/>
        <w:spacing w:lineRule="auto" w:line="360"/>
        <w:jc w:val="center"/>
        <w:rPr/>
      </w:pPr>
      <w:r>
        <w:rPr>
          <w:rFonts w:cs="Times New Roman;SL_Times New Roman" w:ascii="Times New Roman;SL_Times New Roman" w:hAnsi="Times New Roman;SL_Times New Roman"/>
          <w:b/>
          <w:bCs/>
          <w:lang w:val="tt-RU"/>
        </w:rPr>
        <w:t xml:space="preserve">Унберенче дәрес. </w:t>
      </w:r>
      <w:r>
        <w:rPr>
          <w:rFonts w:cs="Times New Roman;SL_Times New Roman" w:ascii="Times New Roman;SL_Times New Roman" w:hAnsi="Times New Roman;SL_Times New Roman"/>
          <w:lang w:val="tt-RU"/>
        </w:rPr>
        <w:t>Одиннадцатый урок.</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en-US"/>
        </w:rPr>
        <w:t>Elleventh</w:t>
      </w:r>
      <w:r>
        <w:rPr>
          <w:rFonts w:cs="Times New Roman;SL_Times New Roman" w:ascii="Times New Roman;SL_Times New Roman" w:hAnsi="Times New Roman;SL_Times New Roman"/>
          <w:color w:val="002060"/>
          <w:lang w:val="tt-RU"/>
        </w:rPr>
        <w:t xml:space="preserve"> Lesson</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1.  </w:t>
      </w:r>
      <w:r>
        <w:rPr>
          <w:rFonts w:cs="Times New Roman;SL_Times New Roman" w:ascii="Times New Roman;SL_Times New Roman" w:hAnsi="Times New Roman;SL_Times New Roman"/>
          <w:lang w:val="tt-RU"/>
        </w:rPr>
        <w:t xml:space="preserve">Ял көнен үткәрү турында ничек сөйлибез? Как рассказываем о проведении выходного дня?  </w:t>
      </w:r>
      <w:r>
        <w:rPr>
          <w:rFonts w:cs="Times New Roman;SL_Times New Roman" w:ascii="Times New Roman;SL_Times New Roman" w:hAnsi="Times New Roman;SL_Times New Roman"/>
          <w:color w:val="333399"/>
          <w:lang w:val="tt-RU"/>
        </w:rPr>
        <w:t>How to tell about a weekend?</w:t>
      </w:r>
    </w:p>
    <w:p>
      <w:pPr>
        <w:pStyle w:val="Normal"/>
        <w:spacing w:lineRule="auto" w:line="360"/>
        <w:rPr/>
      </w:pPr>
      <w:r>
        <w:rPr>
          <w:rFonts w:cs="Times New Roman;SL_Times New Roman" w:ascii="Times New Roman;SL_Times New Roman" w:hAnsi="Times New Roman;SL_Times New Roman"/>
          <w:b/>
          <w:bCs/>
          <w:lang w:val="tt-RU"/>
        </w:rPr>
        <w:t xml:space="preserve">2. </w:t>
      </w:r>
      <w:r>
        <w:rPr>
          <w:rFonts w:cs="Times New Roman;SL_Times New Roman" w:ascii="Times New Roman;SL_Times New Roman" w:hAnsi="Times New Roman;SL_Times New Roman"/>
          <w:lang w:val="tt-RU"/>
        </w:rPr>
        <w:t>Спорт белән шөгыльләнү турында ничек әйтәбез?</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Как говорим о занятиях спортом?</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2060"/>
          <w:lang w:val="en-US"/>
        </w:rPr>
        <w:t>How to speak about going in for sports?</w:t>
      </w:r>
    </w:p>
    <w:p>
      <w:pPr>
        <w:pStyle w:val="Normal"/>
        <w:spacing w:lineRule="auto" w:line="360"/>
        <w:jc w:val="both"/>
        <w:rPr/>
      </w:pPr>
      <w:r>
        <w:rPr>
          <w:rFonts w:cs="Times New Roman;SL_Times New Roman" w:ascii="Times New Roman;SL_Times New Roman" w:hAnsi="Times New Roman;SL_Times New Roman"/>
          <w:b/>
          <w:bCs/>
          <w:lang w:val="tt-RU"/>
        </w:rPr>
        <w:t xml:space="preserve">3. </w:t>
      </w:r>
      <w:r>
        <w:rPr>
          <w:rFonts w:cs="Times New Roman;SL_Times New Roman" w:ascii="Times New Roman;SL_Times New Roman" w:hAnsi="Times New Roman;SL_Times New Roman"/>
          <w:lang w:val="tt-RU"/>
        </w:rPr>
        <w:t>Җәйге спорт төрләре турында ничек сөйлибез?</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Как рассказываем о летних видах спорта? </w:t>
      </w:r>
      <w:r>
        <w:rPr>
          <w:rFonts w:cs="Times New Roman;SL_Times New Roman" w:ascii="Times New Roman;SL_Times New Roman" w:hAnsi="Times New Roman;SL_Times New Roman"/>
          <w:color w:val="002060"/>
          <w:lang w:val="en-US"/>
        </w:rPr>
        <w:t>How to speak about summer sports?</w:t>
      </w:r>
    </w:p>
    <w:p>
      <w:pPr>
        <w:pStyle w:val="Normal"/>
        <w:spacing w:lineRule="auto" w:line="360"/>
        <w:jc w:val="both"/>
        <w:rPr/>
      </w:pPr>
      <w:r>
        <w:rPr>
          <w:rFonts w:cs="Times New Roman;SL_Times New Roman" w:ascii="Times New Roman;SL_Times New Roman" w:hAnsi="Times New Roman;SL_Times New Roman"/>
          <w:b/>
          <w:bCs/>
          <w:lang w:val="tt-RU"/>
        </w:rPr>
        <w:t xml:space="preserve">4. </w:t>
      </w:r>
      <w:r>
        <w:rPr>
          <w:rFonts w:cs="Times New Roman;SL_Times New Roman" w:ascii="Times New Roman;SL_Times New Roman" w:hAnsi="Times New Roman;SL_Times New Roman"/>
          <w:lang w:val="tt-RU"/>
        </w:rPr>
        <w:t xml:space="preserve">Кышкы спорт төрләре турында ничек сөйлибез? Как рассказываем о зимних видах спорта? </w:t>
      </w:r>
      <w:r>
        <w:rPr>
          <w:rFonts w:cs="Times New Roman;SL_Times New Roman" w:ascii="Times New Roman;SL_Times New Roman" w:hAnsi="Times New Roman;SL_Times New Roman"/>
          <w:color w:val="002060"/>
          <w:lang w:val="en-US"/>
        </w:rPr>
        <w:t>How to talk about winter sports?</w:t>
      </w:r>
      <w:r>
        <w:rPr>
          <w:rFonts w:cs="Times New Roman;SL_Times New Roman" w:ascii="Times New Roman;SL_Times New Roman" w:hAnsi="Times New Roman;SL_Times New Roman"/>
          <w:color w:val="002060"/>
          <w:lang w:val="tt-RU"/>
        </w:rPr>
        <w:t xml:space="preserve"> </w:t>
      </w:r>
    </w:p>
    <w:p>
      <w:pPr>
        <w:pStyle w:val="Normal"/>
        <w:spacing w:lineRule="auto" w:line="360"/>
        <w:jc w:val="both"/>
        <w:rPr/>
      </w:pPr>
      <w:r>
        <w:rPr>
          <w:rFonts w:cs="Times New Roman;SL_Times New Roman" w:ascii="Times New Roman;SL_Times New Roman" w:hAnsi="Times New Roman;SL_Times New Roman"/>
          <w:b/>
          <w:bCs/>
          <w:lang w:val="tt-RU"/>
        </w:rPr>
        <w:t xml:space="preserve">5. </w:t>
      </w:r>
      <w:r>
        <w:rPr>
          <w:rFonts w:cs="Times New Roman;SL_Times New Roman" w:ascii="Times New Roman;SL_Times New Roman" w:hAnsi="Times New Roman;SL_Times New Roman"/>
          <w:lang w:val="tt-RU"/>
        </w:rPr>
        <w:t xml:space="preserve">Эшнең урыны һәм вакыты турында  ничек әйтәбез? </w:t>
      </w:r>
      <w:r>
        <w:rPr>
          <w:rFonts w:cs="Times New Roman;SL_Times New Roman" w:ascii="Times New Roman;SL_Times New Roman" w:hAnsi="Times New Roman;SL_Times New Roman"/>
          <w:color w:val="002060"/>
          <w:lang w:val="en-US"/>
        </w:rPr>
        <w:t>How to refer to the time and place of an action?</w:t>
      </w:r>
    </w:p>
    <w:p>
      <w:pPr>
        <w:pStyle w:val="Normal"/>
        <w:spacing w:lineRule="auto" w:line="360"/>
        <w:jc w:val="both"/>
        <w:rPr/>
      </w:pPr>
      <w:r>
        <w:rPr>
          <w:rFonts w:cs="Times New Roman;SL_Times New Roman" w:ascii="Times New Roman;SL_Times New Roman" w:hAnsi="Times New Roman;SL_Times New Roman"/>
          <w:b/>
          <w:bCs/>
          <w:lang w:val="tt-RU"/>
        </w:rPr>
        <w:t xml:space="preserve">6. </w:t>
      </w:r>
      <w:r>
        <w:rPr>
          <w:rFonts w:cs="Times New Roman;SL_Times New Roman" w:ascii="Times New Roman;SL_Times New Roman" w:hAnsi="Times New Roman;SL_Times New Roman"/>
          <w:lang w:val="tt-RU"/>
        </w:rPr>
        <w:t>Саннарны ничек кулланабыз?</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Как употребляем числительные? </w:t>
      </w:r>
      <w:r>
        <w:rPr>
          <w:rFonts w:cs="Times New Roman;SL_Times New Roman" w:ascii="Times New Roman;SL_Times New Roman" w:hAnsi="Times New Roman;SL_Times New Roman"/>
          <w:color w:val="002060"/>
          <w:lang w:val="tt-RU"/>
        </w:rPr>
        <w:t>How to use numbers?</w:t>
      </w:r>
    </w:p>
    <w:p>
      <w:pPr>
        <w:pStyle w:val="Normal"/>
        <w:tabs>
          <w:tab w:val="clear" w:pos="708"/>
          <w:tab w:val="left" w:pos="7260"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1.</w:t>
        <w:tab/>
      </w:r>
    </w:p>
    <w:p>
      <w:pPr>
        <w:pStyle w:val="Heading1"/>
        <w:rPr>
          <w:rFonts w:ascii="Times New Roman;SL_Times New Roman" w:hAnsi="Times New Roman;SL_Times New Roman" w:cs="Times New Roman;SL_Times New Roman"/>
          <w:color w:val="333399"/>
          <w:sz w:val="24"/>
          <w:szCs w:val="24"/>
        </w:rPr>
      </w:pPr>
      <w:r>
        <w:rPr>
          <w:rFonts w:cs="Times New Roman;SL_Times New Roman" w:ascii="Times New Roman;SL_Times New Roman" w:hAnsi="Times New Roman;SL_Times New Roman"/>
          <w:sz w:val="24"/>
          <w:szCs w:val="24"/>
        </w:rPr>
        <w:t xml:space="preserve">Ял көннәрен үткәрү турында ничек сөйлибез? </w:t>
      </w:r>
      <w:r>
        <w:rPr>
          <w:rFonts w:cs="Times New Roman;SL_Times New Roman" w:ascii="Times New Roman;SL_Times New Roman" w:hAnsi="Times New Roman;SL_Times New Roman"/>
          <w:b w:val="false"/>
          <w:bCs w:val="false"/>
          <w:sz w:val="24"/>
          <w:szCs w:val="24"/>
        </w:rPr>
        <w:t xml:space="preserve">Как рассказываем о проведении выходного дня? </w:t>
      </w:r>
      <w:r>
        <w:rPr>
          <w:rFonts w:cs="Times New Roman;SL_Times New Roman" w:ascii="Times New Roman;SL_Times New Roman" w:hAnsi="Times New Roman;SL_Times New Roman"/>
          <w:color w:val="333399"/>
          <w:sz w:val="24"/>
          <w:szCs w:val="24"/>
        </w:rPr>
        <w:t xml:space="preserve"> </w:t>
      </w:r>
      <w:r>
        <w:rPr>
          <w:rFonts w:cs="Times New Roman;SL_Times New Roman" w:ascii="Times New Roman;SL_Times New Roman" w:hAnsi="Times New Roman;SL_Times New Roman"/>
          <w:color w:val="333399"/>
          <w:sz w:val="24"/>
          <w:szCs w:val="24"/>
          <w:lang w:val="en-US"/>
        </w:rPr>
        <w:t>How do we speak about holidays?</w:t>
      </w:r>
    </w:p>
    <w:p>
      <w:pPr>
        <w:pStyle w:val="Normal"/>
        <w:spacing w:lineRule="auto" w:line="360"/>
        <w:jc w:val="both"/>
        <w:rPr/>
      </w:pPr>
      <w:r>
        <w:rPr>
          <w:rFonts w:cs="Times New Roman;SL_Times New Roman" w:ascii="Times New Roman;SL_Times New Roman" w:hAnsi="Times New Roman;SL_Times New Roman"/>
          <w:b/>
          <w:bCs/>
          <w:lang w:val="tt-RU"/>
        </w:rPr>
        <w:t xml:space="preserve">+1. </w:t>
      </w:r>
      <w:r>
        <w:rPr>
          <w:rFonts w:cs="Times New Roman;SL_Times New Roman" w:ascii="Times New Roman;SL_Times New Roman" w:hAnsi="Times New Roman;SL_Times New Roman"/>
          <w:lang w:val="tt-RU"/>
        </w:rPr>
        <w:t>Тыңлагыз һәм укыгыз. Прослушайте и прочитайте. Listen and 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Шимбә һәм якшәмбе – ял көннәре. Без атнага ике көн ял итәбез. Ял көннәрендә мин музыка тыңлыйм, телевизор карыйм, компьютерда уйныйм, телефоннан сөйләшәм. Ял вакытында мин саф һавада йөрим,  спорт белән шөгыльләнәм. Җәен мин су коенам, урманга барам, велосипедта йөрим, сәяхәт итәм. Кышын мин чаңгыда, тимераякта шуам. Ял көннәремне  күңелле һәм файдалы үткәрәм.</w:t>
      </w:r>
    </w:p>
    <w:p>
      <w:pPr>
        <w:pStyle w:val="Normal"/>
        <w:spacing w:lineRule="auto" w:line="360"/>
        <w:ind w:left="360" w:hanging="0"/>
        <w:jc w:val="right"/>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0080"/>
          <w:lang w:val="tt-RU"/>
        </w:rPr>
        <w:t>MEMORIZE!</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ind w:left="360" w:hanging="0"/>
        <w:jc w:val="both"/>
        <w:rPr/>
      </w:pPr>
      <w:r>
        <w:rPr>
          <w:rFonts w:cs="Times New Roman;SL_Times New Roman" w:ascii="Times New Roman;SL_Times New Roman" w:hAnsi="Times New Roman;SL_Times New Roman"/>
          <w:b/>
          <w:bCs/>
          <w:lang w:val="tt-RU"/>
        </w:rPr>
        <w:t>ял –</w:t>
      </w:r>
      <w:r>
        <w:rPr>
          <w:rFonts w:cs="Times New Roman;SL_Times New Roman" w:ascii="Times New Roman;SL_Times New Roman" w:hAnsi="Times New Roman;SL_Times New Roman"/>
          <w:lang w:val="tt-RU"/>
        </w:rPr>
        <w:t>отдых-</w:t>
      </w:r>
      <w:r>
        <w:rPr>
          <w:rFonts w:cs="Times New Roman;SL_Times New Roman" w:ascii="Times New Roman;SL_Times New Roman" w:hAnsi="Times New Roman;SL_Times New Roman"/>
          <w:b/>
          <w:bCs/>
          <w:lang w:val="tt-RU"/>
        </w:rPr>
        <w:t xml:space="preserve"> rest, holiday</w:t>
      </w:r>
    </w:p>
    <w:p>
      <w:pPr>
        <w:pStyle w:val="Normal"/>
        <w:spacing w:lineRule="auto" w:line="360"/>
        <w:ind w:left="360" w:hanging="0"/>
        <w:jc w:val="both"/>
        <w:rPr/>
      </w:pPr>
      <w:r>
        <w:rPr>
          <w:rFonts w:cs="Times New Roman;SL_Times New Roman" w:ascii="Times New Roman;SL_Times New Roman" w:hAnsi="Times New Roman;SL_Times New Roman"/>
          <w:b/>
          <w:bCs/>
          <w:lang w:val="tt-RU"/>
        </w:rPr>
        <w:t>ял итәргә –</w:t>
      </w:r>
      <w:r>
        <w:rPr>
          <w:rFonts w:cs="Times New Roman;SL_Times New Roman" w:ascii="Times New Roman;SL_Times New Roman" w:hAnsi="Times New Roman;SL_Times New Roman"/>
          <w:lang w:val="tt-RU"/>
        </w:rPr>
        <w:t>отдыхать-</w:t>
      </w:r>
      <w:r>
        <w:rPr>
          <w:rFonts w:cs="Times New Roman;SL_Times New Roman" w:ascii="Times New Roman;SL_Times New Roman" w:hAnsi="Times New Roman;SL_Times New Roman"/>
          <w:b/>
          <w:bCs/>
          <w:lang w:val="en-US"/>
        </w:rPr>
        <w:t>to have rest, relax</w:t>
      </w:r>
    </w:p>
    <w:p>
      <w:pPr>
        <w:pStyle w:val="Normal"/>
        <w:spacing w:lineRule="auto" w:line="360"/>
        <w:ind w:left="360" w:hanging="0"/>
        <w:jc w:val="both"/>
        <w:rPr/>
      </w:pPr>
      <w:r>
        <w:rPr>
          <w:rFonts w:cs="Times New Roman;SL_Times New Roman" w:ascii="Times New Roman;SL_Times New Roman" w:hAnsi="Times New Roman;SL_Times New Roman"/>
          <w:b/>
          <w:bCs/>
          <w:lang w:val="tt-RU"/>
        </w:rPr>
        <w:t>сәяхәт</w:t>
      </w:r>
      <w:r>
        <w:rPr>
          <w:rFonts w:cs="Times New Roman;SL_Times New Roman" w:ascii="Times New Roman;SL_Times New Roman" w:hAnsi="Times New Roman;SL_Times New Roman"/>
          <w:b/>
          <w:bCs/>
          <w:lang w:val="en-US"/>
        </w:rPr>
        <w:t xml:space="preserve"> – </w:t>
      </w:r>
      <w:r>
        <w:rPr>
          <w:rFonts w:cs="Times New Roman;SL_Times New Roman" w:ascii="Times New Roman;SL_Times New Roman" w:hAnsi="Times New Roman;SL_Times New Roman"/>
          <w:lang w:val="tt-RU"/>
        </w:rPr>
        <w:t>путешествие-</w:t>
      </w:r>
      <w:r>
        <w:rPr>
          <w:rFonts w:cs="Times New Roman;SL_Times New Roman" w:ascii="Times New Roman;SL_Times New Roman" w:hAnsi="Times New Roman;SL_Times New Roman"/>
          <w:b/>
          <w:bCs/>
          <w:lang w:val="en-US"/>
        </w:rPr>
        <w:t>traveling</w:t>
      </w:r>
    </w:p>
    <w:p>
      <w:pPr>
        <w:pStyle w:val="Normal"/>
        <w:spacing w:lineRule="auto" w:line="360"/>
        <w:ind w:left="360" w:hanging="0"/>
        <w:jc w:val="both"/>
        <w:rPr/>
      </w:pPr>
      <w:r>
        <w:rPr>
          <w:rFonts w:cs="Times New Roman;SL_Times New Roman" w:ascii="Times New Roman;SL_Times New Roman" w:hAnsi="Times New Roman;SL_Times New Roman"/>
          <w:b/>
          <w:bCs/>
          <w:lang w:val="tt-RU"/>
        </w:rPr>
        <w:t>сәяхәт итәргә –</w:t>
      </w:r>
      <w:r>
        <w:rPr>
          <w:rFonts w:cs="Times New Roman;SL_Times New Roman" w:ascii="Times New Roman;SL_Times New Roman" w:hAnsi="Times New Roman;SL_Times New Roman"/>
          <w:lang w:val="tt-RU"/>
        </w:rPr>
        <w:t>путешествовать-</w:t>
      </w:r>
      <w:r>
        <w:rPr>
          <w:rFonts w:cs="Times New Roman;SL_Times New Roman" w:ascii="Times New Roman;SL_Times New Roman" w:hAnsi="Times New Roman;SL_Times New Roman"/>
          <w:b/>
          <w:bCs/>
          <w:lang w:val="en-US"/>
        </w:rPr>
        <w:t xml:space="preserve"> to travel</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уен – </w:t>
      </w:r>
      <w:r>
        <w:rPr>
          <w:rFonts w:cs="Times New Roman;SL_Times New Roman" w:ascii="Times New Roman;SL_Times New Roman" w:hAnsi="Times New Roman;SL_Times New Roman"/>
          <w:lang w:val="tt-RU"/>
        </w:rPr>
        <w:t>игра</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b/>
          <w:bCs/>
          <w:lang w:val="en-US"/>
        </w:rPr>
        <w:t xml:space="preserve"> game</w:t>
      </w:r>
    </w:p>
    <w:p>
      <w:pPr>
        <w:pStyle w:val="Normal"/>
        <w:spacing w:lineRule="auto" w:line="360"/>
        <w:ind w:left="360" w:hanging="0"/>
        <w:jc w:val="both"/>
        <w:rPr/>
      </w:pPr>
      <w:r>
        <w:rPr>
          <w:rFonts w:cs="Times New Roman;SL_Times New Roman" w:ascii="Times New Roman;SL_Times New Roman" w:hAnsi="Times New Roman;SL_Times New Roman"/>
          <w:b/>
          <w:bCs/>
          <w:lang w:val="tt-RU"/>
        </w:rPr>
        <w:t>үткәрергә -</w:t>
      </w:r>
      <w:r>
        <w:rPr>
          <w:rFonts w:cs="Times New Roman;SL_Times New Roman" w:ascii="Times New Roman;SL_Times New Roman" w:hAnsi="Times New Roman;SL_Times New Roman"/>
          <w:lang w:val="tt-RU"/>
        </w:rPr>
        <w:t>проводить-</w:t>
      </w:r>
      <w:r>
        <w:rPr>
          <w:rFonts w:cs="Times New Roman;SL_Times New Roman" w:ascii="Times New Roman;SL_Times New Roman" w:hAnsi="Times New Roman;SL_Times New Roman"/>
          <w:b/>
          <w:bCs/>
          <w:lang w:val="en-US"/>
        </w:rPr>
        <w:t xml:space="preserve"> to hold</w:t>
      </w:r>
    </w:p>
    <w:p>
      <w:pPr>
        <w:pStyle w:val="Normal"/>
        <w:spacing w:lineRule="auto" w:line="360"/>
        <w:ind w:left="360" w:hanging="0"/>
        <w:jc w:val="both"/>
        <w:rPr/>
      </w:pPr>
      <w:r>
        <w:rPr>
          <w:rFonts w:cs="Times New Roman;SL_Times New Roman" w:ascii="Times New Roman;SL_Times New Roman" w:hAnsi="Times New Roman;SL_Times New Roman"/>
          <w:b/>
          <w:bCs/>
          <w:lang w:val="tt-RU"/>
        </w:rPr>
        <w:t>аралашырга–</w:t>
      </w:r>
      <w:r>
        <w:rPr>
          <w:rFonts w:cs="Times New Roman;SL_Times New Roman" w:ascii="Times New Roman;SL_Times New Roman" w:hAnsi="Times New Roman;SL_Times New Roman"/>
          <w:lang w:val="tt-RU"/>
        </w:rPr>
        <w:t>общаться-</w:t>
      </w:r>
      <w:r>
        <w:rPr>
          <w:rFonts w:cs="Times New Roman;SL_Times New Roman" w:ascii="Times New Roman;SL_Times New Roman" w:hAnsi="Times New Roman;SL_Times New Roman"/>
          <w:b/>
          <w:bCs/>
          <w:lang w:val="en-US"/>
        </w:rPr>
        <w:t>to communicate</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очрашырга –</w:t>
      </w:r>
      <w:r>
        <w:rPr>
          <w:rFonts w:cs="Times New Roman;SL_Times New Roman" w:ascii="Times New Roman;SL_Times New Roman" w:hAnsi="Times New Roman;SL_Times New Roman"/>
          <w:lang w:val="tt-RU"/>
        </w:rPr>
        <w:t>встречаться-</w:t>
      </w:r>
      <w:r>
        <w:rPr>
          <w:rFonts w:cs="Times New Roman;SL_Times New Roman" w:ascii="Times New Roman;SL_Times New Roman" w:hAnsi="Times New Roman;SL_Times New Roman"/>
          <w:b/>
          <w:bCs/>
          <w:lang w:val="en-US"/>
        </w:rPr>
        <w:t xml:space="preserve"> to meet</w:t>
      </w:r>
    </w:p>
    <w:p>
      <w:pPr>
        <w:pStyle w:val="Normal"/>
        <w:spacing w:lineRule="auto" w:line="360"/>
        <w:ind w:left="360" w:hanging="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 xml:space="preserve">ярыш – </w:t>
      </w:r>
      <w:r>
        <w:rPr>
          <w:rFonts w:cs="Times New Roman;SL_Times New Roman" w:ascii="Times New Roman;SL_Times New Roman" w:hAnsi="Times New Roman;SL_Times New Roman"/>
          <w:lang w:val="tt-RU"/>
        </w:rPr>
        <w:t xml:space="preserve">соревнование- </w:t>
      </w:r>
      <w:r>
        <w:rPr>
          <w:rFonts w:cs="Times New Roman;SL_Times New Roman" w:ascii="Times New Roman;SL_Times New Roman" w:hAnsi="Times New Roman;SL_Times New Roman"/>
          <w:lang w:val="en-US"/>
        </w:rPr>
        <w:t>competition</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чана –</w:t>
      </w:r>
      <w:r>
        <w:rPr>
          <w:rFonts w:cs="Times New Roman;SL_Times New Roman" w:ascii="Times New Roman;SL_Times New Roman" w:hAnsi="Times New Roman;SL_Times New Roman"/>
          <w:lang w:val="tt-RU"/>
        </w:rPr>
        <w:t>сани-</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sleigh</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чаңгы – </w:t>
      </w:r>
      <w:r>
        <w:rPr>
          <w:rFonts w:cs="Times New Roman;SL_Times New Roman" w:ascii="Times New Roman;SL_Times New Roman" w:hAnsi="Times New Roman;SL_Times New Roman"/>
          <w:lang w:val="tt-RU"/>
        </w:rPr>
        <w:t>лыжи-skiis</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тимераяк –</w:t>
      </w:r>
      <w:r>
        <w:rPr>
          <w:rFonts w:cs="Times New Roman;SL_Times New Roman" w:ascii="Times New Roman;SL_Times New Roman" w:hAnsi="Times New Roman;SL_Times New Roman"/>
          <w:lang w:val="tt-RU"/>
        </w:rPr>
        <w:t>коньки-</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skates</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шугалак – </w:t>
      </w:r>
      <w:r>
        <w:rPr>
          <w:rFonts w:cs="Times New Roman;SL_Times New Roman" w:ascii="Times New Roman;SL_Times New Roman" w:hAnsi="Times New Roman;SL_Times New Roman"/>
          <w:lang w:val="tt-RU"/>
        </w:rPr>
        <w:t>каток-skate rink</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2</w:t>
      </w:r>
      <w:r>
        <w:rPr>
          <w:rFonts w:cs="Times New Roman;SL_Times New Roman" w:ascii="Times New Roman;SL_Times New Roman" w:hAnsi="Times New Roman;SL_Times New Roman"/>
          <w:lang w:val="tt-RU"/>
        </w:rPr>
        <w:t>. Сорауларны дәвам итегез һәм җавап бирегез. Продолжите вопросы и ответьте. Complete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ин атнага ничә көн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Җәен син кайда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Ял көннәрендә дустың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Шимбә көнне кемнәр белән  шугалакка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Ял вакытында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Ял көннәрен ничек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3</w:t>
      </w:r>
      <w:r>
        <w:rPr>
          <w:rFonts w:cs="Times New Roman;SL_Times New Roman" w:ascii="Times New Roman;SL_Times New Roman" w:hAnsi="Times New Roman;SL_Times New Roman"/>
          <w:lang w:val="tt-RU"/>
        </w:rPr>
        <w:t>. Диалогны тулыландырыгыз. Дополните диалог. Complete the dialogue.</w:t>
      </w:r>
      <w:r>
        <w:rPr>
          <w:rFonts w:cs="Times New Roman;SL_Times New Roman" w:ascii="Times New Roman;SL_Times New Roman" w:hAnsi="Times New Roman;SL_Times New Roman"/>
          <w:b/>
          <w:bCs/>
          <w:lang w:val="tt-RU"/>
        </w:rPr>
        <w:t xml:space="preserve">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йт әле, ял көннәрендә син ..................................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Ял көннәрендә мин .................,  ...................,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ин  спорт белән .........................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йе, мин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4. </w:t>
      </w:r>
      <w:r>
        <w:rPr>
          <w:rFonts w:cs="Times New Roman;SL_Times New Roman" w:ascii="Times New Roman;SL_Times New Roman" w:hAnsi="Times New Roman;SL_Times New Roman"/>
          <w:lang w:val="tt-RU"/>
        </w:rPr>
        <w:t xml:space="preserve">  Җавап бирегез. Ответьте на вопросы. Answer the questio</w:t>
      </w:r>
      <w:r>
        <w:rPr>
          <w:rFonts w:cs="Times New Roman;SL_Times New Roman" w:ascii="Times New Roman;SL_Times New Roman" w:hAnsi="Times New Roman;SL_Times New Roman"/>
          <w:lang w:val="en-US"/>
        </w:rPr>
        <w:t>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кая барырг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нәрсә тыңларг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Ял вакытында  син           нәрсә  карарга               яратасың?</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кайда йөрергә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кем белән аралашырг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нәрсә укырг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color w:val="000080"/>
          <w:lang w:val="tt-RU"/>
        </w:rPr>
        <w:t>MEMORIZE!</w:t>
      </w:r>
    </w:p>
    <w:p>
      <w:pPr>
        <w:pStyle w:val="Normal"/>
        <w:spacing w:lineRule="auto" w:line="360"/>
        <w:ind w:left="360" w:hanging="0"/>
        <w:jc w:val="right"/>
        <w:rPr/>
      </w:pPr>
      <w:r>
        <w:rPr>
          <w:rFonts w:cs="Times New Roman;SL_Times New Roman" w:ascii="Times New Roman;SL_Times New Roman" w:hAnsi="Times New Roman;SL_Times New Roman"/>
          <w:i/>
          <w:iCs/>
          <w:lang w:val="tt-RU"/>
        </w:rPr>
        <w:t xml:space="preserve">Мин барыйм әле , килим әле; без барыйк әле, килик әле  </w:t>
      </w:r>
      <w:r>
        <w:rPr>
          <w:rFonts w:cs="Times New Roman;SL_Times New Roman" w:ascii="Times New Roman;SL_Times New Roman" w:hAnsi="Times New Roman;SL_Times New Roman"/>
          <w:lang w:val="tt-RU"/>
        </w:rPr>
        <w:t>– теләк фигыльләр – глаголы желательного наклонения- optative verbs.</w:t>
      </w:r>
      <w:r>
        <w:rPr>
          <w:rFonts w:cs="Times New Roman;SL_Times New Roman" w:ascii="Times New Roman;SL_Times New Roman" w:hAnsi="Times New Roman;SL_Times New Roman"/>
          <w:i/>
          <w:iCs/>
          <w:lang w:val="tt-RU"/>
        </w:rPr>
        <w:t xml:space="preserve"> </w:t>
      </w:r>
    </w:p>
    <w:p>
      <w:pPr>
        <w:pStyle w:val="Normal"/>
        <w:spacing w:lineRule="auto" w:line="360"/>
        <w:ind w:left="360" w:hanging="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Бар</w:t>
      </w:r>
      <w:r>
        <w:rPr>
          <w:rFonts w:cs="Times New Roman;SL_Times New Roman" w:ascii="Times New Roman;SL_Times New Roman" w:hAnsi="Times New Roman;SL_Times New Roman"/>
          <w:b/>
          <w:bCs/>
          <w:i/>
          <w:iCs/>
          <w:lang w:val="tt-RU"/>
        </w:rPr>
        <w:t>мый</w:t>
      </w:r>
      <w:r>
        <w:rPr>
          <w:rFonts w:cs="Times New Roman;SL_Times New Roman" w:ascii="Times New Roman;SL_Times New Roman" w:hAnsi="Times New Roman;SL_Times New Roman"/>
          <w:i/>
          <w:iCs/>
          <w:lang w:val="tt-RU"/>
        </w:rPr>
        <w:t xml:space="preserve">м (әле), </w:t>
      </w:r>
      <w:r>
        <w:rPr>
          <w:rFonts w:cs="Times New Roman;SL_Times New Roman" w:ascii="Times New Roman;SL_Times New Roman" w:hAnsi="Times New Roman;SL_Times New Roman"/>
          <w:lang w:val="tt-RU"/>
        </w:rPr>
        <w:t>кил</w:t>
      </w:r>
      <w:r>
        <w:rPr>
          <w:rFonts w:cs="Times New Roman;SL_Times New Roman" w:ascii="Times New Roman;SL_Times New Roman" w:hAnsi="Times New Roman;SL_Times New Roman"/>
          <w:b/>
          <w:bCs/>
          <w:lang w:val="tt-RU"/>
        </w:rPr>
        <w:t>мим</w:t>
      </w:r>
      <w:r>
        <w:rPr>
          <w:rFonts w:cs="Times New Roman;SL_Times New Roman" w:ascii="Times New Roman;SL_Times New Roman" w:hAnsi="Times New Roman;SL_Times New Roman"/>
          <w:lang w:val="tt-RU"/>
        </w:rPr>
        <w:t xml:space="preserve"> (әле), </w:t>
      </w:r>
      <w:r>
        <w:rPr>
          <w:rFonts w:cs="Times New Roman;SL_Times New Roman" w:ascii="Times New Roman;SL_Times New Roman" w:hAnsi="Times New Roman;SL_Times New Roman"/>
          <w:i/>
          <w:iCs/>
          <w:lang w:val="tt-RU"/>
        </w:rPr>
        <w:t xml:space="preserve">без </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бар</w:t>
      </w:r>
      <w:r>
        <w:rPr>
          <w:rFonts w:cs="Times New Roman;SL_Times New Roman" w:ascii="Times New Roman;SL_Times New Roman" w:hAnsi="Times New Roman;SL_Times New Roman"/>
          <w:b/>
          <w:bCs/>
          <w:i/>
          <w:iCs/>
          <w:lang w:val="tt-RU"/>
        </w:rPr>
        <w:t>мыйк</w:t>
      </w:r>
      <w:r>
        <w:rPr>
          <w:rFonts w:cs="Times New Roman;SL_Times New Roman" w:ascii="Times New Roman;SL_Times New Roman" w:hAnsi="Times New Roman;SL_Times New Roman"/>
          <w:i/>
          <w:iCs/>
          <w:lang w:val="tt-RU"/>
        </w:rPr>
        <w:t xml:space="preserve"> (әле ), </w:t>
      </w:r>
      <w:r>
        <w:rPr>
          <w:rFonts w:cs="Times New Roman;SL_Times New Roman" w:ascii="Times New Roman;SL_Times New Roman" w:hAnsi="Times New Roman;SL_Times New Roman"/>
          <w:lang w:val="tt-RU"/>
        </w:rPr>
        <w:t>кил</w:t>
      </w:r>
      <w:r>
        <w:rPr>
          <w:rFonts w:cs="Times New Roman;SL_Times New Roman" w:ascii="Times New Roman;SL_Times New Roman" w:hAnsi="Times New Roman;SL_Times New Roman"/>
          <w:b/>
          <w:bCs/>
          <w:lang w:val="tt-RU"/>
        </w:rPr>
        <w:t>мик</w:t>
      </w:r>
      <w:r>
        <w:rPr>
          <w:rFonts w:cs="Times New Roman;SL_Times New Roman" w:ascii="Times New Roman;SL_Times New Roman" w:hAnsi="Times New Roman;SL_Times New Roman"/>
          <w:lang w:val="tt-RU"/>
        </w:rPr>
        <w:t xml:space="preserve">  (әле) – юклык формасы – отрицательная форма -</w:t>
      </w:r>
      <w:r>
        <w:rPr>
          <w:rFonts w:cs="Times New Roman;SL_Times New Roman" w:ascii="Times New Roman;SL_Times New Roman" w:hAnsi="Times New Roman;SL_Times New Roman"/>
          <w:color w:val="000080"/>
          <w:lang w:val="tt-RU"/>
        </w:rPr>
        <w:t>negative form.</w:t>
      </w:r>
    </w:p>
    <w:p>
      <w:pPr>
        <w:pStyle w:val="Normal"/>
        <w:spacing w:lineRule="auto" w:line="360"/>
        <w:ind w:left="360" w:hanging="0"/>
        <w:jc w:val="right"/>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Теләк фигыльләр I затта гына  кулланыла һәм </w:t>
      </w:r>
      <w:r>
        <w:rPr>
          <w:rFonts w:cs="Times New Roman;SL_Times New Roman" w:ascii="Times New Roman;SL_Times New Roman" w:hAnsi="Times New Roman;SL_Times New Roman"/>
          <w:i/>
          <w:iCs/>
          <w:lang w:val="tt-RU"/>
        </w:rPr>
        <w:t>әле, инде</w:t>
      </w:r>
      <w:r>
        <w:rPr>
          <w:rFonts w:cs="Times New Roman;SL_Times New Roman" w:ascii="Times New Roman;SL_Times New Roman" w:hAnsi="Times New Roman;SL_Times New Roman"/>
          <w:lang w:val="tt-RU"/>
        </w:rPr>
        <w:t xml:space="preserve"> кисәкчәләре белән килә. Глаголы желательного наклонения употребляются только в 1 лице ед. и мн. числа и сопровождаются частицами </w:t>
      </w:r>
      <w:r>
        <w:rPr>
          <w:rFonts w:cs="Times New Roman;SL_Times New Roman" w:ascii="Times New Roman;SL_Times New Roman" w:hAnsi="Times New Roman;SL_Times New Roman"/>
          <w:i/>
          <w:iCs/>
          <w:lang w:val="tt-RU"/>
        </w:rPr>
        <w:t>әле, инде</w:t>
      </w:r>
      <w:r>
        <w:rPr>
          <w:rFonts w:cs="Times New Roman;SL_Times New Roman" w:ascii="Times New Roman;SL_Times New Roman" w:hAnsi="Times New Roman;SL_Times New Roman"/>
          <w:lang w:val="tt-RU"/>
        </w:rPr>
        <w:t>.</w:t>
      </w:r>
    </w:p>
    <w:p>
      <w:pPr>
        <w:pStyle w:val="Normal"/>
        <w:spacing w:lineRule="auto" w:line="360"/>
        <w:ind w:left="360" w:hanging="0"/>
        <w:jc w:val="right"/>
        <w:rPr/>
      </w:pPr>
      <w:r>
        <w:rPr>
          <w:rFonts w:cs="Times New Roman;SL_Times New Roman" w:ascii="Times New Roman;SL_Times New Roman" w:hAnsi="Times New Roman;SL_Times New Roman"/>
          <w:lang w:val="en-US"/>
        </w:rPr>
        <w:t>Optative verbs are used only in the first person, singular with the particles</w:t>
      </w:r>
      <w:r>
        <w:rPr>
          <w:rFonts w:cs="Times New Roman;SL_Times New Roman" w:ascii="Times New Roman;SL_Times New Roman" w:hAnsi="Times New Roman;SL_Times New Roman"/>
          <w:i/>
          <w:iCs/>
          <w:lang w:val="tt-RU"/>
        </w:rPr>
        <w:t xml:space="preserve"> әле, инде</w:t>
      </w:r>
      <w:r>
        <w:rPr>
          <w:rFonts w:cs="Times New Roman;SL_Times New Roman" w:ascii="Times New Roman;SL_Times New Roman" w:hAnsi="Times New Roman;SL_Times New Roman"/>
          <w:lang w:val="en-US"/>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5. </w:t>
      </w:r>
      <w:r>
        <w:rPr>
          <w:rFonts w:cs="Times New Roman;SL_Times New Roman" w:ascii="Times New Roman;SL_Times New Roman" w:hAnsi="Times New Roman;SL_Times New Roman"/>
          <w:lang w:val="tt-RU"/>
        </w:rPr>
        <w:t xml:space="preserve">Укыгыз. Прочитайте. </w:t>
      </w:r>
      <w:r>
        <w:rPr>
          <w:rFonts w:cs="Times New Roman;SL_Times New Roman" w:ascii="Times New Roman;SL_Times New Roman" w:hAnsi="Times New Roman;SL_Times New Roman"/>
          <w:color w:val="333399"/>
          <w:lang w:val="tt-RU"/>
        </w:rPr>
        <w:t xml:space="preserve"> Read.</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ызлар, әйдәгез, дүшәмбе көнне концертка барыйк әле. </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у атнада авылда ял итим әле. </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Ял көнне волейбол уйнарга барыйк инде. </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Якшәмбе көнне чаңгы ярышында катнашыйк әле. </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үген дусларым белән очрашыйм әле. </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у кызыклы яңалыкны дусларыма әйтмим әле. </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у тапшыруны карамыйм  әле.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6. </w:t>
      </w:r>
      <w:r>
        <w:rPr>
          <w:rFonts w:cs="Times New Roman;SL_Times New Roman" w:ascii="Times New Roman;SL_Times New Roman" w:hAnsi="Times New Roman;SL_Times New Roman"/>
          <w:lang w:val="tt-RU"/>
        </w:rPr>
        <w:t xml:space="preserve">Җөмләләрне дәвам итегез. Продолжите предложения.  </w:t>
      </w:r>
      <w:r>
        <w:rPr>
          <w:rFonts w:cs="Times New Roman;SL_Times New Roman" w:ascii="Times New Roman;SL_Times New Roman" w:hAnsi="Times New Roman;SL_Times New Roman"/>
          <w:color w:val="333399"/>
          <w:lang w:val="tt-RU"/>
        </w:rPr>
        <w:t>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нтернеттан татар спортчылары .......................... Шимбә көнне волейбол буенча дөнья чемпионатын  ...................... Татарстанның спорт командалары ........................... Әйдәгез, бу очрашуга .................... Августта Санкт-Петербургка ................. Әйдә, шимбә көнне  урманга ..................</w:t>
      </w:r>
    </w:p>
    <w:p>
      <w:pPr>
        <w:pStyle w:val="Normal"/>
        <w:spacing w:lineRule="auto" w:line="360"/>
        <w:jc w:val="both"/>
        <w:rPr/>
      </w:pPr>
      <w:r>
        <w:rPr>
          <w:rFonts w:cs="Times New Roman;SL_Times New Roman" w:ascii="Times New Roman;SL_Times New Roman" w:hAnsi="Times New Roman;SL_Times New Roman"/>
          <w:b/>
          <w:bCs/>
          <w:lang w:val="tt-RU"/>
        </w:rPr>
        <w:t xml:space="preserve">7. </w:t>
      </w:r>
      <w:r>
        <w:rPr>
          <w:rFonts w:cs="Times New Roman;SL_Times New Roman" w:ascii="Times New Roman;SL_Times New Roman" w:hAnsi="Times New Roman;SL_Times New Roman"/>
          <w:lang w:val="tt-RU"/>
        </w:rPr>
        <w:t xml:space="preserve">Татарча әйтегез. Скажите по-татарски.  </w:t>
      </w:r>
      <w:r>
        <w:rPr>
          <w:rFonts w:cs="Times New Roman;SL_Times New Roman" w:ascii="Times New Roman;SL_Times New Roman" w:hAnsi="Times New Roman;SL_Times New Roman"/>
          <w:color w:val="333399"/>
          <w:lang w:val="en-US"/>
        </w:rPr>
        <w:t>Say</w:t>
      </w:r>
      <w:r>
        <w:rPr>
          <w:rFonts w:cs="Times New Roman;SL_Times New Roman" w:ascii="Times New Roman;SL_Times New Roman" w:hAnsi="Times New Roman;SL_Times New Roman"/>
          <w:color w:val="333399"/>
        </w:rPr>
        <w:t xml:space="preserve"> </w:t>
      </w:r>
      <w:r>
        <w:rPr>
          <w:rFonts w:cs="Times New Roman;SL_Times New Roman" w:ascii="Times New Roman;SL_Times New Roman" w:hAnsi="Times New Roman;SL_Times New Roman"/>
          <w:color w:val="333399"/>
          <w:lang w:val="en-US"/>
        </w:rPr>
        <w:t>it</w:t>
      </w:r>
      <w:r>
        <w:rPr>
          <w:rFonts w:cs="Times New Roman;SL_Times New Roman" w:ascii="Times New Roman;SL_Times New Roman" w:hAnsi="Times New Roman;SL_Times New Roman"/>
          <w:color w:val="333399"/>
        </w:rPr>
        <w:t xml:space="preserve"> </w:t>
      </w:r>
      <w:r>
        <w:rPr>
          <w:rFonts w:cs="Times New Roman;SL_Times New Roman" w:ascii="Times New Roman;SL_Times New Roman" w:hAnsi="Times New Roman;SL_Times New Roman"/>
          <w:color w:val="333399"/>
          <w:lang w:val="en-US"/>
        </w:rPr>
        <w:t>in</w:t>
      </w:r>
      <w:r>
        <w:rPr>
          <w:rFonts w:cs="Times New Roman;SL_Times New Roman" w:ascii="Times New Roman;SL_Times New Roman" w:hAnsi="Times New Roman;SL_Times New Roman"/>
          <w:color w:val="333399"/>
        </w:rPr>
        <w:t xml:space="preserve"> </w:t>
      </w:r>
      <w:r>
        <w:rPr>
          <w:rFonts w:cs="Times New Roman;SL_Times New Roman" w:ascii="Times New Roman;SL_Times New Roman" w:hAnsi="Times New Roman;SL_Times New Roman"/>
          <w:color w:val="333399"/>
          <w:lang w:val="en-US"/>
        </w:rPr>
        <w:t>Tatar</w:t>
      </w:r>
      <w:r>
        <w:rPr>
          <w:rFonts w:cs="Times New Roman;SL_Times New Roman" w:ascii="Times New Roman;SL_Times New Roman" w:hAnsi="Times New Roman;SL_Times New Roman"/>
          <w:color w:val="333399"/>
        </w:rPr>
        <w:t>.</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Давайте, поиграем в бадминтон. </w:t>
      </w:r>
      <w:r>
        <w:rPr>
          <w:rFonts w:cs="Times New Roman;SL_Times New Roman" w:ascii="Times New Roman;SL_Times New Roman" w:hAnsi="Times New Roman;SL_Times New Roman"/>
        </w:rPr>
        <w:t xml:space="preserve">Давай, </w:t>
      </w:r>
      <w:r>
        <w:rPr>
          <w:rFonts w:cs="Times New Roman;SL_Times New Roman" w:ascii="Times New Roman;SL_Times New Roman" w:hAnsi="Times New Roman;SL_Times New Roman"/>
          <w:lang w:val="tt-RU"/>
        </w:rPr>
        <w:t>посмотрим передачу про известных спортсменов</w:t>
      </w:r>
      <w:r>
        <w:rPr>
          <w:rFonts w:cs="Times New Roman;SL_Times New Roman" w:ascii="Times New Roman;SL_Times New Roman" w:hAnsi="Times New Roman;SL_Times New Roman"/>
        </w:rPr>
        <w:t>. Давайте, поговорим п</w:t>
      </w:r>
      <w:r>
        <w:rPr>
          <w:rFonts w:cs="Times New Roman;SL_Times New Roman" w:ascii="Times New Roman;SL_Times New Roman" w:hAnsi="Times New Roman;SL_Times New Roman"/>
          <w:lang w:val="tt-RU"/>
        </w:rPr>
        <w:t>р</w:t>
      </w:r>
      <w:r>
        <w:rPr>
          <w:rFonts w:cs="Times New Roman;SL_Times New Roman" w:ascii="Times New Roman;SL_Times New Roman" w:hAnsi="Times New Roman;SL_Times New Roman"/>
        </w:rPr>
        <w:t>о</w:t>
      </w:r>
      <w:r>
        <w:rPr>
          <w:rFonts w:cs="Times New Roman;SL_Times New Roman" w:ascii="Times New Roman;SL_Times New Roman" w:hAnsi="Times New Roman;SL_Times New Roman"/>
          <w:lang w:val="tt-RU"/>
        </w:rPr>
        <w:t xml:space="preserve"> летние виды спорта</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tt-RU"/>
        </w:rPr>
        <w:t xml:space="preserve"> Пойду-ка я завтра на спортивный праздник. Не куплю-ка я эти коньки.  Поедем-ка летом отдыхать в Ялту. </w:t>
      </w:r>
      <w:r>
        <w:rPr>
          <w:rFonts w:cs="Times New Roman;SL_Times New Roman" w:ascii="Times New Roman;SL_Times New Roman" w:hAnsi="Times New Roman;SL_Times New Roman"/>
        </w:rPr>
        <w:t xml:space="preserve">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8</w:t>
      </w:r>
      <w:r>
        <w:rPr>
          <w:rFonts w:cs="Times New Roman;SL_Times New Roman" w:ascii="Times New Roman;SL_Times New Roman" w:hAnsi="Times New Roman;SL_Times New Roman"/>
          <w:lang w:val="tt-RU"/>
        </w:rPr>
        <w:t xml:space="preserve">. Дөрес әйтегез. Скажите правильно. </w:t>
      </w:r>
      <w:r>
        <w:rPr>
          <w:rFonts w:cs="Times New Roman;SL_Times New Roman" w:ascii="Times New Roman;SL_Times New Roman" w:hAnsi="Times New Roman;SL_Times New Roman"/>
          <w:color w:val="333399"/>
          <w:lang w:val="tt-RU"/>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Кая? Ял йорты...... Кайда? Спорт сарае.......... Кайчан? Якшәмбе көн.......... Кемгә?  Спорт мәктәбе директоры........... Кемнән? Дусларым............. Сәгать ничәдә? Сәгать тугыз.........  </w:t>
      </w:r>
    </w:p>
    <w:p>
      <w:pPr>
        <w:pStyle w:val="Normal"/>
        <w:spacing w:lineRule="auto" w:line="360"/>
        <w:jc w:val="both"/>
        <w:rPr/>
      </w:pPr>
      <w:r>
        <w:rPr>
          <w:rFonts w:cs="Times New Roman;SL_Times New Roman" w:ascii="Times New Roman;SL_Times New Roman" w:hAnsi="Times New Roman;SL_Times New Roman"/>
          <w:b/>
          <w:bCs/>
          <w:lang w:val="tt-RU"/>
        </w:rPr>
        <w:t xml:space="preserve">+9. </w:t>
      </w:r>
      <w:r>
        <w:rPr>
          <w:rFonts w:cs="Times New Roman;SL_Times New Roman" w:ascii="Times New Roman;SL_Times New Roman" w:hAnsi="Times New Roman;SL_Times New Roman"/>
          <w:lang w:val="tt-RU"/>
        </w:rPr>
        <w:t xml:space="preserve">“Иртән иртүк” шигырен тыңлагыз һәм яттан сөйләгез. Прослушайте стихотворение “Рано утром” и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расскажите наизусть.</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Listen to the poem “Early in the morning” and tell it by heart.</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Иртән иртүк</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ятыйм әле кояшны –</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өннәрем якты булсын!</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ятыйм әле бакчаны –</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өннәрем татлы булсын!</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ятыйм әле әнине –</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өннәрем җылы булсын!</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ятыйм әле кошларны –</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өннәрем җырлы булсын!</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ятыйм әле дусларны –</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өннәрем ямьле булсын!</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Уятыйм әле Җир шарын – </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өннәрем гөрләп торсын!</w:t>
      </w:r>
    </w:p>
    <w:p>
      <w:pPr>
        <w:pStyle w:val="Normal"/>
        <w:spacing w:lineRule="auto" w:line="360"/>
        <w:jc w:val="right"/>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Р.Миңнуллин</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2.</w:t>
      </w:r>
    </w:p>
    <w:p>
      <w:pPr>
        <w:pStyle w:val="Normal"/>
        <w:spacing w:lineRule="auto" w:line="360"/>
        <w:jc w:val="both"/>
        <w:rPr/>
      </w:pPr>
      <w:r>
        <w:rPr>
          <w:rFonts w:cs="Times New Roman;SL_Times New Roman" w:ascii="Times New Roman;SL_Times New Roman" w:hAnsi="Times New Roman;SL_Times New Roman"/>
          <w:b/>
          <w:bCs/>
          <w:lang w:val="tt-RU"/>
        </w:rPr>
        <w:t xml:space="preserve">Спорт белән шөгыльләнү турында ничек әйтәбез? </w:t>
      </w:r>
      <w:r>
        <w:rPr>
          <w:rFonts w:cs="Times New Roman;SL_Times New Roman" w:ascii="Times New Roman;SL_Times New Roman" w:hAnsi="Times New Roman;SL_Times New Roman"/>
          <w:lang w:val="tt-RU"/>
        </w:rPr>
        <w:t>Как говорим о занятиях спортом?</w:t>
      </w:r>
      <w:r>
        <w:rPr>
          <w:rFonts w:cs="Times New Roman;SL_Times New Roman" w:ascii="Times New Roman;SL_Times New Roman" w:hAnsi="Times New Roman;SL_Times New Roman"/>
          <w:b/>
          <w:bCs/>
          <w:lang w:val="tt-RU"/>
        </w:rPr>
        <w:t xml:space="preserve"> </w:t>
      </w:r>
    </w:p>
    <w:p>
      <w:pPr>
        <w:pStyle w:val="Normal"/>
        <w:spacing w:lineRule="auto" w:line="360"/>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t>How to speak about going in for sports?</w:t>
      </w:r>
    </w:p>
    <w:p>
      <w:pPr>
        <w:pStyle w:val="Normal"/>
        <w:spacing w:lineRule="auto" w:line="360"/>
        <w:jc w:val="both"/>
        <w:rPr/>
      </w:pPr>
      <w:r>
        <w:rPr>
          <w:rFonts w:cs="Times New Roman;SL_Times New Roman" w:ascii="Times New Roman;SL_Times New Roman" w:hAnsi="Times New Roman;SL_Times New Roman"/>
          <w:b/>
          <w:bCs/>
          <w:lang w:val="tt-RU"/>
        </w:rPr>
        <w:t xml:space="preserve">+10.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Әйтегез әле, Сезгә кайсы  спорт төре ошый?</w:t>
      </w:r>
    </w:p>
    <w:p>
      <w:pPr>
        <w:pStyle w:val="Normal"/>
        <w:spacing w:lineRule="auto" w:line="360"/>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 Миңа  йөзү бик ошый.</w:t>
      </w:r>
    </w:p>
    <w:p>
      <w:pPr>
        <w:pStyle w:val="Normal"/>
        <w:spacing w:lineRule="auto" w:line="360"/>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Скажите, Вам какой вид спорта нравится? </w:t>
      </w:r>
      <w:r>
        <w:rPr>
          <w:rFonts w:cs="Times New Roman;SL_Times New Roman" w:ascii="Times New Roman;SL_Times New Roman" w:hAnsi="Times New Roman;SL_Times New Roman"/>
          <w:lang w:val="en-US"/>
        </w:rPr>
        <w:t>Tell me please, what sport do you like?</w:t>
      </w:r>
    </w:p>
    <w:p>
      <w:pPr>
        <w:pStyle w:val="Normal"/>
        <w:spacing w:lineRule="auto" w:line="360"/>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Мне нравится плавание. </w:t>
      </w:r>
      <w:r>
        <w:rPr>
          <w:rFonts w:cs="Times New Roman;SL_Times New Roman" w:ascii="Times New Roman;SL_Times New Roman" w:hAnsi="Times New Roman;SL_Times New Roman"/>
          <w:lang w:val="en-US"/>
        </w:rPr>
        <w:t>I</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lik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swimming</w:t>
      </w:r>
      <w:r>
        <w:rPr>
          <w:rFonts w:cs="Times New Roman;SL_Times New Roman" w:ascii="Times New Roman;SL_Times New Roman" w:hAnsi="Times New Roman;SL_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5"/>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Сез спорт белән кызыксынасызмы?</w:t>
      </w:r>
    </w:p>
    <w:p>
      <w:pPr>
        <w:pStyle w:val="Normal"/>
        <w:numPr>
          <w:ilvl w:val="0"/>
          <w:numId w:val="5"/>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Әйе, мин һәрвакыт спорт яңалыкларын тыңларга тырышам.</w:t>
      </w:r>
    </w:p>
    <w:p>
      <w:pPr>
        <w:pStyle w:val="Normal"/>
        <w:numPr>
          <w:ilvl w:val="0"/>
          <w:numId w:val="5"/>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Вы интересуйтесь спортивными новостями?</w:t>
      </w:r>
      <w:r>
        <w:rPr>
          <w:rFonts w:cs="Times New Roman;SL_Times New Roman" w:ascii="Times New Roman;SL_Times New Roman" w:hAnsi="Times New Roman;SL_Times New Roman"/>
          <w:lang w:val="en-US"/>
        </w:rPr>
        <w:t>Ar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you</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interested</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in</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sports</w:t>
      </w:r>
      <w:r>
        <w:rPr>
          <w:rFonts w:cs="Times New Roman;SL_Times New Roman" w:ascii="Times New Roman;SL_Times New Roman" w:hAnsi="Times New Roman;SL_Times New Roman"/>
        </w:rPr>
        <w:t>?</w:t>
      </w:r>
    </w:p>
    <w:p>
      <w:pPr>
        <w:pStyle w:val="Normal"/>
        <w:numPr>
          <w:ilvl w:val="0"/>
          <w:numId w:val="5"/>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Да, я всегда стараюсь слушать спортвные новости. </w:t>
      </w:r>
      <w:r>
        <w:rPr>
          <w:rFonts w:cs="Times New Roman;SL_Times New Roman" w:ascii="Times New Roman;SL_Times New Roman" w:hAnsi="Times New Roman;SL_Times New Roman"/>
          <w:lang w:val="en-US"/>
        </w:rPr>
        <w:t>Yes, I am. I always try to listen to sport new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Занятия спортом</w:t>
      </w:r>
    </w:p>
    <w:p>
      <w:pPr>
        <w:pStyle w:val="Normal"/>
        <w:spacing w:lineRule="auto" w:line="360"/>
        <w:jc w:val="both"/>
        <w:rPr/>
      </w:pPr>
      <w:r>
        <w:rPr>
          <w:rFonts w:cs="Times New Roman;SL_Times New Roman" w:ascii="Times New Roman;SL_Times New Roman" w:hAnsi="Times New Roman;SL_Times New Roman"/>
          <w:b/>
          <w:bCs/>
          <w:lang w:val="tt-RU"/>
        </w:rPr>
        <w:t xml:space="preserve">+11. </w:t>
      </w:r>
      <w:r>
        <w:rPr>
          <w:rFonts w:cs="Times New Roman;SL_Times New Roman" w:ascii="Times New Roman;SL_Times New Roman" w:hAnsi="Times New Roman;SL_Times New Roman"/>
          <w:lang w:val="tt-RU"/>
        </w:rPr>
        <w:t>Текстны тыңлагыз, укыгыз һәм сорауларга җавап бирегез. Прослушайте, прочитайте текст и ответьте на вопросы. ........</w:t>
      </w:r>
      <w:r>
        <w:rPr>
          <w:rFonts w:cs="Times New Roman;SL_Times New Roman" w:ascii="Times New Roman;SL_Times New Roman" w:hAnsi="Times New Roman;SL_Times New Roman"/>
          <w:color w:val="002060"/>
          <w:lang w:val="en-US"/>
        </w:rPr>
        <w:t>Read to the text and 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Спорт – сәламәтлекнең нигезе. Бу, чыннан да, шулай. Россиядә соңгы елларда спорт белән шөгыльләнүчеләрнең саны тагын да артты. Татарстанда да бик күп спорт корылмалары төзелде, спорт мәйданчыклары барлыкка килде. </w:t>
      </w:r>
    </w:p>
    <w:p>
      <w:pPr>
        <w:pStyle w:val="Normal"/>
        <w:spacing w:lineRule="auto" w:line="360"/>
        <w:ind w:firstLine="708"/>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азан - 2013 нче елдагы студентларның Бөтендөнья Универсиадасы башкаласы. Бу уңайдан шәһәрдә бик күп заманча спорт биналары төзелә: Теннис сарае, Көрәш сарае,  Су спорты төрләре сарае һәм башкалар. </w:t>
      </w:r>
    </w:p>
    <w:p>
      <w:pPr>
        <w:pStyle w:val="Normal"/>
        <w:spacing w:lineRule="auto" w:line="360"/>
        <w:ind w:firstLine="708"/>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порт белән шөгыльләнү өчен, хәзер бөтен мөмкинлекләр бар. Спорт сарайларында төрле  секцияләр эшли. Хәзерге заманда көнчыгыштан килгән спорт төрләре дә бик популяр. Димәк, җаның ни тели, шуның белән шөгыльләнергә мөмкин.</w:t>
      </w:r>
    </w:p>
    <w:p>
      <w:pPr>
        <w:pStyle w:val="Normal"/>
        <w:spacing w:lineRule="auto" w:line="360"/>
        <w:ind w:firstLine="708"/>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Син кайсы спорт төре белән кызыксынасың? Спорт сараена еш барасыңмы?  Спорт яңалыкларын тыңларга яратасыңмы? “Евроспорт” каналы тапшыруларын карыйсыңмы?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12.</w:t>
      </w:r>
      <w:r>
        <w:rPr>
          <w:rFonts w:cs="Times New Roman;SL_Times New Roman" w:ascii="Times New Roman;SL_Times New Roman" w:hAnsi="Times New Roman;SL_Times New Roman"/>
          <w:lang w:val="tt-RU"/>
        </w:rPr>
        <w:t xml:space="preserve"> Сораулар куегыз һәм җөмләләрне укыгыз. Поставьте вопросы и прочитайте предложения. </w:t>
      </w:r>
      <w:r>
        <w:rPr>
          <w:rFonts w:cs="Times New Roman;SL_Times New Roman" w:ascii="Times New Roman;SL_Times New Roman" w:hAnsi="Times New Roman;SL_Times New Roman"/>
          <w:color w:val="002060"/>
          <w:lang w:val="tt-RU"/>
        </w:rPr>
        <w:t>Make up questions, read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порт сәламәтлек өчен бик файдал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Волейбол белән шөгыльләнү өчен,  мин атнага ике тапкыр Спорт сараена бара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Ул көн саен  бассейнда бер  сәгать  йөз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ышын без урманда чаңгыда шуабы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Татар кызлары Алинә Кабаева белән  Ләйсән Үтәмешева - нәфис гимнастика буенча дөнья чемпионнары, атаклы спортчыла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ыел фигуралы шуу буенча Европа беренчелеге Россиядә үтәчә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ездә гольф уены популяр түгел, чөнки  моның өчен махсус мәйданчыклар кирә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Ул “Евроспорт” каналын карарга ярат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үптән түгел шәһәребездә Россия спорт йолдызлары белән очрашу булды.</w:t>
      </w:r>
    </w:p>
    <w:p>
      <w:pPr>
        <w:pStyle w:val="Normal"/>
        <w:spacing w:lineRule="auto" w:line="360"/>
        <w:jc w:val="both"/>
        <w:rPr/>
      </w:pPr>
      <w:r>
        <w:rPr>
          <w:rFonts w:cs="Times New Roman;SL_Times New Roman" w:ascii="Times New Roman;SL_Times New Roman" w:hAnsi="Times New Roman;SL_Times New Roman"/>
          <w:b/>
          <w:bCs/>
          <w:lang w:val="tt-RU"/>
        </w:rPr>
        <w:t>13</w:t>
      </w:r>
      <w:r>
        <w:rPr>
          <w:rFonts w:cs="Times New Roman;SL_Times New Roman" w:ascii="Times New Roman;SL_Times New Roman" w:hAnsi="Times New Roman;SL_Times New Roman"/>
          <w:lang w:val="tt-RU"/>
        </w:rPr>
        <w:t xml:space="preserve">. Үрнәк буенча диалог төзегез. Составьте диалог по образцу. </w:t>
      </w:r>
      <w:r>
        <w:rPr>
          <w:rFonts w:cs="Times New Roman;SL_Times New Roman" w:ascii="Times New Roman;SL_Times New Roman" w:hAnsi="Times New Roman;SL_Times New Roman"/>
          <w:color w:val="002060"/>
          <w:lang w:val="tt-RU"/>
        </w:rPr>
        <w:t>Make up a dialogue according to the model.</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ин беләсеңме, бүген ярышта кайсы командалар очраш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азанның “Рубин” командасы һәм Төркиянең “Галатасарай” командас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ин кайсы команданың җанатар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Уенга карап. Кайсы команда яхшы уйный, шуның яклы булам. Ә си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 мин һәрвакыт “Рубин” өчен генә җан атам.</w:t>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14. </w:t>
      </w:r>
      <w:r>
        <w:rPr>
          <w:rFonts w:cs="Times New Roman;SL_Times New Roman" w:ascii="Times New Roman;SL_Times New Roman" w:hAnsi="Times New Roman;SL_Times New Roman"/>
          <w:lang w:val="tt-RU"/>
        </w:rPr>
        <w:t xml:space="preserve">Җөмләләрне тулыландырыгыз. Дополните предложения.  </w:t>
      </w:r>
      <w:r>
        <w:rPr>
          <w:rFonts w:cs="Times New Roman;SL_Times New Roman" w:ascii="Times New Roman;SL_Times New Roman" w:hAnsi="Times New Roman;SL_Times New Roman"/>
          <w:color w:val="002060"/>
          <w:lang w:val="tt-RU"/>
        </w:rPr>
        <w:t>Complete the sentences</w:t>
      </w:r>
      <w:r>
        <w:rPr>
          <w:rFonts w:cs="Times New Roman;SL_Times New Roman" w:ascii="Times New Roman;SL_Times New Roman" w:hAnsi="Times New Roman;SL_Times New Roman"/>
          <w:lang w:val="tt-RU"/>
        </w:rPr>
        <w:t>.</w:t>
      </w:r>
    </w:p>
    <w:p>
      <w:pPr>
        <w:pStyle w:val="24"/>
        <w:rPr/>
      </w:pPr>
      <w:r>
        <w:rPr>
          <w:rFonts w:cs="Times New Roman;SL_Times New Roman" w:ascii="Times New Roman;SL_Times New Roman" w:hAnsi="Times New Roman;SL_Times New Roman"/>
          <w:i/>
          <w:iCs/>
        </w:rPr>
        <w:t xml:space="preserve">       </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rPr>
        <w:t xml:space="preserve">Сәламәт булу өчен, кешеләргә ............... кирәк.  Кышкы  Олимпия уеннарында ............................  буенча ярышлар үткәрелә. Мин үзем .................... бик яратам. Спортның иң матур төрләреннән берсе - ............... Спорт белән шөгыльләнү өчен, .................. кирәк. Мин ............... ярышларында катнаштым һәм .................. урын алдым. </w:t>
      </w:r>
    </w:p>
    <w:p>
      <w:pPr>
        <w:pStyle w:val="Normal"/>
        <w:spacing w:lineRule="auto" w:line="360"/>
        <w:jc w:val="both"/>
        <w:rPr/>
      </w:pPr>
      <w:r>
        <w:rPr>
          <w:rFonts w:cs="Times New Roman;SL_Times New Roman" w:ascii="Times New Roman;SL_Times New Roman" w:hAnsi="Times New Roman;SL_Times New Roman"/>
          <w:b/>
          <w:bCs/>
          <w:lang w:val="tt-RU"/>
        </w:rPr>
        <w:t xml:space="preserve">15. </w:t>
      </w:r>
      <w:r>
        <w:rPr>
          <w:rFonts w:cs="Times New Roman;SL_Times New Roman" w:ascii="Times New Roman;SL_Times New Roman" w:hAnsi="Times New Roman;SL_Times New Roman"/>
          <w:lang w:val="tt-RU"/>
        </w:rPr>
        <w:t xml:space="preserve">Җавап бирегез. Ответьте. </w:t>
      </w:r>
      <w:r>
        <w:rPr>
          <w:rFonts w:cs="Times New Roman;SL_Times New Roman" w:ascii="Times New Roman;SL_Times New Roman" w:hAnsi="Times New Roman;SL_Times New Roman"/>
          <w:color w:val="002060"/>
          <w:lang w:val="tt-RU"/>
        </w:rPr>
        <w:t>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 спорт белән шөгыльләнәсеңме? Сиңа кайсы спорт төре ошый?  Син спорт ярышларында катнашасыңмы? Яраткан  спорт командаларың бармы? Син кайсы команданың җанатары?</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16. </w:t>
      </w:r>
      <w:r>
        <w:rPr>
          <w:rFonts w:cs="Times New Roman;SL_Times New Roman" w:ascii="Times New Roman;SL_Times New Roman" w:hAnsi="Times New Roman;SL_Times New Roman"/>
          <w:lang w:val="tt-RU"/>
        </w:rPr>
        <w:t xml:space="preserve">Диалогларны тулыландырыгыз. Дополните диалоги. </w:t>
      </w:r>
      <w:r>
        <w:rPr>
          <w:rFonts w:cs="Times New Roman;SL_Times New Roman" w:ascii="Times New Roman;SL_Times New Roman" w:hAnsi="Times New Roman;SL_Times New Roman"/>
          <w:color w:val="002060"/>
          <w:lang w:val="tt-RU"/>
        </w:rPr>
        <w:t>Complete the dialogues.</w:t>
      </w:r>
    </w:p>
    <w:p>
      <w:pPr>
        <w:pStyle w:val="Normal"/>
        <w:numPr>
          <w:ilvl w:val="0"/>
          <w:numId w:val="5"/>
        </w:numPr>
        <w:spacing w:lineRule="auto" w:line="360"/>
        <w:rPr/>
      </w:pPr>
      <w:r>
        <w:rPr>
          <w:rFonts w:cs="Times New Roman;SL_Times New Roman" w:ascii="Times New Roman;SL_Times New Roman" w:hAnsi="Times New Roman;SL_Times New Roman"/>
          <w:lang w:val="tt-RU"/>
        </w:rPr>
        <w:t>Син бүген .............</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барасыңмы?</w:t>
      </w:r>
    </w:p>
    <w:p>
      <w:pPr>
        <w:pStyle w:val="Normal"/>
        <w:numPr>
          <w:ilvl w:val="0"/>
          <w:numId w:val="5"/>
        </w:numPr>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йе, ........................</w:t>
      </w:r>
    </w:p>
    <w:p>
      <w:pPr>
        <w:pStyle w:val="Normal"/>
        <w:numPr>
          <w:ilvl w:val="0"/>
          <w:numId w:val="5"/>
        </w:numPr>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әгать ...........?</w:t>
      </w:r>
    </w:p>
    <w:p>
      <w:pPr>
        <w:pStyle w:val="Normal"/>
        <w:numPr>
          <w:ilvl w:val="0"/>
          <w:numId w:val="5"/>
        </w:numPr>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ind w:left="360" w:hanging="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numPr>
          <w:ilvl w:val="0"/>
          <w:numId w:val="5"/>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ртәгә ............ ярышлары буламы?</w:t>
      </w:r>
    </w:p>
    <w:p>
      <w:pPr>
        <w:pStyle w:val="Normal"/>
        <w:numPr>
          <w:ilvl w:val="0"/>
          <w:numId w:val="5"/>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лбәттә, ..........................</w:t>
      </w:r>
    </w:p>
    <w:p>
      <w:pPr>
        <w:pStyle w:val="Normal"/>
        <w:numPr>
          <w:ilvl w:val="0"/>
          <w:numId w:val="5"/>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емнәр уйный?</w:t>
      </w:r>
    </w:p>
    <w:p>
      <w:pPr>
        <w:pStyle w:val="Normal"/>
        <w:numPr>
          <w:ilvl w:val="0"/>
          <w:numId w:val="5"/>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омандалары.</w:t>
      </w:r>
    </w:p>
    <w:p>
      <w:pPr>
        <w:pStyle w:val="Normal"/>
        <w:numPr>
          <w:ilvl w:val="0"/>
          <w:numId w:val="5"/>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ind w:left="360" w:hanging="0"/>
        <w:jc w:val="right"/>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b/>
          <w:bCs/>
          <w:lang w:val="en-US"/>
        </w:rPr>
        <w:t xml:space="preserve"> </w:t>
      </w:r>
      <w:r>
        <w:rPr>
          <w:rFonts w:cs="Times New Roman;SL_Times New Roman" w:ascii="Times New Roman;SL_Times New Roman" w:hAnsi="Times New Roman;SL_Times New Roman"/>
          <w:color w:val="000080"/>
          <w:lang w:val="tt-RU"/>
        </w:rPr>
        <w:t>MEMORIZE!</w:t>
      </w:r>
    </w:p>
    <w:p>
      <w:pPr>
        <w:pStyle w:val="Normal"/>
        <w:spacing w:lineRule="auto" w:line="360"/>
        <w:ind w:left="360" w:hanging="0"/>
        <w:jc w:val="right"/>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tt-RU"/>
        </w:rPr>
        <w:t>барырга җыена –</w:t>
      </w:r>
      <w:r>
        <w:rPr>
          <w:rFonts w:cs="Times New Roman;SL_Times New Roman" w:ascii="Times New Roman;SL_Times New Roman" w:hAnsi="Times New Roman;SL_Times New Roman"/>
          <w:b/>
          <w:bCs/>
          <w:lang w:val="en-US"/>
        </w:rPr>
        <w:t xml:space="preserve"> </w:t>
      </w:r>
      <w:r>
        <w:rPr>
          <w:rFonts w:cs="Times New Roman;SL_Times New Roman" w:ascii="Times New Roman;SL_Times New Roman" w:hAnsi="Times New Roman;SL_Times New Roman"/>
          <w:lang w:val="tt-RU"/>
        </w:rPr>
        <w:t xml:space="preserve">собирается идти- </w:t>
      </w:r>
      <w:r>
        <w:rPr>
          <w:rFonts w:cs="Times New Roman;SL_Times New Roman" w:ascii="Times New Roman;SL_Times New Roman" w:hAnsi="Times New Roman;SL_Times New Roman"/>
          <w:lang w:val="en-US"/>
        </w:rPr>
        <w:t>(he) is going (to go)</w:t>
      </w:r>
    </w:p>
    <w:p>
      <w:pPr>
        <w:pStyle w:val="Normal"/>
        <w:spacing w:lineRule="auto" w:line="360"/>
        <w:ind w:left="360" w:hanging="0"/>
        <w:jc w:val="right"/>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tt-RU"/>
        </w:rPr>
        <w:t>китәргә туры килә –</w:t>
      </w:r>
      <w:r>
        <w:rPr>
          <w:rFonts w:cs="Times New Roman;SL_Times New Roman" w:ascii="Times New Roman;SL_Times New Roman" w:hAnsi="Times New Roman;SL_Times New Roman"/>
          <w:lang w:val="tt-RU"/>
        </w:rPr>
        <w:t xml:space="preserve">приходится уезжать- </w:t>
      </w:r>
      <w:r>
        <w:rPr>
          <w:rFonts w:cs="Times New Roman;SL_Times New Roman" w:ascii="Times New Roman;SL_Times New Roman" w:hAnsi="Times New Roman;SL_Times New Roman"/>
          <w:b/>
          <w:bCs/>
          <w:lang w:val="en-US"/>
        </w:rPr>
        <w:t xml:space="preserve"> </w:t>
      </w:r>
      <w:r>
        <w:rPr>
          <w:rFonts w:cs="Times New Roman;SL_Times New Roman" w:ascii="Times New Roman;SL_Times New Roman" w:hAnsi="Times New Roman;SL_Times New Roman"/>
          <w:lang w:val="en-US"/>
        </w:rPr>
        <w:t>(he) has to leave</w:t>
      </w:r>
    </w:p>
    <w:p>
      <w:pPr>
        <w:pStyle w:val="Normal"/>
        <w:spacing w:lineRule="auto" w:line="360"/>
        <w:ind w:left="360" w:hanging="0"/>
        <w:jc w:val="right"/>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tt-RU"/>
        </w:rPr>
        <w:t>җиңәргә хыяллана –</w:t>
      </w:r>
      <w:r>
        <w:rPr>
          <w:rFonts w:cs="Times New Roman;SL_Times New Roman" w:ascii="Times New Roman;SL_Times New Roman" w:hAnsi="Times New Roman;SL_Times New Roman"/>
          <w:b/>
          <w:bCs/>
          <w:lang w:val="en-US"/>
        </w:rPr>
        <w:t xml:space="preserve"> </w:t>
      </w:r>
      <w:r>
        <w:rPr>
          <w:rFonts w:cs="Times New Roman;SL_Times New Roman" w:ascii="Times New Roman;SL_Times New Roman" w:hAnsi="Times New Roman;SL_Times New Roman"/>
          <w:lang w:val="tt-RU"/>
        </w:rPr>
        <w:t xml:space="preserve">мечтает победить- </w:t>
      </w:r>
      <w:r>
        <w:rPr>
          <w:rFonts w:cs="Times New Roman;SL_Times New Roman" w:ascii="Times New Roman;SL_Times New Roman" w:hAnsi="Times New Roman;SL_Times New Roman"/>
          <w:lang w:val="en-US"/>
        </w:rPr>
        <w:t>(he) dreams of winning</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 xml:space="preserve">17. </w:t>
      </w:r>
      <w:r>
        <w:rPr>
          <w:rFonts w:cs="Times New Roman;SL_Times New Roman" w:ascii="Times New Roman;SL_Times New Roman" w:hAnsi="Times New Roman;SL_Times New Roman"/>
          <w:lang w:val="tt-RU"/>
        </w:rPr>
        <w:t xml:space="preserve">Үрнәк буенча диалог төзегез. </w:t>
      </w:r>
      <w:r>
        <w:rPr>
          <w:rFonts w:cs="Times New Roman;SL_Times New Roman" w:ascii="Times New Roman;SL_Times New Roman" w:hAnsi="Times New Roman;SL_Times New Roman"/>
          <w:color w:val="002060"/>
          <w:lang w:val="en-US"/>
        </w:rPr>
        <w:t>Make up a dialogue according to the model.</w:t>
      </w:r>
    </w:p>
    <w:p>
      <w:pPr>
        <w:pStyle w:val="Normal"/>
        <w:spacing w:lineRule="auto" w:line="360"/>
        <w:ind w:left="360" w:hanging="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 xml:space="preserve">Үрнәк: </w:t>
      </w:r>
    </w:p>
    <w:p>
      <w:pPr>
        <w:pStyle w:val="Normal"/>
        <w:numPr>
          <w:ilvl w:val="0"/>
          <w:numId w:val="5"/>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арат, кич белән син кая барырга җыенасың?</w:t>
      </w:r>
    </w:p>
    <w:p>
      <w:pPr>
        <w:pStyle w:val="Normal"/>
        <w:numPr>
          <w:ilvl w:val="0"/>
          <w:numId w:val="5"/>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порт сараена.</w:t>
      </w:r>
    </w:p>
    <w:p>
      <w:pPr>
        <w:pStyle w:val="Normal"/>
        <w:numPr>
          <w:ilvl w:val="0"/>
          <w:numId w:val="5"/>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нда нәрсә була?</w:t>
      </w:r>
    </w:p>
    <w:p>
      <w:pPr>
        <w:pStyle w:val="Normal"/>
        <w:numPr>
          <w:ilvl w:val="0"/>
          <w:numId w:val="5"/>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Хоккей матчы. “Ак барс”командасы  уйный.</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18. </w:t>
      </w:r>
      <w:r>
        <w:rPr>
          <w:rFonts w:cs="Times New Roman;SL_Times New Roman" w:ascii="Times New Roman;SL_Times New Roman" w:hAnsi="Times New Roman;SL_Times New Roman"/>
          <w:lang w:val="tt-RU"/>
        </w:rPr>
        <w:t xml:space="preserve">Җөмләләрне дәвам итегез. Продолжите предложения.  </w:t>
      </w:r>
      <w:r>
        <w:rPr>
          <w:rFonts w:cs="Times New Roman;SL_Times New Roman" w:ascii="Times New Roman;SL_Times New Roman" w:hAnsi="Times New Roman;SL_Times New Roman"/>
          <w:color w:val="002060"/>
          <w:lang w:val="tt-RU"/>
        </w:rPr>
        <w:t>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з стадионга барырга җыенабыз, чөнки ........................................... Һәр спортчы Олимпия уеннарында ......................................... Дустыма ярыштан иртәрәк китәргә туры килде, чөнки  ........................................ Татарстан спортчылары  ...................................  Йөзүдә буенча ярышлар............................................</w:t>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3. </w:t>
      </w:r>
    </w:p>
    <w:p>
      <w:pPr>
        <w:pStyle w:val="Normal"/>
        <w:spacing w:lineRule="auto" w:line="360"/>
        <w:jc w:val="both"/>
        <w:rPr/>
      </w:pPr>
      <w:r>
        <w:rPr>
          <w:rFonts w:cs="Times New Roman;SL_Times New Roman" w:ascii="Times New Roman;SL_Times New Roman" w:hAnsi="Times New Roman;SL_Times New Roman"/>
          <w:b/>
          <w:bCs/>
          <w:lang w:val="tt-RU"/>
        </w:rPr>
        <w:t xml:space="preserve">Җәйге спорт төрләре турында ничек сөйлибез? </w:t>
      </w:r>
      <w:r>
        <w:rPr>
          <w:rFonts w:cs="Times New Roman;SL_Times New Roman" w:ascii="Times New Roman;SL_Times New Roman" w:hAnsi="Times New Roman;SL_Times New Roman"/>
          <w:lang w:val="tt-RU"/>
        </w:rPr>
        <w:t>Как рассказываем о летних видах спорта?</w:t>
      </w:r>
      <w:r>
        <w:rPr>
          <w:rFonts w:cs="Times New Roman;SL_Times New Roman" w:ascii="Times New Roman;SL_Times New Roman" w:hAnsi="Times New Roman;SL_Times New Roman"/>
          <w:b/>
          <w:bCs/>
          <w:lang w:val="tt-RU"/>
        </w:rPr>
        <w:t xml:space="preserve"> </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en-US"/>
        </w:rPr>
        <w:t>How to talk about summer sports?</w:t>
      </w:r>
    </w:p>
    <w:p>
      <w:pPr>
        <w:pStyle w:val="Normal"/>
        <w:spacing w:lineRule="auto" w:line="360"/>
        <w:jc w:val="both"/>
        <w:rPr/>
      </w:pPr>
      <w:r>
        <w:rPr>
          <w:rFonts w:cs="Times New Roman;SL_Times New Roman" w:ascii="Times New Roman;SL_Times New Roman" w:hAnsi="Times New Roman;SL_Times New Roman"/>
          <w:b/>
          <w:bCs/>
          <w:lang w:val="tt-RU"/>
        </w:rPr>
        <w:t xml:space="preserve">+19.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5"/>
        </w:numPr>
        <w:spacing w:lineRule="auto" w:line="360"/>
        <w:ind w:left="714" w:hanging="357"/>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Сез нинди җәйге спорт төрләрен беләсез?</w:t>
      </w:r>
    </w:p>
    <w:p>
      <w:pPr>
        <w:pStyle w:val="Normal"/>
        <w:numPr>
          <w:ilvl w:val="0"/>
          <w:numId w:val="5"/>
        </w:numPr>
        <w:spacing w:lineRule="auto" w:line="360"/>
        <w:ind w:left="714" w:hanging="357"/>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Йөгерү, сикерү, ишкәкле көймәдә йөзү һ.б. </w:t>
      </w:r>
    </w:p>
    <w:p>
      <w:pPr>
        <w:pStyle w:val="Normal"/>
        <w:numPr>
          <w:ilvl w:val="0"/>
          <w:numId w:val="5"/>
        </w:numPr>
        <w:spacing w:lineRule="auto" w:line="360"/>
        <w:ind w:left="714" w:hanging="357"/>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акие летние виды спорта знаете? </w:t>
      </w:r>
      <w:r>
        <w:rPr>
          <w:rFonts w:cs="Times New Roman;SL_Times New Roman" w:ascii="Times New Roman;SL_Times New Roman" w:hAnsi="Times New Roman;SL_Times New Roman"/>
          <w:lang w:val="en-US"/>
        </w:rPr>
        <w:t>What summer sports do you know?</w:t>
      </w:r>
    </w:p>
    <w:p>
      <w:pPr>
        <w:pStyle w:val="Normal"/>
        <w:numPr>
          <w:ilvl w:val="0"/>
          <w:numId w:val="5"/>
        </w:numPr>
        <w:spacing w:lineRule="auto" w:line="360"/>
        <w:ind w:left="714" w:hanging="357"/>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г, прыжки, гребля и т.д. Running, jumping, boat racing, etc.</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Летние виды спорта</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20.</w:t>
      </w:r>
      <w:r>
        <w:rPr>
          <w:rFonts w:cs="Times New Roman;SL_Times New Roman" w:ascii="Times New Roman;SL_Times New Roman" w:hAnsi="Times New Roman;SL_Times New Roman"/>
          <w:lang w:val="tt-RU"/>
        </w:rPr>
        <w:t xml:space="preserve"> Тыңлагыз, укыгыз һәм сорауларга җавап бирегез. Прослушайте, прочитайте и ответьте на вопросы. </w:t>
      </w:r>
      <w:r>
        <w:rPr>
          <w:rFonts w:cs="Times New Roman;SL_Times New Roman" w:ascii="Times New Roman;SL_Times New Roman" w:hAnsi="Times New Roman;SL_Times New Roman"/>
          <w:color w:val="002060"/>
          <w:lang w:val="en-US"/>
        </w:rPr>
        <w:t>R</w:t>
      </w:r>
      <w:r>
        <w:rPr>
          <w:rFonts w:cs="Times New Roman;SL_Times New Roman" w:ascii="Times New Roman;SL_Times New Roman" w:hAnsi="Times New Roman;SL_Times New Roman"/>
          <w:color w:val="002060"/>
          <w:lang w:val="tt-RU"/>
        </w:rPr>
        <w:t>ead to the text and answer the questions.</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езнең өйдән ерак түгел футбол кыры бар. Анда һәр көнне футбол командалары ярышларга әзерләнәләр. Алар көнгә берничә сәгать буе футбол уйныйлар, физик күнегүләр ясыйлар. Без дә бу кырга еш барабыз һәм командаларның уеннарын карыйбыз. Яраткан командаларыбыз өчен җан атабыз. </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Уеннар төрлечә тәмамлана. Кайбер көннәрдә командалар арасында исәп тигез була, ә кайбер көннәрдә бер команда икенчесен җиңә. Җиңгән команда спортчылары бик шатланалар. Тренерлары да шатлана. Ә җиңелгән команда уенчылары моңсу булалар, ләкин алар да көндәшләрен җиңү белән котлыйлар, аларның шатлыкларын уртаклашалар. </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Сезнең өй янында спорт мәйданчыклары бармы? Сез анда буласызмы? Бу мәйданчыкларда нәрсәләр белән шөгыльләнергә мөмкин? Сезнеңчә, Россиядә иң танылган футбол командалары ниндиләр?</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ind w:first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firstLine="360"/>
        <w:jc w:val="both"/>
        <w:rPr/>
      </w:pPr>
      <w:r>
        <w:rPr>
          <w:rFonts w:cs="Times New Roman;SL_Times New Roman" w:ascii="Times New Roman;SL_Times New Roman" w:hAnsi="Times New Roman;SL_Times New Roman"/>
          <w:b/>
          <w:bCs/>
          <w:lang w:val="tt-RU"/>
        </w:rPr>
        <w:t>физик күнегү –</w:t>
      </w:r>
      <w:r>
        <w:rPr>
          <w:rFonts w:cs="Times New Roman;SL_Times New Roman" w:ascii="Times New Roman;SL_Times New Roman" w:hAnsi="Times New Roman;SL_Times New Roman"/>
          <w:lang w:val="tt-RU"/>
        </w:rPr>
        <w:t>физические упражнение</w:t>
      </w:r>
    </w:p>
    <w:p>
      <w:pPr>
        <w:pStyle w:val="Normal"/>
        <w:spacing w:lineRule="auto" w:line="360"/>
        <w:ind w:first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physical exercis</w:t>
      </w:r>
      <w:r>
        <w:rPr>
          <w:rFonts w:cs="Times New Roman;SL_Times New Roman" w:ascii="Times New Roman;SL_Times New Roman" w:hAnsi="Times New Roman;SL_Times New Roman"/>
          <w:b/>
          <w:bCs/>
          <w:lang w:val="tt-RU"/>
        </w:rPr>
        <w:t xml:space="preserve">e                           </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тигез исәп – </w:t>
      </w:r>
      <w:r>
        <w:rPr>
          <w:rFonts w:cs="Times New Roman;SL_Times New Roman" w:ascii="Times New Roman;SL_Times New Roman" w:hAnsi="Times New Roman;SL_Times New Roman"/>
          <w:lang w:val="tt-RU"/>
        </w:rPr>
        <w:t>ровный счёт-equal score</w:t>
      </w:r>
      <w:r>
        <w:rPr>
          <w:rFonts w:cs="Times New Roman;SL_Times New Roman" w:ascii="Times New Roman;SL_Times New Roman" w:hAnsi="Times New Roman;SL_Times New Roman"/>
          <w:b/>
          <w:bCs/>
          <w:lang w:val="tt-RU"/>
        </w:rPr>
        <w:t xml:space="preserve">                             </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сикерергә –</w:t>
      </w:r>
      <w:r>
        <w:rPr>
          <w:rFonts w:cs="Times New Roman;SL_Times New Roman" w:ascii="Times New Roman;SL_Times New Roman" w:hAnsi="Times New Roman;SL_Times New Roman"/>
          <w:lang w:val="tt-RU"/>
        </w:rPr>
        <w:t>прыгать-</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to jump</w:t>
      </w:r>
      <w:r>
        <w:rPr>
          <w:rFonts w:cs="Times New Roman;SL_Times New Roman" w:ascii="Times New Roman;SL_Times New Roman" w:hAnsi="Times New Roman;SL_Times New Roman"/>
          <w:b/>
          <w:bCs/>
          <w:lang w:val="tt-RU"/>
        </w:rPr>
        <w:t xml:space="preserve">                                 </w:t>
      </w:r>
    </w:p>
    <w:p>
      <w:pPr>
        <w:pStyle w:val="Normal"/>
        <w:spacing w:lineRule="auto" w:line="360"/>
        <w:ind w:firstLine="360"/>
        <w:jc w:val="both"/>
        <w:rPr/>
      </w:pPr>
      <w:r>
        <w:rPr>
          <w:rFonts w:cs="Times New Roman;SL_Times New Roman" w:ascii="Times New Roman;SL_Times New Roman" w:hAnsi="Times New Roman;SL_Times New Roman"/>
          <w:b/>
          <w:bCs/>
          <w:lang w:val="tt-RU"/>
        </w:rPr>
        <w:t xml:space="preserve">җан атарга – </w:t>
      </w:r>
      <w:r>
        <w:rPr>
          <w:rFonts w:cs="Times New Roman;SL_Times New Roman" w:ascii="Times New Roman;SL_Times New Roman" w:hAnsi="Times New Roman;SL_Times New Roman"/>
          <w:lang w:val="tt-RU"/>
        </w:rPr>
        <w:t>зд.болеть-to support</w:t>
      </w:r>
      <w:r>
        <w:rPr>
          <w:rFonts w:cs="Times New Roman;SL_Times New Roman" w:ascii="Times New Roman;SL_Times New Roman" w:hAnsi="Times New Roman;SL_Times New Roman"/>
          <w:b/>
          <w:bCs/>
          <w:lang w:val="tt-RU"/>
        </w:rPr>
        <w:t xml:space="preserve">                          </w:t>
      </w:r>
    </w:p>
    <w:p>
      <w:pPr>
        <w:pStyle w:val="Normal"/>
        <w:spacing w:lineRule="auto" w:line="360"/>
        <w:ind w:firstLine="360"/>
        <w:jc w:val="both"/>
        <w:rPr/>
      </w:pPr>
      <w:r>
        <w:rPr>
          <w:rFonts w:cs="Times New Roman;SL_Times New Roman" w:ascii="Times New Roman;SL_Times New Roman" w:hAnsi="Times New Roman;SL_Times New Roman"/>
          <w:b/>
          <w:bCs/>
          <w:lang w:val="tt-RU"/>
        </w:rPr>
        <w:t>котларга-</w:t>
      </w:r>
      <w:r>
        <w:rPr>
          <w:rFonts w:cs="Times New Roman;SL_Times New Roman" w:ascii="Times New Roman;SL_Times New Roman" w:hAnsi="Times New Roman;SL_Times New Roman"/>
          <w:lang w:val="tt-RU"/>
        </w:rPr>
        <w:t>поздравлять-congratulate</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җанатар – </w:t>
      </w:r>
      <w:r>
        <w:rPr>
          <w:rFonts w:cs="Times New Roman;SL_Times New Roman" w:ascii="Times New Roman;SL_Times New Roman" w:hAnsi="Times New Roman;SL_Times New Roman"/>
          <w:lang w:val="tt-RU"/>
        </w:rPr>
        <w:t>фанат-fan, spporter</w:t>
      </w:r>
      <w:r>
        <w:rPr>
          <w:rFonts w:cs="Times New Roman;SL_Times New Roman" w:ascii="Times New Roman;SL_Times New Roman" w:hAnsi="Times New Roman;SL_Times New Roman"/>
          <w:b/>
          <w:bCs/>
          <w:lang w:val="tt-RU"/>
        </w:rPr>
        <w:t xml:space="preserve">                             </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җиңәргә –</w:t>
      </w:r>
      <w:r>
        <w:rPr>
          <w:rFonts w:cs="Times New Roman;SL_Times New Roman" w:ascii="Times New Roman;SL_Times New Roman" w:hAnsi="Times New Roman;SL_Times New Roman"/>
          <w:lang w:val="tt-RU"/>
        </w:rPr>
        <w:t>побеждать-</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to win</w:t>
      </w:r>
      <w:r>
        <w:rPr>
          <w:rFonts w:cs="Times New Roman;SL_Times New Roman" w:ascii="Times New Roman;SL_Times New Roman" w:hAnsi="Times New Roman;SL_Times New Roman"/>
          <w:b/>
          <w:bCs/>
          <w:lang w:val="tt-RU"/>
        </w:rPr>
        <w:t xml:space="preserve">                                       </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җиңелергә –</w:t>
      </w:r>
      <w:r>
        <w:rPr>
          <w:rFonts w:cs="Times New Roman;SL_Times New Roman" w:ascii="Times New Roman;SL_Times New Roman" w:hAnsi="Times New Roman;SL_Times New Roman"/>
          <w:lang w:val="tt-RU"/>
        </w:rPr>
        <w:t>проигрывать-</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to lose</w:t>
      </w:r>
      <w:r>
        <w:rPr>
          <w:rFonts w:cs="Times New Roman;SL_Times New Roman" w:ascii="Times New Roman;SL_Times New Roman" w:hAnsi="Times New Roman;SL_Times New Roman"/>
          <w:b/>
          <w:bCs/>
          <w:lang w:val="tt-RU"/>
        </w:rPr>
        <w:t xml:space="preserve">                                  </w:t>
      </w:r>
    </w:p>
    <w:p>
      <w:pPr>
        <w:pStyle w:val="Normal"/>
        <w:spacing w:lineRule="auto" w:line="360"/>
        <w:ind w:firstLine="360"/>
        <w:jc w:val="both"/>
        <w:rPr/>
      </w:pPr>
      <w:r>
        <w:rPr>
          <w:rFonts w:cs="Times New Roman;SL_Times New Roman" w:ascii="Times New Roman;SL_Times New Roman" w:hAnsi="Times New Roman;SL_Times New Roman"/>
          <w:b/>
          <w:bCs/>
          <w:lang w:val="tt-RU"/>
        </w:rPr>
        <w:t>хөкемдар-</w:t>
      </w:r>
      <w:r>
        <w:rPr>
          <w:rFonts w:cs="Times New Roman;SL_Times New Roman" w:ascii="Times New Roman;SL_Times New Roman" w:hAnsi="Times New Roman;SL_Times New Roman"/>
          <w:lang w:val="tt-RU"/>
        </w:rPr>
        <w:t>судья-referee</w:t>
      </w:r>
    </w:p>
    <w:p>
      <w:pPr>
        <w:pStyle w:val="Normal"/>
        <w:spacing w:lineRule="auto" w:line="360"/>
        <w:ind w:firstLine="360"/>
        <w:jc w:val="both"/>
        <w:rPr/>
      </w:pPr>
      <w:r>
        <w:rPr>
          <w:rFonts w:cs="Times New Roman;SL_Times New Roman" w:ascii="Times New Roman;SL_Times New Roman" w:hAnsi="Times New Roman;SL_Times New Roman"/>
          <w:b/>
          <w:bCs/>
          <w:lang w:val="tt-RU"/>
        </w:rPr>
        <w:t xml:space="preserve">беренчелек – </w:t>
      </w:r>
      <w:r>
        <w:rPr>
          <w:rFonts w:cs="Times New Roman;SL_Times New Roman" w:ascii="Times New Roman;SL_Times New Roman" w:hAnsi="Times New Roman;SL_Times New Roman"/>
          <w:lang w:val="tt-RU"/>
        </w:rPr>
        <w:t>первенство- championship</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firstLine="360"/>
        <w:jc w:val="both"/>
        <w:rPr/>
      </w:pPr>
      <w:r>
        <w:rPr>
          <w:rFonts w:cs="Times New Roman;SL_Times New Roman" w:ascii="Times New Roman;SL_Times New Roman" w:hAnsi="Times New Roman;SL_Times New Roman"/>
          <w:b/>
          <w:bCs/>
          <w:lang w:val="tt-RU"/>
        </w:rPr>
        <w:t>моңсу-</w:t>
      </w:r>
      <w:r>
        <w:rPr>
          <w:rFonts w:cs="Times New Roman;SL_Times New Roman" w:ascii="Times New Roman;SL_Times New Roman" w:hAnsi="Times New Roman;SL_Times New Roman"/>
          <w:lang w:val="tt-RU"/>
        </w:rPr>
        <w:t>грустный-sad</w:t>
      </w:r>
    </w:p>
    <w:p>
      <w:pPr>
        <w:pStyle w:val="Normal"/>
        <w:spacing w:lineRule="auto" w:line="360"/>
        <w:jc w:val="both"/>
        <w:rPr/>
      </w:pPr>
      <w:r>
        <w:rPr>
          <w:rFonts w:cs="Times New Roman;SL_Times New Roman" w:ascii="Times New Roman;SL_Times New Roman" w:hAnsi="Times New Roman;SL_Times New Roman"/>
          <w:b/>
          <w:bCs/>
          <w:lang w:val="tt-RU"/>
        </w:rPr>
        <w:t xml:space="preserve">21. </w:t>
      </w:r>
      <w:r>
        <w:rPr>
          <w:rFonts w:cs="Times New Roman;SL_Times New Roman" w:ascii="Times New Roman;SL_Times New Roman" w:hAnsi="Times New Roman;SL_Times New Roman"/>
          <w:lang w:val="tt-RU"/>
        </w:rPr>
        <w:t xml:space="preserve">Дөрес әйтегез. Скажите правильно. </w:t>
      </w:r>
      <w:r>
        <w:rPr>
          <w:rFonts w:cs="Times New Roman;SL_Times New Roman" w:ascii="Times New Roman;SL_Times New Roman" w:hAnsi="Times New Roman;SL_Times New Roman"/>
          <w:color w:val="002060"/>
          <w:lang w:val="tt-RU"/>
        </w:rPr>
        <w:t>Say it correctly.</w:t>
      </w:r>
    </w:p>
    <w:p>
      <w:pPr>
        <w:pStyle w:val="25"/>
        <w:rPr>
          <w:rFonts w:ascii="Times New Roman;SL_Times New Roman" w:hAnsi="Times New Roman;SL_Times New Roman" w:cs="Times New Roman;SL_Times New Roman"/>
          <w:sz w:val="24"/>
          <w:szCs w:val="24"/>
        </w:rPr>
      </w:pPr>
      <w:r>
        <w:rPr>
          <w:rFonts w:cs="Times New Roman;SL_Times New Roman" w:ascii="Times New Roman;SL_Times New Roman" w:hAnsi="Times New Roman;SL_Times New Roman"/>
          <w:sz w:val="24"/>
          <w:szCs w:val="24"/>
        </w:rPr>
        <w:t xml:space="preserve">Ярышларда ике команда (очрашырга). Абыем авыр атлетика белән (шөгыльләнергә).  Дустым йөгерү буенча шәһәр беренчелегендә беренче урынны  (алырга). Үткән атнада абыем суга сикерү буенча ярышларда (катнашырга). Якшәмбе көнне без стадионга (барырга). Әнием Җәйге  Олимпия уеннарын карарга (яратырга).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22. </w:t>
      </w:r>
      <w:r>
        <w:rPr>
          <w:rFonts w:cs="Times New Roman;SL_Times New Roman" w:ascii="Times New Roman;SL_Times New Roman" w:hAnsi="Times New Roman;SL_Times New Roman"/>
          <w:lang w:val="tt-RU"/>
        </w:rPr>
        <w:t xml:space="preserve">Үрнәк буенча диалог төзегез. Составьте диалог по образцу. </w:t>
      </w:r>
      <w:r>
        <w:rPr>
          <w:rFonts w:cs="Times New Roman;SL_Times New Roman" w:ascii="Times New Roman;SL_Times New Roman" w:hAnsi="Times New Roman;SL_Times New Roman"/>
          <w:color w:val="002060"/>
          <w:lang w:val="tt-RU"/>
        </w:rPr>
        <w:t>Make up a dialogue according to the model.</w:t>
      </w:r>
    </w:p>
    <w:p>
      <w:pPr>
        <w:pStyle w:val="Normal"/>
        <w:spacing w:lineRule="auto" w:line="360"/>
        <w:ind w:left="360" w:hanging="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numPr>
          <w:ilvl w:val="0"/>
          <w:numId w:val="5"/>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ң яраткан спорт командаң бармы?</w:t>
      </w:r>
    </w:p>
    <w:p>
      <w:pPr>
        <w:pStyle w:val="Normal"/>
        <w:numPr>
          <w:ilvl w:val="0"/>
          <w:numId w:val="5"/>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лбәттә, бар. “Ак барс” хоккей командасы.</w:t>
      </w:r>
    </w:p>
    <w:p>
      <w:pPr>
        <w:pStyle w:val="Normal"/>
        <w:numPr>
          <w:ilvl w:val="0"/>
          <w:numId w:val="5"/>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 син үзең хоккей белән шөгыльләнәсеңме?</w:t>
      </w:r>
    </w:p>
    <w:p>
      <w:pPr>
        <w:pStyle w:val="Normal"/>
        <w:numPr>
          <w:ilvl w:val="0"/>
          <w:numId w:val="5"/>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Юк. Мин җиңел атлетика белән шөгыльләнә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23.</w:t>
      </w:r>
      <w:r>
        <w:rPr>
          <w:rFonts w:cs="Times New Roman;SL_Times New Roman" w:ascii="Times New Roman;SL_Times New Roman" w:hAnsi="Times New Roman;SL_Times New Roman"/>
          <w:lang w:val="tt-RU"/>
        </w:rPr>
        <w:t xml:space="preserve"> Җавап бирегез. Ответьте. </w:t>
      </w:r>
      <w:r>
        <w:rPr>
          <w:rFonts w:cs="Times New Roman;SL_Times New Roman" w:ascii="Times New Roman;SL_Times New Roman" w:hAnsi="Times New Roman;SL_Times New Roman"/>
          <w:color w:val="002060"/>
          <w:lang w:val="tt-RU"/>
        </w:rPr>
        <w:t>Answer the questions.</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йсы көнне? ................ Нинди ярышта? ...............  Ничәнче урында? ........................ Кемнәр белән? .................... Нинди исәп белән? .............. Кайсы илдә? .................  Ничә кеше?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4. </w:t>
      </w:r>
    </w:p>
    <w:p>
      <w:pPr>
        <w:pStyle w:val="Normal"/>
        <w:spacing w:lineRule="auto" w:line="360"/>
        <w:jc w:val="both"/>
        <w:rPr/>
      </w:pPr>
      <w:r>
        <w:rPr>
          <w:rFonts w:cs="Times New Roman;SL_Times New Roman" w:ascii="Times New Roman;SL_Times New Roman" w:hAnsi="Times New Roman;SL_Times New Roman"/>
          <w:b/>
          <w:bCs/>
          <w:lang w:val="tt-RU"/>
        </w:rPr>
        <w:t xml:space="preserve">Кышкы спорт төрләре турында ничек сөйлибез? </w:t>
      </w:r>
      <w:r>
        <w:rPr>
          <w:rFonts w:cs="Times New Roman;SL_Times New Roman" w:ascii="Times New Roman;SL_Times New Roman" w:hAnsi="Times New Roman;SL_Times New Roman"/>
          <w:lang w:val="tt-RU"/>
        </w:rPr>
        <w:t>Как рассказываем о зимних видах спорта?</w:t>
      </w:r>
      <w:r>
        <w:rPr>
          <w:rFonts w:cs="Times New Roman;SL_Times New Roman" w:ascii="Times New Roman;SL_Times New Roman" w:hAnsi="Times New Roman;SL_Times New Roman"/>
          <w:b/>
          <w:bCs/>
          <w:lang w:val="tt-RU"/>
        </w:rPr>
        <w:t xml:space="preserve"> </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en-US"/>
        </w:rPr>
        <w:t>How to speak about winter sports?</w:t>
      </w:r>
    </w:p>
    <w:p>
      <w:pPr>
        <w:pStyle w:val="Normal"/>
        <w:spacing w:lineRule="auto" w:line="360"/>
        <w:jc w:val="both"/>
        <w:rPr/>
      </w:pPr>
      <w:r>
        <w:rPr>
          <w:rFonts w:cs="Times New Roman;SL_Times New Roman" w:ascii="Times New Roman;SL_Times New Roman" w:hAnsi="Times New Roman;SL_Times New Roman"/>
          <w:b/>
          <w:bCs/>
          <w:lang w:val="tt-RU"/>
        </w:rPr>
        <w:t xml:space="preserve">+24.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color w:val="002060"/>
          <w:lang w:val="tt-RU"/>
        </w:rPr>
      </w:pPr>
      <w:r>
        <w:rPr>
          <w:rFonts w:cs="Times New Roman;SL_Times New Roman" w:ascii="Times New Roman;SL_Times New Roman" w:hAnsi="Times New Roman;SL_Times New Roman"/>
          <w:b/>
          <w:bCs/>
          <w:color w:val="00206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5"/>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Сезнең илдә кышкы спорт төрләре белән шөгыльләнәләрме?</w:t>
      </w:r>
    </w:p>
    <w:p>
      <w:pPr>
        <w:pStyle w:val="Normal"/>
        <w:numPr>
          <w:ilvl w:val="0"/>
          <w:numId w:val="5"/>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Әйе. Бездә кышлар салкын һәм карлы була, шуңа күрә кышкы спорт төрләре бик популяр. </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numPr>
          <w:ilvl w:val="0"/>
          <w:numId w:val="5"/>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В вашей стране занимаются зимними видами спорта? </w:t>
      </w:r>
      <w:r>
        <w:rPr>
          <w:rFonts w:cs="Times New Roman;SL_Times New Roman" w:ascii="Times New Roman;SL_Times New Roman" w:hAnsi="Times New Roman;SL_Times New Roman"/>
          <w:lang w:val="en-US"/>
        </w:rPr>
        <w:t>Do people in your country do winter sports?</w:t>
      </w:r>
    </w:p>
    <w:p>
      <w:pPr>
        <w:pStyle w:val="Normal"/>
        <w:numPr>
          <w:ilvl w:val="0"/>
          <w:numId w:val="5"/>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а. У нас зимы бывают холодные и снежные, поэтому зимние виды спорта очень популярны.Yes. Winters here are cold and snowy, that’s why winter sports are very popula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зимние виды спорта</w:t>
      </w:r>
    </w:p>
    <w:p>
      <w:pPr>
        <w:pStyle w:val="Normal"/>
        <w:spacing w:lineRule="auto" w:line="360"/>
        <w:jc w:val="both"/>
        <w:rPr/>
      </w:pPr>
      <w:r>
        <w:rPr>
          <w:rFonts w:cs="Times New Roman;SL_Times New Roman" w:ascii="Times New Roman;SL_Times New Roman" w:hAnsi="Times New Roman;SL_Times New Roman"/>
          <w:b/>
          <w:bCs/>
          <w:lang w:val="tt-RU"/>
        </w:rPr>
        <w:t xml:space="preserve">25. </w:t>
      </w:r>
      <w:r>
        <w:rPr>
          <w:rFonts w:cs="Times New Roman;SL_Times New Roman" w:ascii="Times New Roman;SL_Times New Roman" w:hAnsi="Times New Roman;SL_Times New Roman"/>
          <w:lang w:val="tt-RU"/>
        </w:rPr>
        <w:t xml:space="preserve">Текстны укыгыз һәм сорауларга җавап бирегез. Прочитайте текст и ответьте на вопросы.   </w:t>
      </w:r>
      <w:r>
        <w:rPr>
          <w:rFonts w:cs="Times New Roman;SL_Times New Roman" w:ascii="Times New Roman;SL_Times New Roman" w:hAnsi="Times New Roman;SL_Times New Roman"/>
          <w:color w:val="002060"/>
          <w:lang w:val="tt-RU"/>
        </w:rPr>
        <w:t xml:space="preserve"> Read to the text and answer the questions.</w:t>
      </w:r>
    </w:p>
    <w:p>
      <w:pPr>
        <w:pStyle w:val="Normal"/>
        <w:spacing w:lineRule="auto" w:line="360"/>
        <w:ind w:firstLine="348"/>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ышкы спорт төрләренә хоккей, чанада, чаңгыда һәм тимераякта шуу, фигуралы шуу керә. Әлбәттә, хәзер кышкы спорт төрләре белән җәй көннәрендә дә  шөгыльләнергә мөмкин, чөнки спорт сарайларында ясалма бозлар бар. </w:t>
      </w:r>
    </w:p>
    <w:p>
      <w:pPr>
        <w:pStyle w:val="Normal"/>
        <w:spacing w:lineRule="auto" w:line="360"/>
        <w:ind w:firstLine="348"/>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ышын чаңгыда йөрү бик файдалы. Урманнарда, кырларда кешеләр ял көннәрендә рәхәтләнеп чаңгы шуалар, ял итәләр.</w:t>
      </w:r>
    </w:p>
    <w:p>
      <w:pPr>
        <w:pStyle w:val="Normal"/>
        <w:spacing w:lineRule="auto" w:line="360"/>
        <w:ind w:firstLine="348"/>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үзем чана шуарга яратам. Без дусларыбыз белән тауга барабыз  һәм анда чана шуабыз. Бу тауда балалар һәрвакыт күп була.</w:t>
      </w:r>
    </w:p>
    <w:p>
      <w:pPr>
        <w:pStyle w:val="Normal"/>
        <w:spacing w:lineRule="auto" w:line="360"/>
        <w:ind w:left="360" w:firstLine="348"/>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Син кышкы спорт төрләре белән шөгыльләнәсеңме? Сиңа кайсы төр аеруча ошый? Син кайда тимераякта шуасың? Сиңа тау чаңгысында шуу оәыймы?</w:t>
      </w:r>
    </w:p>
    <w:p>
      <w:pPr>
        <w:pStyle w:val="Normal"/>
        <w:spacing w:lineRule="auto" w:line="360"/>
        <w:jc w:val="both"/>
        <w:rPr/>
      </w:pPr>
      <w:r>
        <w:rPr>
          <w:rFonts w:cs="Times New Roman;SL_Times New Roman" w:ascii="Times New Roman;SL_Times New Roman" w:hAnsi="Times New Roman;SL_Times New Roman"/>
          <w:b/>
          <w:bCs/>
          <w:lang w:val="tt-RU"/>
        </w:rPr>
        <w:t>26.</w:t>
      </w:r>
      <w:r>
        <w:rPr>
          <w:rFonts w:cs="Times New Roman;SL_Times New Roman" w:ascii="Times New Roman;SL_Times New Roman" w:hAnsi="Times New Roman;SL_Times New Roman"/>
          <w:lang w:val="tt-RU"/>
        </w:rPr>
        <w:t xml:space="preserve"> Сорауларны дәвам итегез. Продолжите вопросы.  </w:t>
      </w:r>
      <w:r>
        <w:rPr>
          <w:rFonts w:cs="Times New Roman;SL_Times New Roman" w:ascii="Times New Roman;SL_Times New Roman" w:hAnsi="Times New Roman;SL_Times New Roman"/>
          <w:color w:val="002060"/>
          <w:lang w:val="tt-RU"/>
        </w:rPr>
        <w:t>Complete the questions.</w:t>
      </w:r>
    </w:p>
    <w:p>
      <w:pPr>
        <w:pStyle w:val="Heading4"/>
        <w:ind w:left="360" w:hanging="0"/>
        <w:rPr>
          <w:rFonts w:ascii="Times New Roman;SL_Times New Roman" w:hAnsi="Times New Roman;SL_Times New Roman" w:cs="Times New Roman;SL_Times New Roman"/>
          <w:sz w:val="24"/>
          <w:szCs w:val="24"/>
        </w:rPr>
      </w:pPr>
      <w:r>
        <w:rPr>
          <w:rFonts w:cs="Times New Roman;SL_Times New Roman" w:ascii="Times New Roman;SL_Times New Roman" w:hAnsi="Times New Roman;SL_Times New Roman"/>
          <w:sz w:val="24"/>
          <w:szCs w:val="24"/>
        </w:rPr>
        <w:t>Гафу итегез, сездә тимераяк ........................? Иртәгә син безнең белән  ................................? Кичә теливизордан хоккей ................................? Сезнең яраткан спорт төрегез ....................? Фигуралы шуу буенча .........................? Син тау чаңгысында .......................? Гаиләгездә кем .......................?</w:t>
      </w:r>
    </w:p>
    <w:p>
      <w:pPr>
        <w:pStyle w:val="Normal"/>
        <w:spacing w:lineRule="auto" w:line="360"/>
        <w:jc w:val="both"/>
        <w:rPr/>
      </w:pPr>
      <w:r>
        <w:rPr>
          <w:rFonts w:cs="Times New Roman;SL_Times New Roman" w:ascii="Times New Roman;SL_Times New Roman" w:hAnsi="Times New Roman;SL_Times New Roman"/>
          <w:b/>
          <w:bCs/>
          <w:lang w:val="tt-RU"/>
        </w:rPr>
        <w:t xml:space="preserve">27. </w:t>
      </w:r>
      <w:r>
        <w:rPr>
          <w:rFonts w:cs="Times New Roman;SL_Times New Roman" w:ascii="Times New Roman;SL_Times New Roman" w:hAnsi="Times New Roman;SL_Times New Roman"/>
          <w:lang w:val="tt-RU"/>
        </w:rPr>
        <w:t xml:space="preserve">Үрнәк буенча диалог төзегез. Составьте диалог по образцу.  </w:t>
      </w:r>
      <w:r>
        <w:rPr>
          <w:rFonts w:cs="Times New Roman;SL_Times New Roman" w:ascii="Times New Roman;SL_Times New Roman" w:hAnsi="Times New Roman;SL_Times New Roman"/>
          <w:color w:val="002060"/>
          <w:lang w:val="tt-RU"/>
        </w:rPr>
        <w:t>Make up a dialogue according to the model.</w:t>
      </w:r>
    </w:p>
    <w:p>
      <w:pPr>
        <w:pStyle w:val="Normal"/>
        <w:spacing w:lineRule="auto" w:line="360"/>
        <w:ind w:left="360" w:hanging="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numPr>
          <w:ilvl w:val="0"/>
          <w:numId w:val="5"/>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йтегез әле, “Ак барс” уенына билетлар бармы?</w:t>
      </w:r>
    </w:p>
    <w:p>
      <w:pPr>
        <w:pStyle w:val="Normal"/>
        <w:numPr>
          <w:ilvl w:val="0"/>
          <w:numId w:val="5"/>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Юк, билетлар күптән бетте инде.</w:t>
      </w:r>
    </w:p>
    <w:p>
      <w:pPr>
        <w:pStyle w:val="Normal"/>
        <w:numPr>
          <w:ilvl w:val="0"/>
          <w:numId w:val="5"/>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ызганыч, ә икенче уен кайчан була?</w:t>
      </w:r>
    </w:p>
    <w:p>
      <w:pPr>
        <w:pStyle w:val="Normal"/>
        <w:numPr>
          <w:ilvl w:val="0"/>
          <w:numId w:val="5"/>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рсекөнгә. “Ак барс” белән “Салават” очраша.</w:t>
      </w:r>
    </w:p>
    <w:p>
      <w:pPr>
        <w:pStyle w:val="Normal"/>
        <w:spacing w:lineRule="auto" w:line="360"/>
        <w:jc w:val="both"/>
        <w:rPr/>
      </w:pPr>
      <w:r>
        <w:rPr>
          <w:rFonts w:cs="Times New Roman;SL_Times New Roman" w:ascii="Times New Roman;SL_Times New Roman" w:hAnsi="Times New Roman;SL_Times New Roman"/>
          <w:b/>
          <w:bCs/>
          <w:lang w:val="tt-RU"/>
        </w:rPr>
        <w:t>28.</w:t>
      </w:r>
      <w:r>
        <w:rPr>
          <w:rFonts w:cs="Times New Roman;SL_Times New Roman" w:ascii="Times New Roman;SL_Times New Roman" w:hAnsi="Times New Roman;SL_Times New Roman"/>
          <w:lang w:val="tt-RU"/>
        </w:rPr>
        <w:t xml:space="preserve"> Дөрес әйтегез. Скажите правильно.  </w:t>
      </w:r>
      <w:r>
        <w:rPr>
          <w:rFonts w:cs="Times New Roman;SL_Times New Roman" w:ascii="Times New Roman;SL_Times New Roman" w:hAnsi="Times New Roman;SL_Times New Roman"/>
          <w:color w:val="002060"/>
          <w:lang w:val="tt-RU"/>
        </w:rPr>
        <w:t>Say it correctly.</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ичә безнең мәктәпкә танылган спортчылар (килергә). “Рубин” футбол командасын дөньяда яхшы (белергә). Алинә Кабаева нәфис гимнастика буенча дөнья чемпионы (булырга). Интернетта спорт йолдызлары турында кызыклы мәкалә (укырга). Казанда төрле халыкара ярышлар (үткәрергә). Дустым Президент кубогына чаңгы ярышында (җиңәргә).</w:t>
      </w:r>
    </w:p>
    <w:p>
      <w:pPr>
        <w:pStyle w:val="Normal"/>
        <w:spacing w:lineRule="auto" w:line="360"/>
        <w:jc w:val="both"/>
        <w:rPr/>
      </w:pPr>
      <w:r>
        <w:rPr>
          <w:rFonts w:cs="Times New Roman;SL_Times New Roman" w:ascii="Times New Roman;SL_Times New Roman" w:hAnsi="Times New Roman;SL_Times New Roman"/>
          <w:b/>
          <w:bCs/>
          <w:lang w:val="tt-RU"/>
        </w:rPr>
        <w:t>29.</w:t>
      </w:r>
      <w:r>
        <w:rPr>
          <w:rFonts w:cs="Times New Roman;SL_Times New Roman" w:ascii="Times New Roman;SL_Times New Roman" w:hAnsi="Times New Roman;SL_Times New Roman"/>
          <w:lang w:val="tt-RU"/>
        </w:rPr>
        <w:t xml:space="preserve"> Сораулар куегыз һәм укыгыз. Поставьте вопросы ипрочитайте. </w:t>
      </w:r>
      <w:r>
        <w:rPr>
          <w:rFonts w:cs="Times New Roman;SL_Times New Roman" w:ascii="Times New Roman;SL_Times New Roman" w:hAnsi="Times New Roman;SL_Times New Roman"/>
          <w:color w:val="002060"/>
          <w:lang w:val="tt-RU"/>
        </w:rPr>
        <w:t xml:space="preserve">Make up questions and read.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ез кичә тауга чаңгы шуарга барды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Татарча көрәш – милли спорт төр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нием тимераякта шуарга  ярат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Республикабызның Президенты танылган спортчылар белән очрашка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ышкы Олимпия уеннары программасында миңа фристайл  аеруча ошый.</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Хоккейчыларыбызкичәге уенда җиңгәннәр.</w:t>
      </w:r>
    </w:p>
    <w:p>
      <w:pPr>
        <w:pStyle w:val="Normal"/>
        <w:spacing w:lineRule="auto" w:line="36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tt-RU"/>
        </w:rPr>
        <w:t xml:space="preserve">+30. </w:t>
      </w:r>
      <w:r>
        <w:rPr>
          <w:rFonts w:cs="Times New Roman;SL_Times New Roman" w:ascii="Times New Roman;SL_Times New Roman" w:hAnsi="Times New Roman;SL_Times New Roman"/>
          <w:lang w:val="tt-RU"/>
        </w:rPr>
        <w:t xml:space="preserve">“Туп-туп тубыбыз” шигырен тыңлагыз һәм яттан сөйләгез. Прослушайте стихотворение “Топ-топ мячик” и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расскажите наизусть. </w:t>
      </w:r>
      <w:r>
        <w:rPr>
          <w:rFonts w:cs="Times New Roman;SL_Times New Roman" w:ascii="Times New Roman;SL_Times New Roman" w:hAnsi="Times New Roman;SL_Times New Roman"/>
          <w:lang w:val="en-US"/>
        </w:rPr>
        <w:t>Listen to the poem “Step-step ball” and tell it by heart.</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иск6 №7</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5.   </w:t>
      </w:r>
    </w:p>
    <w:p>
      <w:pPr>
        <w:pStyle w:val="Normal"/>
        <w:spacing w:lineRule="auto" w:line="360"/>
        <w:jc w:val="both"/>
        <w:rPr/>
      </w:pPr>
      <w:r>
        <w:rPr>
          <w:rFonts w:cs="Times New Roman;SL_Times New Roman" w:ascii="Times New Roman;SL_Times New Roman" w:hAnsi="Times New Roman;SL_Times New Roman"/>
          <w:b/>
          <w:bCs/>
          <w:lang w:val="tt-RU"/>
        </w:rPr>
        <w:t>Эшнең урыны һәм вакыты  турында  ничек әйтәбез?</w:t>
      </w:r>
      <w:r>
        <w:rPr>
          <w:rFonts w:cs="Times New Roman;SL_Times New Roman" w:ascii="Times New Roman;SL_Times New Roman" w:hAnsi="Times New Roman;SL_Times New Roman"/>
          <w:lang w:val="tt-RU"/>
        </w:rPr>
        <w:t xml:space="preserve">  </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en-US"/>
        </w:rPr>
        <w:t>How to refer to time and place of an action?</w:t>
      </w:r>
    </w:p>
    <w:p>
      <w:pPr>
        <w:pStyle w:val="Normal"/>
        <w:spacing w:lineRule="auto" w:line="360"/>
        <w:jc w:val="both"/>
        <w:rPr/>
      </w:pPr>
      <w:r>
        <w:rPr>
          <w:rFonts w:cs="Times New Roman;SL_Times New Roman" w:ascii="Times New Roman;SL_Times New Roman" w:hAnsi="Times New Roman;SL_Times New Roman"/>
          <w:b/>
          <w:bCs/>
          <w:lang w:val="tt-RU"/>
        </w:rPr>
        <w:t xml:space="preserve">+31.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5"/>
        </w:numPr>
        <w:spacing w:lineRule="auto" w:line="360"/>
        <w:jc w:val="both"/>
        <w:rPr/>
      </w:pPr>
      <w:r>
        <w:rPr>
          <w:rFonts w:cs="Times New Roman;SL_Times New Roman" w:ascii="Times New Roman;SL_Times New Roman" w:hAnsi="Times New Roman;SL_Times New Roman"/>
          <w:b/>
          <w:bCs/>
        </w:rPr>
        <w:t>С</w:t>
      </w:r>
      <w:r>
        <w:rPr>
          <w:rFonts w:cs="Times New Roman;SL_Times New Roman" w:ascii="Times New Roman;SL_Times New Roman" w:hAnsi="Times New Roman;SL_Times New Roman"/>
          <w:b/>
          <w:bCs/>
          <w:lang w:val="tt-RU"/>
        </w:rPr>
        <w:t>ез Казанга кайчан килдегез?</w:t>
      </w:r>
    </w:p>
    <w:p>
      <w:pPr>
        <w:pStyle w:val="Normal"/>
        <w:numPr>
          <w:ilvl w:val="0"/>
          <w:numId w:val="5"/>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Кичә килдем.</w:t>
      </w:r>
    </w:p>
    <w:p>
      <w:pPr>
        <w:pStyle w:val="Normal"/>
        <w:numPr>
          <w:ilvl w:val="0"/>
          <w:numId w:val="5"/>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Монда озак торачаксызмы?</w:t>
      </w:r>
    </w:p>
    <w:p>
      <w:pPr>
        <w:pStyle w:val="Normal"/>
        <w:numPr>
          <w:ilvl w:val="0"/>
          <w:numId w:val="5"/>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Тиздән китәчәкмен.</w:t>
      </w:r>
    </w:p>
    <w:p>
      <w:pPr>
        <w:pStyle w:val="Normal"/>
        <w:numPr>
          <w:ilvl w:val="0"/>
          <w:numId w:val="5"/>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огда Вы приехали в Казань? </w:t>
      </w:r>
      <w:r>
        <w:rPr>
          <w:rFonts w:cs="Times New Roman;SL_Times New Roman" w:ascii="Times New Roman;SL_Times New Roman" w:hAnsi="Times New Roman;SL_Times New Roman"/>
          <w:lang w:val="en-US"/>
        </w:rPr>
        <w:t>When did you come to Kazan?</w:t>
      </w:r>
    </w:p>
    <w:p>
      <w:pPr>
        <w:pStyle w:val="Normal"/>
        <w:numPr>
          <w:ilvl w:val="0"/>
          <w:numId w:val="5"/>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Вчера приехал.</w:t>
      </w:r>
      <w:r>
        <w:rPr>
          <w:rFonts w:cs="Times New Roman;SL_Times New Roman" w:ascii="Times New Roman;SL_Times New Roman" w:hAnsi="Times New Roman;SL_Times New Roman"/>
          <w:lang w:val="en-US"/>
        </w:rPr>
        <w:t>I came yesterday.</w:t>
      </w:r>
    </w:p>
    <w:p>
      <w:pPr>
        <w:pStyle w:val="Normal"/>
        <w:numPr>
          <w:ilvl w:val="0"/>
          <w:numId w:val="5"/>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Здесь долго пробудете? </w:t>
      </w:r>
      <w:r>
        <w:rPr>
          <w:rFonts w:cs="Times New Roman;SL_Times New Roman" w:ascii="Times New Roman;SL_Times New Roman" w:hAnsi="Times New Roman;SL_Times New Roman"/>
          <w:lang w:val="en-US"/>
        </w:rPr>
        <w:t>Are you going to stay here for a long time?</w:t>
      </w:r>
    </w:p>
    <w:p>
      <w:pPr>
        <w:pStyle w:val="Normal"/>
        <w:numPr>
          <w:ilvl w:val="0"/>
          <w:numId w:val="5"/>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коро уеду. </w:t>
      </w:r>
      <w:r>
        <w:rPr>
          <w:rFonts w:cs="Times New Roman;SL_Times New Roman" w:ascii="Times New Roman;SL_Times New Roman" w:hAnsi="Times New Roman;SL_Times New Roman"/>
          <w:lang w:val="en-US"/>
        </w:rPr>
        <w:t>I will leave soo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tt-RU"/>
        </w:rPr>
        <w:t xml:space="preserve">ЗАПОМНИТЕ! </w:t>
      </w:r>
      <w:r>
        <w:rPr>
          <w:rFonts w:cs="Times New Roman;SL_Times New Roman" w:ascii="Times New Roman;SL_Times New Roman" w:hAnsi="Times New Roman;SL_Times New Roman"/>
          <w:color w:val="000080"/>
          <w:lang w:val="tt-RU"/>
        </w:rPr>
        <w:t>MEMORIZE!</w:t>
      </w:r>
    </w:p>
    <w:p>
      <w:pPr>
        <w:pStyle w:val="Normal"/>
        <w:spacing w:lineRule="auto" w:line="360"/>
        <w:ind w:left="360" w:hanging="0"/>
        <w:jc w:val="right"/>
        <w:rPr/>
      </w:pPr>
      <w:r>
        <w:rPr>
          <w:rFonts w:cs="Times New Roman;SL_Times New Roman" w:ascii="Times New Roman;SL_Times New Roman" w:hAnsi="Times New Roman;SL_Times New Roman"/>
          <w:b/>
          <w:bCs/>
          <w:i/>
          <w:iCs/>
          <w:color w:val="000000"/>
          <w:lang w:val="tt-RU"/>
        </w:rPr>
        <w:t xml:space="preserve">Кайда? </w:t>
      </w:r>
      <w:r>
        <w:rPr>
          <w:rFonts w:cs="Times New Roman;SL_Times New Roman" w:ascii="Times New Roman;SL_Times New Roman" w:hAnsi="Times New Roman;SL_Times New Roman"/>
          <w:i/>
          <w:iCs/>
          <w:color w:val="000000"/>
          <w:lang w:val="tt-RU"/>
        </w:rPr>
        <w:t>Где?</w:t>
      </w:r>
      <w:r>
        <w:rPr>
          <w:rFonts w:cs="Times New Roman;SL_Times New Roman" w:ascii="Times New Roman;SL_Times New Roman" w:hAnsi="Times New Roman;SL_Times New Roman"/>
          <w:color w:val="000000"/>
          <w:lang w:val="tt-RU"/>
        </w:rPr>
        <w:t xml:space="preserve"> Where? </w:t>
      </w:r>
      <w:r>
        <w:rPr>
          <w:rFonts w:cs="Times New Roman;SL_Times New Roman" w:ascii="Times New Roman;SL_Times New Roman" w:hAnsi="Times New Roman;SL_Times New Roman"/>
          <w:b/>
          <w:bCs/>
          <w:i/>
          <w:iCs/>
          <w:color w:val="000000"/>
          <w:lang w:val="tt-RU"/>
        </w:rPr>
        <w:t xml:space="preserve"> Еракта –</w:t>
      </w:r>
      <w:r>
        <w:rPr>
          <w:rFonts w:cs="Times New Roman;SL_Times New Roman" w:ascii="Times New Roman;SL_Times New Roman" w:hAnsi="Times New Roman;SL_Times New Roman"/>
          <w:i/>
          <w:iCs/>
          <w:color w:val="000000"/>
          <w:lang w:val="tt-RU"/>
        </w:rPr>
        <w:t>далеко-</w:t>
      </w:r>
      <w:r>
        <w:rPr>
          <w:rFonts w:cs="Times New Roman;SL_Times New Roman" w:ascii="Times New Roman;SL_Times New Roman" w:hAnsi="Times New Roman;SL_Times New Roman"/>
          <w:b/>
          <w:bCs/>
          <w:i/>
          <w:iCs/>
          <w:color w:val="000000"/>
          <w:lang w:val="tt-RU"/>
        </w:rPr>
        <w:t xml:space="preserve"> </w:t>
      </w:r>
      <w:r>
        <w:rPr>
          <w:rFonts w:cs="Times New Roman;SL_Times New Roman" w:ascii="Times New Roman;SL_Times New Roman" w:hAnsi="Times New Roman;SL_Times New Roman"/>
          <w:i/>
          <w:iCs/>
          <w:color w:val="000000"/>
          <w:lang w:val="tt-RU"/>
        </w:rPr>
        <w:t>far</w:t>
      </w:r>
      <w:r>
        <w:rPr>
          <w:rFonts w:cs="Times New Roman;SL_Times New Roman" w:ascii="Times New Roman;SL_Times New Roman" w:hAnsi="Times New Roman;SL_Times New Roman"/>
          <w:b/>
          <w:bCs/>
          <w:i/>
          <w:iCs/>
          <w:color w:val="000000"/>
          <w:lang w:val="tt-RU"/>
        </w:rPr>
        <w:t>, якында-</w:t>
      </w:r>
      <w:r>
        <w:rPr>
          <w:rFonts w:cs="Times New Roman;SL_Times New Roman" w:ascii="Times New Roman;SL_Times New Roman" w:hAnsi="Times New Roman;SL_Times New Roman"/>
          <w:i/>
          <w:iCs/>
          <w:color w:val="000000"/>
          <w:lang w:val="tt-RU"/>
        </w:rPr>
        <w:t xml:space="preserve">вблизи- </w:t>
      </w:r>
      <w:r>
        <w:rPr>
          <w:rFonts w:cs="Times New Roman;SL_Times New Roman" w:ascii="Times New Roman;SL_Times New Roman" w:hAnsi="Times New Roman;SL_Times New Roman"/>
          <w:b/>
          <w:bCs/>
          <w:i/>
          <w:iCs/>
          <w:color w:val="000000"/>
          <w:lang w:val="tt-RU"/>
        </w:rPr>
        <w:t xml:space="preserve"> </w:t>
      </w:r>
      <w:r>
        <w:rPr>
          <w:rFonts w:cs="Times New Roman;SL_Times New Roman" w:ascii="Times New Roman;SL_Times New Roman" w:hAnsi="Times New Roman;SL_Times New Roman"/>
          <w:i/>
          <w:iCs/>
          <w:color w:val="000000"/>
          <w:lang w:val="tt-RU"/>
        </w:rPr>
        <w:t>near</w:t>
      </w:r>
      <w:r>
        <w:rPr>
          <w:rFonts w:cs="Times New Roman;SL_Times New Roman" w:ascii="Times New Roman;SL_Times New Roman" w:hAnsi="Times New Roman;SL_Times New Roman"/>
          <w:b/>
          <w:bCs/>
          <w:i/>
          <w:iCs/>
          <w:color w:val="000000"/>
          <w:lang w:val="tt-RU"/>
        </w:rPr>
        <w:t>,  югарыда –</w:t>
      </w:r>
      <w:r>
        <w:rPr>
          <w:rFonts w:cs="Times New Roman;SL_Times New Roman" w:ascii="Times New Roman;SL_Times New Roman" w:hAnsi="Times New Roman;SL_Times New Roman"/>
          <w:i/>
          <w:iCs/>
          <w:color w:val="000000"/>
          <w:lang w:val="tt-RU"/>
        </w:rPr>
        <w:t>наверху-</w:t>
      </w:r>
      <w:r>
        <w:rPr>
          <w:rFonts w:cs="Times New Roman;SL_Times New Roman" w:ascii="Times New Roman;SL_Times New Roman" w:hAnsi="Times New Roman;SL_Times New Roman"/>
          <w:b/>
          <w:bCs/>
          <w:i/>
          <w:iCs/>
          <w:color w:val="000000"/>
          <w:lang w:val="tt-RU"/>
        </w:rPr>
        <w:t xml:space="preserve"> </w:t>
      </w:r>
      <w:r>
        <w:rPr>
          <w:rFonts w:cs="Times New Roman;SL_Times New Roman" w:ascii="Times New Roman;SL_Times New Roman" w:hAnsi="Times New Roman;SL_Times New Roman"/>
          <w:i/>
          <w:iCs/>
          <w:color w:val="000000"/>
          <w:lang w:val="tt-RU"/>
        </w:rPr>
        <w:t>above</w:t>
      </w:r>
      <w:r>
        <w:rPr>
          <w:rFonts w:cs="Times New Roman;SL_Times New Roman" w:ascii="Times New Roman;SL_Times New Roman" w:hAnsi="Times New Roman;SL_Times New Roman"/>
          <w:b/>
          <w:bCs/>
          <w:i/>
          <w:iCs/>
          <w:color w:val="000000"/>
          <w:lang w:val="tt-RU"/>
        </w:rPr>
        <w:t>, түбәндә -</w:t>
      </w:r>
      <w:r>
        <w:rPr>
          <w:rFonts w:cs="Times New Roman;SL_Times New Roman" w:ascii="Times New Roman;SL_Times New Roman" w:hAnsi="Times New Roman;SL_Times New Roman"/>
          <w:i/>
          <w:iCs/>
          <w:color w:val="000000"/>
          <w:lang w:val="tt-RU"/>
        </w:rPr>
        <w:t>внизу-</w:t>
      </w:r>
      <w:r>
        <w:rPr>
          <w:rFonts w:cs="Times New Roman;SL_Times New Roman" w:ascii="Times New Roman;SL_Times New Roman" w:hAnsi="Times New Roman;SL_Times New Roman"/>
          <w:b/>
          <w:bCs/>
          <w:i/>
          <w:iCs/>
          <w:color w:val="000000"/>
          <w:lang w:val="tt-RU"/>
        </w:rPr>
        <w:t xml:space="preserve"> </w:t>
      </w:r>
      <w:r>
        <w:rPr>
          <w:rFonts w:cs="Times New Roman;SL_Times New Roman" w:ascii="Times New Roman;SL_Times New Roman" w:hAnsi="Times New Roman;SL_Times New Roman"/>
          <w:i/>
          <w:iCs/>
          <w:color w:val="000000"/>
          <w:lang w:val="tt-RU"/>
        </w:rPr>
        <w:t>bellow</w:t>
      </w:r>
      <w:r>
        <w:rPr>
          <w:rFonts w:cs="Times New Roman;SL_Times New Roman" w:ascii="Times New Roman;SL_Times New Roman" w:hAnsi="Times New Roman;SL_Times New Roman"/>
          <w:b/>
          <w:bCs/>
          <w:i/>
          <w:iCs/>
          <w:color w:val="000000"/>
          <w:lang w:val="tt-RU"/>
        </w:rPr>
        <w:t>, анда-</w:t>
      </w:r>
      <w:r>
        <w:rPr>
          <w:rFonts w:cs="Times New Roman;SL_Times New Roman" w:ascii="Times New Roman;SL_Times New Roman" w:hAnsi="Times New Roman;SL_Times New Roman"/>
          <w:i/>
          <w:iCs/>
          <w:color w:val="000000"/>
          <w:lang w:val="tt-RU"/>
        </w:rPr>
        <w:t xml:space="preserve">там- </w:t>
      </w:r>
      <w:r>
        <w:rPr>
          <w:rFonts w:cs="Times New Roman;SL_Times New Roman" w:ascii="Times New Roman;SL_Times New Roman" w:hAnsi="Times New Roman;SL_Times New Roman"/>
          <w:b/>
          <w:bCs/>
          <w:i/>
          <w:iCs/>
          <w:color w:val="000000"/>
          <w:lang w:val="tt-RU"/>
        </w:rPr>
        <w:t xml:space="preserve"> </w:t>
      </w:r>
      <w:r>
        <w:rPr>
          <w:rFonts w:cs="Times New Roman;SL_Times New Roman" w:ascii="Times New Roman;SL_Times New Roman" w:hAnsi="Times New Roman;SL_Times New Roman"/>
          <w:i/>
          <w:iCs/>
          <w:color w:val="000000"/>
          <w:lang w:val="tt-RU"/>
        </w:rPr>
        <w:t>there</w:t>
      </w:r>
      <w:r>
        <w:rPr>
          <w:rFonts w:cs="Times New Roman;SL_Times New Roman" w:ascii="Times New Roman;SL_Times New Roman" w:hAnsi="Times New Roman;SL_Times New Roman"/>
          <w:b/>
          <w:bCs/>
          <w:i/>
          <w:iCs/>
          <w:color w:val="000000"/>
          <w:lang w:val="tt-RU"/>
        </w:rPr>
        <w:t>, монда –</w:t>
      </w:r>
      <w:r>
        <w:rPr>
          <w:rFonts w:cs="Times New Roman;SL_Times New Roman" w:ascii="Times New Roman;SL_Times New Roman" w:hAnsi="Times New Roman;SL_Times New Roman"/>
          <w:i/>
          <w:iCs/>
          <w:color w:val="000000"/>
          <w:lang w:val="tt-RU"/>
        </w:rPr>
        <w:t>здесь-</w:t>
      </w:r>
      <w:r>
        <w:rPr>
          <w:rFonts w:cs="Times New Roman;SL_Times New Roman" w:ascii="Times New Roman;SL_Times New Roman" w:hAnsi="Times New Roman;SL_Times New Roman"/>
          <w:b/>
          <w:bCs/>
          <w:i/>
          <w:iCs/>
          <w:color w:val="000000"/>
          <w:lang w:val="tt-RU"/>
        </w:rPr>
        <w:t xml:space="preserve"> </w:t>
      </w:r>
      <w:r>
        <w:rPr>
          <w:rFonts w:cs="Times New Roman;SL_Times New Roman" w:ascii="Times New Roman;SL_Times New Roman" w:hAnsi="Times New Roman;SL_Times New Roman"/>
          <w:i/>
          <w:iCs/>
          <w:color w:val="000000"/>
          <w:lang w:val="tt-RU"/>
        </w:rPr>
        <w:t>here</w:t>
      </w:r>
      <w:r>
        <w:rPr>
          <w:rFonts w:cs="Times New Roman;SL_Times New Roman" w:ascii="Times New Roman;SL_Times New Roman" w:hAnsi="Times New Roman;SL_Times New Roman"/>
          <w:color w:val="000000"/>
          <w:lang w:val="tt-RU"/>
        </w:rPr>
        <w:t xml:space="preserve">. </w:t>
      </w:r>
    </w:p>
    <w:p>
      <w:pPr>
        <w:pStyle w:val="Normal"/>
        <w:spacing w:lineRule="auto" w:line="360"/>
        <w:ind w:left="360" w:hanging="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i/>
          <w:iCs/>
          <w:color w:val="000000"/>
          <w:lang w:val="tt-RU"/>
        </w:rPr>
        <w:t>Кайчан?</w:t>
      </w:r>
      <w:r>
        <w:rPr>
          <w:rFonts w:cs="Times New Roman;SL_Times New Roman" w:ascii="Times New Roman;SL_Times New Roman" w:hAnsi="Times New Roman;SL_Times New Roman"/>
          <w:i/>
          <w:iCs/>
          <w:color w:val="000000"/>
          <w:lang w:val="tt-RU"/>
        </w:rPr>
        <w:t>Когда?</w:t>
      </w:r>
      <w:r>
        <w:rPr>
          <w:rFonts w:cs="Times New Roman;SL_Times New Roman" w:ascii="Times New Roman;SL_Times New Roman" w:hAnsi="Times New Roman;SL_Times New Roman"/>
          <w:b/>
          <w:bCs/>
          <w:i/>
          <w:iCs/>
          <w:color w:val="000000"/>
          <w:lang w:val="tt-RU"/>
        </w:rPr>
        <w:t xml:space="preserve"> </w:t>
      </w:r>
      <w:r>
        <w:rPr>
          <w:rFonts w:cs="Times New Roman;SL_Times New Roman" w:ascii="Times New Roman;SL_Times New Roman" w:hAnsi="Times New Roman;SL_Times New Roman"/>
          <w:color w:val="000000"/>
          <w:lang w:val="tt-RU"/>
        </w:rPr>
        <w:t>When?</w:t>
      </w:r>
      <w:r>
        <w:rPr>
          <w:rFonts w:cs="Times New Roman;SL_Times New Roman" w:ascii="Times New Roman;SL_Times New Roman" w:hAnsi="Times New Roman;SL_Times New Roman"/>
          <w:b/>
          <w:bCs/>
          <w:i/>
          <w:iCs/>
          <w:color w:val="000000"/>
          <w:lang w:val="tt-RU"/>
        </w:rPr>
        <w:t xml:space="preserve"> Элек –</w:t>
      </w:r>
      <w:r>
        <w:rPr>
          <w:rFonts w:cs="Times New Roman;SL_Times New Roman" w:ascii="Times New Roman;SL_Times New Roman" w:hAnsi="Times New Roman;SL_Times New Roman"/>
          <w:i/>
          <w:iCs/>
          <w:color w:val="000000"/>
          <w:lang w:val="tt-RU"/>
        </w:rPr>
        <w:t>раньше-</w:t>
      </w:r>
      <w:r>
        <w:rPr>
          <w:rFonts w:cs="Times New Roman;SL_Times New Roman" w:ascii="Times New Roman;SL_Times New Roman" w:hAnsi="Times New Roman;SL_Times New Roman"/>
          <w:b/>
          <w:bCs/>
          <w:i/>
          <w:iCs/>
          <w:color w:val="000000"/>
          <w:lang w:val="tt-RU"/>
        </w:rPr>
        <w:t xml:space="preserve"> </w:t>
      </w:r>
      <w:r>
        <w:rPr>
          <w:rFonts w:cs="Times New Roman;SL_Times New Roman" w:ascii="Times New Roman;SL_Times New Roman" w:hAnsi="Times New Roman;SL_Times New Roman"/>
          <w:i/>
          <w:iCs/>
          <w:color w:val="000000"/>
          <w:lang w:val="tt-RU"/>
        </w:rPr>
        <w:t>earlier, before</w:t>
      </w:r>
      <w:r>
        <w:rPr>
          <w:rFonts w:cs="Times New Roman;SL_Times New Roman" w:ascii="Times New Roman;SL_Times New Roman" w:hAnsi="Times New Roman;SL_Times New Roman"/>
          <w:b/>
          <w:bCs/>
          <w:i/>
          <w:iCs/>
          <w:color w:val="000000"/>
          <w:lang w:val="tt-RU"/>
        </w:rPr>
        <w:t>,  тиздән –</w:t>
      </w:r>
      <w:r>
        <w:rPr>
          <w:rFonts w:cs="Times New Roman;SL_Times New Roman" w:ascii="Times New Roman;SL_Times New Roman" w:hAnsi="Times New Roman;SL_Times New Roman"/>
          <w:i/>
          <w:iCs/>
          <w:color w:val="000000"/>
          <w:lang w:val="tt-RU"/>
        </w:rPr>
        <w:t>скоро-</w:t>
      </w:r>
      <w:r>
        <w:rPr>
          <w:rFonts w:cs="Times New Roman;SL_Times New Roman" w:ascii="Times New Roman;SL_Times New Roman" w:hAnsi="Times New Roman;SL_Times New Roman"/>
          <w:b/>
          <w:bCs/>
          <w:i/>
          <w:iCs/>
          <w:color w:val="000000"/>
          <w:lang w:val="tt-RU"/>
        </w:rPr>
        <w:t xml:space="preserve"> </w:t>
      </w:r>
      <w:r>
        <w:rPr>
          <w:rFonts w:cs="Times New Roman;SL_Times New Roman" w:ascii="Times New Roman;SL_Times New Roman" w:hAnsi="Times New Roman;SL_Times New Roman"/>
          <w:i/>
          <w:iCs/>
          <w:color w:val="000000"/>
          <w:lang w:val="tt-RU"/>
        </w:rPr>
        <w:t>soon</w:t>
      </w:r>
      <w:r>
        <w:rPr>
          <w:rFonts w:cs="Times New Roman;SL_Times New Roman" w:ascii="Times New Roman;SL_Times New Roman" w:hAnsi="Times New Roman;SL_Times New Roman"/>
          <w:b/>
          <w:bCs/>
          <w:i/>
          <w:iCs/>
          <w:color w:val="000000"/>
          <w:lang w:val="tt-RU"/>
        </w:rPr>
        <w:t xml:space="preserve">, күптән – </w:t>
      </w:r>
      <w:r>
        <w:rPr>
          <w:rFonts w:cs="Times New Roman;SL_Times New Roman" w:ascii="Times New Roman;SL_Times New Roman" w:hAnsi="Times New Roman;SL_Times New Roman"/>
          <w:i/>
          <w:iCs/>
          <w:color w:val="000000"/>
          <w:lang w:val="tt-RU"/>
        </w:rPr>
        <w:t>давно-long ago</w:t>
      </w:r>
      <w:r>
        <w:rPr>
          <w:rFonts w:cs="Times New Roman;SL_Times New Roman" w:ascii="Times New Roman;SL_Times New Roman" w:hAnsi="Times New Roman;SL_Times New Roman"/>
          <w:b/>
          <w:bCs/>
          <w:i/>
          <w:iCs/>
          <w:color w:val="000000"/>
          <w:lang w:val="tt-RU"/>
        </w:rPr>
        <w:t>,  иртә -</w:t>
      </w:r>
      <w:r>
        <w:rPr>
          <w:rFonts w:cs="Times New Roman;SL_Times New Roman" w:ascii="Times New Roman;SL_Times New Roman" w:hAnsi="Times New Roman;SL_Times New Roman"/>
          <w:i/>
          <w:iCs/>
          <w:color w:val="000000"/>
          <w:lang w:val="tt-RU"/>
        </w:rPr>
        <w:t>рано-</w:t>
      </w:r>
      <w:r>
        <w:rPr>
          <w:rFonts w:cs="Times New Roman;SL_Times New Roman" w:ascii="Times New Roman;SL_Times New Roman" w:hAnsi="Times New Roman;SL_Times New Roman"/>
          <w:b/>
          <w:bCs/>
          <w:i/>
          <w:iCs/>
          <w:color w:val="000000"/>
          <w:lang w:val="tt-RU"/>
        </w:rPr>
        <w:t xml:space="preserve"> </w:t>
      </w:r>
      <w:r>
        <w:rPr>
          <w:rFonts w:cs="Times New Roman;SL_Times New Roman" w:ascii="Times New Roman;SL_Times New Roman" w:hAnsi="Times New Roman;SL_Times New Roman"/>
          <w:i/>
          <w:iCs/>
          <w:color w:val="000000"/>
          <w:lang w:val="tt-RU"/>
        </w:rPr>
        <w:t>early</w:t>
      </w:r>
      <w:r>
        <w:rPr>
          <w:rFonts w:cs="Times New Roman;SL_Times New Roman" w:ascii="Times New Roman;SL_Times New Roman" w:hAnsi="Times New Roman;SL_Times New Roman"/>
          <w:b/>
          <w:bCs/>
          <w:i/>
          <w:iCs/>
          <w:color w:val="000000"/>
          <w:lang w:val="tt-RU"/>
        </w:rPr>
        <w:t>,  соң –</w:t>
      </w:r>
      <w:r>
        <w:rPr>
          <w:rFonts w:cs="Times New Roman;SL_Times New Roman" w:ascii="Times New Roman;SL_Times New Roman" w:hAnsi="Times New Roman;SL_Times New Roman"/>
          <w:i/>
          <w:iCs/>
          <w:color w:val="000000"/>
          <w:lang w:val="tt-RU"/>
        </w:rPr>
        <w:t>поздно-</w:t>
      </w:r>
      <w:r>
        <w:rPr>
          <w:rFonts w:cs="Times New Roman;SL_Times New Roman" w:ascii="Times New Roman;SL_Times New Roman" w:hAnsi="Times New Roman;SL_Times New Roman"/>
          <w:b/>
          <w:bCs/>
          <w:i/>
          <w:iCs/>
          <w:color w:val="000000"/>
          <w:lang w:val="tt-RU"/>
        </w:rPr>
        <w:t xml:space="preserve"> </w:t>
      </w:r>
      <w:r>
        <w:rPr>
          <w:rFonts w:cs="Times New Roman;SL_Times New Roman" w:ascii="Times New Roman;SL_Times New Roman" w:hAnsi="Times New Roman;SL_Times New Roman"/>
          <w:i/>
          <w:iCs/>
          <w:color w:val="000000"/>
          <w:lang w:val="tt-RU"/>
        </w:rPr>
        <w:t>late</w:t>
      </w:r>
      <w:r>
        <w:rPr>
          <w:rFonts w:cs="Times New Roman;SL_Times New Roman" w:ascii="Times New Roman;SL_Times New Roman" w:hAnsi="Times New Roman;SL_Times New Roman"/>
          <w:b/>
          <w:bCs/>
          <w:i/>
          <w:iCs/>
          <w:color w:val="000000"/>
          <w:lang w:val="tt-RU"/>
        </w:rPr>
        <w:t>, соңыннан –</w:t>
      </w:r>
      <w:r>
        <w:rPr>
          <w:rFonts w:cs="Times New Roman;SL_Times New Roman" w:ascii="Times New Roman;SL_Times New Roman" w:hAnsi="Times New Roman;SL_Times New Roman"/>
          <w:i/>
          <w:iCs/>
          <w:color w:val="000000"/>
          <w:lang w:val="tt-RU"/>
        </w:rPr>
        <w:t>потом-</w:t>
      </w:r>
      <w:r>
        <w:rPr>
          <w:rFonts w:cs="Times New Roman;SL_Times New Roman" w:ascii="Times New Roman;SL_Times New Roman" w:hAnsi="Times New Roman;SL_Times New Roman"/>
          <w:b/>
          <w:bCs/>
          <w:i/>
          <w:iCs/>
          <w:color w:val="000000"/>
          <w:lang w:val="tt-RU"/>
        </w:rPr>
        <w:t xml:space="preserve"> </w:t>
      </w:r>
      <w:r>
        <w:rPr>
          <w:rFonts w:cs="Times New Roman;SL_Times New Roman" w:ascii="Times New Roman;SL_Times New Roman" w:hAnsi="Times New Roman;SL_Times New Roman"/>
          <w:i/>
          <w:iCs/>
          <w:color w:val="000000"/>
          <w:lang w:val="tt-RU"/>
        </w:rPr>
        <w:t>then, later</w:t>
      </w:r>
      <w:r>
        <w:rPr>
          <w:rFonts w:cs="Times New Roman;SL_Times New Roman" w:ascii="Times New Roman;SL_Times New Roman" w:hAnsi="Times New Roman;SL_Times New Roman"/>
          <w:color w:val="000000"/>
          <w:lang w:val="tt-RU"/>
        </w:rPr>
        <w:t>.</w:t>
      </w:r>
    </w:p>
    <w:p>
      <w:pPr>
        <w:pStyle w:val="Normal"/>
        <w:spacing w:lineRule="auto" w:line="360"/>
        <w:ind w:left="360" w:hanging="0"/>
        <w:jc w:val="both"/>
        <w:rPr/>
      </w:pPr>
      <w:r>
        <w:rPr>
          <w:rFonts w:cs="Times New Roman;SL_Times New Roman" w:ascii="Times New Roman;SL_Times New Roman" w:hAnsi="Times New Roman;SL_Times New Roman"/>
          <w:b/>
          <w:bCs/>
          <w:lang w:val="tt-RU"/>
        </w:rPr>
        <w:t>+32.</w:t>
      </w:r>
      <w:r>
        <w:rPr>
          <w:rFonts w:cs="Times New Roman;SL_Times New Roman" w:ascii="Times New Roman;SL_Times New Roman" w:hAnsi="Times New Roman;SL_Times New Roman"/>
          <w:lang w:val="tt-RU"/>
        </w:rPr>
        <w:t xml:space="preserve"> Тыңлагыз, укыгыз һәм сорауларга җавап бирегез.  Прослушайте, прочитайте и ответьте на вопросы. ........</w:t>
      </w:r>
      <w:r>
        <w:rPr>
          <w:rFonts w:cs="Times New Roman;SL_Times New Roman" w:ascii="Times New Roman;SL_Times New Roman" w:hAnsi="Times New Roman;SL_Times New Roman"/>
          <w:color w:val="002060"/>
          <w:lang w:val="en-US"/>
        </w:rPr>
        <w:t>R</w:t>
      </w:r>
      <w:r>
        <w:rPr>
          <w:rFonts w:cs="Times New Roman;SL_Times New Roman" w:ascii="Times New Roman;SL_Times New Roman" w:hAnsi="Times New Roman;SL_Times New Roman"/>
          <w:color w:val="002060"/>
          <w:lang w:val="tt-RU"/>
        </w:rPr>
        <w:t>ead and answer the questions.</w:t>
      </w:r>
    </w:p>
    <w:p>
      <w:pPr>
        <w:pStyle w:val="33"/>
        <w:rPr>
          <w:rFonts w:ascii="Times New Roman;SL_Times New Roman" w:hAnsi="Times New Roman;SL_Times New Roman" w:cs="Times New Roman;SL_Times New Roman"/>
          <w:sz w:val="24"/>
          <w:szCs w:val="24"/>
        </w:rPr>
      </w:pPr>
      <w:r>
        <w:rPr>
          <w:rFonts w:cs="Times New Roman;SL_Times New Roman" w:ascii="Times New Roman;SL_Times New Roman" w:hAnsi="Times New Roman;SL_Times New Roman"/>
          <w:sz w:val="24"/>
          <w:szCs w:val="24"/>
        </w:rPr>
        <w:t xml:space="preserve">Быел безнең тормышыбызда күңелле вакыйга булды. Без көзен Төркиягә бардык. Башта Истамбул шәһәрен карадык, аннары Измиргә киттек.  Анда  кунакханәгә урнаштык, соңыннан шәһәр белән таныштык. </w:t>
      </w:r>
    </w:p>
    <w:p>
      <w:pPr>
        <w:pStyle w:val="Normal"/>
        <w:spacing w:lineRule="auto" w:line="360"/>
        <w:ind w:left="357"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ab/>
        <w:t xml:space="preserve">Измир шәһәре бик матур. Ул Эгей диңгезе буенда урнашкан. Элек бу урында Смирна дигән грек шәһәре булган. Аннары ул Измиргә әйләнгән. </w:t>
      </w:r>
    </w:p>
    <w:p>
      <w:pPr>
        <w:pStyle w:val="Normal"/>
        <w:spacing w:lineRule="auto" w:line="360"/>
        <w:ind w:left="357"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змирдә иске лифт бар. Без, аңа утырып, югарыга мендек.  Аннан Измир бик матур күренә. Без, түбән карап, төрле биналарны табарга тырыштык.</w:t>
      </w:r>
    </w:p>
    <w:p>
      <w:pPr>
        <w:pStyle w:val="Normal"/>
        <w:spacing w:lineRule="auto" w:line="360"/>
        <w:ind w:left="357" w:firstLine="348"/>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Измирдән ерак түгел генә Эфест шәһәре бар, ләкин анда барырга вакытыбыз җитмәде. </w:t>
      </w:r>
    </w:p>
    <w:p>
      <w:pPr>
        <w:pStyle w:val="Normal"/>
        <w:spacing w:lineRule="auto" w:line="360"/>
        <w:ind w:left="357" w:firstLine="348"/>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үңелле сәяхәтебез тәмамлангач, без туган шәһәребезгә кайттык.</w:t>
      </w:r>
    </w:p>
    <w:p>
      <w:pPr>
        <w:pStyle w:val="Normal"/>
        <w:spacing w:lineRule="auto" w:line="360"/>
        <w:ind w:left="357" w:firstLine="348"/>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Син кайларда сәяхәт итәргә яратасыз? Син кайсы илләрдә булдың? Төркиядә булдыңмы? Сиңа кайсы ил күбрәк ошый һәм ни өчен? Синеңчә, яхшы ял итү өчен, кайсы илгә барырга кирәк?  </w:t>
      </w:r>
      <w:r>
        <w:rPr>
          <w:rFonts w:cs="Times New Roman;SL_Times New Roman" w:ascii="Times New Roman;SL_Times New Roman" w:hAnsi="Times New Roman;SL_Times New Roman"/>
          <w:b/>
          <w:bCs/>
          <w:lang w:val="tt-RU"/>
        </w:rPr>
        <w:t xml:space="preserve"> </w:t>
      </w:r>
    </w:p>
    <w:p>
      <w:pPr>
        <w:pStyle w:val="Normal"/>
        <w:spacing w:lineRule="auto" w:line="360"/>
        <w:ind w:left="357"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33. </w:t>
      </w:r>
      <w:r>
        <w:rPr>
          <w:rFonts w:cs="Times New Roman;SL_Times New Roman" w:ascii="Times New Roman;SL_Times New Roman" w:hAnsi="Times New Roman;SL_Times New Roman"/>
          <w:lang w:val="tt-RU"/>
        </w:rPr>
        <w:t xml:space="preserve">Сораулар куегыз һәм җөмләләрне укыгыз. Поставьте вопросы и прочитайте предлоңения.  </w:t>
      </w:r>
      <w:r>
        <w:rPr>
          <w:rFonts w:cs="Times New Roman;SL_Times New Roman" w:ascii="Times New Roman;SL_Times New Roman" w:hAnsi="Times New Roman;SL_Times New Roman"/>
          <w:color w:val="002060"/>
          <w:lang w:val="tt-RU"/>
        </w:rPr>
        <w:t>Make up questions, read the sentences.</w:t>
      </w:r>
    </w:p>
    <w:p>
      <w:pPr>
        <w:pStyle w:val="Normal"/>
        <w:spacing w:lineRule="auto" w:line="360"/>
        <w:ind w:left="357" w:hanging="0"/>
        <w:jc w:val="both"/>
        <w:rPr/>
      </w:pP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 Үткән атнада “УНИКС” спорт комплексында волейбол буенча ярышлар булды.</w:t>
      </w:r>
    </w:p>
    <w:p>
      <w:pPr>
        <w:pStyle w:val="Normal"/>
        <w:spacing w:lineRule="auto" w:line="360"/>
        <w:ind w:left="357" w:hanging="0"/>
        <w:jc w:val="both"/>
        <w:rPr/>
      </w:pP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 Кичә хоккей уены соң бетте, шуңа күрә мин сиңа шалтыратиадым.</w:t>
      </w:r>
    </w:p>
    <w:p>
      <w:pPr>
        <w:pStyle w:val="Normal"/>
        <w:spacing w:lineRule="auto" w:line="360"/>
        <w:ind w:left="357" w:hanging="0"/>
        <w:jc w:val="both"/>
        <w:rPr/>
      </w:pP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 Тиздән Казанда бокс буенча дөн</w:t>
      </w:r>
      <w:r>
        <w:rPr>
          <w:rFonts w:cs="Times New Roman;SL_Times New Roman" w:ascii="Times New Roman;SL_Times New Roman" w:hAnsi="Times New Roman;SL_Times New Roman"/>
        </w:rPr>
        <w:t>ь</w:t>
      </w:r>
      <w:r>
        <w:rPr>
          <w:rFonts w:cs="Times New Roman;SL_Times New Roman" w:ascii="Times New Roman;SL_Times New Roman" w:hAnsi="Times New Roman;SL_Times New Roman"/>
          <w:lang w:val="tt-RU"/>
        </w:rPr>
        <w:t>я чемпионаты булачак.</w:t>
      </w:r>
    </w:p>
    <w:p>
      <w:pPr>
        <w:pStyle w:val="Normal"/>
        <w:spacing w:lineRule="auto" w:line="360"/>
        <w:ind w:left="357" w:hanging="0"/>
        <w:jc w:val="both"/>
        <w:rPr/>
      </w:pP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 Элек хоккей ярышлары Спорт сараенда үткәрелде, ә хәзер “Татнефтьарена” сараенда үткәрелә.</w:t>
      </w:r>
    </w:p>
    <w:p>
      <w:pPr>
        <w:pStyle w:val="Normal"/>
        <w:spacing w:lineRule="auto" w:line="360"/>
        <w:ind w:left="357" w:hanging="0"/>
        <w:jc w:val="both"/>
        <w:rPr/>
      </w:pP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 Югарыдан футбол стадионы бик яхшы күренә.</w:t>
      </w:r>
    </w:p>
    <w:p>
      <w:pPr>
        <w:pStyle w:val="Normal"/>
        <w:spacing w:lineRule="auto" w:line="360"/>
        <w:ind w:left="357" w:hanging="0"/>
        <w:jc w:val="both"/>
        <w:rPr/>
      </w:pP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 Күптән түгел без Төркиядән кайттык.</w:t>
      </w:r>
    </w:p>
    <w:p>
      <w:pPr>
        <w:pStyle w:val="Normal"/>
        <w:spacing w:lineRule="auto" w:line="360"/>
        <w:jc w:val="both"/>
        <w:rPr/>
      </w:pPr>
      <w:r>
        <w:rPr>
          <w:rFonts w:cs="Times New Roman;SL_Times New Roman" w:ascii="Times New Roman;SL_Times New Roman" w:hAnsi="Times New Roman;SL_Times New Roman"/>
          <w:b/>
          <w:bCs/>
          <w:lang w:val="tt-RU"/>
        </w:rPr>
        <w:t>34.</w:t>
      </w:r>
      <w:r>
        <w:rPr>
          <w:rFonts w:cs="Times New Roman;SL_Times New Roman" w:ascii="Times New Roman;SL_Times New Roman" w:hAnsi="Times New Roman;SL_Times New Roman"/>
          <w:lang w:val="tt-RU"/>
        </w:rPr>
        <w:t xml:space="preserve">Үрнәк буенча диалог төзегез. Составьте диалог по образцу.  </w:t>
      </w:r>
      <w:r>
        <w:rPr>
          <w:rFonts w:cs="Times New Roman;SL_Times New Roman" w:ascii="Times New Roman;SL_Times New Roman" w:hAnsi="Times New Roman;SL_Times New Roman"/>
          <w:color w:val="002060"/>
          <w:lang w:val="tt-RU"/>
        </w:rPr>
        <w:t>Make up a dialogue according to the model.</w:t>
      </w:r>
    </w:p>
    <w:p>
      <w:pPr>
        <w:pStyle w:val="Normal"/>
        <w:spacing w:lineRule="auto" w:line="360"/>
        <w:ind w:left="357"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i/>
          <w:iCs/>
          <w:lang w:val="tt-RU"/>
        </w:rPr>
        <w:t>Үрнәк:</w:t>
      </w:r>
    </w:p>
    <w:p>
      <w:pPr>
        <w:pStyle w:val="Normal"/>
        <w:numPr>
          <w:ilvl w:val="0"/>
          <w:numId w:val="5"/>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Элек син кайда яшәдең?</w:t>
      </w:r>
    </w:p>
    <w:p>
      <w:pPr>
        <w:pStyle w:val="Normal"/>
        <w:numPr>
          <w:ilvl w:val="0"/>
          <w:numId w:val="5"/>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әскәүдә.</w:t>
      </w:r>
    </w:p>
    <w:p>
      <w:pPr>
        <w:pStyle w:val="Normal"/>
        <w:numPr>
          <w:ilvl w:val="0"/>
          <w:numId w:val="5"/>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 хәзер кайда яшисең?</w:t>
      </w:r>
    </w:p>
    <w:p>
      <w:pPr>
        <w:pStyle w:val="Normal"/>
        <w:numPr>
          <w:ilvl w:val="0"/>
          <w:numId w:val="5"/>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занда.</w:t>
      </w:r>
    </w:p>
    <w:p>
      <w:pPr>
        <w:pStyle w:val="Normal"/>
        <w:spacing w:lineRule="auto" w:line="36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35.</w:t>
      </w:r>
      <w:r>
        <w:rPr>
          <w:rFonts w:cs="Times New Roman;SL_Times New Roman" w:ascii="Times New Roman;SL_Times New Roman" w:hAnsi="Times New Roman;SL_Times New Roman"/>
          <w:lang w:val="tt-RU"/>
        </w:rPr>
        <w:t xml:space="preserve"> Үрнәк буенча җөмләләрне дәвам итегез. Продолжите предложения по образцу. </w:t>
      </w:r>
      <w:r>
        <w:rPr>
          <w:rFonts w:cs="Times New Roman;SL_Times New Roman" w:ascii="Times New Roman;SL_Times New Roman" w:hAnsi="Times New Roman;SL_Times New Roman"/>
          <w:color w:val="002060"/>
          <w:lang w:val="tt-RU"/>
        </w:rPr>
        <w:t>Complete the sentences according to the model.</w:t>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 xml:space="preserve">Үрнәк: Мәскәү Казаннан </w:t>
      </w:r>
      <w:r>
        <w:rPr>
          <w:rFonts w:cs="Times New Roman;SL_Times New Roman" w:ascii="Times New Roman;SL_Times New Roman" w:hAnsi="Times New Roman;SL_Times New Roman"/>
          <w:b/>
          <w:bCs/>
          <w:i/>
          <w:iCs/>
          <w:lang w:val="tt-RU"/>
        </w:rPr>
        <w:t>ерак</w:t>
      </w:r>
      <w:r>
        <w:rPr>
          <w:rFonts w:cs="Times New Roman;SL_Times New Roman" w:ascii="Times New Roman;SL_Times New Roman" w:hAnsi="Times New Roman;SL_Times New Roman"/>
          <w:i/>
          <w:iCs/>
          <w:lang w:val="tt-RU"/>
        </w:rPr>
        <w:t>, ә Лондон</w:t>
      </w:r>
      <w:r>
        <w:rPr>
          <w:rFonts w:cs="Times New Roman;SL_Times New Roman" w:ascii="Times New Roman;SL_Times New Roman" w:hAnsi="Times New Roman;SL_Times New Roman"/>
          <w:b/>
          <w:bCs/>
          <w:i/>
          <w:iCs/>
          <w:lang w:val="tt-RU"/>
        </w:rPr>
        <w:t xml:space="preserve"> ераграк.</w:t>
      </w: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lang w:val="tt-RU"/>
        </w:rPr>
        <w:t xml:space="preserve">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өзен көннәр кыска, 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Чаңгы шуу күңелле, ә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хрон йөзү бик матур, 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елевизордан спорт тапшыруларын карау кызык,  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Өебез “Ак бүре” спорт комплексына якын, ә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36</w:t>
      </w:r>
      <w:r>
        <w:rPr>
          <w:rFonts w:cs="Times New Roman;SL_Times New Roman" w:ascii="Times New Roman;SL_Times New Roman" w:hAnsi="Times New Roman;SL_Times New Roman"/>
          <w:lang w:val="tt-RU"/>
        </w:rPr>
        <w:t xml:space="preserve">.  Сүзләрнең антонимнарын әйтегез. Скажите антонимы слов. </w:t>
      </w:r>
      <w:r>
        <w:rPr>
          <w:rFonts w:cs="Times New Roman;SL_Times New Roman" w:ascii="Times New Roman;SL_Times New Roman" w:hAnsi="Times New Roman;SL_Times New Roman"/>
          <w:color w:val="002060"/>
          <w:lang w:val="tt-RU"/>
        </w:rPr>
        <w:t>Say antonyms of the word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Элек - .............., башта - ............., соң - ............., ерак - ..............., югарыда - ................., монда - ..........................., быел - ......................., әнә -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6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Саннарны ничек кулланабыз? </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en-US"/>
        </w:rPr>
        <w:t>How to use numbers?</w:t>
      </w:r>
    </w:p>
    <w:p>
      <w:pPr>
        <w:pStyle w:val="Normal"/>
        <w:spacing w:lineRule="auto" w:line="360"/>
        <w:jc w:val="both"/>
        <w:rPr/>
      </w:pPr>
      <w:r>
        <w:rPr>
          <w:rFonts w:cs="Times New Roman;SL_Times New Roman" w:ascii="Times New Roman;SL_Times New Roman" w:hAnsi="Times New Roman;SL_Times New Roman"/>
          <w:b/>
          <w:bCs/>
          <w:lang w:val="tt-RU"/>
        </w:rPr>
        <w:t xml:space="preserve">+37.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5"/>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Сез Германиягә ничә кеше  бардыгыз?</w:t>
      </w:r>
    </w:p>
    <w:p>
      <w:pPr>
        <w:pStyle w:val="Normal"/>
        <w:numPr>
          <w:ilvl w:val="0"/>
          <w:numId w:val="5"/>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Без икәү бардык: дустым һәм мин.</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5"/>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колько человек вы ездили в Германию?</w:t>
      </w:r>
      <w:r>
        <w:rPr>
          <w:rFonts w:cs="Times New Roman;SL_Times New Roman" w:ascii="Times New Roman;SL_Times New Roman" w:hAnsi="Times New Roman;SL_Times New Roman"/>
          <w:lang w:val="en-US"/>
        </w:rPr>
        <w:t>How many people went to Germany with you?</w:t>
      </w:r>
    </w:p>
    <w:p>
      <w:pPr>
        <w:pStyle w:val="Normal"/>
        <w:numPr>
          <w:ilvl w:val="0"/>
          <w:numId w:val="5"/>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Мы вдвоём ездили: мой друг и я. </w:t>
      </w:r>
      <w:r>
        <w:rPr>
          <w:rFonts w:cs="Times New Roman;SL_Times New Roman" w:ascii="Times New Roman;SL_Times New Roman" w:hAnsi="Times New Roman;SL_Times New Roman"/>
          <w:lang w:val="en-US"/>
        </w:rPr>
        <w:t>There were two of us: my friend and I.</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72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5"/>
        </w:numPr>
        <w:tabs>
          <w:tab w:val="clear" w:pos="708"/>
          <w:tab w:val="left" w:pos="5175" w:leader="none"/>
        </w:tabs>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Сезгә имтиханда ничәшәр сорау бирделәр?</w:t>
      </w:r>
    </w:p>
    <w:p>
      <w:pPr>
        <w:pStyle w:val="Normal"/>
        <w:numPr>
          <w:ilvl w:val="0"/>
          <w:numId w:val="5"/>
        </w:numPr>
        <w:tabs>
          <w:tab w:val="clear" w:pos="708"/>
          <w:tab w:val="left" w:pos="5175" w:leader="none"/>
        </w:tabs>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Өчәр сорау.</w:t>
      </w:r>
    </w:p>
    <w:p>
      <w:pPr>
        <w:pStyle w:val="Normal"/>
        <w:tabs>
          <w:tab w:val="clear" w:pos="708"/>
          <w:tab w:val="left" w:pos="5175" w:leader="none"/>
        </w:tabs>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5"/>
        </w:numPr>
        <w:tabs>
          <w:tab w:val="clear" w:pos="708"/>
          <w:tab w:val="left" w:pos="5175"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По сколько вопросов задавали вам на экзамене?</w:t>
      </w:r>
      <w:r>
        <w:rPr>
          <w:rFonts w:cs="Times New Roman;SL_Times New Roman" w:ascii="Times New Roman;SL_Times New Roman" w:hAnsi="Times New Roman;SL_Times New Roman"/>
          <w:lang w:val="en-US"/>
        </w:rPr>
        <w:t>How many questions were you given at the exam</w:t>
      </w:r>
    </w:p>
    <w:p>
      <w:pPr>
        <w:pStyle w:val="Normal"/>
        <w:numPr>
          <w:ilvl w:val="0"/>
          <w:numId w:val="5"/>
        </w:numPr>
        <w:tabs>
          <w:tab w:val="clear" w:pos="708"/>
          <w:tab w:val="left" w:pos="5175" w:leader="none"/>
        </w:tabs>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По три вопроса. Three questions to each perso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5175" w:leader="none"/>
        </w:tabs>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tabs>
          <w:tab w:val="clear" w:pos="708"/>
          <w:tab w:val="left" w:pos="5175" w:leader="none"/>
        </w:tabs>
        <w:spacing w:lineRule="auto" w:line="360"/>
        <w:ind w:left="360" w:hanging="0"/>
        <w:jc w:val="right"/>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0080"/>
          <w:lang w:val="tt-RU"/>
        </w:rPr>
        <w:t>MEMORIZE!</w:t>
      </w:r>
      <w:r>
        <w:rPr>
          <w:rFonts w:cs="Times New Roman;SL_Times New Roman" w:ascii="Times New Roman;SL_Times New Roman" w:hAnsi="Times New Roman;SL_Times New Roman"/>
          <w:b/>
          <w:bCs/>
          <w:lang w:val="tt-RU"/>
        </w:rPr>
        <w:t xml:space="preserve"> </w:t>
      </w:r>
    </w:p>
    <w:p>
      <w:pPr>
        <w:pStyle w:val="Normal"/>
        <w:spacing w:lineRule="auto" w:line="360"/>
        <w:jc w:val="right"/>
        <w:rPr/>
      </w:pPr>
      <w:r>
        <w:rPr>
          <w:rFonts w:cs="Times New Roman;SL_Times New Roman" w:ascii="Times New Roman;SL_Times New Roman" w:hAnsi="Times New Roman;SL_Times New Roman"/>
          <w:lang w:val="tt-RU"/>
        </w:rPr>
        <w:t xml:space="preserve">1) Ничәү? </w:t>
      </w:r>
      <w:r>
        <w:rPr>
          <w:rFonts w:cs="Times New Roman;SL_Times New Roman" w:ascii="Times New Roman;SL_Times New Roman" w:hAnsi="Times New Roman;SL_Times New Roman"/>
          <w:b/>
          <w:bCs/>
          <w:lang w:val="tt-RU"/>
        </w:rPr>
        <w:t>Берәү, икәү, өчәү, дүртәү, бишәү, алтау, җидәү, сигезәү, тугызау, унау</w:t>
      </w:r>
      <w:r>
        <w:rPr>
          <w:rFonts w:cs="Times New Roman;SL_Times New Roman" w:ascii="Times New Roman;SL_Times New Roman" w:hAnsi="Times New Roman;SL_Times New Roman"/>
          <w:lang w:val="tt-RU"/>
        </w:rPr>
        <w:t xml:space="preserve"> – җыю саннары – собирательные числительные- </w:t>
      </w:r>
      <w:r>
        <w:rPr>
          <w:rFonts w:cs="Times New Roman;SL_Times New Roman" w:ascii="Times New Roman;SL_Times New Roman" w:hAnsi="Times New Roman;SL_Times New Roman"/>
          <w:color w:val="002060"/>
          <w:lang w:val="tt-RU"/>
        </w:rPr>
        <w:t>collective numbers</w:t>
      </w:r>
      <w:r>
        <w:rPr>
          <w:rFonts w:cs="Times New Roman;SL_Times New Roman" w:ascii="Times New Roman;SL_Times New Roman" w:hAnsi="Times New Roman;SL_Times New Roman"/>
          <w:lang w:val="tt-RU"/>
        </w:rPr>
        <w:t>.</w:t>
      </w:r>
    </w:p>
    <w:p>
      <w:pPr>
        <w:pStyle w:val="Normal"/>
        <w:spacing w:lineRule="auto" w:line="360"/>
        <w:jc w:val="right"/>
        <w:rPr/>
      </w:pPr>
      <w:r>
        <w:rPr>
          <w:rFonts w:cs="Times New Roman;SL_Times New Roman" w:ascii="Times New Roman;SL_Times New Roman" w:hAnsi="Times New Roman;SL_Times New Roman"/>
          <w:lang w:val="tt-RU"/>
        </w:rPr>
        <w:t xml:space="preserve">2) Ничәшәр? </w:t>
      </w:r>
      <w:r>
        <w:rPr>
          <w:rFonts w:cs="Times New Roman;SL_Times New Roman" w:ascii="Times New Roman;SL_Times New Roman" w:hAnsi="Times New Roman;SL_Times New Roman"/>
          <w:b/>
          <w:bCs/>
          <w:lang w:val="tt-RU"/>
        </w:rPr>
        <w:t xml:space="preserve">Берәр, икешәр, өчәр, дүртәр, бишәр, алтышар, җидешәр, сигезәр, тугызар, унар </w:t>
      </w:r>
      <w:r>
        <w:rPr>
          <w:rFonts w:cs="Times New Roman;SL_Times New Roman" w:ascii="Times New Roman;SL_Times New Roman" w:hAnsi="Times New Roman;SL_Times New Roman"/>
          <w:lang w:val="tt-RU"/>
        </w:rPr>
        <w:t xml:space="preserve">– бүлем саннары – разделительные числительные-  </w:t>
      </w:r>
      <w:r>
        <w:rPr>
          <w:rFonts w:cs="Times New Roman;SL_Times New Roman" w:ascii="Times New Roman;SL_Times New Roman" w:hAnsi="Times New Roman;SL_Times New Roman"/>
          <w:color w:val="002060"/>
          <w:lang w:val="tt-RU"/>
        </w:rPr>
        <w:t>divisive numbers</w:t>
      </w:r>
      <w:r>
        <w:rPr>
          <w:rFonts w:cs="Times New Roman;SL_Times New Roman" w:ascii="Times New Roman;SL_Times New Roman" w:hAnsi="Times New Roman;SL_Times New Roman"/>
          <w:lang w:val="tt-RU"/>
        </w:rPr>
        <w:t>.</w:t>
      </w:r>
    </w:p>
    <w:p>
      <w:pPr>
        <w:pStyle w:val="Normal"/>
        <w:spacing w:lineRule="auto" w:line="360"/>
        <w:jc w:val="right"/>
        <w:rPr/>
      </w:pPr>
      <w:r>
        <w:rPr>
          <w:rFonts w:cs="Times New Roman;SL_Times New Roman" w:ascii="Times New Roman;SL_Times New Roman" w:hAnsi="Times New Roman;SL_Times New Roman"/>
          <w:lang w:val="tt-RU"/>
        </w:rPr>
        <w:t xml:space="preserve">3)  Ничәләп? </w:t>
      </w:r>
      <w:r>
        <w:rPr>
          <w:rFonts w:cs="Times New Roman;SL_Times New Roman" w:ascii="Times New Roman;SL_Times New Roman" w:hAnsi="Times New Roman;SL_Times New Roman"/>
          <w:b/>
          <w:bCs/>
          <w:lang w:val="tt-RU"/>
        </w:rPr>
        <w:t xml:space="preserve">Егермеләп, кырыклап, йөзләп, меңләп, меңләгән – </w:t>
      </w:r>
      <w:r>
        <w:rPr>
          <w:rFonts w:cs="Times New Roman;SL_Times New Roman" w:ascii="Times New Roman;SL_Times New Roman" w:hAnsi="Times New Roman;SL_Times New Roman"/>
          <w:lang w:val="tt-RU"/>
        </w:rPr>
        <w:t>чама саннары- приблизительные числительные – approximate numbers</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Спортивные сооружения</w:t>
      </w:r>
    </w:p>
    <w:p>
      <w:pPr>
        <w:pStyle w:val="Normal"/>
        <w:spacing w:lineRule="auto" w:line="360"/>
        <w:jc w:val="both"/>
        <w:rPr/>
      </w:pPr>
      <w:r>
        <w:rPr>
          <w:rFonts w:cs="Times New Roman;SL_Times New Roman" w:ascii="Times New Roman;SL_Times New Roman" w:hAnsi="Times New Roman;SL_Times New Roman"/>
          <w:b/>
          <w:bCs/>
          <w:lang w:val="tt-RU"/>
        </w:rPr>
        <w:t>+38.</w:t>
      </w:r>
      <w:r>
        <w:rPr>
          <w:rFonts w:cs="Times New Roman;SL_Times New Roman" w:ascii="Times New Roman;SL_Times New Roman" w:hAnsi="Times New Roman;SL_Times New Roman"/>
          <w:lang w:val="tt-RU"/>
        </w:rPr>
        <w:t xml:space="preserve"> Тыңлагыз, укыгыз һәм сорауларга җавап бирегез. Прослушайте, прочитайте и ответьте на вопросы. </w:t>
      </w:r>
      <w:r>
        <w:rPr>
          <w:rFonts w:cs="Times New Roman;SL_Times New Roman" w:ascii="Times New Roman;SL_Times New Roman" w:hAnsi="Times New Roman;SL_Times New Roman"/>
          <w:color w:val="002060"/>
          <w:lang w:val="tt-RU"/>
        </w:rPr>
        <w:t xml:space="preserve"> Read and 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Шәһәребездә бик күп яңа спорт корылмалары төзелде: Боз сарае, Баскетхолл,  чирәм хоккее стадионы, ат спорты комплексы һәм башкалар. Һәр спорт комплексында өчәр-дүртәр зал, икешәр бассейн, унбишәр йөгерү юлы,  унар тренажер, икешәр сауна бар.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ab/>
        <w:t>Без дусларыбыз белән “Планета фитнес” комплексына йөрибез. Һәрвакыт диярлек без дүртәү барабыз, ә кайбер көннәрне Алсу булмый, чөнки ул командировкага еш йөри.  Без Әнисә белән икәү бассейнда йөзәргә яратабыз, ә Иркә белән Мәликә, гадәттә, тренажерларда шөгыльләнәләр.  Һәр көнне без ике-өч сәгать шөгыльләнәбез, аннары берәр сәгать саунада утырабыз һәм салкын душ астында юынабыз. Соңыннан,  фитобарга кереп, рәхәтләнеп, икешәр-өчәр чынаяк үлән чәе эчәбез. Спорт безгә көч бирә, кәефебезне  яхшырта.</w:t>
      </w:r>
    </w:p>
    <w:p>
      <w:pPr>
        <w:pStyle w:val="Normal"/>
        <w:spacing w:lineRule="auto" w:line="36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Синеңчә, спорт комплексларына йөрү файдалымы, юкмы? Ханымнар һәм әфәнделәр ни өчен фитнес клубларына йөриләр? Сәламәт булу өчен, син нәрсәләр эшлисең? </w:t>
      </w:r>
      <w:r>
        <w:rPr>
          <w:rFonts w:cs="Times New Roman;SL_Times New Roman" w:ascii="Times New Roman;SL_Times New Roman" w:hAnsi="Times New Roman;SL_Times New Roman"/>
          <w:b/>
          <w:bCs/>
          <w:lang w:val="tt-RU"/>
        </w:rPr>
        <w:t xml:space="preserve">    </w:t>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39.</w:t>
      </w:r>
      <w:r>
        <w:rPr>
          <w:rFonts w:cs="Times New Roman;SL_Times New Roman" w:ascii="Times New Roman;SL_Times New Roman" w:hAnsi="Times New Roman;SL_Times New Roman"/>
          <w:lang w:val="tt-RU"/>
        </w:rPr>
        <w:t xml:space="preserve"> Сорауларны дәвам итегез һәм җавап бирегез. Продолжите вопросы и ответьте на них.  </w:t>
      </w:r>
      <w:r>
        <w:rPr>
          <w:rFonts w:cs="Times New Roman;SL_Times New Roman" w:ascii="Times New Roman;SL_Times New Roman" w:hAnsi="Times New Roman;SL_Times New Roman"/>
          <w:color w:val="002060"/>
          <w:lang w:val="en-US"/>
        </w:rPr>
        <w:t>Complete the questions and give answer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езгә укытучы ничәшәр туп ...................? Дустың атнага ничәшәр сәгать спорт залында ........................? Сез ярышларга  ничәү ............................?  Алар ничә тапкыр футбол ярышында ..........................?  Спортчылар ничәшәр сәгать ............................?</w:t>
      </w:r>
    </w:p>
    <w:p>
      <w:pPr>
        <w:pStyle w:val="Normal"/>
        <w:spacing w:lineRule="auto" w:line="360"/>
        <w:jc w:val="both"/>
        <w:rPr/>
      </w:pPr>
      <w:r>
        <w:rPr>
          <w:rFonts w:cs="Times New Roman;SL_Times New Roman" w:ascii="Times New Roman;SL_Times New Roman" w:hAnsi="Times New Roman;SL_Times New Roman"/>
          <w:b/>
          <w:bCs/>
          <w:lang w:val="tt-RU"/>
        </w:rPr>
        <w:t>40</w:t>
      </w:r>
      <w:r>
        <w:rPr>
          <w:rFonts w:cs="Times New Roman;SL_Times New Roman" w:ascii="Times New Roman;SL_Times New Roman" w:hAnsi="Times New Roman;SL_Times New Roman"/>
          <w:lang w:val="tt-RU"/>
        </w:rPr>
        <w:t xml:space="preserve">. Җөмләләрнең башын уйлап языгыз. Допишите начало предложений. </w:t>
      </w:r>
      <w:r>
        <w:rPr>
          <w:rFonts w:cs="Times New Roman;SL_Times New Roman" w:ascii="Times New Roman;SL_Times New Roman" w:hAnsi="Times New Roman;SL_Times New Roman"/>
          <w:color w:val="002060"/>
          <w:lang w:val="tt-RU"/>
        </w:rPr>
        <w:t>Make up the beginning of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икешәр кеше катнашты. ...................................., ә без дустым белән икәү бадминтон уйнадык. .................................. һәр командада  алтышар уенчы былырга тиеш.</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без чаңгы ярышына өчәү барабыз.      </w:t>
      </w:r>
    </w:p>
    <w:p>
      <w:pPr>
        <w:pStyle w:val="Normal"/>
        <w:spacing w:lineRule="auto" w:line="360"/>
        <w:jc w:val="both"/>
        <w:rPr/>
      </w:pPr>
      <w:r>
        <w:rPr>
          <w:rFonts w:cs="Times New Roman;SL_Times New Roman" w:ascii="Times New Roman;SL_Times New Roman" w:hAnsi="Times New Roman;SL_Times New Roman"/>
          <w:b/>
          <w:bCs/>
          <w:lang w:val="tt-RU"/>
        </w:rPr>
        <w:t>41</w:t>
      </w:r>
      <w:r>
        <w:rPr>
          <w:rFonts w:cs="Times New Roman;SL_Times New Roman" w:ascii="Times New Roman;SL_Times New Roman" w:hAnsi="Times New Roman;SL_Times New Roman"/>
          <w:lang w:val="tt-RU"/>
        </w:rPr>
        <w:t xml:space="preserve">. Дөрес әйтегез. Скажите прравильно. </w:t>
      </w:r>
      <w:r>
        <w:rPr>
          <w:rFonts w:cs="Times New Roman;SL_Times New Roman" w:ascii="Times New Roman;SL_Times New Roman" w:hAnsi="Times New Roman;SL_Times New Roman"/>
          <w:color w:val="002060"/>
          <w:lang w:val="tt-RU"/>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Ничә укучы? ...... студент. Ничәү баралар? ............. баралар. Ничәшәр дәрес?   .................... дәрес. Ничә кешегә? ............... кешегә. Ничәнче мартта?  .............. мартта. </w:t>
      </w:r>
    </w:p>
    <w:p>
      <w:pPr>
        <w:pStyle w:val="Normal"/>
        <w:spacing w:lineRule="auto" w:line="360"/>
        <w:jc w:val="both"/>
        <w:rPr/>
      </w:pPr>
      <w:r>
        <w:rPr>
          <w:rFonts w:cs="Times New Roman;SL_Times New Roman" w:ascii="Times New Roman;SL_Times New Roman" w:hAnsi="Times New Roman;SL_Times New Roman"/>
          <w:b/>
          <w:bCs/>
          <w:lang w:val="tt-RU"/>
        </w:rPr>
        <w:t>42</w:t>
      </w:r>
      <w:r>
        <w:rPr>
          <w:rFonts w:cs="Times New Roman;SL_Times New Roman" w:ascii="Times New Roman;SL_Times New Roman" w:hAnsi="Times New Roman;SL_Times New Roman"/>
          <w:lang w:val="tt-RU"/>
        </w:rPr>
        <w:t xml:space="preserve">. Укыгыз һәм билгеләнгән сүзләргә сораулар куегыз.Прочитайте и поставьте вопросы к выделенным словам. </w:t>
      </w:r>
      <w:r>
        <w:rPr>
          <w:rFonts w:cs="Times New Roman;SL_Times New Roman" w:ascii="Times New Roman;SL_Times New Roman" w:hAnsi="Times New Roman;SL_Times New Roman"/>
          <w:color w:val="002060"/>
          <w:lang w:val="tt-RU"/>
        </w:rPr>
        <w:t>Read  and make up questions to the words in bold type.</w:t>
      </w:r>
    </w:p>
    <w:p>
      <w:pPr>
        <w:pStyle w:val="Normal"/>
        <w:spacing w:lineRule="auto" w:line="360"/>
        <w:jc w:val="both"/>
        <w:rPr/>
      </w:pPr>
      <w:r>
        <w:rPr>
          <w:rFonts w:cs="Times New Roman;SL_Times New Roman" w:ascii="Times New Roman;SL_Times New Roman" w:hAnsi="Times New Roman;SL_Times New Roman"/>
          <w:lang w:val="tt-RU"/>
        </w:rPr>
        <w:t xml:space="preserve">Спортчы һәрвакыт </w:t>
      </w:r>
      <w:r>
        <w:rPr>
          <w:rFonts w:cs="Times New Roman;SL_Times New Roman" w:ascii="Times New Roman;SL_Times New Roman" w:hAnsi="Times New Roman;SL_Times New Roman"/>
          <w:b/>
          <w:bCs/>
          <w:lang w:val="tt-RU"/>
        </w:rPr>
        <w:t>көчле</w:t>
      </w:r>
      <w:r>
        <w:rPr>
          <w:rFonts w:cs="Times New Roman;SL_Times New Roman" w:ascii="Times New Roman;SL_Times New Roman" w:hAnsi="Times New Roman;SL_Times New Roman"/>
          <w:lang w:val="tt-RU"/>
        </w:rPr>
        <w:t xml:space="preserve"> булырга тиеш. Гадәттә,  мин стадионга </w:t>
      </w:r>
      <w:r>
        <w:rPr>
          <w:rFonts w:cs="Times New Roman;SL_Times New Roman" w:ascii="Times New Roman;SL_Times New Roman" w:hAnsi="Times New Roman;SL_Times New Roman"/>
          <w:b/>
          <w:bCs/>
          <w:lang w:val="tt-RU"/>
        </w:rPr>
        <w:t>җәяү</w:t>
      </w:r>
      <w:r>
        <w:rPr>
          <w:rFonts w:cs="Times New Roman;SL_Times New Roman" w:ascii="Times New Roman;SL_Times New Roman" w:hAnsi="Times New Roman;SL_Times New Roman"/>
          <w:lang w:val="tt-RU"/>
        </w:rPr>
        <w:t xml:space="preserve"> йөрим. Кичә телевизордан күренекле </w:t>
      </w:r>
      <w:r>
        <w:rPr>
          <w:rFonts w:cs="Times New Roman;SL_Times New Roman" w:ascii="Times New Roman;SL_Times New Roman" w:hAnsi="Times New Roman;SL_Times New Roman"/>
          <w:b/>
          <w:bCs/>
          <w:lang w:val="tt-RU"/>
        </w:rPr>
        <w:t>спортчылар</w:t>
      </w:r>
      <w:r>
        <w:rPr>
          <w:rFonts w:cs="Times New Roman;SL_Times New Roman" w:ascii="Times New Roman;SL_Times New Roman" w:hAnsi="Times New Roman;SL_Times New Roman"/>
          <w:lang w:val="tt-RU"/>
        </w:rPr>
        <w:t xml:space="preserve"> турында кызыклы тапшыру булды. </w:t>
      </w:r>
      <w:r>
        <w:rPr>
          <w:rFonts w:cs="Times New Roman;SL_Times New Roman" w:ascii="Times New Roman;SL_Times New Roman" w:hAnsi="Times New Roman;SL_Times New Roman"/>
          <w:b/>
          <w:bCs/>
          <w:lang w:val="tt-RU"/>
        </w:rPr>
        <w:t>Сәламәт</w:t>
      </w:r>
      <w:r>
        <w:rPr>
          <w:rFonts w:cs="Times New Roman;SL_Times New Roman" w:ascii="Times New Roman;SL_Times New Roman" w:hAnsi="Times New Roman;SL_Times New Roman"/>
          <w:lang w:val="tt-RU"/>
        </w:rPr>
        <w:t xml:space="preserve"> булу өчен, спорт белән шөгыльләнергә кирәк. Чаңгы ярышында </w:t>
      </w:r>
      <w:r>
        <w:rPr>
          <w:rFonts w:cs="Times New Roman;SL_Times New Roman" w:ascii="Times New Roman;SL_Times New Roman" w:hAnsi="Times New Roman;SL_Times New Roman"/>
          <w:b/>
          <w:bCs/>
          <w:lang w:val="tt-RU"/>
        </w:rPr>
        <w:t>кырыклап</w:t>
      </w:r>
      <w:r>
        <w:rPr>
          <w:rFonts w:cs="Times New Roman;SL_Times New Roman" w:ascii="Times New Roman;SL_Times New Roman" w:hAnsi="Times New Roman;SL_Times New Roman"/>
          <w:lang w:val="tt-RU"/>
        </w:rPr>
        <w:t xml:space="preserve"> спортчы катнашкан. Тимераякта шуу өчен, без </w:t>
      </w:r>
      <w:r>
        <w:rPr>
          <w:rFonts w:cs="Times New Roman;SL_Times New Roman" w:ascii="Times New Roman;SL_Times New Roman" w:hAnsi="Times New Roman;SL_Times New Roman"/>
          <w:b/>
          <w:bCs/>
          <w:lang w:val="tt-RU"/>
        </w:rPr>
        <w:t>шугалакка</w:t>
      </w:r>
      <w:r>
        <w:rPr>
          <w:rFonts w:cs="Times New Roman;SL_Times New Roman" w:ascii="Times New Roman;SL_Times New Roman" w:hAnsi="Times New Roman;SL_Times New Roman"/>
          <w:lang w:val="tt-RU"/>
        </w:rPr>
        <w:t xml:space="preserve"> йөрибез.</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43. </w:t>
      </w:r>
      <w:r>
        <w:rPr>
          <w:rFonts w:cs="Times New Roman;SL_Times New Roman" w:ascii="Times New Roman;SL_Times New Roman" w:hAnsi="Times New Roman;SL_Times New Roman"/>
          <w:lang w:val="tt-RU"/>
        </w:rPr>
        <w:t xml:space="preserve">Синонимнарны языгыз. Напишите синонимы. </w:t>
      </w:r>
      <w:r>
        <w:rPr>
          <w:rFonts w:cs="Times New Roman;SL_Times New Roman" w:ascii="Times New Roman;SL_Times New Roman" w:hAnsi="Times New Roman;SL_Times New Roman"/>
          <w:color w:val="002060"/>
          <w:lang w:val="tt-RU"/>
        </w:rPr>
        <w:t>Write synonyms.</w:t>
      </w:r>
    </w:p>
    <w:p>
      <w:pPr>
        <w:pStyle w:val="Normal"/>
        <w:spacing w:lineRule="auto" w:line="360"/>
        <w:ind w:left="360" w:hanging="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еруча - ......................., тату - ...................., булышырга - ........................., соңыннан - ........................, белем алырга- ............................., барлык - ..................., яхшы - ............................, монда - ..........................</w:t>
      </w:r>
    </w:p>
    <w:p>
      <w:pPr>
        <w:pStyle w:val="Normal"/>
        <w:spacing w:lineRule="auto" w:line="360"/>
        <w:jc w:val="both"/>
        <w:rPr/>
      </w:pPr>
      <w:r>
        <w:rPr>
          <w:rFonts w:cs="Times New Roman;SL_Times New Roman" w:ascii="Times New Roman;SL_Times New Roman" w:hAnsi="Times New Roman;SL_Times New Roman"/>
          <w:b/>
          <w:bCs/>
          <w:lang w:val="tt-RU"/>
        </w:rPr>
        <w:t>44</w:t>
      </w:r>
      <w:r>
        <w:rPr>
          <w:rFonts w:cs="Times New Roman;SL_Times New Roman" w:ascii="Times New Roman;SL_Times New Roman" w:hAnsi="Times New Roman;SL_Times New Roman"/>
          <w:lang w:val="tt-RU"/>
        </w:rPr>
        <w:t xml:space="preserve">.  Үзегезгә ошый торган спорт төре турында  сөйләгез.  </w:t>
      </w:r>
      <w:r>
        <w:rPr>
          <w:rFonts w:cs="Times New Roman;SL_Times New Roman" w:ascii="Times New Roman;SL_Times New Roman" w:hAnsi="Times New Roman;SL_Times New Roman"/>
          <w:color w:val="002060"/>
          <w:lang w:val="tt-RU"/>
        </w:rPr>
        <w:t>W</w:t>
      </w:r>
      <w:r>
        <w:rPr>
          <w:rFonts w:cs="Times New Roman;SL_Times New Roman" w:ascii="Times New Roman;SL_Times New Roman" w:hAnsi="Times New Roman;SL_Times New Roman"/>
          <w:color w:val="002060"/>
          <w:lang w:val="en-US"/>
        </w:rPr>
        <w:t>rite and tell about your favourite or popular sport.</w:t>
      </w:r>
      <w:r>
        <w:rPr>
          <w:rFonts w:cs="Times New Roman;SL_Times New Roman" w:ascii="Times New Roman;SL_Times New Roman" w:hAnsi="Times New Roman;SL_Times New Roman"/>
          <w:color w:val="002060"/>
          <w:lang w:val="tt-RU"/>
        </w:rPr>
        <w:t xml:space="preserve">         изменить</w:t>
      </w:r>
    </w:p>
    <w:p>
      <w:pPr>
        <w:pStyle w:val="Normal"/>
        <w:spacing w:lineRule="auto" w:line="360"/>
        <w:jc w:val="center"/>
        <w:rPr>
          <w:rFonts w:ascii="Times New Roman;SL_Times New Roman" w:hAnsi="Times New Roman;SL_Times New Roman" w:cs="Times New Roman;SL_Times New Roman"/>
          <w:b/>
          <w:b/>
          <w:bCs/>
          <w:color w:val="002060"/>
          <w:lang w:val="tt-RU"/>
        </w:rPr>
      </w:pPr>
      <w:r>
        <w:rPr>
          <w:rFonts w:cs="Times New Roman;SL_Times New Roman" w:ascii="Times New Roman;SL_Times New Roman" w:hAnsi="Times New Roman;SL_Times New Roman"/>
          <w:b/>
          <w:bCs/>
          <w:color w:val="002060"/>
          <w:lang w:val="tt-RU"/>
        </w:rPr>
      </w:r>
    </w:p>
    <w:p>
      <w:pPr>
        <w:pStyle w:val="Normal"/>
        <w:spacing w:lineRule="auto" w:line="360"/>
        <w:jc w:val="center"/>
        <w:rPr/>
      </w:pPr>
      <w:r>
        <w:rPr>
          <w:rFonts w:cs="Times New Roman;SL_Times New Roman" w:ascii="Times New Roman;SL_Times New Roman" w:hAnsi="Times New Roman;SL_Times New Roman"/>
          <w:b/>
          <w:bCs/>
          <w:lang w:val="tt-RU"/>
        </w:rPr>
        <w:t xml:space="preserve">СҮЗЛЕКЧӘ. </w:t>
      </w:r>
      <w:r>
        <w:rPr>
          <w:rFonts w:cs="Times New Roman;SL_Times New Roman" w:ascii="Times New Roman;SL_Times New Roman" w:hAnsi="Times New Roman;SL_Times New Roman"/>
          <w:lang w:val="tt-RU"/>
        </w:rPr>
        <w:t>СЛОВАРИК.</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выр –</w:t>
        <w:tab/>
        <w:t>1)трудно- heavy; 2)тяжелый, тяжело- hard, difficult</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арлыкка килергә – появиться- appear</w:t>
        <w:tab/>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еренчелек – </w:t>
        <w:tab/>
        <w:t>первенсво-championship</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 уңайдан –</w:t>
        <w:tab/>
        <w:t>по этому поводу-by the way</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вакыйга –событие- </w:t>
        <w:tab/>
        <w:t>event</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горурланырга – гордиться- to be proud</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әрәҗә – честь-</w:t>
        <w:tab/>
        <w:t>degree</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иңгез – море-</w:t>
        <w:tab/>
        <w:t>sea</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иярлек –почти-</w:t>
        <w:tab/>
        <w:t>almost, nearly</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өнья –мир-world</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еракта –в долеке-</w:t>
        <w:tab/>
        <w:t>far away</w:t>
      </w:r>
    </w:p>
    <w:p>
      <w:pPr>
        <w:pStyle w:val="Normal"/>
        <w:spacing w:lineRule="auto" w:line="360"/>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җан</w:t>
      </w:r>
      <w:r>
        <w:rPr>
          <w:rFonts w:cs="Times New Roman;SL_Times New Roman" w:ascii="Times New Roman;SL_Times New Roman" w:hAnsi="Times New Roman;SL_Times New Roman"/>
        </w:rPr>
        <w:t xml:space="preserve"> –</w:t>
        <w:tab/>
        <w:tab/>
        <w:t>душа-</w:t>
        <w:tab/>
      </w:r>
      <w:r>
        <w:rPr>
          <w:rFonts w:cs="Times New Roman;SL_Times New Roman" w:ascii="Times New Roman;SL_Times New Roman" w:hAnsi="Times New Roman;SL_Times New Roman"/>
          <w:lang w:val="en-US"/>
        </w:rPr>
        <w:t>soul</w:t>
      </w:r>
    </w:p>
    <w:p>
      <w:pPr>
        <w:pStyle w:val="Normal"/>
        <w:spacing w:lineRule="auto" w:line="360"/>
        <w:rPr/>
      </w:pPr>
      <w:r>
        <w:rPr>
          <w:rFonts w:cs="Times New Roman;SL_Times New Roman" w:ascii="Times New Roman;SL_Times New Roman" w:hAnsi="Times New Roman;SL_Times New Roman"/>
          <w:lang w:val="tt-RU"/>
        </w:rPr>
        <w:t>җан атарга</w:t>
      </w:r>
      <w:r>
        <w:rPr>
          <w:rFonts w:cs="Times New Roman;SL_Times New Roman" w:ascii="Times New Roman;SL_Times New Roman" w:hAnsi="Times New Roman;SL_Times New Roman"/>
          <w:lang w:val="en-US"/>
        </w:rPr>
        <w:t xml:space="preserve"> – </w:t>
      </w:r>
      <w:r>
        <w:rPr>
          <w:rFonts w:cs="Times New Roman;SL_Times New Roman" w:ascii="Times New Roman;SL_Times New Roman" w:hAnsi="Times New Roman;SL_Times New Roman"/>
        </w:rPr>
        <w:t>болеть</w:t>
      </w:r>
      <w:r>
        <w:rPr>
          <w:rFonts w:cs="Times New Roman;SL_Times New Roman" w:ascii="Times New Roman;SL_Times New Roman" w:hAnsi="Times New Roman;SL_Times New Roman"/>
          <w:lang w:val="en-GB"/>
        </w:rPr>
        <w:t xml:space="preserve"> -</w:t>
      </w:r>
      <w:r>
        <w:rPr>
          <w:rFonts w:cs="Times New Roman;SL_Times New Roman" w:ascii="Times New Roman;SL_Times New Roman" w:hAnsi="Times New Roman;SL_Times New Roman"/>
          <w:lang w:val="en-US"/>
        </w:rPr>
        <w:t>to support, be a fan</w:t>
      </w:r>
    </w:p>
    <w:p>
      <w:pPr>
        <w:pStyle w:val="Normal"/>
        <w:spacing w:lineRule="auto" w:line="360"/>
        <w:rPr/>
      </w:pPr>
      <w:r>
        <w:rPr>
          <w:rFonts w:cs="Times New Roman;SL_Times New Roman" w:ascii="Times New Roman;SL_Times New Roman" w:hAnsi="Times New Roman;SL_Times New Roman"/>
          <w:lang w:val="tt-RU"/>
        </w:rPr>
        <w:t>җанатар</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болельщик</w:t>
      </w:r>
      <w:r>
        <w:rPr>
          <w:rFonts w:cs="Times New Roman;SL_Times New Roman" w:ascii="Times New Roman;SL_Times New Roman" w:hAnsi="Times New Roman;SL_Times New Roman"/>
          <w:lang w:val="en-US"/>
        </w:rPr>
        <w:t>-</w:t>
        <w:tab/>
        <w:t>supporter, fan</w:t>
      </w:r>
    </w:p>
    <w:p>
      <w:pPr>
        <w:pStyle w:val="Normal"/>
        <w:spacing w:lineRule="auto" w:line="360"/>
        <w:rPr/>
      </w:pPr>
      <w:r>
        <w:rPr>
          <w:rFonts w:cs="Times New Roman;SL_Times New Roman" w:ascii="Times New Roman;SL_Times New Roman" w:hAnsi="Times New Roman;SL_Times New Roman"/>
          <w:lang w:val="tt-RU"/>
        </w:rPr>
        <w:t>җиңәргә</w:t>
      </w:r>
      <w:r>
        <w:rPr>
          <w:rFonts w:cs="Times New Roman;SL_Times New Roman" w:ascii="Times New Roman;SL_Times New Roman" w:hAnsi="Times New Roman;SL_Times New Roman"/>
          <w:lang w:val="en-US"/>
        </w:rPr>
        <w:t xml:space="preserve"> – </w:t>
      </w:r>
      <w:r>
        <w:rPr>
          <w:rFonts w:cs="Times New Roman;SL_Times New Roman" w:ascii="Times New Roman;SL_Times New Roman" w:hAnsi="Times New Roman;SL_Times New Roman"/>
        </w:rPr>
        <w:t>победить</w:t>
      </w:r>
      <w:r>
        <w:rPr>
          <w:rFonts w:cs="Times New Roman;SL_Times New Roman" w:ascii="Times New Roman;SL_Times New Roman" w:hAnsi="Times New Roman;SL_Times New Roman"/>
          <w:lang w:val="en-US"/>
        </w:rPr>
        <w:t>-</w:t>
        <w:tab/>
        <w:t>to win</w:t>
      </w:r>
    </w:p>
    <w:p>
      <w:pPr>
        <w:pStyle w:val="Normal"/>
        <w:spacing w:lineRule="auto" w:line="360"/>
        <w:rPr/>
      </w:pPr>
      <w:r>
        <w:rPr>
          <w:rFonts w:cs="Times New Roman;SL_Times New Roman" w:ascii="Times New Roman;SL_Times New Roman" w:hAnsi="Times New Roman;SL_Times New Roman"/>
          <w:lang w:val="tt-RU"/>
        </w:rPr>
        <w:t>җиңел</w:t>
      </w:r>
      <w:r>
        <w:rPr>
          <w:rFonts w:cs="Times New Roman;SL_Times New Roman" w:ascii="Times New Roman;SL_Times New Roman" w:hAnsi="Times New Roman;SL_Times New Roman"/>
          <w:lang w:val="en-US"/>
        </w:rPr>
        <w:t xml:space="preserve"> – </w:t>
        <w:tab/>
        <w:t>1)</w:t>
      </w:r>
      <w:r>
        <w:rPr>
          <w:rFonts w:cs="Times New Roman;SL_Times New Roman" w:ascii="Times New Roman;SL_Times New Roman" w:hAnsi="Times New Roman;SL_Times New Roman"/>
        </w:rPr>
        <w:t>легкий</w:t>
      </w:r>
      <w:r>
        <w:rPr>
          <w:rFonts w:cs="Times New Roman;SL_Times New Roman" w:ascii="Times New Roman;SL_Times New Roman" w:hAnsi="Times New Roman;SL_Times New Roman"/>
          <w:lang w:val="en-US"/>
        </w:rPr>
        <w:t xml:space="preserve">- light; 2) </w:t>
      </w:r>
      <w:r>
        <w:rPr>
          <w:rFonts w:cs="Times New Roman;SL_Times New Roman" w:ascii="Times New Roman;SL_Times New Roman" w:hAnsi="Times New Roman;SL_Times New Roman"/>
        </w:rPr>
        <w:t>легко</w:t>
      </w:r>
      <w:r>
        <w:rPr>
          <w:rFonts w:cs="Times New Roman;SL_Times New Roman" w:ascii="Times New Roman;SL_Times New Roman" w:hAnsi="Times New Roman;SL_Times New Roman"/>
          <w:lang w:val="en-US"/>
        </w:rPr>
        <w:t>-easely</w:t>
      </w:r>
    </w:p>
    <w:p>
      <w:pPr>
        <w:pStyle w:val="Normal"/>
        <w:spacing w:lineRule="auto" w:line="360"/>
        <w:rPr/>
      </w:pPr>
      <w:r>
        <w:rPr>
          <w:rFonts w:cs="Times New Roman;SL_Times New Roman" w:ascii="Times New Roman;SL_Times New Roman" w:hAnsi="Times New Roman;SL_Times New Roman"/>
          <w:lang w:val="tt-RU"/>
        </w:rPr>
        <w:t>җиңелергә</w:t>
      </w:r>
      <w:r>
        <w:rPr>
          <w:rFonts w:cs="Times New Roman;SL_Times New Roman" w:ascii="Times New Roman;SL_Times New Roman" w:hAnsi="Times New Roman;SL_Times New Roman"/>
          <w:lang w:val="en-US"/>
        </w:rPr>
        <w:t xml:space="preserve"> – </w:t>
      </w:r>
      <w:r>
        <w:rPr>
          <w:rFonts w:cs="Times New Roman;SL_Times New Roman" w:ascii="Times New Roman;SL_Times New Roman" w:hAnsi="Times New Roman;SL_Times New Roman"/>
        </w:rPr>
        <w:t>терпеть</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поражение</w:t>
      </w:r>
      <w:r>
        <w:rPr>
          <w:rFonts w:cs="Times New Roman;SL_Times New Roman" w:ascii="Times New Roman;SL_Times New Roman" w:hAnsi="Times New Roman;SL_Times New Roman"/>
          <w:lang w:val="en-US"/>
        </w:rPr>
        <w:t>-</w:t>
        <w:tab/>
        <w:t>to lose</w:t>
      </w:r>
    </w:p>
    <w:p>
      <w:pPr>
        <w:pStyle w:val="Normal"/>
        <w:spacing w:lineRule="auto" w:line="360"/>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r>
    </w:p>
    <w:p>
      <w:pPr>
        <w:pStyle w:val="Normal"/>
        <w:spacing w:lineRule="auto" w:line="360"/>
        <w:rPr/>
      </w:pPr>
      <w:r>
        <w:rPr>
          <w:rFonts w:cs="Times New Roman;SL_Times New Roman" w:ascii="Times New Roman;SL_Times New Roman" w:hAnsi="Times New Roman;SL_Times New Roman"/>
          <w:lang w:val="tt-RU"/>
        </w:rPr>
        <w:t>ирешергә</w:t>
      </w:r>
      <w:r>
        <w:rPr>
          <w:rFonts w:cs="Times New Roman;SL_Times New Roman" w:ascii="Times New Roman;SL_Times New Roman" w:hAnsi="Times New Roman;SL_Times New Roman"/>
          <w:lang w:val="en-US"/>
        </w:rPr>
        <w:t xml:space="preserve"> – </w:t>
      </w:r>
      <w:r>
        <w:rPr>
          <w:rFonts w:cs="Times New Roman;SL_Times New Roman" w:ascii="Times New Roman;SL_Times New Roman" w:hAnsi="Times New Roman;SL_Times New Roman"/>
        </w:rPr>
        <w:t>достигать</w:t>
      </w:r>
      <w:r>
        <w:rPr>
          <w:rFonts w:cs="Times New Roman;SL_Times New Roman" w:ascii="Times New Roman;SL_Times New Roman" w:hAnsi="Times New Roman;SL_Times New Roman"/>
          <w:lang w:val="en-US"/>
        </w:rPr>
        <w:t>-</w:t>
        <w:tab/>
        <w:t>to achieve</w:t>
      </w:r>
    </w:p>
    <w:p>
      <w:pPr>
        <w:pStyle w:val="Normal"/>
        <w:spacing w:lineRule="auto" w:line="360"/>
        <w:rPr/>
      </w:pPr>
      <w:r>
        <w:rPr>
          <w:rFonts w:cs="Times New Roman;SL_Times New Roman" w:ascii="Times New Roman;SL_Times New Roman" w:hAnsi="Times New Roman;SL_Times New Roman"/>
          <w:lang w:val="tt-RU"/>
        </w:rPr>
        <w:t xml:space="preserve">иртә </w:t>
      </w:r>
      <w:r>
        <w:rPr>
          <w:rFonts w:cs="Times New Roman;SL_Times New Roman" w:ascii="Times New Roman;SL_Times New Roman" w:hAnsi="Times New Roman;SL_Times New Roman"/>
          <w:lang w:val="en-US"/>
        </w:rPr>
        <w:t>–</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en-US"/>
        </w:rPr>
        <w:tab/>
      </w:r>
      <w:r>
        <w:rPr>
          <w:rFonts w:cs="Times New Roman;SL_Times New Roman" w:ascii="Times New Roman;SL_Times New Roman" w:hAnsi="Times New Roman;SL_Times New Roman"/>
          <w:lang w:val="tt-RU"/>
        </w:rPr>
        <w:t>1)утро-</w:t>
      </w:r>
      <w:r>
        <w:rPr>
          <w:rFonts w:cs="Times New Roman;SL_Times New Roman" w:ascii="Times New Roman;SL_Times New Roman" w:hAnsi="Times New Roman;SL_Times New Roman"/>
          <w:lang w:val="en-US"/>
        </w:rPr>
        <w:t xml:space="preserve"> morning; </w:t>
      </w:r>
      <w:r>
        <w:rPr>
          <w:rFonts w:cs="Times New Roman;SL_Times New Roman" w:ascii="Times New Roman;SL_Times New Roman" w:hAnsi="Times New Roman;SL_Times New Roman"/>
          <w:lang w:val="tt-RU"/>
        </w:rPr>
        <w:t>2)</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рано</w:t>
      </w:r>
      <w:r>
        <w:rPr>
          <w:rFonts w:cs="Times New Roman;SL_Times New Roman" w:ascii="Times New Roman;SL_Times New Roman" w:hAnsi="Times New Roman;SL_Times New Roman"/>
          <w:lang w:val="en-US"/>
        </w:rPr>
        <w:t>-early</w:t>
      </w:r>
    </w:p>
    <w:p>
      <w:pPr>
        <w:pStyle w:val="Normal"/>
        <w:spacing w:lineRule="auto" w:line="360"/>
        <w:rPr/>
      </w:pPr>
      <w:r>
        <w:rPr>
          <w:rFonts w:cs="Times New Roman;SL_Times New Roman" w:ascii="Times New Roman;SL_Times New Roman" w:hAnsi="Times New Roman;SL_Times New Roman"/>
          <w:lang w:val="tt-RU"/>
        </w:rPr>
        <w:t>исәп</w:t>
      </w:r>
      <w:r>
        <w:rPr>
          <w:rFonts w:cs="Times New Roman;SL_Times New Roman" w:ascii="Times New Roman;SL_Times New Roman" w:hAnsi="Times New Roman;SL_Times New Roman"/>
          <w:lang w:val="en-US"/>
        </w:rPr>
        <w:t xml:space="preserve"> –</w:t>
        <w:tab/>
        <w:t xml:space="preserve">1) </w:t>
      </w:r>
      <w:r>
        <w:rPr>
          <w:rFonts w:cs="Times New Roman;SL_Times New Roman" w:ascii="Times New Roman;SL_Times New Roman" w:hAnsi="Times New Roman;SL_Times New Roman"/>
        </w:rPr>
        <w:t>счет</w:t>
      </w:r>
      <w:r>
        <w:rPr>
          <w:rFonts w:cs="Times New Roman;SL_Times New Roman" w:ascii="Times New Roman;SL_Times New Roman" w:hAnsi="Times New Roman;SL_Times New Roman"/>
          <w:lang w:val="en-GB"/>
        </w:rPr>
        <w:t>-</w:t>
      </w:r>
      <w:r>
        <w:rPr>
          <w:rFonts w:cs="Times New Roman;SL_Times New Roman" w:ascii="Times New Roman;SL_Times New Roman" w:hAnsi="Times New Roman;SL_Times New Roman"/>
          <w:lang w:val="en-US"/>
        </w:rPr>
        <w:t xml:space="preserve">calculation; 2) </w:t>
      </w:r>
      <w:r>
        <w:rPr>
          <w:rFonts w:cs="Times New Roman;SL_Times New Roman" w:ascii="Times New Roman;SL_Times New Roman" w:hAnsi="Times New Roman;SL_Times New Roman"/>
        </w:rPr>
        <w:t>число</w:t>
      </w:r>
      <w:r>
        <w:rPr>
          <w:rFonts w:cs="Times New Roman;SL_Times New Roman" w:ascii="Times New Roman;SL_Times New Roman" w:hAnsi="Times New Roman;SL_Times New Roman"/>
          <w:lang w:val="en-GB"/>
        </w:rPr>
        <w:t xml:space="preserve">- </w:t>
      </w:r>
      <w:r>
        <w:rPr>
          <w:rFonts w:cs="Times New Roman;SL_Times New Roman" w:ascii="Times New Roman;SL_Times New Roman" w:hAnsi="Times New Roman;SL_Times New Roman"/>
          <w:lang w:val="en-US"/>
        </w:rPr>
        <w:t>score</w:t>
      </w:r>
    </w:p>
    <w:p>
      <w:pPr>
        <w:pStyle w:val="Normal"/>
        <w:spacing w:lineRule="auto" w:line="360"/>
        <w:rPr/>
      </w:pPr>
      <w:r>
        <w:rPr>
          <w:rFonts w:cs="Times New Roman;SL_Times New Roman" w:ascii="Times New Roman;SL_Times New Roman" w:hAnsi="Times New Roman;SL_Times New Roman"/>
          <w:lang w:val="tt-RU"/>
        </w:rPr>
        <w:t>йолдыз</w:t>
      </w:r>
      <w:r>
        <w:rPr>
          <w:rFonts w:cs="Times New Roman;SL_Times New Roman" w:ascii="Times New Roman;SL_Times New Roman" w:hAnsi="Times New Roman;SL_Times New Roman"/>
          <w:lang w:val="en-US"/>
        </w:rPr>
        <w:t xml:space="preserve"> – </w:t>
      </w:r>
      <w:r>
        <w:rPr>
          <w:rFonts w:cs="Times New Roman;SL_Times New Roman" w:ascii="Times New Roman;SL_Times New Roman" w:hAnsi="Times New Roman;SL_Times New Roman"/>
        </w:rPr>
        <w:t>звезда</w:t>
      </w:r>
      <w:r>
        <w:rPr>
          <w:rFonts w:cs="Times New Roman;SL_Times New Roman" w:ascii="Times New Roman;SL_Times New Roman" w:hAnsi="Times New Roman;SL_Times New Roman"/>
          <w:lang w:val="en-US"/>
        </w:rPr>
        <w:t>-</w:t>
        <w:tab/>
        <w:t>star</w:t>
      </w:r>
    </w:p>
    <w:p>
      <w:pPr>
        <w:pStyle w:val="Normal"/>
        <w:spacing w:lineRule="auto" w:line="360"/>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кайбер</w:t>
      </w:r>
      <w:r>
        <w:rPr>
          <w:rFonts w:cs="Times New Roman;SL_Times New Roman" w:ascii="Times New Roman;SL_Times New Roman" w:hAnsi="Times New Roman;SL_Times New Roman"/>
        </w:rPr>
        <w:t xml:space="preserve"> –некоторые-</w:t>
        <w:tab/>
        <w:t xml:space="preserve"> </w:t>
      </w:r>
      <w:r>
        <w:rPr>
          <w:rFonts w:cs="Times New Roman;SL_Times New Roman" w:ascii="Times New Roman;SL_Times New Roman" w:hAnsi="Times New Roman;SL_Times New Roman"/>
          <w:lang w:val="en-US"/>
        </w:rPr>
        <w:t>some</w:t>
      </w:r>
    </w:p>
    <w:p>
      <w:pPr>
        <w:pStyle w:val="Normal"/>
        <w:spacing w:lineRule="auto" w:line="360"/>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кайвакыт</w:t>
      </w:r>
      <w:r>
        <w:rPr>
          <w:rFonts w:cs="Times New Roman;SL_Times New Roman" w:ascii="Times New Roman;SL_Times New Roman" w:hAnsi="Times New Roman;SL_Times New Roman"/>
        </w:rPr>
        <w:t xml:space="preserve"> –иногда-</w:t>
        <w:tab/>
      </w:r>
      <w:r>
        <w:rPr>
          <w:rFonts w:cs="Times New Roman;SL_Times New Roman" w:ascii="Times New Roman;SL_Times New Roman" w:hAnsi="Times New Roman;SL_Times New Roman"/>
          <w:lang w:val="en-US"/>
        </w:rPr>
        <w:t>sometimes</w:t>
      </w:r>
    </w:p>
    <w:p>
      <w:pPr>
        <w:pStyle w:val="Normal"/>
        <w:spacing w:lineRule="auto" w:line="360"/>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кочакларга – обнять-</w:t>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hug</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көнбатыш</w:t>
      </w:r>
      <w:r>
        <w:rPr>
          <w:rFonts w:cs="Times New Roman;SL_Times New Roman" w:ascii="Times New Roman;SL_Times New Roman" w:hAnsi="Times New Roman;SL_Times New Roman"/>
        </w:rPr>
        <w:t xml:space="preserve"> –</w:t>
        <w:tab/>
        <w:t>запад-</w:t>
        <w:tab/>
      </w:r>
      <w:r>
        <w:rPr>
          <w:rFonts w:cs="Times New Roman;SL_Times New Roman" w:ascii="Times New Roman;SL_Times New Roman" w:hAnsi="Times New Roman;SL_Times New Roman"/>
          <w:lang w:val="en-US"/>
        </w:rPr>
        <w:t>west</w:t>
      </w:r>
    </w:p>
    <w:p>
      <w:pPr>
        <w:pStyle w:val="Normal"/>
        <w:spacing w:lineRule="auto" w:line="360"/>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көндәш –</w:t>
      </w:r>
      <w:r>
        <w:rPr>
          <w:rFonts w:cs="Times New Roman;SL_Times New Roman" w:ascii="Times New Roman;SL_Times New Roman" w:hAnsi="Times New Roman;SL_Times New Roman"/>
        </w:rPr>
        <w:tab/>
        <w:t>соперник-</w:t>
        <w:tab/>
      </w:r>
      <w:r>
        <w:rPr>
          <w:rFonts w:cs="Times New Roman;SL_Times New Roman" w:ascii="Times New Roman;SL_Times New Roman" w:hAnsi="Times New Roman;SL_Times New Roman"/>
          <w:lang w:val="en-US"/>
        </w:rPr>
        <w:t>rival</w:t>
      </w:r>
    </w:p>
    <w:p>
      <w:pPr>
        <w:pStyle w:val="Normal"/>
        <w:spacing w:lineRule="auto" w:line="360"/>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көнчыгыш</w:t>
      </w:r>
      <w:r>
        <w:rPr>
          <w:rFonts w:cs="Times New Roman;SL_Times New Roman" w:ascii="Times New Roman;SL_Times New Roman" w:hAnsi="Times New Roman;SL_Times New Roman"/>
        </w:rPr>
        <w:t xml:space="preserve"> –</w:t>
        <w:tab/>
        <w:t>восток-</w:t>
        <w:tab/>
      </w:r>
      <w:r>
        <w:rPr>
          <w:rFonts w:cs="Times New Roman;SL_Times New Roman" w:ascii="Times New Roman;SL_Times New Roman" w:hAnsi="Times New Roman;SL_Times New Roman"/>
          <w:lang w:val="en-US"/>
        </w:rPr>
        <w:t>east</w:t>
      </w:r>
    </w:p>
    <w:p>
      <w:pPr>
        <w:pStyle w:val="Normal"/>
        <w:spacing w:lineRule="auto" w:line="360"/>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көчле</w:t>
      </w:r>
      <w:r>
        <w:rPr>
          <w:rFonts w:cs="Times New Roman;SL_Times New Roman" w:ascii="Times New Roman;SL_Times New Roman" w:hAnsi="Times New Roman;SL_Times New Roman"/>
        </w:rPr>
        <w:t xml:space="preserve"> –сильный-</w:t>
        <w:tab/>
      </w:r>
      <w:r>
        <w:rPr>
          <w:rFonts w:cs="Times New Roman;SL_Times New Roman" w:ascii="Times New Roman;SL_Times New Roman" w:hAnsi="Times New Roman;SL_Times New Roman"/>
          <w:lang w:val="en-US"/>
        </w:rPr>
        <w:t>strong</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powerful</w:t>
      </w:r>
    </w:p>
    <w:p>
      <w:pPr>
        <w:pStyle w:val="Normal"/>
        <w:spacing w:lineRule="auto" w:line="360"/>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кычкырырга</w:t>
      </w:r>
      <w:r>
        <w:rPr>
          <w:rFonts w:cs="Times New Roman;SL_Times New Roman" w:ascii="Times New Roman;SL_Times New Roman" w:hAnsi="Times New Roman;SL_Times New Roman"/>
        </w:rPr>
        <w:t xml:space="preserve"> – кричать</w:t>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shout</w:t>
      </w:r>
    </w:p>
    <w:p>
      <w:pPr>
        <w:pStyle w:val="Normal"/>
        <w:spacing w:lineRule="auto" w:line="360"/>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менәргә</w:t>
      </w:r>
      <w:r>
        <w:rPr>
          <w:rFonts w:cs="Times New Roman;SL_Times New Roman" w:ascii="Times New Roman;SL_Times New Roman" w:hAnsi="Times New Roman;SL_Times New Roman"/>
        </w:rPr>
        <w:t xml:space="preserve"> –   подняться-    </w:t>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raise</w:t>
      </w:r>
    </w:p>
    <w:p>
      <w:pPr>
        <w:pStyle w:val="Normal"/>
        <w:spacing w:lineRule="auto" w:line="360"/>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моңсу</w:t>
      </w:r>
      <w:r>
        <w:rPr>
          <w:rFonts w:cs="Times New Roman;SL_Times New Roman" w:ascii="Times New Roman;SL_Times New Roman" w:hAnsi="Times New Roman;SL_Times New Roman"/>
        </w:rPr>
        <w:t xml:space="preserve"> – грустно-      </w:t>
      </w:r>
      <w:r>
        <w:rPr>
          <w:rFonts w:cs="Times New Roman;SL_Times New Roman" w:ascii="Times New Roman;SL_Times New Roman" w:hAnsi="Times New Roman;SL_Times New Roman"/>
          <w:lang w:val="en-US"/>
        </w:rPr>
        <w:t>sad</w:t>
      </w:r>
    </w:p>
    <w:p>
      <w:pPr>
        <w:pStyle w:val="Normal"/>
        <w:spacing w:lineRule="auto" w:line="360"/>
        <w:rPr/>
      </w:pPr>
      <w:r>
        <w:rPr>
          <w:rFonts w:cs="Times New Roman;SL_Times New Roman" w:ascii="Times New Roman;SL_Times New Roman" w:hAnsi="Times New Roman;SL_Times New Roman"/>
          <w:lang w:val="tt-RU"/>
        </w:rPr>
        <w:t>мөһим</w:t>
      </w:r>
      <w:r>
        <w:rPr>
          <w:rFonts w:cs="Times New Roman;SL_Times New Roman" w:ascii="Times New Roman;SL_Times New Roman" w:hAnsi="Times New Roman;SL_Times New Roman"/>
          <w:lang w:val="en-US"/>
        </w:rPr>
        <w:t xml:space="preserve"> – </w:t>
      </w:r>
      <w:r>
        <w:rPr>
          <w:rFonts w:cs="Times New Roman;SL_Times New Roman" w:ascii="Times New Roman;SL_Times New Roman" w:hAnsi="Times New Roman;SL_Times New Roman"/>
        </w:rPr>
        <w:t>важный</w:t>
      </w:r>
      <w:r>
        <w:rPr>
          <w:rFonts w:cs="Times New Roman;SL_Times New Roman" w:ascii="Times New Roman;SL_Times New Roman" w:hAnsi="Times New Roman;SL_Times New Roman"/>
          <w:lang w:val="en-US"/>
        </w:rPr>
        <w:tab/>
        <w:t xml:space="preserve">           important</w:t>
      </w:r>
    </w:p>
    <w:p>
      <w:pPr>
        <w:pStyle w:val="Normal"/>
        <w:spacing w:lineRule="auto" w:line="360"/>
        <w:rPr/>
      </w:pPr>
      <w:r>
        <w:rPr>
          <w:rFonts w:cs="Times New Roman;SL_Times New Roman" w:ascii="Times New Roman;SL_Times New Roman" w:hAnsi="Times New Roman;SL_Times New Roman"/>
          <w:lang w:val="tt-RU"/>
        </w:rPr>
        <w:t>ничәү</w:t>
      </w:r>
      <w:r>
        <w:rPr>
          <w:rFonts w:cs="Times New Roman;SL_Times New Roman" w:ascii="Times New Roman;SL_Times New Roman" w:hAnsi="Times New Roman;SL_Times New Roman"/>
          <w:lang w:val="en-US"/>
        </w:rPr>
        <w:t xml:space="preserve"> – </w:t>
      </w:r>
      <w:r>
        <w:rPr>
          <w:rFonts w:cs="Times New Roman;SL_Times New Roman" w:ascii="Times New Roman;SL_Times New Roman" w:hAnsi="Times New Roman;SL_Times New Roman"/>
        </w:rPr>
        <w:t>сколько</w:t>
      </w:r>
      <w:r>
        <w:rPr>
          <w:rFonts w:cs="Times New Roman;SL_Times New Roman" w:ascii="Times New Roman;SL_Times New Roman" w:hAnsi="Times New Roman;SL_Times New Roman"/>
          <w:lang w:val="en-US"/>
        </w:rPr>
        <w:tab/>
        <w:t>how many</w:t>
      </w:r>
    </w:p>
    <w:p>
      <w:pPr>
        <w:pStyle w:val="Normal"/>
        <w:spacing w:lineRule="auto" w:line="360"/>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ничәшәр</w:t>
      </w:r>
      <w:r>
        <w:rPr>
          <w:rFonts w:cs="Times New Roman;SL_Times New Roman" w:ascii="Times New Roman;SL_Times New Roman" w:hAnsi="Times New Roman;SL_Times New Roman"/>
        </w:rPr>
        <w:t xml:space="preserve"> –</w:t>
        <w:tab/>
        <w:t xml:space="preserve">по-сколько- </w:t>
      </w:r>
      <w:r>
        <w:rPr>
          <w:rFonts w:cs="Times New Roman;SL_Times New Roman" w:ascii="Times New Roman;SL_Times New Roman" w:hAnsi="Times New Roman;SL_Times New Roman"/>
          <w:lang w:val="en-US"/>
        </w:rPr>
        <w:t>how</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many</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each</w:t>
      </w:r>
    </w:p>
    <w:p>
      <w:pPr>
        <w:pStyle w:val="Normal"/>
        <w:spacing w:lineRule="auto" w:line="360"/>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сикерергә</w:t>
      </w:r>
      <w:r>
        <w:rPr>
          <w:rFonts w:cs="Times New Roman;SL_Times New Roman" w:ascii="Times New Roman;SL_Times New Roman" w:hAnsi="Times New Roman;SL_Times New Roman"/>
        </w:rPr>
        <w:t xml:space="preserve"> – </w:t>
        <w:tab/>
        <w:t xml:space="preserve">прыгать- </w:t>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jump</w:t>
      </w:r>
    </w:p>
    <w:p>
      <w:pPr>
        <w:pStyle w:val="Normal"/>
        <w:spacing w:lineRule="auto" w:line="360"/>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соң – </w:t>
        <w:tab/>
        <w:t>1)</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поздно</w:t>
        <w:tab/>
      </w:r>
      <w:r>
        <w:rPr>
          <w:rFonts w:cs="Times New Roman;SL_Times New Roman" w:ascii="Times New Roman;SL_Times New Roman" w:hAnsi="Times New Roman;SL_Times New Roman"/>
          <w:lang w:val="en-US"/>
        </w:rPr>
        <w:t>late</w:t>
      </w:r>
      <w:r>
        <w:rPr>
          <w:rFonts w:cs="Times New Roman;SL_Times New Roman" w:ascii="Times New Roman;SL_Times New Roman" w:hAnsi="Times New Roman;SL_Times New Roman"/>
          <w:lang w:val="tt-RU"/>
        </w:rPr>
        <w:t xml:space="preserve"> ; 2)</w:t>
      </w:r>
      <w:r>
        <w:rPr>
          <w:rFonts w:cs="Times New Roman;SL_Times New Roman" w:ascii="Times New Roman;SL_Times New Roman" w:hAnsi="Times New Roman;SL_Times New Roman"/>
        </w:rPr>
        <w:t xml:space="preserve"> после -</w:t>
      </w:r>
      <w:r>
        <w:rPr>
          <w:rFonts w:cs="Times New Roman;SL_Times New Roman" w:ascii="Times New Roman;SL_Times New Roman" w:hAnsi="Times New Roman;SL_Times New Roman"/>
          <w:lang w:val="en-US"/>
        </w:rPr>
        <w:t>after</w:t>
      </w:r>
    </w:p>
    <w:p>
      <w:pPr>
        <w:pStyle w:val="Normal"/>
        <w:spacing w:lineRule="auto" w:line="360"/>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соңгы</w:t>
      </w:r>
      <w:r>
        <w:rPr>
          <w:rFonts w:cs="Times New Roman;SL_Times New Roman" w:ascii="Times New Roman;SL_Times New Roman" w:hAnsi="Times New Roman;SL_Times New Roman"/>
        </w:rPr>
        <w:t xml:space="preserve"> – последний-</w:t>
        <w:tab/>
      </w:r>
      <w:r>
        <w:rPr>
          <w:rFonts w:cs="Times New Roman;SL_Times New Roman" w:ascii="Times New Roman;SL_Times New Roman" w:hAnsi="Times New Roman;SL_Times New Roman"/>
          <w:lang w:val="en-US"/>
        </w:rPr>
        <w:t>last</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өйләшү – разговор-</w:t>
        <w:tab/>
        <w:t>talk</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нылган –известный-</w:t>
        <w:tab/>
        <w:t>famous</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игез –</w:t>
        <w:tab/>
        <w:t>1)ровный- smooth; 2) одинаковый -equal</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өркем –группа-</w:t>
        <w:tab/>
        <w:t>team, group</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ен – игра- game</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енчы –игрок-  player</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хөкемдар –судья- referee</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һәвәскәр –любитель- amateur</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һәрвакыт – всегда- always</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һөнәри – профессиональный-professional</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чыннан да –действительно- really, indeed</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шугалак –каток- skate rink</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шуу –кататься- skating</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ярыш – соревнование- competitio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pPr>
      <w:r>
        <w:rPr>
          <w:rFonts w:cs="Times New Roman;SL_Times New Roman" w:ascii="Times New Roman;SL_Times New Roman" w:hAnsi="Times New Roman;SL_Times New Roman"/>
          <w:b/>
          <w:bCs/>
          <w:lang w:val="tt-RU"/>
        </w:rPr>
        <w:t xml:space="preserve">ҮЗ-ҮЗЕГЕЗНЕ ТИКШЕРЕГЕЗ! </w:t>
      </w:r>
      <w:r>
        <w:rPr>
          <w:rFonts w:cs="Times New Roman;SL_Times New Roman" w:ascii="Times New Roman;SL_Times New Roman" w:hAnsi="Times New Roman;SL_Times New Roman"/>
          <w:lang w:val="tt-RU"/>
        </w:rPr>
        <w:t>ПРОВЕРЬТЕ СЕБЯ! CHECK YOURSELF!</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p>
    <w:p>
      <w:pPr>
        <w:pStyle w:val="Style19"/>
        <w:spacing w:lineRule="auto" w:line="360"/>
        <w:ind w:left="0" w:hanging="0"/>
        <w:jc w:val="both"/>
        <w:rPr/>
      </w:pPr>
      <w:r>
        <w:rPr>
          <w:rFonts w:cs="Times New Roman;SL_Times New Roman" w:ascii="Times New Roman;SL_Times New Roman" w:hAnsi="Times New Roman;SL_Times New Roman"/>
          <w:b/>
          <w:bCs/>
          <w:lang w:val="tt-RU"/>
        </w:rPr>
        <w:t>+1</w:t>
      </w:r>
      <w:r>
        <w:rPr>
          <w:rFonts w:cs="Times New Roman;SL_Times New Roman" w:ascii="Times New Roman;SL_Times New Roman" w:hAnsi="Times New Roman;SL_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SL_Times New Roman" w:ascii="Times New Roman;SL_Times New Roman" w:hAnsi="Times New Roman;SL_Times New Roman"/>
          <w:lang w:val="en-US"/>
        </w:rPr>
        <w:t xml:space="preserve"> Listen to the questions on the recording and answer in paus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ин спорт белән шөгыльләнәсеңме?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ңа кайсы спорт төре ошый?</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әламәт булу өчен, кышын нишләргә кирә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Җәйге спорт төрләре ниндилә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Олимпия уеннары ничә елга бер бул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еңчә, иң популяр спортчы ке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p>
    <w:p>
      <w:pPr>
        <w:pStyle w:val="Normal"/>
        <w:spacing w:lineRule="auto" w:line="360"/>
        <w:jc w:val="both"/>
        <w:rPr/>
      </w:pPr>
      <w:r>
        <w:rPr>
          <w:rFonts w:cs="Times New Roman;SL_Times New Roman" w:ascii="Times New Roman;SL_Times New Roman" w:hAnsi="Times New Roman;SL_Times New Roman"/>
          <w:b/>
          <w:bCs/>
          <w:lang w:val="tt-RU"/>
        </w:rPr>
        <w:t>2</w:t>
      </w:r>
      <w:r>
        <w:rPr>
          <w:rFonts w:cs="Times New Roman;SL_Times New Roman" w:ascii="Times New Roman;SL_Times New Roman" w:hAnsi="Times New Roman;SL_Times New Roman"/>
          <w:lang w:val="tt-RU"/>
        </w:rPr>
        <w:t xml:space="preserve">. Җавап бирегез. Ответьте. </w:t>
      </w:r>
      <w:r>
        <w:rPr>
          <w:rFonts w:cs="Times New Roman;SL_Times New Roman" w:ascii="Times New Roman;SL_Times New Roman" w:hAnsi="Times New Roman;SL_Times New Roman"/>
          <w:color w:val="002060"/>
          <w:lang w:val="tt-RU"/>
        </w:rPr>
        <w:t>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Физкультура дәресендә укучылар нишлиләр? Җәен син футбол уйныйсыңмы? Кышын тимераякта шуасыңмы? Синеңчә, ярышта җиңү өчен, нинди булырга кирәк?  Сиңа танылган спортчылардан кемнәр ошый? Синеңчә, кайсы спорт төре матуррак: фигуралы шуумы, синхрон йөзүме? </w:t>
      </w:r>
    </w:p>
    <w:p>
      <w:pPr>
        <w:pStyle w:val="Normal"/>
        <w:spacing w:lineRule="auto" w:line="360"/>
        <w:jc w:val="both"/>
        <w:rPr/>
      </w:pPr>
      <w:r>
        <w:rPr>
          <w:rFonts w:cs="Times New Roman;SL_Times New Roman" w:ascii="Times New Roman;SL_Times New Roman" w:hAnsi="Times New Roman;SL_Times New Roman"/>
          <w:b/>
          <w:bCs/>
          <w:lang w:val="tt-RU"/>
        </w:rPr>
        <w:t xml:space="preserve">3.  </w:t>
      </w:r>
      <w:r>
        <w:rPr>
          <w:rFonts w:cs="Times New Roman;SL_Times New Roman" w:ascii="Times New Roman;SL_Times New Roman" w:hAnsi="Times New Roman;SL_Times New Roman"/>
          <w:lang w:val="tt-RU"/>
        </w:rPr>
        <w:t xml:space="preserve">Дөрес әйтегез. Скажите правильно.  </w:t>
      </w:r>
      <w:r>
        <w:rPr>
          <w:rFonts w:cs="Times New Roman;SL_Times New Roman" w:ascii="Times New Roman;SL_Times New Roman" w:hAnsi="Times New Roman;SL_Times New Roman"/>
          <w:color w:val="002060"/>
          <w:lang w:val="tt-RU"/>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Кайда? Спорт комплексы ...... Кайя? Олимпия уеннары.......... Кайчан? 2013 нче ел.......... Ничәү? Ун..........  Ничәшәр? Дүрт.........  Сәгать ничәгә? Сәгать тугыз......   Ничәләп?Алтмыш......</w:t>
      </w:r>
    </w:p>
    <w:p>
      <w:pPr>
        <w:pStyle w:val="Style19"/>
        <w:spacing w:lineRule="auto" w:line="360"/>
        <w:ind w:left="0" w:hanging="0"/>
        <w:jc w:val="both"/>
        <w:rPr/>
      </w:pPr>
      <w:r>
        <w:rPr>
          <w:rFonts w:cs="Times New Roman;SL_Times New Roman" w:ascii="Times New Roman;SL_Times New Roman" w:hAnsi="Times New Roman;SL_Times New Roman"/>
          <w:b/>
          <w:bCs/>
          <w:lang w:val="tt-RU"/>
        </w:rPr>
        <w:t>4.</w:t>
      </w:r>
      <w:r>
        <w:rPr>
          <w:b/>
          <w:bCs/>
          <w:lang w:val="tt-RU"/>
        </w:rPr>
        <w:t xml:space="preserve"> </w:t>
      </w:r>
      <w:r>
        <w:rPr>
          <w:lang w:val="tt-RU"/>
        </w:rPr>
        <w:t xml:space="preserve"> </w:t>
      </w:r>
      <w:r>
        <w:rPr>
          <w:rFonts w:cs="Times New Roman;SL_Times New Roman" w:ascii="Times New Roman;SL_Times New Roman" w:hAnsi="Times New Roman;SL_Times New Roman"/>
          <w:lang w:val="tt-RU"/>
        </w:rPr>
        <w:t xml:space="preserve">Җөмләләрне дәвам итегез. Продолжите предложения. </w:t>
      </w:r>
      <w:r>
        <w:rPr>
          <w:rFonts w:cs="Times New Roman;SL_Times New Roman" w:ascii="Times New Roman;SL_Times New Roman" w:hAnsi="Times New Roman;SL_Times New Roman"/>
          <w:color w:val="002060"/>
          <w:lang w:val="tt-RU"/>
        </w:rPr>
        <w:t>Complete the sentences.</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Җәен без ............................ Кышын дустым ..................................... Волейбол командасында ............................... Өчәр кеше ................................................ Татарча көрәштә кырыклап ................................................... Бүгенге көндә Татарстанда   .....................................</w:t>
      </w:r>
    </w:p>
    <w:p>
      <w:pPr>
        <w:pStyle w:val="Normal"/>
        <w:spacing w:lineRule="auto" w:line="36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 xml:space="preserve">5. </w:t>
      </w:r>
      <w:r>
        <w:rPr>
          <w:rFonts w:cs="Times New Roman;SL_Times New Roman" w:ascii="Times New Roman;SL_Times New Roman" w:hAnsi="Times New Roman;SL_Times New Roman"/>
          <w:lang w:val="tt-RU"/>
        </w:rPr>
        <w:t xml:space="preserve"> Дөрес җавапны табыгыз. Найдите правильный ответ. </w:t>
      </w:r>
      <w:r>
        <w:rPr>
          <w:rFonts w:cs="Times New Roman;SL_Times New Roman" w:ascii="Times New Roman;SL_Times New Roman" w:hAnsi="Times New Roman;SL_Times New Roman"/>
          <w:lang w:val="en-US"/>
        </w:rPr>
        <w:t>Find the correct answer.</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Һәр шәһәрдән биш...... укучы килгән.</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ар               2) – әр                3) – әү</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устым белән без өч......... булдык.</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ау             2) – ләп                    3) – әү</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Ярышта йөз…...... бала катнашкан.</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лап           2) – ләп                  3) – гә</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емчә, сикерү йөгерүдән авыр.......... .</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1) –рак             2) – рәк                    3) – тыр </w:t>
      </w:r>
    </w:p>
    <w:p>
      <w:pPr>
        <w:pStyle w:val="Normal"/>
        <w:spacing w:lineRule="auto" w:line="360"/>
        <w:jc w:val="both"/>
        <w:rPr/>
      </w:pPr>
      <w:r>
        <w:rPr>
          <w:rFonts w:cs="Times New Roman;SL_Times New Roman" w:ascii="Times New Roman;SL_Times New Roman" w:hAnsi="Times New Roman;SL_Times New Roman"/>
          <w:b/>
          <w:bCs/>
          <w:lang w:val="tt-RU"/>
        </w:rPr>
        <w:t xml:space="preserve">6.  </w:t>
      </w:r>
      <w:r>
        <w:rPr>
          <w:rFonts w:cs="Times New Roman;SL_Times New Roman" w:ascii="Times New Roman;SL_Times New Roman" w:hAnsi="Times New Roman;SL_Times New Roman"/>
          <w:lang w:val="tt-RU"/>
        </w:rPr>
        <w:t>Дөрес языгыз. Напишите правильно.</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ар </w:t>
      </w:r>
      <w:r>
        <w:rPr>
          <w:rFonts w:cs="Times New Roman;SL_Times New Roman" w:ascii="Times New Roman;SL_Times New Roman" w:hAnsi="Times New Roman;SL_Times New Roman"/>
          <w:lang w:val="tt-RU"/>
        </w:rPr>
        <w:t>яки</w:t>
      </w:r>
      <w:r>
        <w:rPr>
          <w:rFonts w:cs="Times New Roman;SL_Times New Roman" w:ascii="Times New Roman;SL_Times New Roman" w:hAnsi="Times New Roman;SL_Times New Roman"/>
          <w:b/>
          <w:bCs/>
          <w:lang w:val="tt-RU"/>
        </w:rPr>
        <w:t xml:space="preserve"> –ә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ге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йөз…</w:t>
      </w:r>
    </w:p>
    <w:p>
      <w:pPr>
        <w:pStyle w:val="Normal"/>
        <w:spacing w:lineRule="auto" w:line="360"/>
        <w:jc w:val="both"/>
        <w:rPr/>
      </w:pPr>
      <w:r>
        <w:rPr>
          <w:rFonts w:cs="Times New Roman;SL_Times New Roman" w:ascii="Times New Roman;SL_Times New Roman" w:hAnsi="Times New Roman;SL_Times New Roman"/>
          <w:b/>
          <w:bCs/>
          <w:lang w:val="tt-RU"/>
        </w:rPr>
        <w:t xml:space="preserve">-лап </w:t>
      </w:r>
      <w:r>
        <w:rPr>
          <w:rFonts w:cs="Times New Roman;SL_Times New Roman" w:ascii="Times New Roman;SL_Times New Roman" w:hAnsi="Times New Roman;SL_Times New Roman"/>
          <w:lang w:val="tt-RU"/>
        </w:rPr>
        <w:t>яки</w:t>
      </w:r>
      <w:r>
        <w:rPr>
          <w:rFonts w:cs="Times New Roman;SL_Times New Roman" w:ascii="Times New Roman;SL_Times New Roman" w:hAnsi="Times New Roman;SL_Times New Roman"/>
          <w:b/>
          <w:bCs/>
          <w:lang w:val="tt-RU"/>
        </w:rPr>
        <w:t xml:space="preserve"> –ләп</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лл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ыры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тмыш…</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7. </w:t>
      </w:r>
      <w:r>
        <w:rPr>
          <w:rFonts w:cs="Times New Roman;SL_Times New Roman" w:ascii="Times New Roman;SL_Times New Roman" w:hAnsi="Times New Roman;SL_Times New Roman"/>
          <w:lang w:val="tt-RU"/>
        </w:rPr>
        <w:t xml:space="preserve">Төрле заманнарда дөрес әйтегез. Скажите правильно в различных временах. </w:t>
      </w:r>
      <w:r>
        <w:rPr>
          <w:rFonts w:cs="Times New Roman;SL_Times New Roman" w:ascii="Times New Roman;SL_Times New Roman" w:hAnsi="Times New Roman;SL_Times New Roman"/>
          <w:color w:val="002060"/>
          <w:lang w:val="tt-RU"/>
        </w:rPr>
        <w:t>Say it correctly</w:t>
      </w:r>
      <w:r>
        <w:rPr>
          <w:rFonts w:cs="Times New Roman;SL_Times New Roman" w:ascii="Times New Roman;SL_Times New Roman" w:hAnsi="Times New Roman;SL_Times New Roman"/>
          <w:color w:val="002060"/>
          <w:lang w:val="en-US"/>
        </w:rPr>
        <w:t xml:space="preserve"> using different tens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Якшәмбе көнне без стадионга (барырга).  Стадионда җиңел атлетика буенча шәһәр беренчелеге (булырга). Һәр мәктәптән бишәр укучы (катнашырга).  Физкультура дәресләрендә без ярышка (әзерләнергә). Көн саен дәресләрдән соң мин утызар минут  (йөгерергә). </w:t>
      </w:r>
    </w:p>
    <w:p>
      <w:pPr>
        <w:pStyle w:val="Normal"/>
        <w:spacing w:lineRule="auto" w:line="360"/>
        <w:jc w:val="both"/>
        <w:rPr/>
      </w:pPr>
      <w:r>
        <w:rPr>
          <w:rFonts w:cs="Times New Roman;SL_Times New Roman" w:ascii="Times New Roman;SL_Times New Roman" w:hAnsi="Times New Roman;SL_Times New Roman"/>
          <w:b/>
          <w:bCs/>
          <w:lang w:val="tt-RU"/>
        </w:rPr>
        <w:t xml:space="preserve">8. </w:t>
      </w:r>
      <w:r>
        <w:rPr>
          <w:rFonts w:cs="Times New Roman;SL_Times New Roman" w:ascii="Times New Roman;SL_Times New Roman" w:hAnsi="Times New Roman;SL_Times New Roman"/>
          <w:lang w:val="tt-RU"/>
        </w:rPr>
        <w:t xml:space="preserve">Яраткан спорт командагыз  турында языгыз һәм сөйләгез. Напишите и расскажите о любимой спортивной команде.  </w:t>
      </w:r>
      <w:r>
        <w:rPr>
          <w:rFonts w:cs="Times New Roman;SL_Times New Roman" w:ascii="Times New Roman;SL_Times New Roman" w:hAnsi="Times New Roman;SL_Times New Roman"/>
          <w:color w:val="002060"/>
          <w:lang w:val="en-US"/>
        </w:rPr>
        <w:t>Write and tell about your favourite sports team.</w:t>
      </w:r>
    </w:p>
    <w:p>
      <w:pPr>
        <w:pStyle w:val="Normal"/>
        <w:spacing w:lineRule="auto" w:line="360"/>
        <w:rPr>
          <w:rFonts w:ascii="Times New Roman;SL_Times New Roman" w:hAnsi="Times New Roman;SL_Times New Roman" w:cs="Times New Roman;SL_Times New Roman"/>
          <w:b/>
          <w:b/>
          <w:bCs/>
          <w:color w:val="002060"/>
          <w:lang w:val="tt-RU"/>
        </w:rPr>
      </w:pPr>
      <w:r>
        <w:rPr>
          <w:rFonts w:cs="Times New Roman;SL_Times New Roman" w:ascii="Times New Roman;SL_Times New Roman" w:hAnsi="Times New Roman;SL_Times New Roman"/>
          <w:b/>
          <w:bCs/>
          <w:color w:val="002060"/>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 xml:space="preserve">КИБЕТКӘ БАРАБЫЗ. </w:t>
      </w:r>
      <w:r>
        <w:rPr>
          <w:rFonts w:cs="Times New Roman;SL_Times New Roman" w:ascii="Times New Roman;SL_Times New Roman" w:hAnsi="Times New Roman;SL_Times New Roman"/>
          <w:lang w:val="tt-RU"/>
        </w:rPr>
        <w:t>МЫ ИДЁМ ЗА ПОКУПКАМИ</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W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G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SHOPPING</w:t>
      </w:r>
    </w:p>
    <w:p>
      <w:pPr>
        <w:pStyle w:val="Normal"/>
        <w:spacing w:lineRule="auto" w:line="360"/>
        <w:jc w:val="center"/>
        <w:rPr/>
      </w:pPr>
      <w:r>
        <w:rPr>
          <w:rFonts w:cs="Times New Roman;SL_Times New Roman" w:ascii="Times New Roman;SL_Times New Roman" w:hAnsi="Times New Roman;SL_Times New Roman"/>
          <w:b/>
          <w:bCs/>
          <w:lang w:val="tt-RU"/>
        </w:rPr>
        <w:t xml:space="preserve">Уникенче дәрес. </w:t>
      </w:r>
      <w:r>
        <w:rPr>
          <w:rFonts w:cs="Times New Roman;SL_Times New Roman" w:ascii="Times New Roman;SL_Times New Roman" w:hAnsi="Times New Roman;SL_Times New Roman"/>
          <w:lang w:val="tt-RU"/>
        </w:rPr>
        <w:t>Двенадцатый урок.</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2060"/>
          <w:lang w:val="tt-RU"/>
        </w:rPr>
        <w:t>Twelfth Lesson</w:t>
      </w:r>
    </w:p>
    <w:p>
      <w:pPr>
        <w:pStyle w:val="Normal"/>
        <w:spacing w:lineRule="auto" w:line="360"/>
        <w:jc w:val="both"/>
        <w:rPr/>
      </w:pPr>
      <w:r>
        <w:rPr>
          <w:rFonts w:cs="Times New Roman;SL_Times New Roman" w:ascii="Times New Roman;SL_Times New Roman" w:hAnsi="Times New Roman;SL_Times New Roman"/>
          <w:b/>
          <w:bCs/>
          <w:lang w:val="tt-RU"/>
        </w:rPr>
        <w:t>1</w:t>
      </w:r>
      <w:r>
        <w:rPr>
          <w:rFonts w:cs="Times New Roman;SL_Times New Roman" w:ascii="Times New Roman;SL_Times New Roman" w:hAnsi="Times New Roman;SL_Times New Roman"/>
          <w:lang w:val="tt-RU"/>
        </w:rPr>
        <w:t xml:space="preserve">. Ашамлыклар кибетендә булу турында ничек әйтәбез? Как говорим о посещении продуктового магазина? </w:t>
      </w:r>
      <w:r>
        <w:rPr>
          <w:rFonts w:cs="Times New Roman;SL_Times New Roman" w:ascii="Times New Roman;SL_Times New Roman" w:hAnsi="Times New Roman;SL_Times New Roman"/>
          <w:color w:val="002060"/>
          <w:lang w:val="tt-RU"/>
        </w:rPr>
        <w:t>How to speak about going to a grocery store?</w:t>
      </w:r>
    </w:p>
    <w:p>
      <w:pPr>
        <w:pStyle w:val="Normal"/>
        <w:spacing w:lineRule="auto" w:line="360"/>
        <w:jc w:val="both"/>
        <w:rPr/>
      </w:pPr>
      <w:r>
        <w:rPr>
          <w:rFonts w:cs="Times New Roman;SL_Times New Roman" w:ascii="Times New Roman;SL_Times New Roman" w:hAnsi="Times New Roman;SL_Times New Roman"/>
          <w:b/>
          <w:bCs/>
          <w:lang w:val="tt-RU"/>
        </w:rPr>
        <w:t>2</w:t>
      </w:r>
      <w:r>
        <w:rPr>
          <w:rFonts w:cs="Times New Roman;SL_Times New Roman" w:ascii="Times New Roman;SL_Times New Roman" w:hAnsi="Times New Roman;SL_Times New Roman"/>
          <w:lang w:val="tt-RU"/>
        </w:rPr>
        <w:t xml:space="preserve">. Аяк (өс, баш) киемнәре бүлекләрендә нәрсәләр сатып алабыз? Что покупаем в  обувном отделе, отделе верхней одежды, головных уборов? </w:t>
      </w:r>
      <w:r>
        <w:rPr>
          <w:rFonts w:cs="Times New Roman;SL_Times New Roman" w:ascii="Times New Roman;SL_Times New Roman" w:hAnsi="Times New Roman;SL_Times New Roman"/>
          <w:color w:val="002060"/>
          <w:lang w:val="tt-RU"/>
        </w:rPr>
        <w:t>What do we buy in a footwear (clothing, headwear) store?              изменить</w:t>
      </w:r>
    </w:p>
    <w:p>
      <w:pPr>
        <w:pStyle w:val="Normal"/>
        <w:spacing w:lineRule="auto" w:line="360"/>
        <w:jc w:val="both"/>
        <w:rPr/>
      </w:pPr>
      <w:r>
        <w:rPr>
          <w:rFonts w:cs="Times New Roman;SL_Times New Roman" w:ascii="Times New Roman;SL_Times New Roman" w:hAnsi="Times New Roman;SL_Times New Roman"/>
          <w:b/>
          <w:bCs/>
          <w:lang w:val="tt-RU"/>
        </w:rPr>
        <w:t>3</w:t>
      </w:r>
      <w:r>
        <w:rPr>
          <w:rFonts w:cs="Times New Roman;SL_Times New Roman" w:ascii="Times New Roman;SL_Times New Roman" w:hAnsi="Times New Roman;SL_Times New Roman"/>
          <w:lang w:val="tt-RU"/>
        </w:rPr>
        <w:t xml:space="preserve">. Киемнең үлчәме турында ничек әйтәбез? Как говорим о размере одежды? </w:t>
      </w:r>
      <w:r>
        <w:rPr>
          <w:rFonts w:cs="Times New Roman;SL_Times New Roman" w:ascii="Times New Roman;SL_Times New Roman" w:hAnsi="Times New Roman;SL_Times New Roman"/>
          <w:color w:val="002060"/>
          <w:lang w:val="en-US"/>
        </w:rPr>
        <w:t>How to refer to units of measurement?</w:t>
      </w:r>
    </w:p>
    <w:p>
      <w:pPr>
        <w:pStyle w:val="Normal"/>
        <w:spacing w:lineRule="auto" w:line="360"/>
        <w:jc w:val="both"/>
        <w:rPr/>
      </w:pPr>
      <w:r>
        <w:rPr>
          <w:rFonts w:cs="Times New Roman;SL_Times New Roman" w:ascii="Times New Roman;SL_Times New Roman" w:hAnsi="Times New Roman;SL_Times New Roman"/>
          <w:b/>
          <w:bCs/>
          <w:lang w:val="tt-RU"/>
        </w:rPr>
        <w:t>4</w:t>
      </w:r>
      <w:r>
        <w:rPr>
          <w:rFonts w:cs="Times New Roman;SL_Times New Roman" w:ascii="Times New Roman;SL_Times New Roman" w:hAnsi="Times New Roman;SL_Times New Roman"/>
          <w:lang w:val="tt-RU"/>
        </w:rPr>
        <w:t xml:space="preserve">. Сыйфат фигыльләрне ничек кулланабыз? Как употребляем причастия? </w:t>
      </w:r>
      <w:r>
        <w:rPr>
          <w:rFonts w:cs="Times New Roman;SL_Times New Roman" w:ascii="Times New Roman;SL_Times New Roman" w:hAnsi="Times New Roman;SL_Times New Roman"/>
          <w:color w:val="002060"/>
          <w:lang w:val="en-US"/>
        </w:rPr>
        <w:t>How to use participles?</w:t>
      </w:r>
    </w:p>
    <w:p>
      <w:pPr>
        <w:pStyle w:val="Normal"/>
        <w:spacing w:lineRule="auto" w:line="360"/>
        <w:jc w:val="both"/>
        <w:rPr/>
      </w:pPr>
      <w:r>
        <w:rPr>
          <w:rFonts w:cs="Times New Roman;SL_Times New Roman" w:ascii="Times New Roman;SL_Times New Roman" w:hAnsi="Times New Roman;SL_Times New Roman"/>
          <w:b/>
          <w:bCs/>
          <w:lang w:val="tt-RU"/>
        </w:rPr>
        <w:t>5</w:t>
      </w:r>
      <w:r>
        <w:rPr>
          <w:rFonts w:cs="Times New Roman;SL_Times New Roman" w:ascii="Times New Roman;SL_Times New Roman" w:hAnsi="Times New Roman;SL_Times New Roman"/>
          <w:lang w:val="tt-RU"/>
        </w:rPr>
        <w:t xml:space="preserve">. Шартны ничек белдерәбез? Как выражаем условие? </w:t>
      </w:r>
      <w:r>
        <w:rPr>
          <w:rFonts w:cs="Times New Roman;SL_Times New Roman" w:ascii="Times New Roman;SL_Times New Roman" w:hAnsi="Times New Roman;SL_Times New Roman"/>
          <w:color w:val="002060"/>
          <w:lang w:val="tt-RU"/>
        </w:rPr>
        <w:t>How to express a condition?</w:t>
      </w:r>
    </w:p>
    <w:p>
      <w:pPr>
        <w:pStyle w:val="Normal"/>
        <w:spacing w:lineRule="auto" w:line="360"/>
        <w:rPr/>
      </w:pPr>
      <w:r>
        <w:rPr>
          <w:rFonts w:cs="Times New Roman;SL_Times New Roman" w:ascii="Times New Roman;SL_Times New Roman" w:hAnsi="Times New Roman;SL_Times New Roman"/>
          <w:b/>
          <w:bCs/>
          <w:lang w:val="tt-RU"/>
        </w:rPr>
        <w:t xml:space="preserve">6. </w:t>
      </w:r>
      <w:r>
        <w:rPr>
          <w:rFonts w:cs="Times New Roman;SL_Times New Roman" w:ascii="Times New Roman;SL_Times New Roman" w:hAnsi="Times New Roman;SL_Times New Roman"/>
          <w:lang w:val="tt-RU"/>
        </w:rPr>
        <w:t>Кире шартны ничек белдерәбез?</w:t>
      </w:r>
      <w:r>
        <w:rPr>
          <w:rFonts w:cs="Times New Roman;SL_Times New Roman" w:ascii="Times New Roman;SL_Times New Roman" w:hAnsi="Times New Roman;SL_Times New Roman"/>
          <w:color w:val="C00000"/>
          <w:lang w:val="tt-RU"/>
        </w:rPr>
        <w:t xml:space="preserve"> </w:t>
      </w:r>
      <w:r>
        <w:rPr>
          <w:rFonts w:cs="Times New Roman;SL_Times New Roman" w:ascii="Times New Roman;SL_Times New Roman" w:hAnsi="Times New Roman;SL_Times New Roman"/>
          <w:lang w:val="tt-RU"/>
        </w:rPr>
        <w:t>Как выражаем уступительную модальность?</w:t>
      </w:r>
      <w:r>
        <w:rPr>
          <w:rFonts w:cs="Times New Roman;SL_Times New Roman" w:ascii="Times New Roman;SL_Times New Roman" w:hAnsi="Times New Roman;SL_Times New Roman"/>
          <w:b/>
          <w:bCs/>
          <w:color w:val="C00000"/>
          <w:lang w:val="tt-RU"/>
        </w:rPr>
        <w:t xml:space="preserve"> </w:t>
      </w:r>
      <w:r>
        <w:rPr>
          <w:rFonts w:cs="Times New Roman;SL_Times New Roman" w:ascii="Times New Roman;SL_Times New Roman" w:hAnsi="Times New Roman;SL_Times New Roman"/>
          <w:color w:val="002060"/>
          <w:lang w:val="tt-RU"/>
        </w:rPr>
        <w:t>How to express the Concessive Conditional</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1.</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Ашамлыклар кибетенә бару турында ничек әйтәбез? </w:t>
      </w:r>
      <w:r>
        <w:rPr>
          <w:rFonts w:cs="Times New Roman;SL_Times New Roman" w:ascii="Times New Roman;SL_Times New Roman" w:hAnsi="Times New Roman;SL_Times New Roman"/>
          <w:lang w:val="tt-RU"/>
        </w:rPr>
        <w:t>Как говорим о посещении продуктового магазина?</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en-US"/>
        </w:rPr>
        <w:t>How to speak about going to a grocery store?</w:t>
      </w:r>
    </w:p>
    <w:p>
      <w:pPr>
        <w:pStyle w:val="Normal"/>
        <w:spacing w:lineRule="auto" w:line="360"/>
        <w:jc w:val="both"/>
        <w:rPr/>
      </w:pPr>
      <w:r>
        <w:rPr>
          <w:rFonts w:cs="Times New Roman;SL_Times New Roman" w:ascii="Times New Roman;SL_Times New Roman" w:hAnsi="Times New Roman;SL_Times New Roman"/>
          <w:b/>
          <w:bCs/>
          <w:lang w:val="tt-RU"/>
        </w:rPr>
        <w:t xml:space="preserve">+1.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first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Гафу итегез, якында ашамлыклар кибете бармы?</w:t>
      </w:r>
    </w:p>
    <w:p>
      <w:pPr>
        <w:pStyle w:val="Normal"/>
        <w:spacing w:lineRule="auto" w:line="360"/>
        <w:ind w:firstLine="360"/>
        <w:jc w:val="both"/>
        <w:rPr/>
      </w:pP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b/>
          <w:bCs/>
          <w:lang w:val="tt-RU"/>
        </w:rPr>
        <w:t xml:space="preserve">Әйе. Әнә теге йортта  супермаркет урнашкан. </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both"/>
        <w:rPr/>
      </w:pP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 xml:space="preserve">Поблизости есть продуктовый магазин? </w:t>
      </w:r>
      <w:r>
        <w:rPr>
          <w:rFonts w:cs="Times New Roman;SL_Times New Roman" w:ascii="Times New Roman;SL_Times New Roman" w:hAnsi="Times New Roman;SL_Times New Roman"/>
          <w:lang w:val="en-US"/>
        </w:rPr>
        <w:t>Excuse me, is there a grocery store not far away from here?</w:t>
      </w:r>
    </w:p>
    <w:p>
      <w:pPr>
        <w:pStyle w:val="Normal"/>
        <w:spacing w:lineRule="auto" w:line="360"/>
        <w:ind w:left="360" w:hanging="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Да. Вон в том доме расположен супермаркет. </w:t>
      </w:r>
      <w:r>
        <w:rPr>
          <w:rFonts w:cs="Times New Roman;SL_Times New Roman" w:ascii="Times New Roman;SL_Times New Roman" w:hAnsi="Times New Roman;SL_Times New Roman"/>
          <w:lang w:val="en-US"/>
        </w:rPr>
        <w:t>Yes. There is a  supermarket right in that house.</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Миңа бер кило кыяр үлчәгез әле.</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Яхшы. Хәзер үлчим.</w:t>
      </w:r>
    </w:p>
    <w:p>
      <w:pPr>
        <w:pStyle w:val="Normal"/>
        <w:spacing w:lineRule="auto" w:line="360"/>
        <w:ind w:left="360" w:hanging="0"/>
        <w:jc w:val="both"/>
        <w:rPr>
          <w:rFonts w:ascii="Times New Roman;SL_Times New Roman" w:hAnsi="Times New Roman;SL_Times New Roman" w:cs="Times New Roman;SL_Times New Roman"/>
          <w:lang w:val="en-GB"/>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Мне взвестье, пожалуйста, килограмм огурцов.</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Weigh me one kilo of cucumbers, please.</w:t>
      </w:r>
    </w:p>
    <w:p>
      <w:pPr>
        <w:pStyle w:val="Normal"/>
        <w:spacing w:lineRule="auto" w:line="360"/>
        <w:ind w:left="360" w:hanging="0"/>
        <w:jc w:val="both"/>
        <w:rPr>
          <w:rFonts w:ascii="Times New Roman;SL_Times New Roman" w:hAnsi="Times New Roman;SL_Times New Roman" w:cs="Times New Roman;SL_Times New Roman"/>
          <w:lang w:val="en-GB"/>
        </w:rPr>
      </w:pPr>
      <w:r>
        <w:rPr>
          <w:rFonts w:cs="Times New Roman;SL_Times New Roman" w:ascii="Times New Roman;SL_Times New Roman" w:hAnsi="Times New Roman;SL_Times New Roman"/>
          <w:lang w:val="en-GB"/>
        </w:rPr>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Хорошо. Сейчас взвешу. OK. I will weigh.</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Продуктовый магазин</w:t>
      </w:r>
    </w:p>
    <w:p>
      <w:pPr>
        <w:pStyle w:val="Normal"/>
        <w:spacing w:lineRule="auto" w:line="360"/>
        <w:jc w:val="both"/>
        <w:rPr/>
      </w:pPr>
      <w:r>
        <w:rPr>
          <w:rFonts w:cs="Times New Roman;SL_Times New Roman" w:ascii="Times New Roman;SL_Times New Roman" w:hAnsi="Times New Roman;SL_Times New Roman"/>
          <w:b/>
          <w:bCs/>
          <w:lang w:val="tt-RU"/>
        </w:rPr>
        <w:t xml:space="preserve">+2. </w:t>
      </w:r>
      <w:r>
        <w:rPr>
          <w:rFonts w:cs="Times New Roman;SL_Times New Roman" w:ascii="Times New Roman;SL_Times New Roman" w:hAnsi="Times New Roman;SL_Times New Roman"/>
          <w:lang w:val="tt-RU"/>
        </w:rPr>
        <w:t>Тыңлагыз, укыгыз һәм сорауларга җавап бирегез. Прослушайте, прочитайте  и ответьте на вопросы. ..............</w:t>
      </w:r>
      <w:r>
        <w:rPr>
          <w:rFonts w:cs="Times New Roman;SL_Times New Roman" w:ascii="Times New Roman;SL_Times New Roman" w:hAnsi="Times New Roman;SL_Times New Roman"/>
          <w:color w:val="002060"/>
          <w:lang w:val="tt-RU"/>
        </w:rPr>
        <w:t>Read and 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Кичә кичен без әнием белән ашамлыклар кибетенә кердек. Йортыбыздан ерак түгел генә яңа супермаркет урнашкан. Аның беренче катында ашамлыклар саталар. Анда төрле бүлекләр бар: ит бүлеге, балык бүлеге, икмәк һәм ярмалар бүлеге, сөт ризыклары бүлеге, эчемлекләр бүлеге, яшелчә һәм җиләк-җимеш бүлеге һәм башкалар. Анда без кара икмәк, бер литр сөт, бер пакет каймак, чәй сатып алдык. Сатучы безгә ярты килограмм кыяр, кило ярым  помидор һәм бер баш кәбестә  дә үлчәде. Аннары без балык бүлегенә кердек һәм  кызыл балык сатып алдык.</w:t>
      </w:r>
    </w:p>
    <w:p>
      <w:pPr>
        <w:pStyle w:val="Normal"/>
        <w:spacing w:lineRule="auto" w:line="360"/>
        <w:ind w:firstLine="54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Сез ашамлыклар кибетенә көн саен йөрисезме? Гадәттә, сез кибеттә нәрсәләр сатып аласыз? Кешеләр кибеттә күбрәк нәрсәләр сатып алалар? </w:t>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ярты кило</w:t>
      </w:r>
      <w:r>
        <w:rPr>
          <w:rFonts w:cs="Times New Roman;SL_Times New Roman" w:ascii="Times New Roman;SL_Times New Roman" w:hAnsi="Times New Roman;SL_Times New Roman"/>
          <w:lang w:val="tt-RU"/>
        </w:rPr>
        <w:t xml:space="preserve"> -полкило -half a kilo</w:t>
      </w:r>
    </w:p>
    <w:p>
      <w:pPr>
        <w:pStyle w:val="Normal"/>
        <w:spacing w:lineRule="auto" w:line="360"/>
        <w:jc w:val="both"/>
        <w:rPr/>
      </w:pPr>
      <w:r>
        <w:rPr>
          <w:rFonts w:cs="Times New Roman;SL_Times New Roman" w:ascii="Times New Roman;SL_Times New Roman" w:hAnsi="Times New Roman;SL_Times New Roman"/>
          <w:b/>
          <w:bCs/>
          <w:lang w:val="tt-RU"/>
        </w:rPr>
        <w:t>кило ярым –</w:t>
      </w:r>
      <w:r>
        <w:rPr>
          <w:rFonts w:cs="Times New Roman;SL_Times New Roman" w:ascii="Times New Roman;SL_Times New Roman" w:hAnsi="Times New Roman;SL_Times New Roman"/>
          <w:lang w:val="tt-RU"/>
        </w:rPr>
        <w:t>полтора кг-a kilo and a half</w:t>
      </w:r>
    </w:p>
    <w:p>
      <w:pPr>
        <w:pStyle w:val="Normal"/>
        <w:spacing w:lineRule="auto" w:line="360"/>
        <w:jc w:val="both"/>
        <w:rPr/>
      </w:pPr>
      <w:r>
        <w:rPr>
          <w:rFonts w:cs="Times New Roman;SL_Times New Roman" w:ascii="Times New Roman;SL_Times New Roman" w:hAnsi="Times New Roman;SL_Times New Roman"/>
          <w:b/>
          <w:bCs/>
          <w:lang w:val="tt-RU"/>
        </w:rPr>
        <w:t xml:space="preserve">бер баш кәбестә - </w:t>
      </w:r>
      <w:r>
        <w:rPr>
          <w:rFonts w:cs="Times New Roman;SL_Times New Roman" w:ascii="Times New Roman;SL_Times New Roman" w:hAnsi="Times New Roman;SL_Times New Roman"/>
          <w:lang w:val="tt-RU"/>
        </w:rPr>
        <w:t>кочан капусты-a head of cabbage</w:t>
      </w:r>
    </w:p>
    <w:p>
      <w:pPr>
        <w:pStyle w:val="Normal"/>
        <w:spacing w:lineRule="auto" w:line="360"/>
        <w:jc w:val="both"/>
        <w:rPr/>
      </w:pPr>
      <w:r>
        <w:rPr>
          <w:rFonts w:cs="Times New Roman;SL_Times New Roman" w:ascii="Times New Roman;SL_Times New Roman" w:hAnsi="Times New Roman;SL_Times New Roman"/>
          <w:b/>
          <w:bCs/>
          <w:lang w:val="tt-RU"/>
        </w:rPr>
        <w:t>бәя –</w:t>
      </w:r>
      <w:r>
        <w:rPr>
          <w:rFonts w:cs="Times New Roman;SL_Times New Roman" w:ascii="Times New Roman;SL_Times New Roman" w:hAnsi="Times New Roman;SL_Times New Roman"/>
          <w:lang w:val="tt-RU"/>
        </w:rPr>
        <w:t>цена - price</w:t>
      </w:r>
    </w:p>
    <w:p>
      <w:pPr>
        <w:pStyle w:val="Normal"/>
        <w:spacing w:lineRule="auto" w:line="360"/>
        <w:jc w:val="both"/>
        <w:rPr/>
      </w:pPr>
      <w:r>
        <w:rPr>
          <w:rFonts w:cs="Times New Roman;SL_Times New Roman" w:ascii="Times New Roman;SL_Times New Roman" w:hAnsi="Times New Roman;SL_Times New Roman"/>
          <w:b/>
          <w:bCs/>
          <w:lang w:val="tt-RU"/>
        </w:rPr>
        <w:t xml:space="preserve">үлчәргә - </w:t>
      </w:r>
      <w:r>
        <w:rPr>
          <w:rFonts w:cs="Times New Roman;SL_Times New Roman" w:ascii="Times New Roman;SL_Times New Roman" w:hAnsi="Times New Roman;SL_Times New Roman"/>
          <w:lang w:val="tt-RU"/>
        </w:rPr>
        <w:t>взвешивать-to weigh</w:t>
      </w:r>
    </w:p>
    <w:p>
      <w:pPr>
        <w:pStyle w:val="Normal"/>
        <w:spacing w:lineRule="auto" w:line="360"/>
        <w:jc w:val="both"/>
        <w:rPr/>
      </w:pPr>
      <w:r>
        <w:rPr>
          <w:rFonts w:cs="Times New Roman;SL_Times New Roman" w:ascii="Times New Roman;SL_Times New Roman" w:hAnsi="Times New Roman;SL_Times New Roman"/>
          <w:b/>
          <w:bCs/>
          <w:lang w:val="tt-RU"/>
        </w:rPr>
        <w:t xml:space="preserve">түләргә - </w:t>
      </w:r>
      <w:r>
        <w:rPr>
          <w:rFonts w:cs="Times New Roman;SL_Times New Roman" w:ascii="Times New Roman;SL_Times New Roman" w:hAnsi="Times New Roman;SL_Times New Roman"/>
          <w:lang w:val="tt-RU"/>
        </w:rPr>
        <w:t xml:space="preserve">платить-to pay </w:t>
      </w:r>
    </w:p>
    <w:p>
      <w:pPr>
        <w:pStyle w:val="Normal"/>
        <w:spacing w:lineRule="auto" w:line="360"/>
        <w:jc w:val="both"/>
        <w:rPr/>
      </w:pPr>
      <w:r>
        <w:rPr>
          <w:rFonts w:cs="Times New Roman;SL_Times New Roman" w:ascii="Times New Roman;SL_Times New Roman" w:hAnsi="Times New Roman;SL_Times New Roman"/>
          <w:b/>
          <w:bCs/>
          <w:lang w:val="tt-RU"/>
        </w:rPr>
        <w:t xml:space="preserve">сатарга – </w:t>
      </w:r>
      <w:r>
        <w:rPr>
          <w:rFonts w:cs="Times New Roman;SL_Times New Roman" w:ascii="Times New Roman;SL_Times New Roman" w:hAnsi="Times New Roman;SL_Times New Roman"/>
          <w:lang w:val="tt-RU"/>
        </w:rPr>
        <w:t>продавать-to sell</w:t>
      </w:r>
    </w:p>
    <w:p>
      <w:pPr>
        <w:pStyle w:val="Normal"/>
        <w:spacing w:lineRule="auto" w:line="360"/>
        <w:jc w:val="both"/>
        <w:rPr/>
      </w:pPr>
      <w:r>
        <w:rPr>
          <w:rFonts w:cs="Times New Roman;SL_Times New Roman" w:ascii="Times New Roman;SL_Times New Roman" w:hAnsi="Times New Roman;SL_Times New Roman"/>
          <w:b/>
          <w:bCs/>
          <w:lang w:val="tt-RU"/>
        </w:rPr>
        <w:t>сатып алырга</w:t>
      </w:r>
      <w:r>
        <w:rPr>
          <w:rFonts w:cs="Times New Roman;SL_Times New Roman" w:ascii="Times New Roman;SL_Times New Roman" w:hAnsi="Times New Roman;SL_Times New Roman"/>
          <w:lang w:val="tt-RU"/>
        </w:rPr>
        <w:t xml:space="preserve"> – покупать-to buy</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сум</w:t>
      </w:r>
      <w:r>
        <w:rPr>
          <w:rFonts w:cs="Times New Roman;SL_Times New Roman" w:ascii="Times New Roman;SL_Times New Roman" w:hAnsi="Times New Roman;SL_Times New Roman"/>
          <w:lang w:val="tt-RU"/>
        </w:rPr>
        <w:t xml:space="preserve"> – рубль –</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rouble</w:t>
      </w:r>
    </w:p>
    <w:p>
      <w:pPr>
        <w:pStyle w:val="Normal"/>
        <w:spacing w:lineRule="auto" w:line="360"/>
        <w:jc w:val="both"/>
        <w:rPr/>
      </w:pPr>
      <w:r>
        <w:rPr>
          <w:rFonts w:cs="Times New Roman;SL_Times New Roman" w:ascii="Times New Roman;SL_Times New Roman" w:hAnsi="Times New Roman;SL_Times New Roman"/>
          <w:b/>
          <w:bCs/>
          <w:lang w:val="tt-RU"/>
        </w:rPr>
        <w:t>тиен</w:t>
      </w:r>
      <w:r>
        <w:rPr>
          <w:rFonts w:cs="Times New Roman;SL_Times New Roman" w:ascii="Times New Roman;SL_Times New Roman" w:hAnsi="Times New Roman;SL_Times New Roman"/>
          <w:lang w:val="tt-RU"/>
        </w:rPr>
        <w:t xml:space="preserve"> – копейка- </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en-US"/>
        </w:rPr>
        <w:t>copeck</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3.</w:t>
      </w:r>
      <w:r>
        <w:rPr>
          <w:rFonts w:cs="Times New Roman;SL_Times New Roman" w:ascii="Times New Roman;SL_Times New Roman" w:hAnsi="Times New Roman;SL_Times New Roman"/>
          <w:lang w:val="tt-RU"/>
        </w:rPr>
        <w:t xml:space="preserve"> Сорауларны дәвам итегез. Продолжите вопросы. </w:t>
      </w:r>
      <w:r>
        <w:rPr>
          <w:rFonts w:cs="Times New Roman;SL_Times New Roman" w:ascii="Times New Roman;SL_Times New Roman" w:hAnsi="Times New Roman;SL_Times New Roman"/>
          <w:color w:val="002060"/>
          <w:lang w:val="tt-RU"/>
        </w:rPr>
        <w:t>Complete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Ашамлыклар кибетендә  .................................? Кичә син нәрсәләр  ...........................?  Бүген кем ашамлыклар кибетенә  .....................? Гадәттә, әниең  базардан  ...........................? Сезнеңчә, ашамлыклар кайда  ...............................................?  </w:t>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ИГЪТИБАР ИТЕГЕЗ! </w:t>
      </w:r>
      <w:r>
        <w:rPr>
          <w:rFonts w:cs="Times New Roman;SL_Times New Roman" w:ascii="Times New Roman;SL_Times New Roman" w:hAnsi="Times New Roman;SL_Times New Roman"/>
          <w:lang w:val="tt-RU"/>
        </w:rPr>
        <w:t>ОБРАТИТЕ ВНИМАНИЕ!</w:t>
      </w:r>
      <w:r>
        <w:rPr>
          <w:rFonts w:cs="Times New Roman;SL_Times New Roman" w:ascii="Times New Roman;SL_Times New Roman" w:hAnsi="Times New Roman;SL_Times New Roman"/>
          <w:color w:val="17365D"/>
        </w:rPr>
        <w:t xml:space="preserve"> </w:t>
      </w:r>
      <w:r>
        <w:rPr>
          <w:rFonts w:cs="Times New Roman;SL_Times New Roman" w:ascii="Times New Roman;SL_Times New Roman" w:hAnsi="Times New Roman;SL_Times New Roman"/>
          <w:color w:val="17365D"/>
          <w:lang w:val="en-US"/>
        </w:rPr>
        <w:t>PAY</w:t>
      </w:r>
      <w:r>
        <w:rPr>
          <w:rFonts w:cs="Times New Roman;SL_Times New Roman" w:ascii="Times New Roman;SL_Times New Roman" w:hAnsi="Times New Roman;SL_Times New Roman"/>
          <w:color w:val="17365D"/>
        </w:rPr>
        <w:t xml:space="preserve"> </w:t>
      </w:r>
      <w:r>
        <w:rPr>
          <w:rFonts w:cs="Times New Roman;SL_Times New Roman" w:ascii="Times New Roman;SL_Times New Roman" w:hAnsi="Times New Roman;SL_Times New Roman"/>
          <w:color w:val="17365D"/>
          <w:lang w:val="en-US"/>
        </w:rPr>
        <w:t>ATTENTION</w:t>
      </w:r>
      <w:r>
        <w:rPr>
          <w:rFonts w:cs="Times New Roman;SL_Times New Roman" w:ascii="Times New Roman;SL_Times New Roman" w:hAnsi="Times New Roman;SL_Times New Roman"/>
          <w:color w:val="17365D"/>
        </w:rPr>
        <w:t>!</w:t>
      </w:r>
    </w:p>
    <w:p>
      <w:pPr>
        <w:pStyle w:val="Normal"/>
        <w:spacing w:lineRule="auto" w:line="360"/>
        <w:jc w:val="right"/>
        <w:rPr/>
      </w:pPr>
      <w:r>
        <w:rPr>
          <w:rFonts w:cs="Times New Roman;SL_Times New Roman" w:ascii="Times New Roman;SL_Times New Roman" w:hAnsi="Times New Roman;SL_Times New Roman"/>
          <w:b/>
          <w:bCs/>
          <w:i/>
          <w:iCs/>
          <w:lang w:val="tt-RU"/>
        </w:rPr>
        <w:t>Менә монда (биредә)</w:t>
      </w:r>
      <w:r>
        <w:rPr>
          <w:rFonts w:cs="Times New Roman;SL_Times New Roman" w:ascii="Times New Roman;SL_Times New Roman" w:hAnsi="Times New Roman;SL_Times New Roman"/>
          <w:lang w:val="tt-RU"/>
        </w:rPr>
        <w:t>. Вот здесь. Here it is.</w:t>
      </w:r>
    </w:p>
    <w:p>
      <w:pPr>
        <w:pStyle w:val="Normal"/>
        <w:spacing w:lineRule="auto" w:line="360"/>
        <w:jc w:val="right"/>
        <w:rPr/>
      </w:pPr>
      <w:r>
        <w:rPr>
          <w:rFonts w:cs="Times New Roman;SL_Times New Roman" w:ascii="Times New Roman;SL_Times New Roman" w:hAnsi="Times New Roman;SL_Times New Roman"/>
          <w:b/>
          <w:bCs/>
          <w:i/>
          <w:iCs/>
          <w:lang w:val="tt-RU"/>
        </w:rPr>
        <w:t>Әнә анда (тегендә)</w:t>
      </w:r>
      <w:r>
        <w:rPr>
          <w:rFonts w:cs="Times New Roman;SL_Times New Roman" w:ascii="Times New Roman;SL_Times New Roman" w:hAnsi="Times New Roman;SL_Times New Roman"/>
          <w:i/>
          <w:iCs/>
          <w:lang w:val="tt-RU"/>
        </w:rPr>
        <w:t>.</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Вон там.There it is.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3. </w:t>
      </w:r>
      <w:r>
        <w:rPr>
          <w:rFonts w:cs="Times New Roman;SL_Times New Roman" w:ascii="Times New Roman;SL_Times New Roman" w:hAnsi="Times New Roman;SL_Times New Roman"/>
          <w:lang w:val="tt-RU"/>
        </w:rPr>
        <w:t xml:space="preserve">Диалогларны тулыландырыгыз. Дополните диалоги. </w:t>
      </w:r>
      <w:r>
        <w:rPr>
          <w:rFonts w:cs="Times New Roman;SL_Times New Roman" w:ascii="Times New Roman;SL_Times New Roman" w:hAnsi="Times New Roman;SL_Times New Roman"/>
          <w:color w:val="002060"/>
          <w:lang w:val="tt-RU"/>
        </w:rPr>
        <w:t>Complete the dialogues.</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ра икмәк ................... ?</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емчә,    ..................... сум.</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 бер литр сөт  ....................  ?</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Хәзер ................. сумдыр.</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Гафу итегез, бу кибеттә  ................................?</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Юктыр, чөнки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4</w:t>
      </w:r>
      <w:r>
        <w:rPr>
          <w:rFonts w:cs="Times New Roman;SL_Times New Roman" w:ascii="Times New Roman;SL_Times New Roman" w:hAnsi="Times New Roman;SL_Times New Roman"/>
          <w:lang w:val="tt-RU"/>
        </w:rPr>
        <w:t xml:space="preserve">. Үрнәк буенча диалог төзегез. Составьте диалог по образцу.  </w:t>
      </w:r>
      <w:r>
        <w:rPr>
          <w:rFonts w:cs="Times New Roman;SL_Times New Roman" w:ascii="Times New Roman;SL_Times New Roman" w:hAnsi="Times New Roman;SL_Times New Roman"/>
          <w:color w:val="002060"/>
          <w:lang w:val="tt-RU"/>
        </w:rPr>
        <w:t>Make up a dialogue according to the model.</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Исәнмесез! Сездә сыр барм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йе, бар. Нинди сыр кирә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ңа “Пармезан” сыры кирә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Рәхим итегез. Күпме үлчәрг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300 грам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5.</w:t>
      </w:r>
      <w:r>
        <w:rPr>
          <w:rFonts w:cs="Times New Roman;SL_Times New Roman" w:ascii="Times New Roman;SL_Times New Roman" w:hAnsi="Times New Roman;SL_Times New Roman"/>
          <w:lang w:val="tt-RU"/>
        </w:rPr>
        <w:t xml:space="preserve"> Җавап бирегез. Ответьте. </w:t>
      </w:r>
      <w:r>
        <w:rPr>
          <w:rFonts w:cs="Times New Roman;SL_Times New Roman" w:ascii="Times New Roman;SL_Times New Roman" w:hAnsi="Times New Roman;SL_Times New Roman"/>
          <w:color w:val="002060"/>
          <w:lang w:val="tt-RU"/>
        </w:rPr>
        <w:t>Answer the questions.</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Ничә су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р  кило банан ............. Бер кило суган ...................    Бер кило кишер ............ Бер кило бәрәңге ...............    Бер кило ит ................... Бер литр сөт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6.</w:t>
      </w:r>
      <w:r>
        <w:rPr>
          <w:rFonts w:cs="Times New Roman;SL_Times New Roman" w:ascii="Times New Roman;SL_Times New Roman" w:hAnsi="Times New Roman;SL_Times New Roman"/>
          <w:lang w:val="tt-RU"/>
        </w:rPr>
        <w:t xml:space="preserve"> Дөрес әйтегез. Скажите правильно. </w:t>
      </w:r>
      <w:r>
        <w:rPr>
          <w:rFonts w:cs="Times New Roman;SL_Times New Roman" w:ascii="Times New Roman;SL_Times New Roman" w:hAnsi="Times New Roman;SL_Times New Roman"/>
          <w:color w:val="002060"/>
          <w:lang w:val="tt-RU"/>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Ашамлыклар (кибет),  төрек (ризык), яшелчә (салат), татар ашлары (кафе), алма (сок), кытай (чәй), шәһәр (базар)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2.</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Өс (баш, аяк) киемнәре бүлекләрендә нәрсәләр сатып алабыз? </w:t>
      </w:r>
      <w:r>
        <w:rPr>
          <w:rFonts w:cs="Times New Roman;SL_Times New Roman" w:ascii="Times New Roman;SL_Times New Roman" w:hAnsi="Times New Roman;SL_Times New Roman"/>
          <w:lang w:val="tt-RU"/>
        </w:rPr>
        <w:t>Что покупаем в  обувном отделе, отделе верхней одежды, головных уборов?</w:t>
      </w:r>
      <w:r>
        <w:rPr>
          <w:rFonts w:cs="Times New Roman;SL_Times New Roman" w:ascii="Times New Roman;SL_Times New Roman" w:hAnsi="Times New Roman;SL_Times New Roman"/>
          <w:b/>
          <w:bCs/>
          <w:lang w:val="tt-RU"/>
        </w:rPr>
        <w:t xml:space="preserve"> </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en-US"/>
        </w:rPr>
        <w:t>What do we buy in a footwear (clothing, headwear) store?</w:t>
      </w:r>
    </w:p>
    <w:p>
      <w:pPr>
        <w:pStyle w:val="Normal"/>
        <w:spacing w:lineRule="auto" w:line="360"/>
        <w:jc w:val="both"/>
        <w:rPr/>
      </w:pPr>
      <w:r>
        <w:rPr>
          <w:rFonts w:cs="Times New Roman;SL_Times New Roman" w:ascii="Times New Roman;SL_Times New Roman" w:hAnsi="Times New Roman;SL_Times New Roman"/>
          <w:b/>
          <w:bCs/>
          <w:lang w:val="tt-RU"/>
        </w:rPr>
        <w:t xml:space="preserve">+7.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Гафу итегез, кибетнең  икенче катында нәрсәләр саталар?</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Анда өс киемнәре, баш киемнәре һәм аяк киемнәре бүлекләре бар.</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Извините, что продают на втором этаже магазина </w:t>
      </w:r>
      <w:r>
        <w:rPr>
          <w:rFonts w:cs="Times New Roman;SL_Times New Roman" w:ascii="Times New Roman;SL_Times New Roman" w:hAnsi="Times New Roman;SL_Times New Roman"/>
          <w:lang w:val="en-US"/>
        </w:rPr>
        <w:t>Excuse me, what is sold on the second floor of the store?</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Там находятся отдел верхней одежды, головных уборов и обувной отдел. </w:t>
      </w:r>
      <w:r>
        <w:rPr>
          <w:rFonts w:cs="Times New Roman;SL_Times New Roman" w:ascii="Times New Roman;SL_Times New Roman" w:hAnsi="Times New Roman;SL_Times New Roman"/>
          <w:lang w:val="en-US"/>
        </w:rPr>
        <w:t>There are departments of outerwear, headwear and footwear.</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720" w:hanging="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rPr>
        <w:t>Сезне</w:t>
      </w:r>
      <w:r>
        <w:rPr>
          <w:rFonts w:cs="Times New Roman;SL_Times New Roman" w:ascii="Times New Roman;SL_Times New Roman" w:hAnsi="Times New Roman;SL_Times New Roman"/>
          <w:b/>
          <w:bCs/>
          <w:lang w:val="tt-RU"/>
        </w:rPr>
        <w:t>ңчә, бу куртка миңа килешерме?</w:t>
      </w:r>
    </w:p>
    <w:p>
      <w:pPr>
        <w:pStyle w:val="Normal"/>
        <w:spacing w:lineRule="auto" w:line="360"/>
        <w:ind w:left="72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Белмим. Киеп карагыз.</w:t>
      </w:r>
    </w:p>
    <w:p>
      <w:pPr>
        <w:pStyle w:val="Normal"/>
        <w:spacing w:lineRule="auto" w:line="360"/>
        <w:ind w:left="72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72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720" w:hanging="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По- Вашему, эта куртка мне подойдёт?  </w:t>
      </w:r>
      <w:r>
        <w:rPr>
          <w:rFonts w:cs="Times New Roman;SL_Times New Roman" w:ascii="Times New Roman;SL_Times New Roman" w:hAnsi="Times New Roman;SL_Times New Roman"/>
          <w:lang w:val="en-US"/>
        </w:rPr>
        <w:t>What do you think, will this jacket suit me?</w:t>
      </w:r>
    </w:p>
    <w:p>
      <w:pPr>
        <w:pStyle w:val="Normal"/>
        <w:spacing w:lineRule="auto" w:line="360"/>
        <w:ind w:left="720" w:hanging="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Не знаю. Примерьте.</w:t>
      </w:r>
      <w:r>
        <w:rPr>
          <w:rFonts w:cs="Times New Roman;SL_Times New Roman" w:ascii="Times New Roman;SL_Times New Roman" w:hAnsi="Times New Roman;SL_Times New Roman"/>
          <w:lang w:val="en-US"/>
        </w:rPr>
        <w:t>I</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don</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en-US"/>
        </w:rPr>
        <w:t>t</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know</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ry</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it</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on</w:t>
      </w:r>
      <w:r>
        <w:rPr>
          <w:rFonts w:cs="Times New Roman;SL_Times New Roman" w:ascii="Times New Roman;SL_Times New Roman" w:hAnsi="Times New Roman;SL_Times New Roman"/>
        </w:rPr>
        <w:t>.</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Магазин одежды и обуви</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8</w:t>
      </w:r>
      <w:r>
        <w:rPr>
          <w:rFonts w:cs="Times New Roman;SL_Times New Roman" w:ascii="Times New Roman;SL_Times New Roman" w:hAnsi="Times New Roman;SL_Times New Roman"/>
          <w:lang w:val="tt-RU"/>
        </w:rPr>
        <w:t xml:space="preserve">. УТыңлагыз һәм укыгыз. Прослушайте и прочитайте. </w:t>
      </w:r>
      <w:r>
        <w:rPr>
          <w:rFonts w:cs="Times New Roman;SL_Times New Roman" w:ascii="Times New Roman;SL_Times New Roman" w:hAnsi="Times New Roman;SL_Times New Roman"/>
          <w:color w:val="002060"/>
          <w:lang w:val="tt-RU"/>
        </w:rPr>
        <w:t xml:space="preserve"> ..........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ңа уңайлы җәйге аяк киеме кирәк. Дустым бу кибеттә өс киемнәре бүлегендә эшли. Әнием кышка җылы баш киеме сатып алган. Алсу өс киемнәре бүлегендә зур ташламалар булуы турында әйтте. Бу  бүлектә  ирләр өс киемнәре генә саталар, ә хатын-кызлар киемнәре сатмыйлар. Миңа бу кара свитерны киеп карарга кирәк. Шәһәребездә “Балалар дөньясы” кибете эшли. Мин дустымның туган көненә  матур шарф бүләк иттем.</w:t>
      </w:r>
    </w:p>
    <w:p>
      <w:pPr>
        <w:pStyle w:val="Normal"/>
        <w:spacing w:lineRule="auto" w:line="360"/>
        <w:jc w:val="both"/>
        <w:rPr/>
      </w:pPr>
      <w:r>
        <w:rPr>
          <w:rFonts w:cs="Times New Roman;SL_Times New Roman" w:ascii="Times New Roman;SL_Times New Roman" w:hAnsi="Times New Roman;SL_Times New Roman"/>
          <w:b/>
          <w:bCs/>
          <w:lang w:val="tt-RU"/>
        </w:rPr>
        <w:t>9</w:t>
      </w:r>
      <w:r>
        <w:rPr>
          <w:rFonts w:cs="Times New Roman;SL_Times New Roman" w:ascii="Times New Roman;SL_Times New Roman" w:hAnsi="Times New Roman;SL_Times New Roman"/>
          <w:lang w:val="tt-RU"/>
        </w:rPr>
        <w:t xml:space="preserve">. Җавап бирегез. Ответьте. </w:t>
      </w:r>
      <w:r>
        <w:rPr>
          <w:rFonts w:cs="Times New Roman;SL_Times New Roman" w:ascii="Times New Roman;SL_Times New Roman" w:hAnsi="Times New Roman;SL_Times New Roman"/>
          <w:color w:val="002060"/>
          <w:lang w:val="tt-RU"/>
        </w:rPr>
        <w:t>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Хәзер сиңа нинди киемнәр сатып алырга кирәк? Әниең өс киемнәре бүлегендә нәрсә сатып алган? Якшәмбе көнне дустың кайсы кибеткә барган?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ин бу баш киемен кайдан сатып алдың? Дустыңа нинди төстәге киемнәр күбрәк килешә? Сиңа кайсы кибет күбрәк ошый? Әниеңнең туган көненә нәрсә бүләк иттең? </w:t>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өс киеме –</w:t>
      </w:r>
      <w:r>
        <w:rPr>
          <w:rFonts w:cs="Times New Roman;SL_Times New Roman" w:ascii="Times New Roman;SL_Times New Roman" w:hAnsi="Times New Roman;SL_Times New Roman"/>
          <w:lang w:val="tt-RU"/>
        </w:rPr>
        <w:t>верхняя одежда-</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outerwear</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баш киеме – </w:t>
      </w:r>
      <w:r>
        <w:rPr>
          <w:rFonts w:cs="Times New Roman;SL_Times New Roman" w:ascii="Times New Roman;SL_Times New Roman" w:hAnsi="Times New Roman;SL_Times New Roman"/>
          <w:lang w:val="tt-RU"/>
        </w:rPr>
        <w:t>головной убор-headwear</w:t>
      </w:r>
    </w:p>
    <w:p>
      <w:pPr>
        <w:pStyle w:val="Normal"/>
        <w:spacing w:lineRule="auto" w:line="360"/>
        <w:jc w:val="both"/>
        <w:rPr/>
      </w:pPr>
      <w:r>
        <w:rPr>
          <w:rFonts w:cs="Times New Roman;SL_Times New Roman" w:ascii="Times New Roman;SL_Times New Roman" w:hAnsi="Times New Roman;SL_Times New Roman"/>
          <w:b/>
          <w:bCs/>
          <w:lang w:val="tt-RU"/>
        </w:rPr>
        <w:t>аяк киеме –</w:t>
      </w:r>
      <w:r>
        <w:rPr>
          <w:rFonts w:cs="Times New Roman;SL_Times New Roman" w:ascii="Times New Roman;SL_Times New Roman" w:hAnsi="Times New Roman;SL_Times New Roman"/>
          <w:lang w:val="tt-RU"/>
        </w:rPr>
        <w:t>обувь-</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footwear</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ирләр киеме –</w:t>
      </w:r>
      <w:r>
        <w:rPr>
          <w:rFonts w:cs="Times New Roman;SL_Times New Roman" w:ascii="Times New Roman;SL_Times New Roman" w:hAnsi="Times New Roman;SL_Times New Roman"/>
          <w:lang w:val="tt-RU"/>
        </w:rPr>
        <w:t>мужская одежда-</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menswear</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хатын-кызлар киеме –</w:t>
      </w:r>
      <w:r>
        <w:rPr>
          <w:rFonts w:cs="Times New Roman;SL_Times New Roman" w:ascii="Times New Roman;SL_Times New Roman" w:hAnsi="Times New Roman;SL_Times New Roman"/>
          <w:lang w:val="tt-RU"/>
        </w:rPr>
        <w:t>женская одежда-</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en-US"/>
        </w:rPr>
        <w:t>womenswear</w:t>
      </w:r>
    </w:p>
    <w:p>
      <w:pPr>
        <w:pStyle w:val="Normal"/>
        <w:spacing w:lineRule="auto" w:line="360"/>
        <w:jc w:val="both"/>
        <w:rPr/>
      </w:pPr>
      <w:r>
        <w:rPr>
          <w:rFonts w:cs="Times New Roman;SL_Times New Roman" w:ascii="Times New Roman;SL_Times New Roman" w:hAnsi="Times New Roman;SL_Times New Roman"/>
          <w:b/>
          <w:bCs/>
          <w:lang w:val="tt-RU"/>
        </w:rPr>
        <w:t>балалар киеме –</w:t>
      </w:r>
      <w:r>
        <w:rPr>
          <w:rFonts w:cs="Times New Roman;SL_Times New Roman" w:ascii="Times New Roman;SL_Times New Roman" w:hAnsi="Times New Roman;SL_Times New Roman"/>
          <w:lang w:val="tt-RU"/>
        </w:rPr>
        <w:t>детская одежда-</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children’s garment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10.</w:t>
      </w:r>
      <w:r>
        <w:rPr>
          <w:rFonts w:cs="Times New Roman;SL_Times New Roman" w:ascii="Times New Roman;SL_Times New Roman" w:hAnsi="Times New Roman;SL_Times New Roman"/>
          <w:lang w:val="tt-RU"/>
        </w:rPr>
        <w:t xml:space="preserve"> Дөрес әйтегез. Скажите правильно. </w:t>
      </w:r>
      <w:r>
        <w:rPr>
          <w:rFonts w:cs="Times New Roman;SL_Times New Roman" w:ascii="Times New Roman;SL_Times New Roman" w:hAnsi="Times New Roman;SL_Times New Roman"/>
          <w:color w:val="002060"/>
          <w:lang w:val="tt-RU"/>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Аяк (кием), китаплар (бүлек), “Балалар дөньясы” (кибет), әниемнең (бүләк) дустымның (свитер), апамның (шарф).  </w:t>
      </w:r>
    </w:p>
    <w:p>
      <w:pPr>
        <w:pStyle w:val="Normal"/>
        <w:spacing w:lineRule="auto" w:line="360"/>
        <w:jc w:val="both"/>
        <w:rPr/>
      </w:pPr>
      <w:r>
        <w:rPr>
          <w:rFonts w:cs="Times New Roman;SL_Times New Roman" w:ascii="Times New Roman;SL_Times New Roman" w:hAnsi="Times New Roman;SL_Times New Roman"/>
          <w:b/>
          <w:bCs/>
          <w:lang w:val="tt-RU"/>
        </w:rPr>
        <w:t>+11.</w:t>
      </w:r>
      <w:r>
        <w:rPr>
          <w:rFonts w:cs="Times New Roman;SL_Times New Roman" w:ascii="Times New Roman;SL_Times New Roman" w:hAnsi="Times New Roman;SL_Times New Roman"/>
          <w:lang w:val="tt-RU"/>
        </w:rPr>
        <w:t xml:space="preserve"> Мәкальне тыңлагыз һәм истә калдырыгыз. Прослушайте пословицу и запомните.</w:t>
      </w:r>
      <w:r>
        <w:rPr>
          <w:rFonts w:cs="Times New Roman;SL_Times New Roman" w:ascii="Times New Roman;SL_Times New Roman" w:hAnsi="Times New Roman;SL_Times New Roman"/>
          <w:lang w:val="en-US"/>
        </w:rPr>
        <w:t xml:space="preserve"> Listen to the proverb and memorize.</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Киеменә карап каршы алалар, акылына карап озаталар.</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 xml:space="preserve">12. </w:t>
      </w:r>
      <w:r>
        <w:rPr>
          <w:rFonts w:cs="Times New Roman;SL_Times New Roman" w:ascii="Times New Roman;SL_Times New Roman" w:hAnsi="Times New Roman;SL_Times New Roman"/>
          <w:lang w:val="tt-RU"/>
        </w:rPr>
        <w:t xml:space="preserve">Сорауларны дәвам итегез. Продолжите вопросы. </w:t>
      </w:r>
      <w:r>
        <w:rPr>
          <w:rFonts w:cs="Times New Roman;SL_Times New Roman" w:ascii="Times New Roman;SL_Times New Roman" w:hAnsi="Times New Roman;SL_Times New Roman"/>
          <w:color w:val="002060"/>
          <w:lang w:val="tt-RU"/>
        </w:rPr>
        <w:t>Complete the questions</w:t>
      </w:r>
      <w:r>
        <w:rPr>
          <w:rFonts w:cs="Times New Roman;SL_Times New Roman" w:ascii="Times New Roman;SL_Times New Roman" w:hAnsi="Times New Roman;SL_Times New Roman"/>
          <w:color w:val="002060"/>
          <w:lang w:val="en-US"/>
        </w:rPr>
        <w:t>.</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устыңның туган көненә ...........................?  Әйт әле, өченчекөн син кайсы  ................................? Гафу итегез, бу аяк киемен ...............................? Сезнеңчә,  миңа нинди  .....................................? Дустың белән очрашкач, сез кайсы ...............................? Кибеткә кереп, .............................? “Икеа” кибете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13.</w:t>
      </w:r>
      <w:r>
        <w:rPr>
          <w:rFonts w:cs="Times New Roman;SL_Times New Roman" w:ascii="Times New Roman;SL_Times New Roman" w:hAnsi="Times New Roman;SL_Times New Roman"/>
          <w:lang w:val="tt-RU"/>
        </w:rPr>
        <w:t xml:space="preserve"> Җөмләләрне тулыландырыгыз. Дополните предложения. </w:t>
      </w:r>
      <w:r>
        <w:rPr>
          <w:rFonts w:cs="Times New Roman;SL_Times New Roman" w:ascii="Times New Roman;SL_Times New Roman" w:hAnsi="Times New Roman;SL_Times New Roman"/>
          <w:color w:val="002060"/>
          <w:lang w:val="tt-RU"/>
        </w:rPr>
        <w:t>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Энемә яхшы спорт аяк киеме ................... Без бүген кич белән “Спортмастер” кибетенә .............................. Миңа  ........................ алырга кирәк. Бу кибеттә баш киемнәре дә ...................... Алар өс киемнәре бүлегендә ................. киеп карадылар. Бу кибеттә арзан әйберләр күп, шуңа күрә ул ................... ошый.  Бу кибетнең исеме -  ................. </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 xml:space="preserve">14. </w:t>
      </w:r>
      <w:r>
        <w:rPr>
          <w:rFonts w:cs="Times New Roman;SL_Times New Roman" w:ascii="Times New Roman;SL_Times New Roman" w:hAnsi="Times New Roman;SL_Times New Roman"/>
          <w:lang w:val="tt-RU"/>
        </w:rPr>
        <w:t xml:space="preserve">Үрнәк буенча диалог төзегез. Составьте диалог по образцу. </w:t>
      </w:r>
      <w:r>
        <w:rPr>
          <w:rFonts w:cs="Times New Roman;SL_Times New Roman" w:ascii="Times New Roman;SL_Times New Roman" w:hAnsi="Times New Roman;SL_Times New Roman"/>
          <w:color w:val="002060"/>
          <w:lang w:val="en-US"/>
        </w:rPr>
        <w:t>Make up a dialogue according to the model.</w:t>
      </w:r>
    </w:p>
    <w:p>
      <w:pPr>
        <w:pStyle w:val="Normal"/>
        <w:spacing w:lineRule="auto" w:line="360"/>
        <w:ind w:left="360" w:hanging="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numPr>
          <w:ilvl w:val="0"/>
          <w:numId w:val="11"/>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Гафу итегез, сездә  спорт киемнәре бармы?</w:t>
      </w:r>
    </w:p>
    <w:p>
      <w:pPr>
        <w:pStyle w:val="Normal"/>
        <w:numPr>
          <w:ilvl w:val="0"/>
          <w:numId w:val="11"/>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лбәттә. Рәхим итегез, керегез.</w:t>
      </w:r>
    </w:p>
    <w:p>
      <w:pPr>
        <w:pStyle w:val="Normal"/>
        <w:numPr>
          <w:ilvl w:val="0"/>
          <w:numId w:val="11"/>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езгә хатын-кызлар өчен спорт киемнәре кирәк. </w:t>
      </w:r>
    </w:p>
    <w:p>
      <w:pPr>
        <w:pStyle w:val="Normal"/>
        <w:numPr>
          <w:ilvl w:val="0"/>
          <w:numId w:val="11"/>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енә монда карагыз.</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15</w:t>
      </w:r>
      <w:r>
        <w:rPr>
          <w:rFonts w:cs="Times New Roman;SL_Times New Roman" w:ascii="Times New Roman;SL_Times New Roman" w:hAnsi="Times New Roman;SL_Times New Roman"/>
          <w:lang w:val="tt-RU"/>
        </w:rPr>
        <w:t xml:space="preserve">. Сораулар куегыз һәм җөмләләрне укыгыз. Поставьте вопросы и прочитайте предложения. </w:t>
      </w:r>
      <w:r>
        <w:rPr>
          <w:rFonts w:cs="Times New Roman;SL_Times New Roman" w:ascii="Times New Roman;SL_Times New Roman" w:hAnsi="Times New Roman;SL_Times New Roman"/>
          <w:color w:val="002060"/>
          <w:lang w:val="en-US"/>
        </w:rPr>
        <w:t>Make up questions, read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ичә кичен без аяк киемнәре  кибетенә керде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ңа ак төстәге киемнәр ошый.</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Дустым бу курткасын “Мега” кибетеннән алга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ез бу кибеттә бернәрсә дә алмады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үген дустым энесенә бик матур кроссовкалар сатып алды.</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3. </w:t>
      </w:r>
    </w:p>
    <w:p>
      <w:pPr>
        <w:pStyle w:val="Normal"/>
        <w:spacing w:lineRule="auto" w:line="360"/>
        <w:jc w:val="both"/>
        <w:rPr/>
      </w:pPr>
      <w:r>
        <w:rPr>
          <w:rFonts w:cs="Times New Roman;SL_Times New Roman" w:ascii="Times New Roman;SL_Times New Roman" w:hAnsi="Times New Roman;SL_Times New Roman"/>
          <w:b/>
          <w:bCs/>
          <w:lang w:val="tt-RU"/>
        </w:rPr>
        <w:t xml:space="preserve">Киемнең үлчәме турында ничек әйтәбез? </w:t>
      </w:r>
      <w:r>
        <w:rPr>
          <w:rFonts w:cs="Times New Roman;SL_Times New Roman" w:ascii="Times New Roman;SL_Times New Roman" w:hAnsi="Times New Roman;SL_Times New Roman"/>
          <w:lang w:val="tt-RU"/>
        </w:rPr>
        <w:t>Как говорим о размере одежды?</w:t>
      </w:r>
    </w:p>
    <w:p>
      <w:pPr>
        <w:pStyle w:val="Normal"/>
        <w:spacing w:lineRule="auto" w:line="360"/>
        <w:jc w:val="both"/>
        <w:rPr/>
      </w:pPr>
      <w:r>
        <w:rPr>
          <w:rFonts w:cs="Times New Roman;SL_Times New Roman" w:ascii="Times New Roman;SL_Times New Roman" w:hAnsi="Times New Roman;SL_Times New Roman"/>
          <w:color w:val="002060"/>
          <w:lang w:val="en-US"/>
        </w:rPr>
        <w:t>How to refer to units of measurement?</w:t>
      </w:r>
      <w:r>
        <w:rPr>
          <w:rFonts w:cs="Times New Roman;SL_Times New Roman" w:ascii="Times New Roman;SL_Times New Roman" w:hAnsi="Times New Roman;SL_Times New Roman"/>
          <w:lang w:val="tt-RU"/>
        </w:rPr>
        <w:t xml:space="preserve"> </w:t>
      </w:r>
    </w:p>
    <w:p>
      <w:pPr>
        <w:pStyle w:val="Normal"/>
        <w:spacing w:lineRule="auto" w:line="360"/>
        <w:jc w:val="both"/>
        <w:rPr/>
      </w:pPr>
      <w:r>
        <w:rPr>
          <w:rFonts w:cs="Times New Roman;SL_Times New Roman" w:ascii="Times New Roman;SL_Times New Roman" w:hAnsi="Times New Roman;SL_Times New Roman"/>
          <w:b/>
          <w:bCs/>
          <w:lang w:val="tt-RU"/>
        </w:rPr>
        <w:t xml:space="preserve">+16.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Гафу итегез, сездә бу түфлинең 38 нче үлчәме бармы? </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Әйе, хәзер бирәм. Мәгез, киеп карагыз.</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звините, у вас есть такие туфли 38 размера?</w:t>
      </w:r>
      <w:r>
        <w:rPr>
          <w:rFonts w:cs="Times New Roman;SL_Times New Roman" w:ascii="Times New Roman;SL_Times New Roman" w:hAnsi="Times New Roman;SL_Times New Roman"/>
          <w:lang w:val="en-US"/>
        </w:rPr>
        <w:t>Excuse me, do you have size 38 of these shoes?</w:t>
      </w:r>
    </w:p>
    <w:p>
      <w:pPr>
        <w:pStyle w:val="Normal"/>
        <w:spacing w:lineRule="auto" w:line="360"/>
        <w:ind w:left="72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а, сейчас принесу. Возьмите, примерьте.</w:t>
      </w:r>
      <w:r>
        <w:rPr>
          <w:rFonts w:cs="Times New Roman;SL_Times New Roman" w:ascii="Times New Roman;SL_Times New Roman" w:hAnsi="Times New Roman;SL_Times New Roman"/>
          <w:lang w:val="en-US"/>
        </w:rPr>
        <w:t>Yes</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w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d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I</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en-US"/>
        </w:rPr>
        <w:t>ll</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bring</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it</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Here you are, try it on.</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17. </w:t>
      </w:r>
      <w:r>
        <w:rPr>
          <w:rFonts w:cs="Times New Roman;SL_Times New Roman" w:ascii="Times New Roman;SL_Times New Roman" w:hAnsi="Times New Roman;SL_Times New Roman"/>
          <w:lang w:val="tt-RU"/>
        </w:rPr>
        <w:t xml:space="preserve">Укыгыз. Прочитайте. </w:t>
      </w:r>
      <w:r>
        <w:rPr>
          <w:rFonts w:cs="Times New Roman;SL_Times New Roman" w:ascii="Times New Roman;SL_Times New Roman" w:hAnsi="Times New Roman;SL_Times New Roman"/>
          <w:color w:val="002060"/>
          <w:lang w:val="en-US"/>
        </w:rPr>
        <w:t xml:space="preserve"> 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ңа 56 нчы үлчәм баш киеме кирәк. Сеңелемә 37 нче үлчәм түфли кирә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Абыем 42 нче үлчәм аяк киеме һәм 52 нче үлчәм өс киеме кия. Якшәмбе көнне әнием миңа яңа күлмәк сатып алган. Бу озын күлмәк Сезгә бик килешә, алыгыз.Минемчә, бу куртка сиңа таман. Менә бу кыска куртканы киеп карыйм әле. Бүген җылы киенегез, чөнки урамда бик салкын. </w:t>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 ЗАПОМНИТЕ!  </w:t>
      </w:r>
      <w:r>
        <w:rPr>
          <w:rFonts w:cs="Times New Roman;SL_Times New Roman" w:ascii="Times New Roman;SL_Times New Roman" w:hAnsi="Times New Roman;SL_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үлчәм –</w:t>
      </w:r>
      <w:r>
        <w:rPr>
          <w:rFonts w:cs="Times New Roman;SL_Times New Roman" w:ascii="Times New Roman;SL_Times New Roman" w:hAnsi="Times New Roman;SL_Times New Roman"/>
          <w:lang w:val="tt-RU"/>
        </w:rPr>
        <w:t>размер-size</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тукыма –</w:t>
      </w:r>
      <w:r>
        <w:rPr>
          <w:rFonts w:cs="Times New Roman;SL_Times New Roman" w:ascii="Times New Roman;SL_Times New Roman" w:hAnsi="Times New Roman;SL_Times New Roman"/>
          <w:lang w:val="tt-RU"/>
        </w:rPr>
        <w:t>ткань-fabric</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кияргә –</w:t>
      </w:r>
      <w:r>
        <w:rPr>
          <w:rFonts w:cs="Times New Roman;SL_Times New Roman" w:ascii="Times New Roman;SL_Times New Roman" w:hAnsi="Times New Roman;SL_Times New Roman"/>
          <w:lang w:val="tt-RU"/>
        </w:rPr>
        <w:t>надевать-to wear</w:t>
      </w:r>
    </w:p>
    <w:p>
      <w:pPr>
        <w:pStyle w:val="Normal"/>
        <w:spacing w:lineRule="auto" w:line="36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tt-RU"/>
        </w:rPr>
        <w:t>киенергә –</w:t>
      </w:r>
      <w:r>
        <w:rPr>
          <w:rFonts w:cs="Times New Roman;SL_Times New Roman" w:ascii="Times New Roman;SL_Times New Roman" w:hAnsi="Times New Roman;SL_Times New Roman"/>
          <w:lang w:val="tt-RU"/>
        </w:rPr>
        <w:t>одеваться-</w:t>
      </w:r>
      <w:r>
        <w:rPr>
          <w:rFonts w:cs="Times New Roman;SL_Times New Roman" w:ascii="Times New Roman;SL_Times New Roman" w:hAnsi="Times New Roman;SL_Times New Roman"/>
          <w:lang w:val="en-US"/>
        </w:rPr>
        <w:t>to put on, dress (oneself)</w:t>
      </w:r>
    </w:p>
    <w:p>
      <w:pPr>
        <w:pStyle w:val="Normal"/>
        <w:spacing w:lineRule="auto" w:line="360"/>
        <w:jc w:val="both"/>
        <w:rPr/>
      </w:pPr>
      <w:r>
        <w:rPr>
          <w:rFonts w:cs="Times New Roman;SL_Times New Roman" w:ascii="Times New Roman;SL_Times New Roman" w:hAnsi="Times New Roman;SL_Times New Roman"/>
          <w:b/>
          <w:bCs/>
          <w:lang w:val="tt-RU"/>
        </w:rPr>
        <w:t>киеп карарга –</w:t>
      </w:r>
      <w:r>
        <w:rPr>
          <w:rFonts w:cs="Times New Roman;SL_Times New Roman" w:ascii="Times New Roman;SL_Times New Roman" w:hAnsi="Times New Roman;SL_Times New Roman"/>
          <w:b/>
          <w:bCs/>
          <w:lang w:val="en-US"/>
        </w:rPr>
        <w:t xml:space="preserve"> </w:t>
      </w:r>
      <w:r>
        <w:rPr>
          <w:rFonts w:cs="Times New Roman;SL_Times New Roman" w:ascii="Times New Roman;SL_Times New Roman" w:hAnsi="Times New Roman;SL_Times New Roman"/>
          <w:lang w:val="tt-RU"/>
        </w:rPr>
        <w:t>примерить-</w:t>
      </w:r>
      <w:r>
        <w:rPr>
          <w:rFonts w:cs="Times New Roman;SL_Times New Roman" w:ascii="Times New Roman;SL_Times New Roman" w:hAnsi="Times New Roman;SL_Times New Roman"/>
          <w:lang w:val="en-US"/>
        </w:rPr>
        <w:t>to try on</w:t>
      </w:r>
    </w:p>
    <w:p>
      <w:pPr>
        <w:pStyle w:val="Normal"/>
        <w:spacing w:lineRule="auto" w:line="360"/>
        <w:jc w:val="both"/>
        <w:rPr/>
      </w:pPr>
      <w:r>
        <w:rPr>
          <w:rFonts w:cs="Times New Roman;SL_Times New Roman" w:ascii="Times New Roman;SL_Times New Roman" w:hAnsi="Times New Roman;SL_Times New Roman"/>
          <w:b/>
          <w:bCs/>
          <w:lang w:val="tt-RU"/>
        </w:rPr>
        <w:t>килешә –</w:t>
      </w:r>
      <w:r>
        <w:rPr>
          <w:rFonts w:cs="Times New Roman;SL_Times New Roman" w:ascii="Times New Roman;SL_Times New Roman" w:hAnsi="Times New Roman;SL_Times New Roman"/>
          <w:lang w:val="tt-RU"/>
        </w:rPr>
        <w:t>к лицу-</w:t>
      </w:r>
      <w:r>
        <w:rPr>
          <w:rFonts w:cs="Times New Roman;SL_Times New Roman" w:ascii="Times New Roman;SL_Times New Roman" w:hAnsi="Times New Roman;SL_Times New Roman"/>
          <w:lang w:val="en-US"/>
        </w:rPr>
        <w:t>(it) suits (someone)</w:t>
      </w:r>
    </w:p>
    <w:p>
      <w:pPr>
        <w:pStyle w:val="Normal"/>
        <w:spacing w:lineRule="auto" w:line="360"/>
        <w:jc w:val="both"/>
        <w:rPr/>
      </w:pPr>
      <w:r>
        <w:rPr>
          <w:rFonts w:cs="Times New Roman;SL_Times New Roman" w:ascii="Times New Roman;SL_Times New Roman" w:hAnsi="Times New Roman;SL_Times New Roman"/>
          <w:b/>
          <w:bCs/>
          <w:lang w:val="tt-RU"/>
        </w:rPr>
        <w:t>таман</w:t>
      </w:r>
      <w:r>
        <w:rPr>
          <w:rFonts w:cs="Times New Roman;SL_Times New Roman" w:ascii="Times New Roman;SL_Times New Roman" w:hAnsi="Times New Roman;SL_Times New Roman"/>
          <w:b/>
          <w:bCs/>
          <w:lang w:val="en-US"/>
        </w:rPr>
        <w:t xml:space="preserve"> –</w:t>
      </w:r>
      <w:r>
        <w:rPr>
          <w:rFonts w:cs="Times New Roman;SL_Times New Roman" w:ascii="Times New Roman;SL_Times New Roman" w:hAnsi="Times New Roman;SL_Times New Roman"/>
          <w:lang w:val="tt-RU"/>
        </w:rPr>
        <w:t>впору-</w:t>
      </w:r>
      <w:r>
        <w:rPr>
          <w:rFonts w:cs="Times New Roman;SL_Times New Roman" w:ascii="Times New Roman;SL_Times New Roman" w:hAnsi="Times New Roman;SL_Times New Roman"/>
          <w:lang w:val="en-US"/>
        </w:rPr>
        <w:t>(it) fits well</w:t>
      </w:r>
    </w:p>
    <w:p>
      <w:pPr>
        <w:pStyle w:val="Normal"/>
        <w:spacing w:lineRule="auto" w:line="360"/>
        <w:jc w:val="both"/>
        <w:rPr/>
      </w:pPr>
      <w:r>
        <w:rPr>
          <w:rFonts w:cs="Times New Roman;SL_Times New Roman" w:ascii="Times New Roman;SL_Times New Roman" w:hAnsi="Times New Roman;SL_Times New Roman"/>
          <w:b/>
          <w:bCs/>
          <w:lang w:val="tt-RU"/>
        </w:rPr>
        <w:t>озын</w:t>
      </w:r>
      <w:r>
        <w:rPr>
          <w:rFonts w:cs="Times New Roman;SL_Times New Roman" w:ascii="Times New Roman;SL_Times New Roman" w:hAnsi="Times New Roman;SL_Times New Roman"/>
          <w:b/>
          <w:bCs/>
          <w:lang w:val="en-US"/>
        </w:rPr>
        <w:t xml:space="preserve"> –</w:t>
      </w:r>
      <w:r>
        <w:rPr>
          <w:rFonts w:cs="Times New Roman;SL_Times New Roman" w:ascii="Times New Roman;SL_Times New Roman" w:hAnsi="Times New Roman;SL_Times New Roman"/>
          <w:lang w:val="tt-RU"/>
        </w:rPr>
        <w:t>длинный-</w:t>
      </w:r>
      <w:r>
        <w:rPr>
          <w:rFonts w:cs="Times New Roman;SL_Times New Roman" w:ascii="Times New Roman;SL_Times New Roman" w:hAnsi="Times New Roman;SL_Times New Roman"/>
          <w:lang w:val="en-US"/>
        </w:rPr>
        <w:t>long</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кыска</w:t>
      </w: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tt-RU"/>
        </w:rPr>
        <w:t>короткий-</w:t>
      </w:r>
      <w:r>
        <w:rPr>
          <w:rFonts w:cs="Times New Roman;SL_Times New Roman" w:ascii="Times New Roman;SL_Times New Roman" w:hAnsi="Times New Roman;SL_Times New Roman"/>
          <w:lang w:val="en-US"/>
        </w:rPr>
        <w:t>short</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киң</w:t>
      </w:r>
      <w:r>
        <w:rPr>
          <w:rFonts w:cs="Times New Roman;SL_Times New Roman" w:ascii="Times New Roman;SL_Times New Roman" w:hAnsi="Times New Roman;SL_Times New Roman"/>
          <w:b/>
          <w:bCs/>
        </w:rPr>
        <w:t xml:space="preserve"> – </w:t>
      </w:r>
      <w:r>
        <w:rPr>
          <w:rFonts w:cs="Times New Roman;SL_Times New Roman" w:ascii="Times New Roman;SL_Times New Roman" w:hAnsi="Times New Roman;SL_Times New Roman"/>
          <w:lang w:val="tt-RU"/>
        </w:rPr>
        <w:t>широкий-</w:t>
      </w:r>
      <w:r>
        <w:rPr>
          <w:rFonts w:cs="Times New Roman;SL_Times New Roman" w:ascii="Times New Roman;SL_Times New Roman" w:hAnsi="Times New Roman;SL_Times New Roman"/>
          <w:lang w:val="en-US"/>
        </w:rPr>
        <w:t>wid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тар</w:t>
      </w: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tt-RU"/>
        </w:rPr>
        <w:t>узкий-</w:t>
      </w:r>
      <w:r>
        <w:rPr>
          <w:rFonts w:cs="Times New Roman;SL_Times New Roman" w:ascii="Times New Roman;SL_Times New Roman" w:hAnsi="Times New Roman;SL_Times New Roman"/>
          <w:lang w:val="en-US"/>
        </w:rPr>
        <w:t>tight</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narrow</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күлмәк</w:t>
      </w: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tt-RU"/>
        </w:rPr>
        <w:t>платье-</w:t>
      </w:r>
      <w:r>
        <w:rPr>
          <w:rFonts w:cs="Times New Roman;SL_Times New Roman" w:ascii="Times New Roman;SL_Times New Roman" w:hAnsi="Times New Roman;SL_Times New Roman"/>
          <w:lang w:val="en-US"/>
        </w:rPr>
        <w:t>dress</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чалбар</w:t>
      </w: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tt-RU"/>
        </w:rPr>
        <w:t>брюки-</w:t>
      </w:r>
      <w:r>
        <w:rPr>
          <w:rFonts w:cs="Times New Roman;SL_Times New Roman" w:ascii="Times New Roman;SL_Times New Roman" w:hAnsi="Times New Roman;SL_Times New Roman"/>
          <w:lang w:val="en-US"/>
        </w:rPr>
        <w:t>trousers</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итәк</w:t>
      </w: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tt-RU"/>
        </w:rPr>
        <w:t>юбка-</w:t>
      </w:r>
      <w:r>
        <w:rPr>
          <w:rFonts w:cs="Times New Roman;SL_Times New Roman" w:ascii="Times New Roman;SL_Times New Roman" w:hAnsi="Times New Roman;SL_Times New Roman"/>
          <w:b/>
          <w:bCs/>
        </w:rPr>
        <w:t xml:space="preserve"> </w:t>
        <w:tab/>
      </w:r>
      <w:r>
        <w:rPr>
          <w:rFonts w:cs="Times New Roman;SL_Times New Roman" w:ascii="Times New Roman;SL_Times New Roman" w:hAnsi="Times New Roman;SL_Times New Roman"/>
          <w:lang w:val="en-US"/>
        </w:rPr>
        <w:t>skirt</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итек</w:t>
      </w: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tt-RU"/>
        </w:rPr>
        <w:t>сапоги-</w:t>
      </w:r>
      <w:r>
        <w:rPr>
          <w:rFonts w:cs="Times New Roman;SL_Times New Roman" w:ascii="Times New Roman;SL_Times New Roman" w:hAnsi="Times New Roman;SL_Times New Roman"/>
          <w:lang w:val="en-US"/>
        </w:rPr>
        <w:t>boots</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бүрек</w:t>
      </w: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tt-RU"/>
        </w:rPr>
        <w:t>шапка-ушанка-</w:t>
      </w:r>
      <w:r>
        <w:rPr>
          <w:rFonts w:cs="Times New Roman;SL_Times New Roman" w:ascii="Times New Roman;SL_Times New Roman" w:hAnsi="Times New Roman;SL_Times New Roman"/>
          <w:lang w:val="en-US"/>
        </w:rPr>
        <w:t>cap</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тун</w:t>
      </w: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tt-RU"/>
        </w:rPr>
        <w:t>шуба-</w:t>
      </w:r>
      <w:r>
        <w:rPr>
          <w:rFonts w:cs="Times New Roman;SL_Times New Roman" w:ascii="Times New Roman;SL_Times New Roman" w:hAnsi="Times New Roman;SL_Times New Roman"/>
          <w:lang w:val="en-US"/>
        </w:rPr>
        <w:t>fur</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coat</w:t>
      </w:r>
    </w:p>
    <w:p>
      <w:pPr>
        <w:pStyle w:val="Normal"/>
        <w:spacing w:lineRule="auto" w:line="36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пальто-</w:t>
      </w:r>
      <w:r>
        <w:rPr>
          <w:rFonts w:cs="Times New Roman;SL_Times New Roman" w:ascii="Times New Roman;SL_Times New Roman" w:hAnsi="Times New Roman;SL_Times New Roman"/>
          <w:b/>
          <w:bCs/>
        </w:rPr>
        <w:t>–</w:t>
      </w:r>
      <w:r>
        <w:rPr>
          <w:rFonts w:cs="Times New Roman;SL_Times New Roman" w:ascii="Times New Roman;SL_Times New Roman" w:hAnsi="Times New Roman;SL_Times New Roman"/>
          <w:lang w:val="tt-RU"/>
        </w:rPr>
        <w:t>пальто-</w:t>
      </w:r>
      <w:r>
        <w:rPr>
          <w:rFonts w:cs="Times New Roman;SL_Times New Roman" w:ascii="Times New Roman;SL_Times New Roman" w:hAnsi="Times New Roman;SL_Times New Roman"/>
          <w:lang w:val="en-US"/>
        </w:rPr>
        <w:t>oa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18.</w:t>
      </w:r>
      <w:r>
        <w:rPr>
          <w:rFonts w:cs="Times New Roman;SL_Times New Roman" w:ascii="Times New Roman;SL_Times New Roman" w:hAnsi="Times New Roman;SL_Times New Roman"/>
          <w:lang w:val="tt-RU"/>
        </w:rPr>
        <w:t xml:space="preserve"> Җавап бирегез. Ответьте. </w:t>
      </w:r>
      <w:r>
        <w:rPr>
          <w:rFonts w:cs="Times New Roman;SL_Times New Roman" w:ascii="Times New Roman;SL_Times New Roman" w:hAnsi="Times New Roman;SL_Times New Roman"/>
          <w:color w:val="002060"/>
          <w:lang w:val="en-US"/>
        </w:rPr>
        <w:t>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 ничәнче үлчәм өс киеме киясең? Әниеңә ничәнче үлчәм баш киеме кирәк? Дустың  нинди чалбар кияргә ярата: киңме, тармы? Кызлар нинди итәк кияргә яраталар: озынмы, кыскамы? Супермаркетларда киемнәр саталармы? Аяк  киемнәрен күбрәк кайсы кибеттән сатып аласыз? Сезгә нинди төстәге өс киемнәре килешә? Гаиләгездә кем кибеткә йөрергә ярата? Син бу бүлектә нәрсә дә булса киеп карадыңмы?</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 xml:space="preserve">19. </w:t>
      </w:r>
      <w:r>
        <w:rPr>
          <w:rFonts w:cs="Times New Roman;SL_Times New Roman" w:ascii="Times New Roman;SL_Times New Roman" w:hAnsi="Times New Roman;SL_Times New Roman"/>
          <w:lang w:val="tt-RU"/>
        </w:rPr>
        <w:t xml:space="preserve">Диалогны тулыландырыгыз. Дополните диалог. </w:t>
      </w:r>
      <w:r>
        <w:rPr>
          <w:rFonts w:cs="Times New Roman;SL_Times New Roman" w:ascii="Times New Roman;SL_Times New Roman" w:hAnsi="Times New Roman;SL_Times New Roman"/>
          <w:color w:val="002060"/>
          <w:lang w:val="en-US"/>
        </w:rPr>
        <w:t>Complete the dialogue.</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ин ял көннәрендә  базарга......................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Гадәттә,  мин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Анда нәрсәләр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20</w:t>
      </w:r>
      <w:r>
        <w:rPr>
          <w:rFonts w:cs="Times New Roman;SL_Times New Roman" w:ascii="Times New Roman;SL_Times New Roman" w:hAnsi="Times New Roman;SL_Times New Roman"/>
          <w:lang w:val="tt-RU"/>
        </w:rPr>
        <w:t xml:space="preserve">. Сораулар куегыз һәм җөмләләрне укыгыз. Поставьте вопросы и прочитайте предложения. </w:t>
      </w:r>
      <w:r>
        <w:rPr>
          <w:rFonts w:cs="Times New Roman;SL_Times New Roman" w:ascii="Times New Roman;SL_Times New Roman" w:hAnsi="Times New Roman;SL_Times New Roman"/>
          <w:color w:val="002060"/>
          <w:lang w:val="tt-RU"/>
        </w:rPr>
        <w:t>Make up questions, read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Дустыма  кышкы киемнәр алырга кирә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Ял көнне “Мега” кибетендә булды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Якшәмбе саен ул кибетләрдә йөрергә ярата.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ңа ак төс килеш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Иртәгә кибетләрдә өс һәм аяк киемнәренә җәйге ташламалар башлана.</w:t>
      </w:r>
    </w:p>
    <w:p>
      <w:pPr>
        <w:pStyle w:val="Normal"/>
        <w:spacing w:lineRule="auto" w:line="360"/>
        <w:jc w:val="both"/>
        <w:rPr/>
      </w:pPr>
      <w:r>
        <w:rPr>
          <w:rFonts w:cs="Times New Roman;SL_Times New Roman" w:ascii="Times New Roman;SL_Times New Roman" w:hAnsi="Times New Roman;SL_Times New Roman"/>
          <w:b/>
          <w:bCs/>
          <w:lang w:val="tt-RU"/>
        </w:rPr>
        <w:t>21.</w:t>
      </w:r>
      <w:r>
        <w:rPr>
          <w:rFonts w:cs="Times New Roman;SL_Times New Roman" w:ascii="Times New Roman;SL_Times New Roman" w:hAnsi="Times New Roman;SL_Times New Roman"/>
          <w:lang w:val="tt-RU"/>
        </w:rPr>
        <w:t xml:space="preserve"> Дөрес әйтегез. Скажите правильно. </w:t>
      </w:r>
      <w:r>
        <w:rPr>
          <w:rFonts w:cs="Times New Roman;SL_Times New Roman" w:ascii="Times New Roman;SL_Times New Roman" w:hAnsi="Times New Roman;SL_Times New Roman"/>
          <w:color w:val="002060"/>
          <w:lang w:val="tt-RU"/>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упермаркетта сез нәрсәләр (сатып алырга)? Дустың ничәнче үлчәм  аяк киеме (кияргә)?  Син кайсы кибеткә (барырга)? Аңа нинди чалбар (килешергә)? Алар сатучыдан нәрсә (сорарга)? Син кайсы кибетләрдә булырга (яратырга)? Баш киеме бүлегендә ул нәрсә (киеп карарга)?</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b/>
          <w:bCs/>
          <w:lang w:val="tt-RU"/>
        </w:rPr>
        <w:t>+22</w:t>
      </w:r>
      <w:r>
        <w:rPr>
          <w:rFonts w:cs="Times New Roman;SL_Times New Roman" w:ascii="Times New Roman;SL_Times New Roman" w:hAnsi="Times New Roman;SL_Times New Roman"/>
          <w:lang w:val="tt-RU"/>
        </w:rPr>
        <w:t xml:space="preserve">. Тыңлагыз һәм калдырыгыз. Прослушайте  и запомните. </w:t>
      </w:r>
      <w:r>
        <w:rPr>
          <w:rFonts w:cs="Times New Roman;SL_Times New Roman" w:ascii="Times New Roman;SL_Times New Roman" w:hAnsi="Times New Roman;SL_Times New Roman"/>
          <w:color w:val="002060"/>
          <w:lang w:val="en-US"/>
        </w:rPr>
        <w:t>Listen and memoriz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үлмәгең бик матур булган. Җылы тәнеңдә тузсы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Яңа аяк киемең бик матур. Чыдамлы булсы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Туның үзеңә бик килешә, өстеңдә тузсын!</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4.</w:t>
      </w:r>
    </w:p>
    <w:p>
      <w:pPr>
        <w:pStyle w:val="Normal"/>
        <w:spacing w:lineRule="auto" w:line="360"/>
        <w:jc w:val="both"/>
        <w:rPr/>
      </w:pPr>
      <w:r>
        <w:rPr>
          <w:rFonts w:cs="Times New Roman;SL_Times New Roman" w:ascii="Times New Roman;SL_Times New Roman" w:hAnsi="Times New Roman;SL_Times New Roman"/>
          <w:b/>
          <w:bCs/>
          <w:lang w:val="tt-RU"/>
        </w:rPr>
        <w:t xml:space="preserve">Сыйфат фигыльләрне ничек кулланабыз? </w:t>
      </w:r>
      <w:r>
        <w:rPr>
          <w:rFonts w:cs="Times New Roman;SL_Times New Roman" w:ascii="Times New Roman;SL_Times New Roman" w:hAnsi="Times New Roman;SL_Times New Roman"/>
          <w:lang w:val="tt-RU"/>
        </w:rPr>
        <w:t>Как употребляем причастия?</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t>How to use participle</w:t>
      </w:r>
      <w:r>
        <w:rPr>
          <w:rFonts w:cs="Times New Roman;SL_Times New Roman" w:ascii="Times New Roman;SL_Times New Roman" w:hAnsi="Times New Roman;SL_Times New Roman"/>
          <w:color w:val="002060"/>
          <w:lang w:val="en-US"/>
        </w:rPr>
        <w:t>s?</w:t>
      </w:r>
    </w:p>
    <w:p>
      <w:pPr>
        <w:pStyle w:val="Normal"/>
        <w:spacing w:lineRule="auto" w:line="360"/>
        <w:jc w:val="both"/>
        <w:rPr/>
      </w:pPr>
      <w:r>
        <w:rPr>
          <w:rFonts w:cs="Times New Roman;SL_Times New Roman" w:ascii="Times New Roman;SL_Times New Roman" w:hAnsi="Times New Roman;SL_Times New Roman"/>
          <w:b/>
          <w:bCs/>
          <w:lang w:val="tt-RU"/>
        </w:rPr>
        <w:t xml:space="preserve">+23.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Без сатып алган күлмәк сиңа бик килешә. </w:t>
      </w:r>
      <w:r>
        <w:rPr>
          <w:rFonts w:cs="Times New Roman;SL_Times New Roman" w:ascii="Times New Roman;SL_Times New Roman" w:hAnsi="Times New Roman;SL_Times New Roman"/>
          <w:lang w:val="tt-RU"/>
        </w:rPr>
        <w:t>Купленное нами платье очень подходит тебе.</w:t>
      </w:r>
    </w:p>
    <w:p>
      <w:pPr>
        <w:pStyle w:val="Normal"/>
        <w:spacing w:lineRule="auto" w:line="360"/>
        <w:jc w:val="both"/>
        <w:rPr/>
      </w:pPr>
      <w:r>
        <w:rPr>
          <w:rFonts w:cs="Times New Roman;SL_Times New Roman" w:ascii="Times New Roman;SL_Times New Roman" w:hAnsi="Times New Roman;SL_Times New Roman"/>
          <w:b/>
          <w:bCs/>
          <w:lang w:val="tt-RU"/>
        </w:rPr>
        <w:t xml:space="preserve">Кибеткә баручы кызлар мода турында сөйләшәләр. </w:t>
      </w:r>
      <w:r>
        <w:rPr>
          <w:rFonts w:cs="Times New Roman;SL_Times New Roman" w:ascii="Times New Roman;SL_Times New Roman" w:hAnsi="Times New Roman;SL_Times New Roman"/>
          <w:lang w:val="tt-RU"/>
        </w:rPr>
        <w:t>Идущие в магазин девушки разговаривают о моде.</w:t>
      </w:r>
    </w:p>
    <w:p>
      <w:pPr>
        <w:pStyle w:val="Normal"/>
        <w:spacing w:lineRule="auto" w:line="360"/>
        <w:jc w:val="both"/>
        <w:rPr/>
      </w:pPr>
      <w:r>
        <w:rPr>
          <w:rFonts w:cs="Times New Roman;SL_Times New Roman" w:ascii="Times New Roman;SL_Times New Roman" w:hAnsi="Times New Roman;SL_Times New Roman"/>
          <w:b/>
          <w:bCs/>
          <w:lang w:val="tt-RU"/>
        </w:rPr>
        <w:t xml:space="preserve">Мин карый торган сериал татар телендә бара. </w:t>
      </w:r>
      <w:r>
        <w:rPr>
          <w:rFonts w:cs="Times New Roman;SL_Times New Roman" w:ascii="Times New Roman;SL_Times New Roman" w:hAnsi="Times New Roman;SL_Times New Roman"/>
          <w:lang w:val="tt-RU"/>
        </w:rPr>
        <w:t>Сериал, который я смотрю, идёт на татарском языке.</w:t>
      </w:r>
    </w:p>
    <w:p>
      <w:pPr>
        <w:pStyle w:val="Normal"/>
        <w:spacing w:lineRule="auto" w:line="360"/>
        <w:jc w:val="both"/>
        <w:rPr/>
      </w:pPr>
      <w:r>
        <w:rPr>
          <w:rFonts w:cs="Times New Roman;SL_Times New Roman" w:ascii="Times New Roman;SL_Times New Roman" w:hAnsi="Times New Roman;SL_Times New Roman"/>
          <w:b/>
          <w:bCs/>
          <w:lang w:val="tt-RU"/>
        </w:rPr>
        <w:t xml:space="preserve">Бу кибеттә без алыр әйбер күп. </w:t>
      </w:r>
      <w:r>
        <w:rPr>
          <w:rFonts w:cs="Times New Roman;SL_Times New Roman" w:ascii="Times New Roman;SL_Times New Roman" w:hAnsi="Times New Roman;SL_Times New Roman"/>
          <w:lang w:val="tt-RU"/>
        </w:rPr>
        <w:t>В этом магазине много вещей, которые мы купим.</w:t>
      </w:r>
    </w:p>
    <w:p>
      <w:pPr>
        <w:pStyle w:val="Normal"/>
        <w:spacing w:lineRule="auto" w:line="360"/>
        <w:jc w:val="both"/>
        <w:rPr/>
      </w:pPr>
      <w:r>
        <w:rPr>
          <w:rFonts w:cs="Times New Roman;SL_Times New Roman" w:ascii="Times New Roman;SL_Times New Roman" w:hAnsi="Times New Roman;SL_Times New Roman"/>
          <w:b/>
          <w:bCs/>
          <w:lang w:val="tt-RU"/>
        </w:rPr>
        <w:t xml:space="preserve">Ул  алачак куртка бик кыйбат. </w:t>
      </w:r>
      <w:r>
        <w:rPr>
          <w:rFonts w:cs="Times New Roman;SL_Times New Roman" w:ascii="Times New Roman;SL_Times New Roman" w:hAnsi="Times New Roman;SL_Times New Roman"/>
          <w:lang w:val="tt-RU"/>
        </w:rPr>
        <w:t>Куртка, которую он купит, очень дорогая.</w:t>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Киләсе атнада без яңа сәүдә үзәгенә барачакбыз. </w:t>
      </w:r>
      <w:r>
        <w:rPr>
          <w:rFonts w:cs="Times New Roman;SL_Times New Roman" w:ascii="Times New Roman;SL_Times New Roman" w:hAnsi="Times New Roman;SL_Times New Roman"/>
          <w:lang w:val="tt-RU"/>
        </w:rPr>
        <w:t xml:space="preserve">На будущей неделе мы пойдём в новый торговый центр. </w:t>
      </w:r>
    </w:p>
    <w:p>
      <w:pPr>
        <w:pStyle w:val="Normal"/>
        <w:spacing w:lineRule="auto" w:line="360"/>
        <w:jc w:val="both"/>
        <w:rPr/>
      </w:pPr>
      <w:r>
        <w:rPr>
          <w:rFonts w:cs="Times New Roman;SL_Times New Roman" w:ascii="Times New Roman;SL_Times New Roman" w:hAnsi="Times New Roman;SL_Times New Roman"/>
          <w:b/>
          <w:bCs/>
          <w:lang w:val="tt-RU"/>
        </w:rPr>
        <w:t xml:space="preserve">Эшлисе эшләрем күп. </w:t>
      </w:r>
      <w:r>
        <w:rPr>
          <w:rFonts w:cs="Times New Roman;SL_Times New Roman" w:ascii="Times New Roman;SL_Times New Roman" w:hAnsi="Times New Roman;SL_Times New Roman"/>
          <w:lang w:val="tt-RU"/>
        </w:rPr>
        <w:t>У меня много дел, которые предстоит сделать.</w:t>
      </w:r>
      <w:r>
        <w:rPr>
          <w:rFonts w:cs="Times New Roman;SL_Times New Roman" w:ascii="Times New Roman;SL_Times New Roman" w:hAnsi="Times New Roman;SL_Times New Roman"/>
          <w:b/>
          <w:bCs/>
          <w:lang w:val="tt-RU"/>
        </w:rPr>
        <w:t xml:space="preserve">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24</w:t>
      </w:r>
      <w:r>
        <w:rPr>
          <w:rFonts w:cs="Times New Roman;SL_Times New Roman" w:ascii="Times New Roman;SL_Times New Roman" w:hAnsi="Times New Roman;SL_Times New Roman"/>
          <w:lang w:val="tt-RU"/>
        </w:rPr>
        <w:t xml:space="preserve">. Укыгыз. Прочитайте. </w:t>
      </w:r>
      <w:r>
        <w:rPr>
          <w:rFonts w:cs="Times New Roman;SL_Times New Roman" w:ascii="Times New Roman;SL_Times New Roman" w:hAnsi="Times New Roman;SL_Times New Roman"/>
          <w:color w:val="002060"/>
          <w:lang w:val="en-US"/>
        </w:rPr>
        <w:t>R</w:t>
      </w:r>
      <w:r>
        <w:rPr>
          <w:rFonts w:cs="Times New Roman;SL_Times New Roman" w:ascii="Times New Roman;SL_Times New Roman" w:hAnsi="Times New Roman;SL_Times New Roman"/>
          <w:color w:val="002060"/>
          <w:lang w:val="tt-RU"/>
        </w:rPr>
        <w:t>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Ул укый торган журналда мода турында кызыклы мәгълүмат бар. Миңа Польшада эшләнгән киемнәр ошый.  Киләсе уку елында  апам сәүдә үзәгендә практика үтәчәк. Бу атнада якшәмбе көнне кибеткә килүче кешеләрне сюрпризлар көтә. Мин киеп караган итәк бик кыйбат. Бу бүлектә сиңа килешә торган аяк киеме юктыр. </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right"/>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pPr>
      <w:r>
        <w:rPr>
          <w:rFonts w:cs="Times New Roman;SL_Times New Roman" w:ascii="Times New Roman;SL_Times New Roman" w:hAnsi="Times New Roman;SL_Times New Roman"/>
          <w:lang w:val="tt-RU"/>
        </w:rPr>
        <w:t xml:space="preserve">1) үткән заман сыйфат фигыль- причастие прошедшего времени- </w:t>
      </w:r>
      <w:r>
        <w:rPr>
          <w:rFonts w:cs="Times New Roman;SL_Times New Roman" w:ascii="Times New Roman;SL_Times New Roman" w:hAnsi="Times New Roman;SL_Times New Roman"/>
          <w:color w:val="002060"/>
          <w:lang w:val="tt-RU"/>
        </w:rPr>
        <w:t>Past tense participle</w:t>
      </w:r>
      <w:r>
        <w:rPr>
          <w:rFonts w:cs="Times New Roman;SL_Times New Roman" w:ascii="Times New Roman;SL_Times New Roman" w:hAnsi="Times New Roman;SL_Times New Roman"/>
          <w:lang w:val="tt-RU"/>
        </w:rPr>
        <w:t xml:space="preserve">: </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i/>
          <w:iCs/>
          <w:lang w:val="tt-RU"/>
        </w:rPr>
        <w:t>алган;  эшләгән, кайткан, кит кән.</w:t>
      </w:r>
    </w:p>
    <w:p>
      <w:pPr>
        <w:pStyle w:val="Normal"/>
        <w:spacing w:lineRule="auto" w:line="360"/>
        <w:jc w:val="right"/>
        <w:rPr/>
      </w:pPr>
      <w:r>
        <w:rPr>
          <w:rFonts w:cs="Times New Roman;SL_Times New Roman" w:ascii="Times New Roman;SL_Times New Roman" w:hAnsi="Times New Roman;SL_Times New Roman"/>
          <w:lang w:val="tt-RU"/>
        </w:rPr>
        <w:t xml:space="preserve">2) хәзерге заман сыйфат фигыль- причастие настоящего времени- </w:t>
      </w:r>
      <w:r>
        <w:rPr>
          <w:rFonts w:cs="Times New Roman;SL_Times New Roman" w:ascii="Times New Roman;SL_Times New Roman" w:hAnsi="Times New Roman;SL_Times New Roman"/>
          <w:color w:val="002060"/>
          <w:lang w:val="en-US"/>
        </w:rPr>
        <w:t>Present</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tense</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participle</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b/>
          <w:bCs/>
          <w:lang w:val="tt-RU"/>
        </w:rPr>
        <w:t xml:space="preserve">  </w:t>
      </w:r>
    </w:p>
    <w:p>
      <w:pPr>
        <w:pStyle w:val="Normal"/>
        <w:spacing w:lineRule="auto" w:line="360"/>
        <w:jc w:val="right"/>
        <w:rPr/>
      </w:pPr>
      <w:r>
        <w:rPr>
          <w:rFonts w:cs="Times New Roman;SL_Times New Roman" w:ascii="Times New Roman;SL_Times New Roman" w:hAnsi="Times New Roman;SL_Times New Roman"/>
          <w:b/>
          <w:bCs/>
          <w:lang w:val="tt-RU"/>
        </w:rPr>
        <w:t xml:space="preserve">а) </w:t>
      </w:r>
      <w:r>
        <w:rPr>
          <w:rFonts w:cs="Times New Roman;SL_Times New Roman" w:ascii="Times New Roman;SL_Times New Roman" w:hAnsi="Times New Roman;SL_Times New Roman"/>
          <w:b/>
          <w:bCs/>
          <w:i/>
          <w:iCs/>
          <w:lang w:val="tt-RU"/>
        </w:rPr>
        <w:t>ала торган , эшли торган, кайта торган; китә торган</w:t>
      </w:r>
      <w:r>
        <w:rPr>
          <w:rFonts w:cs="Times New Roman;SL_Times New Roman" w:ascii="Times New Roman;SL_Times New Roman" w:hAnsi="Times New Roman;SL_Times New Roman"/>
          <w:lang w:val="tt-RU"/>
        </w:rPr>
        <w:t xml:space="preserve">  </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ә) </w:t>
      </w:r>
      <w:r>
        <w:rPr>
          <w:rFonts w:cs="Times New Roman;SL_Times New Roman" w:ascii="Times New Roman;SL_Times New Roman" w:hAnsi="Times New Roman;SL_Times New Roman"/>
          <w:b/>
          <w:bCs/>
          <w:i/>
          <w:iCs/>
          <w:lang w:val="tt-RU"/>
        </w:rPr>
        <w:t>алучы; эшләүче,  кайтучы, китүче</w:t>
      </w:r>
      <w:r>
        <w:rPr>
          <w:rFonts w:cs="Times New Roman;SL_Times New Roman" w:ascii="Times New Roman;SL_Times New Roman" w:hAnsi="Times New Roman;SL_Times New Roman"/>
          <w:i/>
          <w:iCs/>
          <w:lang w:val="tt-RU"/>
        </w:rPr>
        <w:t>.</w:t>
      </w:r>
    </w:p>
    <w:p>
      <w:pPr>
        <w:pStyle w:val="Normal"/>
        <w:spacing w:lineRule="auto" w:line="360"/>
        <w:jc w:val="right"/>
        <w:rPr/>
      </w:pPr>
      <w:r>
        <w:rPr>
          <w:rFonts w:cs="Times New Roman;SL_Times New Roman" w:ascii="Times New Roman;SL_Times New Roman" w:hAnsi="Times New Roman;SL_Times New Roman"/>
          <w:lang w:val="tt-RU"/>
        </w:rPr>
        <w:t xml:space="preserve">3)  киләчәк заман сыйфат фигыль- причастие будущего времени- </w:t>
      </w:r>
      <w:r>
        <w:rPr>
          <w:rFonts w:cs="Times New Roman;SL_Times New Roman" w:ascii="Times New Roman;SL_Times New Roman" w:hAnsi="Times New Roman;SL_Times New Roman"/>
          <w:color w:val="002060"/>
          <w:lang w:val="tt-RU"/>
        </w:rPr>
        <w:t>Future tense participle</w:t>
      </w:r>
      <w:r>
        <w:rPr>
          <w:rFonts w:cs="Times New Roman;SL_Times New Roman" w:ascii="Times New Roman;SL_Times New Roman" w:hAnsi="Times New Roman;SL_Times New Roman"/>
          <w:lang w:val="tt-RU"/>
        </w:rPr>
        <w:t xml:space="preserve">: </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а) </w:t>
      </w:r>
      <w:r>
        <w:rPr>
          <w:rFonts w:cs="Times New Roman;SL_Times New Roman" w:ascii="Times New Roman;SL_Times New Roman" w:hAnsi="Times New Roman;SL_Times New Roman"/>
          <w:b/>
          <w:bCs/>
          <w:i/>
          <w:iCs/>
          <w:lang w:val="tt-RU"/>
        </w:rPr>
        <w:t>аласы; бирәсе, сөйлисе; кабатлыйсы.</w:t>
      </w:r>
    </w:p>
    <w:p>
      <w:pPr>
        <w:pStyle w:val="Normal"/>
        <w:spacing w:lineRule="auto" w:line="360"/>
        <w:jc w:val="right"/>
        <w:rPr/>
      </w:pPr>
      <w:r>
        <w:rPr>
          <w:rFonts w:cs="Times New Roman;SL_Times New Roman" w:ascii="Times New Roman;SL_Times New Roman" w:hAnsi="Times New Roman;SL_Times New Roman"/>
          <w:b/>
          <w:bCs/>
          <w:lang w:val="tt-RU"/>
        </w:rPr>
        <w:t xml:space="preserve">ә)  </w:t>
      </w:r>
      <w:r>
        <w:rPr>
          <w:rFonts w:cs="Times New Roman;SL_Times New Roman" w:ascii="Times New Roman;SL_Times New Roman" w:hAnsi="Times New Roman;SL_Times New Roman"/>
          <w:b/>
          <w:bCs/>
          <w:i/>
          <w:iCs/>
          <w:lang w:val="tt-RU"/>
        </w:rPr>
        <w:t>алачак; эшләячәк, китәчәк;  барачак</w:t>
      </w:r>
      <w:r>
        <w:rPr>
          <w:rFonts w:cs="Times New Roman;SL_Times New Roman" w:ascii="Times New Roman;SL_Times New Roman" w:hAnsi="Times New Roman;SL_Times New Roman"/>
          <w:lang w:val="tt-RU"/>
        </w:rPr>
        <w:t>.</w:t>
      </w:r>
    </w:p>
    <w:p>
      <w:pPr>
        <w:pStyle w:val="Normal"/>
        <w:spacing w:lineRule="auto" w:line="360"/>
        <w:jc w:val="right"/>
        <w:rPr/>
      </w:pPr>
      <w:r>
        <w:rPr>
          <w:rFonts w:cs="Times New Roman;SL_Times New Roman" w:ascii="Times New Roman;SL_Times New Roman" w:hAnsi="Times New Roman;SL_Times New Roman"/>
          <w:b/>
          <w:bCs/>
          <w:lang w:val="tt-RU"/>
        </w:rPr>
        <w:t xml:space="preserve">б) </w:t>
      </w:r>
      <w:r>
        <w:rPr>
          <w:rFonts w:cs="Times New Roman;SL_Times New Roman" w:ascii="Times New Roman;SL_Times New Roman" w:hAnsi="Times New Roman;SL_Times New Roman"/>
          <w:b/>
          <w:bCs/>
          <w:i/>
          <w:iCs/>
          <w:lang w:val="tt-RU"/>
        </w:rPr>
        <w:t>алыр;  бар+ыр, эшлә+р; кил+ер; яз +ар.</w:t>
      </w:r>
      <w:r>
        <w:rPr>
          <w:rFonts w:cs="Times New Roman;SL_Times New Roman" w:ascii="Times New Roman;SL_Times New Roman" w:hAnsi="Times New Roman;SL_Times New Roman"/>
          <w:lang w:val="tt-RU"/>
        </w:rPr>
        <w:t xml:space="preserve"> </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 xml:space="preserve">25. </w:t>
      </w:r>
      <w:r>
        <w:rPr>
          <w:rFonts w:cs="Times New Roman;SL_Times New Roman" w:ascii="Times New Roman;SL_Times New Roman" w:hAnsi="Times New Roman;SL_Times New Roman"/>
          <w:lang w:val="tt-RU"/>
        </w:rPr>
        <w:t xml:space="preserve">Сораулар куегыз һәм җөмләләрне  укыгыз. Поставьте вопросы и прочитайте предложения.  </w:t>
      </w:r>
      <w:r>
        <w:rPr>
          <w:rFonts w:cs="Times New Roman;SL_Times New Roman" w:ascii="Times New Roman;SL_Times New Roman" w:hAnsi="Times New Roman;SL_Times New Roman"/>
          <w:color w:val="002060"/>
          <w:lang w:val="en-US"/>
        </w:rPr>
        <w:t>Make up questions, read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Әнием сатып алган свитер кызыл төстә.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Син киеп караган тун бик кыйбат түгел.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Дустым базардан сатып алган киемнәр бик арзан.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 укый торган журналның исеме - “Лиз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езгә килүче кешеләр кием дизайны белән шөгыльләнәлә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Дустымның әнисе Үзәк универмагта эшли.</w:t>
      </w:r>
    </w:p>
    <w:p>
      <w:pPr>
        <w:pStyle w:val="Normal"/>
        <w:spacing w:lineRule="auto" w:line="360"/>
        <w:jc w:val="both"/>
        <w:rPr/>
      </w:pPr>
      <w:r>
        <w:rPr>
          <w:rFonts w:cs="Times New Roman;SL_Times New Roman" w:ascii="Times New Roman;SL_Times New Roman" w:hAnsi="Times New Roman;SL_Times New Roman"/>
          <w:b/>
          <w:bCs/>
          <w:lang w:val="tt-RU"/>
        </w:rPr>
        <w:t xml:space="preserve">26. </w:t>
      </w:r>
      <w:r>
        <w:rPr>
          <w:rFonts w:cs="Times New Roman;SL_Times New Roman" w:ascii="Times New Roman;SL_Times New Roman" w:hAnsi="Times New Roman;SL_Times New Roman"/>
          <w:lang w:val="tt-RU"/>
        </w:rPr>
        <w:t xml:space="preserve">Җөмләләрне тулыландырыгыз.Дополните предложения. </w:t>
      </w:r>
      <w:r>
        <w:rPr>
          <w:rFonts w:cs="Times New Roman;SL_Times New Roman" w:ascii="Times New Roman;SL_Times New Roman" w:hAnsi="Times New Roman;SL_Times New Roman"/>
          <w:color w:val="002060"/>
          <w:lang w:val="tt-RU"/>
        </w:rPr>
        <w:t>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ин сатып алган аяк киеме ничә ................ ? Дустың киеп караган пальто нинди .....................? Әниемнең  яраткан төсе -   ........................ Мин  “Кольцо” сәүдә үзәгенә барырга яратам, чөнки ул ...................... Бу кибеттә эшләүче сатучылар бик ..................  </w:t>
      </w:r>
    </w:p>
    <w:p>
      <w:pPr>
        <w:pStyle w:val="Normal"/>
        <w:spacing w:lineRule="auto" w:line="360"/>
        <w:jc w:val="both"/>
        <w:rPr>
          <w:rFonts w:ascii="Times New Roman;SL_Times New Roman" w:hAnsi="Times New Roman;SL_Times New Roman" w:cs="Times New Roman;SL_Times New Roman"/>
          <w:color w:val="002060"/>
          <w:lang w:val="en-US"/>
        </w:rPr>
      </w:pPr>
      <w:r>
        <w:rPr>
          <w:rFonts w:cs="Times New Roman;SL_Times New Roman" w:ascii="Times New Roman;SL_Times New Roman" w:hAnsi="Times New Roman;SL_Times New Roman"/>
          <w:b/>
          <w:bCs/>
          <w:lang w:val="tt-RU"/>
        </w:rPr>
        <w:t>+27.</w:t>
      </w:r>
      <w:r>
        <w:rPr>
          <w:rFonts w:cs="Times New Roman;SL_Times New Roman" w:ascii="Times New Roman;SL_Times New Roman" w:hAnsi="Times New Roman;SL_Times New Roman"/>
          <w:lang w:val="tt-RU"/>
        </w:rPr>
        <w:t xml:space="preserve"> Мәкальләрне тыңлагыз һәм истә калдырыгыз. Прослушайте пословицы и запомните.  </w:t>
      </w:r>
      <w:r>
        <w:rPr>
          <w:rFonts w:cs="Times New Roman;SL_Times New Roman" w:ascii="Times New Roman;SL_Times New Roman" w:hAnsi="Times New Roman;SL_Times New Roman"/>
          <w:color w:val="002060"/>
          <w:lang w:val="en-US"/>
        </w:rPr>
        <w:t>Here</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are</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some</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Tatar</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proverbs</w:t>
      </w:r>
      <w:r>
        <w:rPr>
          <w:rFonts w:cs="Times New Roman;SL_Times New Roman" w:ascii="Times New Roman;SL_Times New Roman" w:hAnsi="Times New Roman;SL_Times New Roman"/>
          <w:color w:val="002060"/>
        </w:rPr>
        <w:t>.</w:t>
      </w:r>
      <w:r>
        <w:rPr>
          <w:rFonts w:cs="Times New Roman;SL_Times New Roman" w:ascii="Times New Roman;SL_Times New Roman" w:hAnsi="Times New Roman;SL_Times New Roman"/>
          <w:color w:val="002060"/>
          <w:lang w:val="tt-RU"/>
        </w:rPr>
        <w:t xml:space="preserve">  </w:t>
      </w:r>
      <w:r>
        <w:rPr>
          <w:rFonts w:cs="Times New Roman;SL_Times New Roman" w:ascii="Times New Roman;SL_Times New Roman" w:hAnsi="Times New Roman;SL_Times New Roman"/>
          <w:color w:val="002060"/>
          <w:lang w:val="en-US"/>
        </w:rPr>
        <w:t>Listen to the proverbs and memorize.</w:t>
      </w:r>
      <w:r>
        <w:rPr>
          <w:rFonts w:cs="Times New Roman;SL_Times New Roman" w:ascii="Times New Roman;SL_Times New Roman" w:hAnsi="Times New Roman;SL_Times New Roman"/>
          <w:color w:val="002060"/>
          <w:lang w:val="tt-RU"/>
        </w:rPr>
        <w:t xml:space="preserve">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Ашаган белми, эшләгән бел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Эшләмәгән ашамый.</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Җирне сөйгән ач булмас.</w:t>
      </w:r>
    </w:p>
    <w:p>
      <w:pPr>
        <w:pStyle w:val="Normal"/>
        <w:spacing w:lineRule="auto" w:line="360"/>
        <w:jc w:val="both"/>
        <w:rPr/>
      </w:pPr>
      <w:r>
        <w:rPr>
          <w:rFonts w:cs="Times New Roman;SL_Times New Roman" w:ascii="Times New Roman;SL_Times New Roman" w:hAnsi="Times New Roman;SL_Times New Roman"/>
          <w:b/>
          <w:bCs/>
          <w:lang w:val="tt-RU"/>
        </w:rPr>
        <w:t xml:space="preserve">28. </w:t>
      </w:r>
      <w:r>
        <w:rPr>
          <w:rFonts w:cs="Times New Roman;SL_Times New Roman" w:ascii="Times New Roman;SL_Times New Roman" w:hAnsi="Times New Roman;SL_Times New Roman"/>
          <w:lang w:val="tt-RU"/>
        </w:rPr>
        <w:t xml:space="preserve">Җөмләләрне дәвам итегез. Продолжите предложения. </w:t>
      </w:r>
      <w:r>
        <w:rPr>
          <w:rFonts w:cs="Times New Roman;SL_Times New Roman" w:ascii="Times New Roman;SL_Times New Roman" w:hAnsi="Times New Roman;SL_Times New Roman"/>
          <w:color w:val="002060"/>
          <w:lang w:val="tt-RU"/>
        </w:rPr>
        <w:t>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тарстанга килүче туристлар ……………………… . Америкада яшәүче дустым …………………………… Без ашый торган ризыклар  ………………………… Мин сатып алган футболка ………………… Ул кигән күлмәк  ………………………… Без аласы бүләк ……………… Син күрәсе кешеләр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ИГЪТИБАР ИТЕГЕЗ!</w:t>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i/>
          <w:iCs/>
          <w:lang w:val="tt-RU"/>
        </w:rPr>
        <w:t>Эшләгәндә, укыганда</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формасы вакытны белдерә- эта форма выражает время- </w:t>
      </w:r>
      <w:r>
        <w:rPr>
          <w:rFonts w:cs="Times New Roman;SL_Times New Roman" w:ascii="Times New Roman;SL_Times New Roman" w:hAnsi="Times New Roman;SL_Times New Roman"/>
          <w:color w:val="002060"/>
          <w:lang w:val="tt-RU"/>
        </w:rPr>
        <w:t>a verb form expressing time</w:t>
      </w:r>
    </w:p>
    <w:p>
      <w:pPr>
        <w:pStyle w:val="Normal"/>
        <w:spacing w:lineRule="auto" w:line="360"/>
        <w:jc w:val="right"/>
        <w:rPr/>
      </w:pPr>
      <w:r>
        <w:rPr>
          <w:rFonts w:cs="Times New Roman;SL_Times New Roman" w:ascii="Times New Roman;SL_Times New Roman" w:hAnsi="Times New Roman;SL_Times New Roman"/>
          <w:b/>
          <w:bCs/>
          <w:lang w:val="tt-RU"/>
        </w:rPr>
        <w:t>Эшләгәндә, бик игътибарлы булырга кирәк</w:t>
      </w:r>
      <w:r>
        <w:rPr>
          <w:rFonts w:cs="Times New Roman;SL_Times New Roman" w:ascii="Times New Roman;SL_Times New Roman" w:hAnsi="Times New Roman;SL_Times New Roman"/>
          <w:lang w:val="tt-RU"/>
        </w:rPr>
        <w:t>. –</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Когда работаешь, надо быть очень внимательным. </w:t>
      </w:r>
      <w:r>
        <w:rPr>
          <w:rFonts w:cs="Times New Roman;SL_Times New Roman" w:ascii="Times New Roman;SL_Times New Roman" w:hAnsi="Times New Roman;SL_Times New Roman"/>
          <w:lang w:val="en-US"/>
        </w:rPr>
        <w:t>When I work, I need to be attentive.</w:t>
      </w:r>
    </w:p>
    <w:p>
      <w:pPr>
        <w:pStyle w:val="Normal"/>
        <w:spacing w:lineRule="auto" w:line="360"/>
        <w:jc w:val="both"/>
        <w:rPr/>
      </w:pPr>
      <w:r>
        <w:rPr>
          <w:rFonts w:cs="Times New Roman;SL_Times New Roman" w:ascii="Times New Roman;SL_Times New Roman" w:hAnsi="Times New Roman;SL_Times New Roman"/>
          <w:b/>
          <w:bCs/>
          <w:lang w:val="tt-RU"/>
        </w:rPr>
        <w:t xml:space="preserve">29. </w:t>
      </w:r>
      <w:r>
        <w:rPr>
          <w:rFonts w:cs="Times New Roman;SL_Times New Roman" w:ascii="Times New Roman;SL_Times New Roman" w:hAnsi="Times New Roman;SL_Times New Roman"/>
          <w:lang w:val="tt-RU"/>
        </w:rPr>
        <w:t xml:space="preserve">Җөмләләрне укыгыз һәм охшаш җөмләләр төзегез. Прочитайте предложения и составьте по образцу.  </w:t>
      </w:r>
      <w:r>
        <w:rPr>
          <w:rFonts w:cs="Times New Roman;SL_Times New Roman" w:ascii="Times New Roman;SL_Times New Roman" w:hAnsi="Times New Roman;SL_Times New Roman"/>
          <w:color w:val="002060"/>
          <w:lang w:val="tt-RU"/>
        </w:rPr>
        <w:t>R</w:t>
      </w:r>
      <w:r>
        <w:rPr>
          <w:rFonts w:cs="Times New Roman;SL_Times New Roman" w:ascii="Times New Roman;SL_Times New Roman" w:hAnsi="Times New Roman;SL_Times New Roman"/>
          <w:color w:val="002060"/>
          <w:lang w:val="en-US"/>
        </w:rPr>
        <w:t>ead the sentences and make up similar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ибеттән кайтканда, мин дустымны күрдем. Китапханәгә барганда, ул дустын очраткан. Очрашканда, без яңалыклар турында сөйләшәбез. Танышлары белән татарча сөйләшкәндә, ул бик шатлана. Гафу ит, син сөйләгәндә, мин тыңламадым. Алар киткәндә, без хәерле юл теләдек. Мәктәптә укыганда, мин баскетбол белән шөгыльләндем. Ташламалар булганда, кибеттә товарлар арзанрак бәягә алырга мөмки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5.</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 xml:space="preserve">Шартны  ничек белдерәбез? </w:t>
      </w:r>
      <w:r>
        <w:rPr>
          <w:rFonts w:cs="Times New Roman;SL_Times New Roman" w:ascii="Times New Roman;SL_Times New Roman" w:hAnsi="Times New Roman;SL_Times New Roman"/>
          <w:lang w:val="tt-RU"/>
        </w:rPr>
        <w:t>Как выражаем условие?</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en-US"/>
        </w:rPr>
        <w:t>How to express a condition?</w:t>
      </w:r>
    </w:p>
    <w:p>
      <w:pPr>
        <w:pStyle w:val="Normal"/>
        <w:spacing w:lineRule="auto" w:line="360"/>
        <w:jc w:val="both"/>
        <w:rPr/>
      </w:pPr>
      <w:r>
        <w:rPr>
          <w:rFonts w:cs="Times New Roman;SL_Times New Roman" w:ascii="Times New Roman;SL_Times New Roman" w:hAnsi="Times New Roman;SL_Times New Roman"/>
          <w:b/>
          <w:bCs/>
          <w:lang w:val="tt-RU"/>
        </w:rPr>
        <w:t xml:space="preserve">+30.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1"/>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Әгәр син безгә килсәң, бергә кибеткә барырбыз. </w:t>
      </w:r>
    </w:p>
    <w:p>
      <w:pPr>
        <w:pStyle w:val="Normal"/>
        <w:numPr>
          <w:ilvl w:val="0"/>
          <w:numId w:val="11"/>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Ярый, сәгать бишкә килермен.</w:t>
      </w:r>
    </w:p>
    <w:p>
      <w:pPr>
        <w:pStyle w:val="Normal"/>
        <w:numPr>
          <w:ilvl w:val="0"/>
          <w:numId w:val="11"/>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11"/>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Если ты придёшь к нам завтра, вместе пойдём в магазин. </w:t>
      </w:r>
      <w:r>
        <w:rPr>
          <w:rFonts w:cs="Times New Roman;SL_Times New Roman" w:ascii="Times New Roman;SL_Times New Roman" w:hAnsi="Times New Roman;SL_Times New Roman"/>
          <w:lang w:val="en-US"/>
        </w:rPr>
        <w:t>If you come to our place, we will go to the store together.</w:t>
      </w:r>
    </w:p>
    <w:p>
      <w:pPr>
        <w:pStyle w:val="Normal"/>
        <w:numPr>
          <w:ilvl w:val="0"/>
          <w:numId w:val="11"/>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Хорошо, я приду к пяти часам.</w:t>
      </w:r>
      <w:r>
        <w:rPr>
          <w:rFonts w:cs="Times New Roman;SL_Times New Roman" w:ascii="Times New Roman;SL_Times New Roman" w:hAnsi="Times New Roman;SL_Times New Roman"/>
          <w:lang w:val="en-US"/>
        </w:rPr>
        <w:t>All right, I’ll come at five.</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pPr>
      <w:r>
        <w:rPr>
          <w:rFonts w:cs="Times New Roman;SL_Times New Roman" w:ascii="Times New Roman;SL_Times New Roman" w:hAnsi="Times New Roman;SL_Times New Roman"/>
          <w:i/>
          <w:iCs/>
          <w:lang w:val="tt-RU"/>
        </w:rPr>
        <w:t>-са/-сә</w:t>
      </w:r>
      <w:r>
        <w:rPr>
          <w:rFonts w:cs="Times New Roman;SL_Times New Roman" w:ascii="Times New Roman;SL_Times New Roman" w:hAnsi="Times New Roman;SL_Times New Roman"/>
          <w:lang w:val="tt-RU"/>
        </w:rPr>
        <w:t xml:space="preserve"> - шарт фигыль  кушымчалары – аффиксы условного наклонения - </w:t>
      </w:r>
      <w:r>
        <w:rPr>
          <w:rFonts w:cs="Times New Roman;SL_Times New Roman" w:ascii="Times New Roman;SL_Times New Roman" w:hAnsi="Times New Roman;SL_Times New Roman"/>
          <w:color w:val="002060"/>
          <w:lang w:val="tt-RU"/>
        </w:rPr>
        <w:t>suffixes of conditional mood</w:t>
      </w:r>
      <w:r>
        <w:rPr>
          <w:rFonts w:cs="Times New Roman;SL_Times New Roman" w:ascii="Times New Roman;SL_Times New Roman" w:hAnsi="Times New Roman;SL_Times New Roman"/>
          <w:lang w:val="tt-RU"/>
        </w:rPr>
        <w:t>.</w:t>
      </w:r>
    </w:p>
    <w:p>
      <w:pPr>
        <w:pStyle w:val="Normal"/>
        <w:spacing w:lineRule="auto" w:line="360"/>
        <w:jc w:val="right"/>
        <w:rPr/>
      </w:pPr>
      <w:r>
        <w:rPr>
          <w:rFonts w:cs="Times New Roman;SL_Times New Roman" w:ascii="Times New Roman;SL_Times New Roman" w:hAnsi="Times New Roman;SL_Times New Roman"/>
          <w:b/>
          <w:bCs/>
          <w:i/>
          <w:iCs/>
          <w:lang w:val="tt-RU"/>
        </w:rPr>
        <w:t>Барса, килсә, аңласаса,сөйләсә</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шарт фигыльләр – глаголы условного наклонения- c</w:t>
      </w:r>
      <w:r>
        <w:rPr>
          <w:rFonts w:cs="Times New Roman;SL_Times New Roman" w:ascii="Times New Roman;SL_Times New Roman" w:hAnsi="Times New Roman;SL_Times New Roman"/>
          <w:color w:val="002060"/>
          <w:lang w:val="tt-RU"/>
        </w:rPr>
        <w:t>onditionals</w:t>
      </w:r>
      <w:r>
        <w:rPr>
          <w:rFonts w:cs="Times New Roman;SL_Times New Roman" w:ascii="Times New Roman;SL_Times New Roman" w:hAnsi="Times New Roman;SL_Times New Roman"/>
          <w:lang w:val="tt-RU"/>
        </w:rPr>
        <w:t>.</w:t>
      </w:r>
    </w:p>
    <w:p>
      <w:pPr>
        <w:pStyle w:val="Normal"/>
        <w:spacing w:lineRule="auto" w:line="360"/>
        <w:jc w:val="right"/>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b/>
          <w:bCs/>
          <w:i/>
          <w:iCs/>
          <w:lang w:val="tt-RU"/>
        </w:rPr>
        <w:t>Бармаса, килмәсә, аңламаса,сөйләмәсә</w:t>
      </w: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i/>
          <w:iCs/>
          <w:lang w:val="tt-RU"/>
        </w:rPr>
        <w:t xml:space="preserve"> ю</w:t>
      </w:r>
      <w:r>
        <w:rPr>
          <w:rFonts w:cs="Times New Roman;SL_Times New Roman" w:ascii="Times New Roman;SL_Times New Roman" w:hAnsi="Times New Roman;SL_Times New Roman"/>
          <w:lang w:val="tt-RU"/>
        </w:rPr>
        <w:t xml:space="preserve">клык формасы- отрицательная форма- </w:t>
      </w:r>
      <w:r>
        <w:rPr>
          <w:rFonts w:cs="Times New Roman;SL_Times New Roman" w:ascii="Times New Roman;SL_Times New Roman" w:hAnsi="Times New Roman;SL_Times New Roman"/>
          <w:color w:val="002060"/>
          <w:lang w:val="tt-RU"/>
        </w:rPr>
        <w:t>negative form</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31. </w:t>
      </w:r>
      <w:r>
        <w:rPr>
          <w:rFonts w:cs="Times New Roman;SL_Times New Roman" w:ascii="Times New Roman;SL_Times New Roman" w:hAnsi="Times New Roman;SL_Times New Roman"/>
          <w:lang w:val="tt-RU"/>
        </w:rPr>
        <w:t xml:space="preserve">Укыгыз. Прочитайте. </w:t>
      </w:r>
      <w:r>
        <w:rPr>
          <w:rFonts w:cs="Times New Roman;SL_Times New Roman" w:ascii="Times New Roman;SL_Times New Roman" w:hAnsi="Times New Roman;SL_Times New Roman"/>
          <w:color w:val="002060"/>
          <w:lang w:val="tt-RU"/>
        </w:rPr>
        <w:t xml:space="preserve"> </w:t>
      </w:r>
      <w:r>
        <w:rPr>
          <w:rFonts w:cs="Times New Roman;SL_Times New Roman" w:ascii="Times New Roman;SL_Times New Roman" w:hAnsi="Times New Roman;SL_Times New Roman"/>
          <w:color w:val="002060"/>
          <w:lang w:val="en-US"/>
        </w:rPr>
        <w:t>R</w:t>
      </w:r>
      <w:r>
        <w:rPr>
          <w:rFonts w:cs="Times New Roman;SL_Times New Roman" w:ascii="Times New Roman;SL_Times New Roman" w:hAnsi="Times New Roman;SL_Times New Roman"/>
          <w:color w:val="002060"/>
          <w:lang w:val="tt-RU"/>
        </w:rPr>
        <w:t>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  килсәң, без кафега барырбыз. Көн салкын  булса, мин базарга барма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унаклар килсәләр, торт пешерербез. Яңа аяк киеме сатып алсам, сиңа күрсәтермен. Әгәр ашамлыклар кибетенә кермәсәк, сиңа шалтыратырбыз. Сез әйтмәсәгез, ул бу эшне эшләмәс. Яңа сүзләрне аңламасам, сүзлектән карармын. Икмәк кибетенә керсәң, ярты кило печенье ал. </w:t>
      </w:r>
    </w:p>
    <w:p>
      <w:pPr>
        <w:pStyle w:val="Normal"/>
        <w:spacing w:lineRule="auto" w:line="360"/>
        <w:jc w:val="both"/>
        <w:rPr/>
      </w:pPr>
      <w:r>
        <w:rPr>
          <w:rFonts w:cs="Times New Roman;SL_Times New Roman" w:ascii="Times New Roman;SL_Times New Roman" w:hAnsi="Times New Roman;SL_Times New Roman"/>
          <w:b/>
          <w:bCs/>
          <w:lang w:val="tt-RU"/>
        </w:rPr>
        <w:t>32.</w:t>
      </w:r>
      <w:r>
        <w:rPr>
          <w:rFonts w:cs="Times New Roman;SL_Times New Roman" w:ascii="Times New Roman;SL_Times New Roman" w:hAnsi="Times New Roman;SL_Times New Roman"/>
          <w:lang w:val="tt-RU"/>
        </w:rPr>
        <w:t xml:space="preserve"> Җөмләләрне дәвам итегез. Продолжите предложения.  </w:t>
      </w:r>
      <w:r>
        <w:rPr>
          <w:rFonts w:cs="Times New Roman;SL_Times New Roman" w:ascii="Times New Roman;SL_Times New Roman" w:hAnsi="Times New Roman;SL_Times New Roman"/>
          <w:color w:val="002060"/>
          <w:lang w:val="en-US"/>
        </w:rPr>
        <w:t>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Кибеткә керсәң, ...............  Кирәкле үлчәм булса, мин ....................  Супермаркетка барсак,  без ....................................  Дустың белән  очрашсаң, аңа .............................  Яңа пальто сатып алмасам, ......................  Кибеттә кызыл куртка күрсәгез, .......................   Кибеттә озак йөрмәсәк,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ышкы киемнәр сатып алырга теләсәгез, .....................................</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b/>
          <w:bCs/>
          <w:lang w:val="tt-RU"/>
        </w:rPr>
        <w:t>+33.</w:t>
      </w:r>
      <w:r>
        <w:rPr>
          <w:rFonts w:cs="Times New Roman;SL_Times New Roman" w:ascii="Times New Roman;SL_Times New Roman" w:hAnsi="Times New Roman;SL_Times New Roman"/>
          <w:lang w:val="tt-RU"/>
        </w:rPr>
        <w:t xml:space="preserve"> Мәкальләрне тыңлагыз һәм истә калдырыгыз. Прослушайте пословицы и запомните. </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color w:val="002060"/>
          <w:lang w:val="en-US"/>
        </w:rPr>
        <w:t>Listen to the proverbs and memoriz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Ни чәчсәң, шуны урырсың.</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Телең ни әйтсә, колагың шуны ишете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6.</w:t>
      </w:r>
    </w:p>
    <w:p>
      <w:pPr>
        <w:pStyle w:val="Normal"/>
        <w:spacing w:lineRule="auto" w:line="36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 xml:space="preserve">Кире шартны ничек белдерәбез? </w:t>
      </w:r>
      <w:r>
        <w:rPr>
          <w:rFonts w:cs="Times New Roman;SL_Times New Roman" w:ascii="Times New Roman;SL_Times New Roman" w:hAnsi="Times New Roman;SL_Times New Roman"/>
          <w:lang w:val="tt-RU"/>
        </w:rPr>
        <w:t>Как выражаем уступительную модальность?</w:t>
      </w:r>
      <w:r>
        <w:rPr>
          <w:rFonts w:cs="Times New Roman;SL_Times New Roman" w:ascii="Times New Roman;SL_Times New Roman" w:hAnsi="Times New Roman;SL_Times New Roman"/>
          <w:b/>
          <w:bCs/>
          <w:lang w:val="tt-RU"/>
        </w:rPr>
        <w:t xml:space="preserve"> </w:t>
      </w:r>
    </w:p>
    <w:p>
      <w:pPr>
        <w:pStyle w:val="Normal"/>
        <w:spacing w:lineRule="auto" w:line="360"/>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en-US"/>
        </w:rPr>
        <w:t>How to express the Concessive Conditional?</w:t>
      </w:r>
    </w:p>
    <w:p>
      <w:pPr>
        <w:pStyle w:val="Normal"/>
        <w:spacing w:lineRule="auto" w:line="360"/>
        <w:jc w:val="both"/>
        <w:rPr/>
      </w:pPr>
      <w:r>
        <w:rPr>
          <w:rFonts w:cs="Times New Roman;SL_Times New Roman" w:ascii="Times New Roman;SL_Times New Roman" w:hAnsi="Times New Roman;SL_Times New Roman"/>
          <w:b/>
          <w:bCs/>
          <w:lang w:val="tt-RU"/>
        </w:rPr>
        <w:t xml:space="preserve">+34.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1"/>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Гәрчә кибеткә барсам да, бернәрсә дә алмадым.</w:t>
      </w:r>
    </w:p>
    <w:p>
      <w:pPr>
        <w:pStyle w:val="Normal"/>
        <w:numPr>
          <w:ilvl w:val="0"/>
          <w:numId w:val="11"/>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Ник?</w:t>
      </w:r>
    </w:p>
    <w:p>
      <w:pPr>
        <w:pStyle w:val="Normal"/>
        <w:numPr>
          <w:ilvl w:val="0"/>
          <w:numId w:val="11"/>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Ошаган кием булмады.</w:t>
      </w:r>
    </w:p>
    <w:p>
      <w:pPr>
        <w:pStyle w:val="Normal"/>
        <w:numPr>
          <w:ilvl w:val="0"/>
          <w:numId w:val="11"/>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11"/>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Хотя  я и ходила в магазин, ничего не купила. </w:t>
      </w:r>
      <w:r>
        <w:rPr>
          <w:rFonts w:cs="Times New Roman;SL_Times New Roman" w:ascii="Times New Roman;SL_Times New Roman" w:hAnsi="Times New Roman;SL_Times New Roman"/>
          <w:lang w:val="en-US"/>
        </w:rPr>
        <w:t>Even if I went to the store, I didn’t buy anything.</w:t>
      </w:r>
    </w:p>
    <w:p>
      <w:pPr>
        <w:pStyle w:val="Normal"/>
        <w:numPr>
          <w:ilvl w:val="0"/>
          <w:numId w:val="11"/>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Почему? </w:t>
      </w:r>
      <w:r>
        <w:rPr>
          <w:rFonts w:cs="Times New Roman;SL_Times New Roman" w:ascii="Times New Roman;SL_Times New Roman" w:hAnsi="Times New Roman;SL_Times New Roman"/>
          <w:lang w:val="en-US"/>
        </w:rPr>
        <w:t>Why?</w:t>
      </w:r>
    </w:p>
    <w:p>
      <w:pPr>
        <w:pStyle w:val="Normal"/>
        <w:numPr>
          <w:ilvl w:val="0"/>
          <w:numId w:val="11"/>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Не было понравившейся мне одежды. </w:t>
      </w:r>
      <w:r>
        <w:rPr>
          <w:rFonts w:cs="Times New Roman;SL_Times New Roman" w:ascii="Times New Roman;SL_Times New Roman" w:hAnsi="Times New Roman;SL_Times New Roman"/>
          <w:lang w:val="en-US"/>
        </w:rPr>
        <w:t>There were no clothes I liked.</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35. </w:t>
      </w:r>
      <w:r>
        <w:rPr>
          <w:rFonts w:cs="Times New Roman;SL_Times New Roman" w:ascii="Times New Roman;SL_Times New Roman" w:hAnsi="Times New Roman;SL_Times New Roman"/>
          <w:lang w:val="tt-RU"/>
        </w:rPr>
        <w:t xml:space="preserve">Укыгыз.Прочитайте.  </w:t>
      </w:r>
      <w:r>
        <w:rPr>
          <w:rFonts w:cs="Times New Roman;SL_Times New Roman" w:ascii="Times New Roman;SL_Times New Roman" w:hAnsi="Times New Roman;SL_Times New Roman"/>
          <w:color w:val="002060"/>
          <w:lang w:val="tt-RU"/>
        </w:rPr>
        <w:t xml:space="preserve"> 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уш вакытым булса да, , бүген  кибеткә кермәдем. Дустыма шалтыратсам да, җәйге ялы турында сорарга оныттым. Алар нәрсәдер әйтсәләр дә, без аңламадык. Ул дәрестә булмаса да, барлык сорауларга җавап бирә. Базарга барсак та, яхшы ит тапмадык. Син язмасаң да, без бу турыда беләбез.  </w:t>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pPr>
      <w:r>
        <w:rPr>
          <w:rFonts w:cs="Times New Roman;SL_Times New Roman" w:ascii="Times New Roman;SL_Times New Roman" w:hAnsi="Times New Roman;SL_Times New Roman"/>
          <w:b/>
          <w:bCs/>
          <w:i/>
          <w:iCs/>
          <w:lang w:val="tt-RU"/>
        </w:rPr>
        <w:t>Барса да, килсә дә, аңласаса да, сөйләсә дә</w:t>
      </w:r>
      <w:r>
        <w:rPr>
          <w:rFonts w:cs="Times New Roman;SL_Times New Roman" w:ascii="Times New Roman;SL_Times New Roman" w:hAnsi="Times New Roman;SL_Times New Roman"/>
          <w:i/>
          <w:iCs/>
          <w:lang w:val="tt-RU"/>
        </w:rPr>
        <w:t xml:space="preserve"> - </w:t>
      </w:r>
      <w:r>
        <w:rPr>
          <w:rFonts w:cs="Times New Roman;SL_Times New Roman" w:ascii="Times New Roman;SL_Times New Roman" w:hAnsi="Times New Roman;SL_Times New Roman"/>
          <w:lang w:val="tt-RU"/>
        </w:rPr>
        <w:t xml:space="preserve">кире шарт фигыльләр – глаголы уступительной модальности- </w:t>
      </w:r>
      <w:r>
        <w:rPr>
          <w:rFonts w:cs="Times New Roman;SL_Times New Roman" w:ascii="Times New Roman;SL_Times New Roman" w:hAnsi="Times New Roman;SL_Times New Roman"/>
          <w:color w:val="002060"/>
          <w:lang w:val="tt-RU"/>
        </w:rPr>
        <w:t>Concessive Conditional</w:t>
      </w:r>
      <w:r>
        <w:rPr>
          <w:rFonts w:cs="Times New Roman;SL_Times New Roman" w:ascii="Times New Roman;SL_Times New Roman" w:hAnsi="Times New Roman;SL_Times New Roman"/>
          <w:lang w:val="tt-RU"/>
        </w:rPr>
        <w:t>.</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i/>
          <w:iCs/>
          <w:lang w:val="tt-RU"/>
        </w:rPr>
        <w:t>Бармаса да, килмәсә дә, аңламаса да, сөйләмәсә дә</w:t>
      </w:r>
      <w:r>
        <w:rPr>
          <w:rFonts w:cs="Times New Roman;SL_Times New Roman" w:ascii="Times New Roman;SL_Times New Roman" w:hAnsi="Times New Roman;SL_Times New Roman"/>
          <w:i/>
          <w:iCs/>
          <w:lang w:val="tt-RU"/>
        </w:rPr>
        <w:t xml:space="preserve"> - </w:t>
      </w:r>
      <w:r>
        <w:rPr>
          <w:rFonts w:cs="Times New Roman;SL_Times New Roman" w:ascii="Times New Roman;SL_Times New Roman" w:hAnsi="Times New Roman;SL_Times New Roman"/>
          <w:lang w:val="tt-RU"/>
        </w:rPr>
        <w:t xml:space="preserve">юклык формасы- отрицательная форма- </w:t>
      </w:r>
      <w:r>
        <w:rPr>
          <w:rFonts w:cs="Times New Roman;SL_Times New Roman" w:ascii="Times New Roman;SL_Times New Roman" w:hAnsi="Times New Roman;SL_Times New Roman"/>
          <w:color w:val="002060"/>
          <w:lang w:val="tt-RU"/>
        </w:rPr>
        <w:t>negative form</w:t>
      </w:r>
    </w:p>
    <w:p>
      <w:pPr>
        <w:pStyle w:val="Normal"/>
        <w:spacing w:lineRule="auto" w:line="360"/>
        <w:jc w:val="both"/>
        <w:rPr/>
      </w:pPr>
      <w:r>
        <w:rPr>
          <w:rFonts w:cs="Times New Roman;SL_Times New Roman" w:ascii="Times New Roman;SL_Times New Roman" w:hAnsi="Times New Roman;SL_Times New Roman"/>
          <w:b/>
          <w:bCs/>
          <w:lang w:val="tt-RU"/>
        </w:rPr>
        <w:t>36.</w:t>
      </w:r>
      <w:r>
        <w:rPr>
          <w:rFonts w:cs="Times New Roman;SL_Times New Roman" w:ascii="Times New Roman;SL_Times New Roman" w:hAnsi="Times New Roman;SL_Times New Roman"/>
          <w:lang w:val="tt-RU"/>
        </w:rPr>
        <w:t xml:space="preserve"> Үрнәк буенча диалог төзегез. Составьте диалог по образцу. </w:t>
      </w:r>
      <w:r>
        <w:rPr>
          <w:rFonts w:cs="Times New Roman;SL_Times New Roman" w:ascii="Times New Roman;SL_Times New Roman" w:hAnsi="Times New Roman;SL_Times New Roman"/>
          <w:color w:val="002060"/>
          <w:lang w:val="en-US"/>
        </w:rPr>
        <w:t>Make up a dialogue according to the model.</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Иртәгә  вакытың булса, кибеткә барыйк әле.</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ызганычка каршы, эшлисе эшләрем бик күп.</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37.</w:t>
      </w:r>
      <w:r>
        <w:rPr>
          <w:rFonts w:cs="Times New Roman;SL_Times New Roman" w:ascii="Times New Roman;SL_Times New Roman" w:hAnsi="Times New Roman;SL_Times New Roman"/>
          <w:lang w:val="tt-RU"/>
        </w:rPr>
        <w:t xml:space="preserve"> Җөмләләрне дәвам итегез. Продолжите предложения.  </w:t>
      </w:r>
      <w:r>
        <w:rPr>
          <w:rFonts w:cs="Times New Roman;SL_Times New Roman" w:ascii="Times New Roman;SL_Times New Roman" w:hAnsi="Times New Roman;SL_Times New Roman"/>
          <w:color w:val="002060"/>
          <w:lang w:val="en-US"/>
        </w:rPr>
        <w:t>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Гәрчә мин шалтыратсам да, дустым ......................... Син китсәң дә, алар  ................................ Ул нәрсәдер белсә дә, безгә .................... Без мәктәптә бергә укымасак та, ........................... Сез кунакка чакырсагыз да,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Гәрчә алар Мәскәүдә булмасалар да, ..........................  </w:t>
      </w:r>
    </w:p>
    <w:p>
      <w:pPr>
        <w:pStyle w:val="Normal"/>
        <w:spacing w:lineRule="auto" w:line="360"/>
        <w:jc w:val="both"/>
        <w:rPr/>
      </w:pPr>
      <w:r>
        <w:rPr>
          <w:rFonts w:cs="Times New Roman;SL_Times New Roman" w:ascii="Times New Roman;SL_Times New Roman" w:hAnsi="Times New Roman;SL_Times New Roman"/>
          <w:b/>
          <w:bCs/>
          <w:lang w:val="tt-RU"/>
        </w:rPr>
        <w:t>38.</w:t>
      </w:r>
      <w:r>
        <w:rPr>
          <w:rFonts w:cs="Times New Roman;SL_Times New Roman" w:ascii="Times New Roman;SL_Times New Roman" w:hAnsi="Times New Roman;SL_Times New Roman"/>
          <w:lang w:val="tt-RU"/>
        </w:rPr>
        <w:t xml:space="preserve"> Фигыльләр белән җөмләләр языгыз. Составьте предложения с глаголами.        </w:t>
      </w:r>
      <w:r>
        <w:rPr>
          <w:rFonts w:cs="Times New Roman;SL_Times New Roman" w:ascii="Times New Roman;SL_Times New Roman" w:hAnsi="Times New Roman;SL_Times New Roman"/>
          <w:color w:val="002060"/>
          <w:lang w:val="en-US"/>
        </w:rPr>
        <w:t>Say negative form of Reverse Conditional verbs according to the model.</w:t>
      </w:r>
      <w:r>
        <w:rPr>
          <w:rFonts w:cs="Times New Roman;SL_Times New Roman" w:ascii="Times New Roman;SL_Times New Roman" w:hAnsi="Times New Roman;SL_Times New Roman"/>
          <w:color w:val="002060"/>
          <w:lang w:val="tt-RU"/>
        </w:rPr>
        <w:t xml:space="preserve">      Из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илсәм дә, кайтсаң да, алса да, аралашсак та, белсәгез дә, шалтыратсалар да.</w:t>
      </w:r>
    </w:p>
    <w:p>
      <w:pPr>
        <w:pStyle w:val="Normal"/>
        <w:spacing w:lineRule="auto" w:line="360"/>
        <w:jc w:val="both"/>
        <w:rPr/>
      </w:pPr>
      <w:r>
        <w:rPr>
          <w:rFonts w:cs="Times New Roman;SL_Times New Roman" w:ascii="Times New Roman;SL_Times New Roman" w:hAnsi="Times New Roman;SL_Times New Roman"/>
          <w:b/>
          <w:bCs/>
          <w:lang w:val="tt-RU"/>
        </w:rPr>
        <w:t>+39.</w:t>
      </w:r>
      <w:r>
        <w:rPr>
          <w:rFonts w:cs="Times New Roman;SL_Times New Roman" w:ascii="Times New Roman;SL_Times New Roman" w:hAnsi="Times New Roman;SL_Times New Roman"/>
          <w:lang w:val="tt-RU"/>
        </w:rPr>
        <w:t xml:space="preserve"> Мәкальләрне тыңлагыз һәм истә калдырыгыз. Прослушайте пословицы и запомните.  </w:t>
      </w:r>
      <w:r>
        <w:rPr>
          <w:rFonts w:cs="Times New Roman;SL_Times New Roman" w:ascii="Times New Roman;SL_Times New Roman" w:hAnsi="Times New Roman;SL_Times New Roman"/>
          <w:color w:val="002060"/>
          <w:lang w:val="en-US"/>
        </w:rPr>
        <w:t>Listen to the proverbs and memoriz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оң булса да, уң булсы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Яхшының, үзе үлсә дә, исеме калы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right"/>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pPr>
      <w:r>
        <w:rPr>
          <w:rFonts w:cs="Times New Roman;SL_Times New Roman" w:ascii="Times New Roman;SL_Times New Roman" w:hAnsi="Times New Roman;SL_Times New Roman"/>
          <w:b/>
          <w:bCs/>
          <w:i/>
          <w:iCs/>
          <w:lang w:val="tt-RU"/>
        </w:rPr>
        <w:t xml:space="preserve">Әгәр - </w:t>
      </w:r>
      <w:r>
        <w:rPr>
          <w:rFonts w:cs="Times New Roman;SL_Times New Roman" w:ascii="Times New Roman;SL_Times New Roman" w:hAnsi="Times New Roman;SL_Times New Roman"/>
          <w:i/>
          <w:iCs/>
          <w:lang w:val="tt-RU"/>
        </w:rPr>
        <w:t>если</w:t>
      </w:r>
      <w:r>
        <w:rPr>
          <w:rFonts w:cs="Times New Roman;SL_Times New Roman" w:ascii="Times New Roman;SL_Times New Roman" w:hAnsi="Times New Roman;SL_Times New Roman"/>
          <w:b/>
          <w:bCs/>
          <w:i/>
          <w:iCs/>
          <w:lang w:val="tt-RU"/>
        </w:rPr>
        <w:t xml:space="preserve"> </w:t>
      </w:r>
      <w:r>
        <w:rPr>
          <w:rFonts w:cs="Times New Roman;SL_Times New Roman" w:ascii="Times New Roman;SL_Times New Roman" w:hAnsi="Times New Roman;SL_Times New Roman"/>
          <w:i/>
          <w:iCs/>
          <w:color w:val="002060"/>
          <w:lang w:val="tt-RU"/>
        </w:rPr>
        <w:t xml:space="preserve">- if, </w:t>
      </w:r>
      <w:r>
        <w:rPr>
          <w:rFonts w:cs="Times New Roman;SL_Times New Roman" w:ascii="Times New Roman;SL_Times New Roman" w:hAnsi="Times New Roman;SL_Times New Roman"/>
          <w:b/>
          <w:bCs/>
          <w:i/>
          <w:iCs/>
          <w:lang w:val="tt-RU"/>
        </w:rPr>
        <w:t>гәрчә-</w:t>
      </w:r>
      <w:r>
        <w:rPr>
          <w:rFonts w:cs="Times New Roman;SL_Times New Roman" w:ascii="Times New Roman;SL_Times New Roman" w:hAnsi="Times New Roman;SL_Times New Roman"/>
          <w:i/>
          <w:iCs/>
          <w:lang w:val="tt-RU"/>
        </w:rPr>
        <w:t>хотя</w:t>
      </w:r>
      <w:r>
        <w:rPr>
          <w:rFonts w:cs="Times New Roman;SL_Times New Roman" w:ascii="Times New Roman;SL_Times New Roman" w:hAnsi="Times New Roman;SL_Times New Roman"/>
          <w:b/>
          <w:bCs/>
          <w:i/>
          <w:iCs/>
          <w:lang w:val="tt-RU"/>
        </w:rPr>
        <w:t xml:space="preserve"> – </w:t>
      </w:r>
      <w:r>
        <w:rPr>
          <w:rFonts w:cs="Times New Roman;SL_Times New Roman" w:ascii="Times New Roman;SL_Times New Roman" w:hAnsi="Times New Roman;SL_Times New Roman"/>
          <w:i/>
          <w:iCs/>
          <w:color w:val="002060"/>
          <w:lang w:val="tt-RU"/>
        </w:rPr>
        <w:t>even if, though</w:t>
      </w: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lang w:val="tt-RU"/>
        </w:rPr>
        <w:t>– теркәгечләр – союзы-</w:t>
      </w:r>
      <w:r>
        <w:rPr>
          <w:rFonts w:cs="Times New Roman;SL_Times New Roman" w:ascii="Times New Roman;SL_Times New Roman" w:hAnsi="Times New Roman;SL_Times New Roman"/>
          <w:color w:val="002060"/>
          <w:lang w:val="tt-RU"/>
        </w:rPr>
        <w:t>conjunctions</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i/>
          <w:iCs/>
          <w:lang w:val="tt-RU"/>
        </w:rPr>
        <w:t xml:space="preserve"> </w:t>
      </w:r>
    </w:p>
    <w:p>
      <w:pPr>
        <w:pStyle w:val="Normal"/>
        <w:spacing w:lineRule="auto" w:line="360"/>
        <w:jc w:val="both"/>
        <w:rPr/>
      </w:pPr>
      <w:r>
        <w:rPr>
          <w:rFonts w:cs="Times New Roman;SL_Times New Roman" w:ascii="Times New Roman;SL_Times New Roman" w:hAnsi="Times New Roman;SL_Times New Roman"/>
          <w:b/>
          <w:bCs/>
          <w:lang w:val="tt-RU"/>
        </w:rPr>
        <w:t>40</w:t>
      </w:r>
      <w:r>
        <w:rPr>
          <w:rFonts w:cs="Times New Roman;SL_Times New Roman" w:ascii="Times New Roman;SL_Times New Roman" w:hAnsi="Times New Roman;SL_Times New Roman"/>
          <w:lang w:val="tt-RU"/>
        </w:rPr>
        <w:t xml:space="preserve">. Рифмалап сүзләр куегыз һәм диалогларны укыгыз. Прочитайте диалоги, используя в рифму слова.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Каян кайтасың?</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ибеттә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 син кая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numPr>
          <w:ilvl w:val="0"/>
          <w:numId w:val="11"/>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Нәрсә алдың?</w:t>
      </w:r>
    </w:p>
    <w:p>
      <w:pPr>
        <w:pStyle w:val="Normal"/>
        <w:numPr>
          <w:ilvl w:val="0"/>
          <w:numId w:val="11"/>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ишер.</w:t>
      </w:r>
    </w:p>
    <w:p>
      <w:pPr>
        <w:pStyle w:val="Normal"/>
        <w:numPr>
          <w:ilvl w:val="0"/>
          <w:numId w:val="11"/>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 син нәрсә?</w:t>
      </w:r>
    </w:p>
    <w:p>
      <w:pPr>
        <w:pStyle w:val="Normal"/>
        <w:numPr>
          <w:ilvl w:val="0"/>
          <w:numId w:val="11"/>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p>
    <w:p>
      <w:pPr>
        <w:pStyle w:val="Normal"/>
        <w:numPr>
          <w:ilvl w:val="0"/>
          <w:numId w:val="11"/>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СҮЗЛЕКЧӘ. </w:t>
      </w:r>
      <w:r>
        <w:rPr>
          <w:rFonts w:cs="Times New Roman;SL_Times New Roman" w:ascii="Times New Roman;SL_Times New Roman" w:hAnsi="Times New Roman;SL_Times New Roman"/>
          <w:lang w:val="tt-RU"/>
        </w:rPr>
        <w:t>СЛОВАРИК.</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206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як киеме – обувь-</w:t>
        <w:tab/>
        <w:t>footwear</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гәр –</w:t>
        <w:tab/>
        <w:t>если-</w:t>
        <w:tab/>
        <w:t xml:space="preserve"> if</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аш киеме –</w:t>
        <w:tab/>
        <w:t>головной убор- headwear</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рәмлек –единица- uni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үрек –шапка- cap</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гәрчә – хотя и..-even if, though</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ерак (түгел) – (не)долеко-(not) far</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рләр киеме –мужская одежда- menswear</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итәк – </w:t>
        <w:tab/>
        <w:tab/>
        <w:t>юбка- skir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итек – </w:t>
        <w:tab/>
        <w:tab/>
        <w:t>сопоги- boot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иенергә – одеваться- </w:t>
        <w:tab/>
        <w:t>to put on, dress (oneself)</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илешә – подходит-</w:t>
        <w:tab/>
        <w:t xml:space="preserve">(it) suits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иң – </w:t>
        <w:tab/>
        <w:t>широкий-</w:t>
        <w:tab/>
        <w:t>wid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кире шарт фигыль</w:t>
      </w:r>
      <w:r>
        <w:rPr>
          <w:rFonts w:cs="Times New Roman;SL_Times New Roman" w:ascii="Times New Roman;SL_Times New Roman" w:hAnsi="Times New Roman;SL_Times New Roman"/>
        </w:rPr>
        <w:t xml:space="preserve"> –уступительная модальность- </w:t>
      </w:r>
      <w:r>
        <w:rPr>
          <w:rFonts w:cs="Times New Roman;SL_Times New Roman" w:ascii="Times New Roman;SL_Times New Roman" w:hAnsi="Times New Roman;SL_Times New Roman"/>
          <w:lang w:val="en-US"/>
        </w:rPr>
        <w:t>concessiv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participl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кияргә</w:t>
      </w:r>
      <w:r>
        <w:rPr>
          <w:rFonts w:cs="Times New Roman;SL_Times New Roman" w:ascii="Times New Roman;SL_Times New Roman" w:hAnsi="Times New Roman;SL_Times New Roman"/>
        </w:rPr>
        <w:t xml:space="preserve"> – одевать-</w:t>
        <w:tab/>
      </w:r>
      <w:r>
        <w:rPr>
          <w:rFonts w:cs="Times New Roman;SL_Times New Roman" w:ascii="Times New Roman;SL_Times New Roman" w:hAnsi="Times New Roman;SL_Times New Roman"/>
          <w:lang w:val="en-US"/>
        </w:rPr>
        <w:t>wear</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rPr>
        <w:t xml:space="preserve">куртка – </w:t>
        <w:tab/>
        <w:t xml:space="preserve">куртка- </w:t>
      </w:r>
      <w:r>
        <w:rPr>
          <w:rFonts w:cs="Times New Roman;SL_Times New Roman" w:ascii="Times New Roman;SL_Times New Roman" w:hAnsi="Times New Roman;SL_Times New Roman"/>
          <w:lang w:val="en-US"/>
        </w:rPr>
        <w:t>jacke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үлмәк –1)платье – 2) рубашка-</w:t>
        <w:tab/>
        <w:t>dres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ыска – короткий-</w:t>
        <w:tab/>
        <w:t>shor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озын – длинный-</w:t>
        <w:tab/>
        <w:t>long</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өс киеме – одежда-</w:t>
        <w:tab/>
        <w:t>outerwear</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пальто – пальто-</w:t>
        <w:tab/>
        <w:t>coa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ыйфат фигыль – причастие- participl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ман –по размеру-  (it) fits well</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р – 1) узкий-  tight, 2) тесный- narrow</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шлама – скидка- discoun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укыма – материя- fabric</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ун – шуба- fur coa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үләргә – платить- to pa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үлчәм – размер- siz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үлчәргә – измерять- to weigh</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хатын-кызлар киеме – женская одежда -womenswear</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чалбар –брюки - trouser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шарт фигыль – условное наклонение- conditional</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эчемлек – напитоп- drink</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ярма –крупа - cereal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pPr>
      <w:r>
        <w:rPr>
          <w:rFonts w:cs="Times New Roman;SL_Times New Roman" w:ascii="Times New Roman;SL_Times New Roman" w:hAnsi="Times New Roman;SL_Times New Roman"/>
          <w:b/>
          <w:bCs/>
          <w:lang w:val="tt-RU"/>
        </w:rPr>
        <w:t xml:space="preserve">З-ҮЗЕГЕЗНЕ ТИКШЕРЕГЕЗ! </w:t>
      </w:r>
      <w:r>
        <w:rPr>
          <w:rFonts w:cs="Times New Roman;SL_Times New Roman" w:ascii="Times New Roman;SL_Times New Roman" w:hAnsi="Times New Roman;SL_Times New Roman"/>
          <w:lang w:val="tt-RU"/>
        </w:rPr>
        <w:t>ПРОВЕРЬТЕ СЕБЯ! .CHECK YOURSELF!</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p>
    <w:p>
      <w:pPr>
        <w:pStyle w:val="Style19"/>
        <w:spacing w:lineRule="auto" w:line="360"/>
        <w:ind w:left="0" w:hanging="0"/>
        <w:jc w:val="both"/>
        <w:rPr/>
      </w:pPr>
      <w:r>
        <w:rPr>
          <w:rFonts w:cs="Times New Roman;SL_Times New Roman" w:ascii="Times New Roman;SL_Times New Roman" w:hAnsi="Times New Roman;SL_Times New Roman"/>
          <w:b/>
          <w:bCs/>
          <w:lang w:val="tt-RU"/>
        </w:rPr>
        <w:t>+1</w:t>
      </w:r>
      <w:r>
        <w:rPr>
          <w:rFonts w:cs="Times New Roman;SL_Times New Roman" w:ascii="Times New Roman;SL_Times New Roman" w:hAnsi="Times New Roman;SL_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SL_Times New Roman" w:ascii="Times New Roman;SL_Times New Roman" w:hAnsi="Times New Roman;SL_Times New Roman"/>
          <w:lang w:val="en-US"/>
        </w:rPr>
        <w:t xml:space="preserve"> Listen to the questions on the recording and answer in paus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ин кайсы кибеткә барырга яратасың?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Өс киеме бүлегендә нәрсәләр сатала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шамлыклар кибетендә нәрсәләр сатала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Яшелчә һәм җиләк-җимеш кайда арзанра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 ничәнче үлчәм аяк киеме киясең?</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еңчә, иң тәмле ризык  нинди?</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p>
    <w:p>
      <w:pPr>
        <w:pStyle w:val="Normal"/>
        <w:spacing w:lineRule="auto" w:line="360"/>
        <w:jc w:val="both"/>
        <w:rPr/>
      </w:pPr>
      <w:r>
        <w:rPr>
          <w:rFonts w:cs="Times New Roman;SL_Times New Roman" w:ascii="Times New Roman;SL_Times New Roman" w:hAnsi="Times New Roman;SL_Times New Roman"/>
          <w:b/>
          <w:bCs/>
          <w:lang w:val="tt-RU"/>
        </w:rPr>
        <w:t>2</w:t>
      </w:r>
      <w:r>
        <w:rPr>
          <w:rFonts w:cs="Times New Roman;SL_Times New Roman" w:ascii="Times New Roman;SL_Times New Roman" w:hAnsi="Times New Roman;SL_Times New Roman"/>
          <w:lang w:val="tt-RU"/>
        </w:rPr>
        <w:t xml:space="preserve">. Җавап бирегез. Ответьте. </w:t>
      </w:r>
      <w:r>
        <w:rPr>
          <w:rFonts w:cs="Times New Roman;SL_Times New Roman" w:ascii="Times New Roman;SL_Times New Roman" w:hAnsi="Times New Roman;SL_Times New Roman"/>
          <w:color w:val="002060"/>
          <w:lang w:val="tt-RU"/>
        </w:rPr>
        <w:t>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ичә син кибеткә бардыңмы? Сиңа кайсы кибет күбрәк ошый? Ашамлыклар кибетендә син нәрсәләр аласыд? Сиңа ничәнче үлчәм куртка кирәк? Сиңа нинди чалбар ошый: тармы, киңме? Синеңчә, нинди итәк матуррак: озынмы, кыскамы? Танылган артистлардан, синеңчә, кем бик матур киенә?</w:t>
      </w:r>
    </w:p>
    <w:p>
      <w:pPr>
        <w:pStyle w:val="Normal"/>
        <w:spacing w:lineRule="auto" w:line="360"/>
        <w:jc w:val="both"/>
        <w:rPr/>
      </w:pPr>
      <w:r>
        <w:rPr>
          <w:rFonts w:cs="Times New Roman;SL_Times New Roman" w:ascii="Times New Roman;SL_Times New Roman" w:hAnsi="Times New Roman;SL_Times New Roman"/>
          <w:b/>
          <w:bCs/>
          <w:lang w:val="tt-RU"/>
        </w:rPr>
        <w:t xml:space="preserve">3.  </w:t>
      </w:r>
      <w:r>
        <w:rPr>
          <w:rFonts w:cs="Times New Roman;SL_Times New Roman" w:ascii="Times New Roman;SL_Times New Roman" w:hAnsi="Times New Roman;SL_Times New Roman"/>
          <w:lang w:val="tt-RU"/>
        </w:rPr>
        <w:t xml:space="preserve">Дөрес әйтегез. Скажите правильно.  </w:t>
      </w:r>
      <w:r>
        <w:rPr>
          <w:rFonts w:cs="Times New Roman;SL_Times New Roman" w:ascii="Times New Roman;SL_Times New Roman" w:hAnsi="Times New Roman;SL_Times New Roman"/>
          <w:color w:val="002060"/>
          <w:lang w:val="tt-RU"/>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Кая? Аяк киеме бүлеге ...... Кайда? Ашамлыклар кибете.......... Кайчан? Шимбә көн.......... Кайдан? Үзәк универмаг..........   Кемгә? Дустым......... Ничәнче үлчәм?  ......... ничә кило? ......   Ничә сум? ...... Кайсы бүлектә? Җиләк-җимеш бүлег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4. </w:t>
      </w:r>
      <w:r>
        <w:rPr>
          <w:rFonts w:cs="Times New Roman;SL_Times New Roman" w:ascii="Times New Roman;SL_Times New Roman" w:hAnsi="Times New Roman;SL_Times New Roman"/>
          <w:lang w:val="tt-RU"/>
        </w:rPr>
        <w:t xml:space="preserve"> Җөмләләрнең башын языгыз. Допишите начало предложений. </w:t>
      </w:r>
      <w:r>
        <w:rPr>
          <w:rFonts w:cs="Times New Roman;SL_Times New Roman" w:ascii="Times New Roman;SL_Times New Roman" w:hAnsi="Times New Roman;SL_Times New Roman"/>
          <w:color w:val="002060"/>
          <w:lang w:val="tt-RU"/>
        </w:rPr>
        <w:t>Write the beginning of the sentences.</w:t>
      </w:r>
    </w:p>
    <w:p>
      <w:pPr>
        <w:pStyle w:val="Style19"/>
        <w:spacing w:lineRule="auto" w:line="360"/>
        <w:ind w:left="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 яңа футболка сатып  алдым. ................... бик кыйбат. ...................  шәһәр үзәгендә урнашкан. .................. мода турында сөйләштек. ................, торт пешерербез.  ....................., сәламәт булырсың. ....................... бик килешә. ..................................сары төс ошый.    </w:t>
      </w:r>
    </w:p>
    <w:p>
      <w:pPr>
        <w:pStyle w:val="Normal"/>
        <w:spacing w:lineRule="auto" w:line="360"/>
        <w:jc w:val="both"/>
        <w:rPr/>
      </w:pPr>
      <w:r>
        <w:rPr>
          <w:rFonts w:cs="Times New Roman;SL_Times New Roman" w:ascii="Times New Roman;SL_Times New Roman" w:hAnsi="Times New Roman;SL_Times New Roman"/>
          <w:b/>
          <w:bCs/>
          <w:lang w:val="tt-RU"/>
        </w:rPr>
        <w:t xml:space="preserve">5. </w:t>
      </w:r>
      <w:r>
        <w:rPr>
          <w:rFonts w:cs="Times New Roman;SL_Times New Roman" w:ascii="Times New Roman;SL_Times New Roman" w:hAnsi="Times New Roman;SL_Times New Roman"/>
          <w:lang w:val="tt-RU"/>
        </w:rPr>
        <w:t xml:space="preserve">Җөмләләрне дәвам итегез. Продолжите предложения. </w:t>
      </w:r>
      <w:r>
        <w:rPr>
          <w:rFonts w:cs="Times New Roman;SL_Times New Roman" w:ascii="Times New Roman;SL_Times New Roman" w:hAnsi="Times New Roman;SL_Times New Roman"/>
          <w:color w:val="002060"/>
          <w:lang w:val="tt-RU"/>
        </w:rPr>
        <w:t>Complete the sentences.</w:t>
      </w:r>
    </w:p>
    <w:p>
      <w:pPr>
        <w:pStyle w:val="24"/>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t>Кибеткә барса да, ул .......................... Озын итәк килешсә дә, дустым  ...................... Ял көнне базарга барам, чөнки  ........................... Аңа спорт киемнәре кирәк, шуңа күрә .................... Ул миңа шалтыратса да,  ................... Дустымның абыйсы – танылган модельер, ул - ......................... Казан шәһәрендә яңа сәүдә үзкләре күп, шуңа күрә  ..................................</w:t>
      </w:r>
    </w:p>
    <w:p>
      <w:pPr>
        <w:pStyle w:val="Normal"/>
        <w:spacing w:lineRule="auto" w:line="360"/>
        <w:rPr/>
      </w:pPr>
      <w:r>
        <w:rPr>
          <w:rFonts w:cs="Times New Roman;SL_Times New Roman" w:ascii="Times New Roman;SL_Times New Roman" w:hAnsi="Times New Roman;SL_Times New Roman"/>
          <w:b/>
          <w:bCs/>
          <w:lang w:val="tt-RU"/>
        </w:rPr>
        <w:t xml:space="preserve">6. </w:t>
      </w:r>
      <w:r>
        <w:rPr>
          <w:rFonts w:cs="Times New Roman;SL_Times New Roman" w:ascii="Times New Roman;SL_Times New Roman" w:hAnsi="Times New Roman;SL_Times New Roman"/>
          <w:lang w:val="tt-RU"/>
        </w:rPr>
        <w:t xml:space="preserve"> Дөрес җавапны табыгыз. Найдите правильный ответ.Find the correct answer.</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шамлыклар кибете......  барсам, балык алырмын.</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на               2) – нә                3) – ндә</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устым яшелчә базары......... кызыл алмалар сатып алган.</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ндә             2) – на                3) – нда</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Җәен яшелчәләр арзан…...... була.</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рак           2) – рәк                  3) – да</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емчә, бу күлмәк сез.......... бик килешә.</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1) –дә             2) – гә                    3) – дән </w:t>
      </w:r>
    </w:p>
    <w:p>
      <w:pPr>
        <w:pStyle w:val="Normal"/>
        <w:spacing w:lineRule="auto" w:line="360"/>
        <w:jc w:val="both"/>
        <w:rPr/>
      </w:pPr>
      <w:r>
        <w:rPr>
          <w:rFonts w:cs="Times New Roman;SL_Times New Roman" w:ascii="Times New Roman;SL_Times New Roman" w:hAnsi="Times New Roman;SL_Times New Roman"/>
          <w:b/>
          <w:bCs/>
          <w:lang w:val="tt-RU"/>
        </w:rPr>
        <w:t xml:space="preserve">7.  </w:t>
      </w:r>
      <w:r>
        <w:rPr>
          <w:rFonts w:cs="Times New Roman;SL_Times New Roman" w:ascii="Times New Roman;SL_Times New Roman" w:hAnsi="Times New Roman;SL_Times New Roman"/>
          <w:lang w:val="tt-RU"/>
        </w:rPr>
        <w:t>Дөрес языгыз. Напишите правильно.</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са </w:t>
      </w:r>
      <w:r>
        <w:rPr>
          <w:rFonts w:cs="Times New Roman;SL_Times New Roman" w:ascii="Times New Roman;SL_Times New Roman" w:hAnsi="Times New Roman;SL_Times New Roman"/>
          <w:lang w:val="tt-RU"/>
        </w:rPr>
        <w:t>яки</w:t>
      </w:r>
      <w:r>
        <w:rPr>
          <w:rFonts w:cs="Times New Roman;SL_Times New Roman" w:ascii="Times New Roman;SL_Times New Roman" w:hAnsi="Times New Roman;SL_Times New Roman"/>
          <w:b/>
          <w:bCs/>
          <w:lang w:val="tt-RU"/>
        </w:rPr>
        <w:t xml:space="preserve"> –с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л…</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ра…</w:t>
      </w:r>
    </w:p>
    <w:p>
      <w:pPr>
        <w:pStyle w:val="Normal"/>
        <w:spacing w:lineRule="auto" w:line="360"/>
        <w:jc w:val="both"/>
        <w:rPr/>
      </w:pPr>
      <w:r>
        <w:rPr>
          <w:rFonts w:cs="Times New Roman;SL_Times New Roman" w:ascii="Times New Roman;SL_Times New Roman" w:hAnsi="Times New Roman;SL_Times New Roman"/>
          <w:b/>
          <w:bCs/>
          <w:lang w:val="tt-RU"/>
        </w:rPr>
        <w:t xml:space="preserve">-са да </w:t>
      </w:r>
      <w:r>
        <w:rPr>
          <w:rFonts w:cs="Times New Roman;SL_Times New Roman" w:ascii="Times New Roman;SL_Times New Roman" w:hAnsi="Times New Roman;SL_Times New Roman"/>
          <w:lang w:val="tt-RU"/>
        </w:rPr>
        <w:t>яки</w:t>
      </w:r>
      <w:r>
        <w:rPr>
          <w:rFonts w:cs="Times New Roman;SL_Times New Roman" w:ascii="Times New Roman;SL_Times New Roman" w:hAnsi="Times New Roman;SL_Times New Roman"/>
          <w:b/>
          <w:bCs/>
          <w:lang w:val="tt-RU"/>
        </w:rPr>
        <w:t xml:space="preserve"> – сә д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ү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ош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п…</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8. </w:t>
      </w:r>
      <w:r>
        <w:rPr>
          <w:rFonts w:cs="Times New Roman;SL_Times New Roman" w:ascii="Times New Roman;SL_Times New Roman" w:hAnsi="Times New Roman;SL_Times New Roman"/>
          <w:lang w:val="tt-RU"/>
        </w:rPr>
        <w:t xml:space="preserve">Төрле заманнарда дөрес әйтегез. Скажите правильно в различных временах. </w:t>
      </w:r>
      <w:r>
        <w:rPr>
          <w:rFonts w:cs="Times New Roman;SL_Times New Roman" w:ascii="Times New Roman;SL_Times New Roman" w:hAnsi="Times New Roman;SL_Times New Roman"/>
          <w:color w:val="002060"/>
          <w:lang w:val="tt-RU"/>
        </w:rPr>
        <w:t>Say it correctly</w:t>
      </w:r>
      <w:r>
        <w:rPr>
          <w:rFonts w:cs="Times New Roman;SL_Times New Roman" w:ascii="Times New Roman;SL_Times New Roman" w:hAnsi="Times New Roman;SL_Times New Roman"/>
          <w:color w:val="002060"/>
          <w:lang w:val="en-US"/>
        </w:rPr>
        <w:t xml:space="preserve"> using different tens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ибеткә килгәч, без төрле ашамлыклар (сатып алырга). Кичә ул кибеткә керсә дә, тәмле сыр (табарга). Дусларым Төркиядән җәйге киемнәр (алып кайтырга). Әниемнең туган көненә матур сәгать (бүләк итәргә). Кичә мин телевизордан танылган модельерлар турында кызыклы тапшыру (карарга). Дәрес башлангач, укучылар кибеткә бару турында диалог (сөйләргә). Буш вакытым булса, мин “Космополитен”журналын укырга (яратырга).  </w:t>
      </w:r>
    </w:p>
    <w:p>
      <w:pPr>
        <w:pStyle w:val="Normal"/>
        <w:spacing w:lineRule="auto" w:line="360"/>
        <w:jc w:val="both"/>
        <w:rPr/>
      </w:pPr>
      <w:r>
        <w:rPr>
          <w:rFonts w:cs="Times New Roman;SL_Times New Roman" w:ascii="Times New Roman;SL_Times New Roman" w:hAnsi="Times New Roman;SL_Times New Roman"/>
          <w:b/>
          <w:bCs/>
          <w:lang w:val="tt-RU"/>
        </w:rPr>
        <w:t xml:space="preserve">9. </w:t>
      </w:r>
      <w:r>
        <w:rPr>
          <w:rFonts w:cs="Times New Roman;SL_Times New Roman" w:ascii="Times New Roman;SL_Times New Roman" w:hAnsi="Times New Roman;SL_Times New Roman"/>
          <w:lang w:val="tt-RU"/>
        </w:rPr>
        <w:t xml:space="preserve">Супермаркетта булуыгыз турында сөйләгез. Расскажите о посещении супермаркета.  </w:t>
      </w:r>
      <w:r>
        <w:rPr>
          <w:rFonts w:cs="Times New Roman;SL_Times New Roman" w:ascii="Times New Roman;SL_Times New Roman" w:hAnsi="Times New Roman;SL_Times New Roman"/>
          <w:lang w:val="en-US"/>
        </w:rPr>
        <w:t>T</w:t>
      </w:r>
      <w:r>
        <w:rPr>
          <w:rFonts w:cs="Times New Roman;SL_Times New Roman" w:ascii="Times New Roman;SL_Times New Roman" w:hAnsi="Times New Roman;SL_Times New Roman"/>
          <w:color w:val="002060"/>
          <w:lang w:val="tt-RU"/>
        </w:rPr>
        <w:t xml:space="preserve">ell about how you went to a supermarket.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pPr>
      <w:r>
        <w:rPr>
          <w:rFonts w:cs="Times New Roman;SL_Times New Roman" w:ascii="Times New Roman;SL_Times New Roman" w:hAnsi="Times New Roman;SL_Times New Roman"/>
          <w:b/>
          <w:bCs/>
          <w:lang w:val="tt-RU"/>
        </w:rPr>
        <w:t xml:space="preserve">КУНАККА БАРАБЫЗ. </w:t>
      </w:r>
      <w:r>
        <w:rPr>
          <w:rFonts w:cs="Times New Roman;SL_Times New Roman" w:ascii="Times New Roman;SL_Times New Roman" w:hAnsi="Times New Roman;SL_Times New Roman"/>
          <w:lang w:val="tt-RU"/>
        </w:rPr>
        <w:t xml:space="preserve">ИДЁМ В ГОСТИ. </w:t>
      </w:r>
      <w:r>
        <w:rPr>
          <w:rFonts w:cs="Times New Roman;SL_Times New Roman" w:ascii="Times New Roman;SL_Times New Roman" w:hAnsi="Times New Roman;SL_Times New Roman"/>
          <w:color w:val="002060"/>
          <w:lang w:val="tt-RU"/>
        </w:rPr>
        <w:t>VISITING SOMEONE</w:t>
      </w:r>
    </w:p>
    <w:p>
      <w:pPr>
        <w:pStyle w:val="Normal"/>
        <w:spacing w:lineRule="auto" w:line="360"/>
        <w:jc w:val="center"/>
        <w:rPr/>
      </w:pPr>
      <w:r>
        <w:rPr>
          <w:rFonts w:cs="Times New Roman;SL_Times New Roman" w:ascii="Times New Roman;SL_Times New Roman" w:hAnsi="Times New Roman;SL_Times New Roman"/>
          <w:b/>
          <w:bCs/>
          <w:lang w:val="tt-RU"/>
        </w:rPr>
        <w:t xml:space="preserve">Унөченче дәрес.  </w:t>
      </w:r>
      <w:r>
        <w:rPr>
          <w:rFonts w:cs="Times New Roman;SL_Times New Roman" w:ascii="Times New Roman;SL_Times New Roman" w:hAnsi="Times New Roman;SL_Times New Roman"/>
          <w:lang w:val="tt-RU"/>
        </w:rPr>
        <w:t xml:space="preserve">Тринадцатый урок. </w:t>
      </w:r>
      <w:r>
        <w:rPr>
          <w:rFonts w:cs="Times New Roman;SL_Times New Roman" w:ascii="Times New Roman;SL_Times New Roman" w:hAnsi="Times New Roman;SL_Times New Roman"/>
          <w:color w:val="002060"/>
          <w:lang w:val="tt-RU"/>
        </w:rPr>
        <w:t>Fourteenth Lesson</w:t>
      </w:r>
    </w:p>
    <w:p>
      <w:pPr>
        <w:pStyle w:val="Normal"/>
        <w:spacing w:lineRule="auto" w:line="360"/>
        <w:jc w:val="both"/>
        <w:rPr/>
      </w:pPr>
      <w:r>
        <w:rPr>
          <w:rFonts w:cs="Times New Roman;SL_Times New Roman" w:ascii="Times New Roman;SL_Times New Roman" w:hAnsi="Times New Roman;SL_Times New Roman"/>
          <w:b/>
          <w:bCs/>
          <w:lang w:val="tt-RU"/>
        </w:rPr>
        <w:t>1</w:t>
      </w:r>
      <w:r>
        <w:rPr>
          <w:rFonts w:cs="Times New Roman;SL_Times New Roman" w:ascii="Times New Roman;SL_Times New Roman" w:hAnsi="Times New Roman;SL_Times New Roman"/>
          <w:lang w:val="tt-RU"/>
        </w:rPr>
        <w:t>. Кунакларны ничек чакырабыз? Как приглашаем гостей?</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color w:val="002060"/>
          <w:lang w:val="en-US"/>
        </w:rPr>
        <w:t>How to invite guests?</w:t>
      </w:r>
      <w:r>
        <w:rPr>
          <w:rFonts w:cs="Times New Roman;SL_Times New Roman" w:ascii="Times New Roman;SL_Times New Roman" w:hAnsi="Times New Roman;SL_Times New Roman"/>
          <w:lang w:val="en-US"/>
        </w:rPr>
        <w:t xml:space="preserve"> </w:t>
      </w:r>
    </w:p>
    <w:p>
      <w:pPr>
        <w:pStyle w:val="Normal"/>
        <w:spacing w:lineRule="auto" w:line="360"/>
        <w:jc w:val="both"/>
        <w:rPr/>
      </w:pPr>
      <w:r>
        <w:rPr>
          <w:rFonts w:cs="Times New Roman;SL_Times New Roman" w:ascii="Times New Roman;SL_Times New Roman" w:hAnsi="Times New Roman;SL_Times New Roman"/>
          <w:b/>
          <w:bCs/>
          <w:lang w:val="tt-RU"/>
        </w:rPr>
        <w:t>2</w:t>
      </w:r>
      <w:r>
        <w:rPr>
          <w:rFonts w:cs="Times New Roman;SL_Times New Roman" w:ascii="Times New Roman;SL_Times New Roman" w:hAnsi="Times New Roman;SL_Times New Roman"/>
          <w:lang w:val="tt-RU"/>
        </w:rPr>
        <w:t xml:space="preserve">. Кунакларны ничек каршылыйбыз? Как встречаем гостей? </w:t>
      </w:r>
      <w:r>
        <w:rPr>
          <w:rFonts w:cs="Times New Roman;SL_Times New Roman" w:ascii="Times New Roman;SL_Times New Roman" w:hAnsi="Times New Roman;SL_Times New Roman"/>
          <w:color w:val="002060"/>
          <w:lang w:val="en-US"/>
        </w:rPr>
        <w:t>How do we welcome guests?</w:t>
      </w:r>
    </w:p>
    <w:p>
      <w:pPr>
        <w:pStyle w:val="Normal"/>
        <w:spacing w:lineRule="auto" w:line="360"/>
        <w:jc w:val="both"/>
        <w:rPr/>
      </w:pPr>
      <w:r>
        <w:rPr>
          <w:rFonts w:cs="Times New Roman;SL_Times New Roman" w:ascii="Times New Roman;SL_Times New Roman" w:hAnsi="Times New Roman;SL_Times New Roman"/>
          <w:b/>
          <w:bCs/>
          <w:lang w:val="tt-RU"/>
        </w:rPr>
        <w:t xml:space="preserve">3. </w:t>
      </w:r>
      <w:r>
        <w:rPr>
          <w:rFonts w:cs="Times New Roman;SL_Times New Roman" w:ascii="Times New Roman;SL_Times New Roman" w:hAnsi="Times New Roman;SL_Times New Roman"/>
          <w:lang w:val="tt-RU"/>
        </w:rPr>
        <w:t>Табынга нәрсәләр куябыз?</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Что ставим на стол? </w:t>
      </w:r>
      <w:r>
        <w:rPr>
          <w:rFonts w:cs="Times New Roman;SL_Times New Roman" w:ascii="Times New Roman;SL_Times New Roman" w:hAnsi="Times New Roman;SL_Times New Roman"/>
          <w:color w:val="002060"/>
          <w:lang w:val="en-US"/>
        </w:rPr>
        <w:t>Which dishes do we serve for guests?</w:t>
      </w:r>
    </w:p>
    <w:p>
      <w:pPr>
        <w:pStyle w:val="Normal"/>
        <w:spacing w:lineRule="auto" w:line="360"/>
        <w:jc w:val="both"/>
        <w:rPr/>
      </w:pPr>
      <w:r>
        <w:rPr>
          <w:rFonts w:cs="Times New Roman;SL_Times New Roman" w:ascii="Times New Roman;SL_Times New Roman" w:hAnsi="Times New Roman;SL_Times New Roman"/>
          <w:b/>
          <w:bCs/>
          <w:lang w:val="tt-RU"/>
        </w:rPr>
        <w:t xml:space="preserve">4. </w:t>
      </w:r>
      <w:r>
        <w:rPr>
          <w:rFonts w:cs="Times New Roman;SL_Times New Roman" w:ascii="Times New Roman;SL_Times New Roman" w:hAnsi="Times New Roman;SL_Times New Roman"/>
          <w:lang w:val="tt-RU"/>
        </w:rPr>
        <w:t xml:space="preserve">Кунакта үзебезне ничек тотабыз? Как ведём себя в гостях? </w:t>
      </w:r>
      <w:r>
        <w:rPr>
          <w:rFonts w:cs="Times New Roman;SL_Times New Roman" w:ascii="Times New Roman;SL_Times New Roman" w:hAnsi="Times New Roman;SL_Times New Roman"/>
          <w:color w:val="002060"/>
          <w:lang w:val="en-US"/>
        </w:rPr>
        <w:t>How to behave oneself at somebody’s place?</w:t>
      </w:r>
    </w:p>
    <w:p>
      <w:pPr>
        <w:pStyle w:val="Normal"/>
        <w:spacing w:lineRule="auto" w:line="360"/>
        <w:jc w:val="both"/>
        <w:rPr/>
      </w:pPr>
      <w:r>
        <w:rPr>
          <w:rFonts w:cs="Times New Roman;SL_Times New Roman" w:ascii="Times New Roman;SL_Times New Roman" w:hAnsi="Times New Roman;SL_Times New Roman"/>
          <w:b/>
          <w:bCs/>
          <w:lang w:val="tt-RU"/>
        </w:rPr>
        <w:t xml:space="preserve">5. </w:t>
      </w:r>
      <w:r>
        <w:rPr>
          <w:rFonts w:cs="Times New Roman;SL_Times New Roman" w:ascii="Times New Roman;SL_Times New Roman" w:hAnsi="Times New Roman;SL_Times New Roman"/>
          <w:lang w:val="tt-RU"/>
        </w:rPr>
        <w:t xml:space="preserve">Мөмкинлекне ничек белдерәбез? Как выражаем возможность? </w:t>
      </w:r>
      <w:r>
        <w:rPr>
          <w:rFonts w:cs="Times New Roman;SL_Times New Roman" w:ascii="Times New Roman;SL_Times New Roman" w:hAnsi="Times New Roman;SL_Times New Roman"/>
          <w:color w:val="002060"/>
          <w:lang w:val="en-US"/>
        </w:rPr>
        <w:t>How to express possibility?</w:t>
      </w:r>
    </w:p>
    <w:p>
      <w:pPr>
        <w:pStyle w:val="Normal"/>
        <w:spacing w:lineRule="auto" w:line="360"/>
        <w:jc w:val="both"/>
        <w:rPr/>
      </w:pPr>
      <w:r>
        <w:rPr>
          <w:rFonts w:cs="Times New Roman;SL_Times New Roman" w:ascii="Times New Roman;SL_Times New Roman" w:hAnsi="Times New Roman;SL_Times New Roman"/>
          <w:b/>
          <w:bCs/>
          <w:lang w:val="tt-RU"/>
        </w:rPr>
        <w:t xml:space="preserve">6. </w:t>
      </w:r>
      <w:r>
        <w:rPr>
          <w:rFonts w:cs="Times New Roman;SL_Times New Roman" w:ascii="Times New Roman;SL_Times New Roman" w:hAnsi="Times New Roman;SL_Times New Roman"/>
          <w:lang w:val="tt-RU"/>
        </w:rPr>
        <w:t xml:space="preserve">Телефоннан ничек сөйләшәбез? Как говорим по телефону? </w:t>
      </w:r>
      <w:r>
        <w:rPr>
          <w:rFonts w:cs="Times New Roman;SL_Times New Roman" w:ascii="Times New Roman;SL_Times New Roman" w:hAnsi="Times New Roman;SL_Times New Roman"/>
          <w:color w:val="002060"/>
          <w:lang w:val="en-US"/>
        </w:rPr>
        <w:t>How to speak on the phone?</w:t>
      </w:r>
    </w:p>
    <w:p>
      <w:pPr>
        <w:pStyle w:val="Normal"/>
        <w:numPr>
          <w:ilvl w:val="0"/>
          <w:numId w:val="19"/>
        </w:numPr>
        <w:spacing w:lineRule="auto" w:line="360"/>
        <w:jc w:val="both"/>
        <w:rPr>
          <w:rFonts w:ascii="Times New Roman;SL_Times New Roman" w:hAnsi="Times New Roman;SL_Times New Roman" w:cs="Times New Roman;SL_Times New Roman"/>
          <w:b/>
          <w:b/>
          <w:bCs/>
          <w:color w:val="002060"/>
          <w:lang w:val="tt-RU"/>
        </w:rPr>
      </w:pPr>
      <w:r>
        <w:rPr>
          <w:rFonts w:cs="Times New Roman;SL_Times New Roman" w:ascii="Times New Roman;SL_Times New Roman" w:hAnsi="Times New Roman;SL_Times New Roman"/>
          <w:b/>
          <w:bCs/>
          <w:color w:val="002060"/>
          <w:lang w:val="tt-RU"/>
        </w:rPr>
      </w:r>
    </w:p>
    <w:p>
      <w:pPr>
        <w:pStyle w:val="Normal"/>
        <w:spacing w:lineRule="auto" w:line="360"/>
        <w:ind w:left="360" w:hanging="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 xml:space="preserve">Кунакларны ничек чакырабыз? </w:t>
      </w:r>
      <w:r>
        <w:rPr>
          <w:rFonts w:cs="Times New Roman;SL_Times New Roman" w:ascii="Times New Roman;SL_Times New Roman" w:hAnsi="Times New Roman;SL_Times New Roman"/>
          <w:lang w:val="tt-RU"/>
        </w:rPr>
        <w:t>Как приглашаем гостей?</w:t>
      </w:r>
    </w:p>
    <w:p>
      <w:pPr>
        <w:pStyle w:val="Normal"/>
        <w:spacing w:lineRule="auto" w:line="360"/>
        <w:ind w:left="360" w:hanging="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en-US"/>
        </w:rPr>
        <w:t>How to invite guests?</w:t>
      </w:r>
    </w:p>
    <w:p>
      <w:pPr>
        <w:pStyle w:val="Normal"/>
        <w:spacing w:lineRule="auto" w:line="360"/>
        <w:jc w:val="both"/>
        <w:rPr/>
      </w:pPr>
      <w:r>
        <w:rPr>
          <w:rFonts w:cs="Times New Roman;SL_Times New Roman" w:ascii="Times New Roman;SL_Times New Roman" w:hAnsi="Times New Roman;SL_Times New Roman"/>
          <w:b/>
          <w:bCs/>
          <w:lang w:val="tt-RU"/>
        </w:rPr>
        <w:t xml:space="preserve">+1.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Әйтегез әле, cез кунакларны еш чакырасызмы?</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Әйе, без кунаклар чакырырга яратабыз.</w:t>
      </w:r>
    </w:p>
    <w:p>
      <w:pPr>
        <w:pStyle w:val="Normal"/>
        <w:spacing w:lineRule="auto" w:line="360"/>
        <w:jc w:val="both"/>
        <w:rPr/>
      </w:pP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Вы часто приглашаете гостей?</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Да.мы любим приглашать гостей. </w:t>
      </w:r>
      <w:r>
        <w:rPr>
          <w:rFonts w:cs="Times New Roman;SL_Times New Roman" w:ascii="Times New Roman;SL_Times New Roman" w:hAnsi="Times New Roman;SL_Times New Roman"/>
        </w:rPr>
        <w:t xml:space="preserve"> </w:t>
      </w:r>
    </w:p>
    <w:p>
      <w:pPr>
        <w:pStyle w:val="Normal"/>
        <w:spacing w:lineRule="auto" w:line="360"/>
        <w:jc w:val="both"/>
        <w:rPr/>
      </w:pPr>
      <w:r>
        <w:rPr>
          <w:rFonts w:cs="Times New Roman;SL_Times New Roman" w:ascii="Times New Roman;SL_Times New Roman" w:hAnsi="Times New Roman;SL_Times New Roman"/>
          <w:b/>
          <w:bCs/>
          <w:lang w:val="en-US"/>
        </w:rPr>
        <w:t xml:space="preserve">- </w:t>
      </w:r>
      <w:r>
        <w:rPr>
          <w:rFonts w:cs="Times New Roman;SL_Times New Roman" w:ascii="Times New Roman;SL_Times New Roman" w:hAnsi="Times New Roman;SL_Times New Roman"/>
          <w:lang w:val="en-US"/>
        </w:rPr>
        <w:t>Tell me please, do you often invite guests at your place?</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t>- Yes, we like inviting people at our place.</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Приём гостей</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 xml:space="preserve">2. </w:t>
      </w:r>
      <w:r>
        <w:rPr>
          <w:rFonts w:cs="Times New Roman;SL_Times New Roman" w:ascii="Times New Roman;SL_Times New Roman" w:hAnsi="Times New Roman;SL_Times New Roman"/>
          <w:lang w:val="tt-RU"/>
        </w:rPr>
        <w:t xml:space="preserve"> Укыгыз. Прочитайте.  </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Read</w:t>
      </w:r>
      <w:r>
        <w:rPr>
          <w:rFonts w:cs="Times New Roman;SL_Times New Roman" w:ascii="Times New Roman;SL_Times New Roman" w:hAnsi="Times New Roman;SL_Times New Roman"/>
          <w:color w:val="002060"/>
        </w:rPr>
        <w:t>.</w:t>
      </w:r>
    </w:p>
    <w:p>
      <w:pPr>
        <w:pStyle w:val="Normal"/>
        <w:spacing w:lineRule="auto" w:line="360"/>
        <w:ind w:firstLine="273"/>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Без кунаклар чакырырга яратабыз. Кунакларны, гадәттә, бәйрәмнәрдә, туган көннәрдә чакырабыз. Туганнарыбыз, дусларыбыз безгә бик еш кунакка киләләр. Алар килгәнче, әнием табын әзерли, тәмле-тәмле татар ашлары пешерә. Мин аңа һәрвакыт ярдәм итәм. </w:t>
      </w:r>
    </w:p>
    <w:p>
      <w:pPr>
        <w:pStyle w:val="Normal"/>
        <w:spacing w:lineRule="auto" w:line="360"/>
        <w:jc w:val="both"/>
        <w:rPr/>
      </w:pPr>
      <w:r>
        <w:rPr>
          <w:rFonts w:cs="Times New Roman;SL_Times New Roman" w:ascii="Times New Roman;SL_Times New Roman" w:hAnsi="Times New Roman;SL_Times New Roman"/>
          <w:b/>
          <w:bCs/>
          <w:lang w:val="tt-RU"/>
        </w:rPr>
        <w:t xml:space="preserve">3. </w:t>
      </w:r>
      <w:r>
        <w:rPr>
          <w:rFonts w:cs="Times New Roman;SL_Times New Roman" w:ascii="Times New Roman;SL_Times New Roman" w:hAnsi="Times New Roman;SL_Times New Roman"/>
          <w:lang w:val="tt-RU"/>
        </w:rPr>
        <w:t xml:space="preserve">Җавап бирегез. Ответьте. </w:t>
      </w:r>
      <w:r>
        <w:rPr>
          <w:rFonts w:cs="Times New Roman;SL_Times New Roman" w:ascii="Times New Roman;SL_Times New Roman" w:hAnsi="Times New Roman;SL_Times New Roman"/>
          <w:color w:val="002060"/>
          <w:lang w:val="tt-RU"/>
        </w:rPr>
        <w:t>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езгә кунаклар еш киләме? Гадәттә, сез кемнәрне кунакка чакырасыз?  Кунаклар өчен нинди ризыклар пешерәсез?Үзегез кунакка барырга яратасызмы? Кемнәрдә булырга яратасыз?</w:t>
      </w:r>
    </w:p>
    <w:p>
      <w:pPr>
        <w:pStyle w:val="Normal"/>
        <w:spacing w:lineRule="auto" w:line="360"/>
        <w:jc w:val="both"/>
        <w:rPr/>
      </w:pPr>
      <w:r>
        <w:rPr>
          <w:rFonts w:cs="Times New Roman;SL_Times New Roman" w:ascii="Times New Roman;SL_Times New Roman" w:hAnsi="Times New Roman;SL_Times New Roman"/>
          <w:b/>
          <w:bCs/>
          <w:lang w:val="tt-RU"/>
        </w:rPr>
        <w:t xml:space="preserve">4. </w:t>
      </w:r>
      <w:r>
        <w:rPr>
          <w:rFonts w:cs="Times New Roman;SL_Times New Roman" w:ascii="Times New Roman;SL_Times New Roman" w:hAnsi="Times New Roman;SL_Times New Roman"/>
          <w:lang w:val="tt-RU"/>
        </w:rPr>
        <w:t>Диалогларны тулыландырыгыз. Дополните диалоги. Complete the dialogues.</w:t>
      </w:r>
    </w:p>
    <w:p>
      <w:pPr>
        <w:pStyle w:val="Normal"/>
        <w:numPr>
          <w:ilvl w:val="0"/>
          <w:numId w:val="12"/>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ез шимбә .......... кунакка ..................?</w:t>
      </w:r>
    </w:p>
    <w:p>
      <w:pPr>
        <w:pStyle w:val="Normal"/>
        <w:numPr>
          <w:ilvl w:val="0"/>
          <w:numId w:val="12"/>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йе, .....................</w:t>
      </w:r>
    </w:p>
    <w:p>
      <w:pPr>
        <w:pStyle w:val="Normal"/>
        <w:numPr>
          <w:ilvl w:val="0"/>
          <w:numId w:val="12"/>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емнәргә бардыгыз? </w:t>
      </w:r>
    </w:p>
    <w:p>
      <w:pPr>
        <w:pStyle w:val="Normal"/>
        <w:numPr>
          <w:ilvl w:val="0"/>
          <w:numId w:val="12"/>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биемә ..............................</w:t>
      </w:r>
    </w:p>
    <w:p>
      <w:pPr>
        <w:pStyle w:val="Normal"/>
        <w:numPr>
          <w:ilvl w:val="0"/>
          <w:numId w:val="12"/>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нда .................. ашадыгыз?</w:t>
      </w:r>
    </w:p>
    <w:p>
      <w:pPr>
        <w:pStyle w:val="Normal"/>
        <w:numPr>
          <w:ilvl w:val="0"/>
          <w:numId w:val="12"/>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numPr>
          <w:ilvl w:val="0"/>
          <w:numId w:val="12"/>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елән чәй эчтегез?</w:t>
      </w:r>
    </w:p>
    <w:p>
      <w:pPr>
        <w:pStyle w:val="Normal"/>
        <w:numPr>
          <w:ilvl w:val="0"/>
          <w:numId w:val="12"/>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ind w:left="435"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ind w:left="435"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унак чакыру өчен, ................................................?</w:t>
      </w:r>
    </w:p>
    <w:p>
      <w:pPr>
        <w:pStyle w:val="Normal"/>
        <w:spacing w:lineRule="auto" w:line="360"/>
        <w:ind w:left="435"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емчә,.................................................................</w:t>
      </w:r>
    </w:p>
    <w:p>
      <w:pPr>
        <w:pStyle w:val="Normal"/>
        <w:spacing w:lineRule="auto" w:line="360"/>
        <w:jc w:val="both"/>
        <w:rPr/>
      </w:pPr>
      <w:r>
        <w:rPr>
          <w:rFonts w:cs="Times New Roman;SL_Times New Roman" w:ascii="Times New Roman;SL_Times New Roman" w:hAnsi="Times New Roman;SL_Times New Roman"/>
          <w:b/>
          <w:bCs/>
          <w:lang w:val="tt-RU"/>
        </w:rPr>
        <w:t xml:space="preserve">5. </w:t>
      </w:r>
      <w:r>
        <w:rPr>
          <w:rFonts w:cs="Times New Roman;SL_Times New Roman" w:ascii="Times New Roman;SL_Times New Roman" w:hAnsi="Times New Roman;SL_Times New Roman"/>
          <w:lang w:val="tt-RU"/>
        </w:rPr>
        <w:t xml:space="preserve">Үрнәк буенча диалог төзегез. Составьте диалог по образцу.  </w:t>
      </w:r>
      <w:r>
        <w:rPr>
          <w:rFonts w:cs="Times New Roman;SL_Times New Roman" w:ascii="Times New Roman;SL_Times New Roman" w:hAnsi="Times New Roman;SL_Times New Roman"/>
          <w:color w:val="002060"/>
          <w:lang w:val="en-US"/>
        </w:rPr>
        <w:t>Make up a dialogue according to the model.</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numPr>
          <w:ilvl w:val="0"/>
          <w:numId w:val="12"/>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Хәерле көн, Марат!</w:t>
      </w:r>
    </w:p>
    <w:p>
      <w:pPr>
        <w:pStyle w:val="Normal"/>
        <w:numPr>
          <w:ilvl w:val="0"/>
          <w:numId w:val="12"/>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Хәерле көн, Самат!</w:t>
      </w:r>
    </w:p>
    <w:p>
      <w:pPr>
        <w:pStyle w:val="Normal"/>
        <w:numPr>
          <w:ilvl w:val="0"/>
          <w:numId w:val="12"/>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я барасың?</w:t>
      </w:r>
    </w:p>
    <w:p>
      <w:pPr>
        <w:pStyle w:val="Normal"/>
        <w:numPr>
          <w:ilvl w:val="0"/>
          <w:numId w:val="12"/>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үген дустымның туган көне,  аңа кунакка барам.</w:t>
      </w:r>
    </w:p>
    <w:p>
      <w:pPr>
        <w:pStyle w:val="Normal"/>
        <w:numPr>
          <w:ilvl w:val="0"/>
          <w:numId w:val="12"/>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Шулаймыни? Бик яхшы, дустыңа миннән сәлам әйт.</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2.</w:t>
      </w:r>
    </w:p>
    <w:p>
      <w:pPr>
        <w:pStyle w:val="Normal"/>
        <w:spacing w:lineRule="auto" w:line="360"/>
        <w:ind w:left="360" w:hanging="0"/>
        <w:jc w:val="both"/>
        <w:rPr/>
      </w:pPr>
      <w:r>
        <w:rPr>
          <w:rFonts w:cs="Times New Roman;SL_Times New Roman" w:ascii="Times New Roman;SL_Times New Roman" w:hAnsi="Times New Roman;SL_Times New Roman"/>
          <w:b/>
          <w:bCs/>
          <w:lang w:val="tt-RU"/>
        </w:rPr>
        <w:t>Кунакларны ничек каршылыйбыз?</w:t>
      </w:r>
      <w:r>
        <w:rPr>
          <w:rFonts w:cs="Times New Roman;SL_Times New Roman" w:ascii="Times New Roman;SL_Times New Roman" w:hAnsi="Times New Roman;SL_Times New Roman"/>
          <w:lang w:val="tt-RU"/>
        </w:rPr>
        <w:t xml:space="preserve"> Как встречаем гостей?</w:t>
      </w:r>
    </w:p>
    <w:p>
      <w:pPr>
        <w:pStyle w:val="Normal"/>
        <w:spacing w:lineRule="auto" w:line="360"/>
        <w:ind w:left="360" w:hanging="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en-US"/>
        </w:rPr>
        <w:t>How do we welcome guests?</w:t>
      </w:r>
    </w:p>
    <w:p>
      <w:pPr>
        <w:pStyle w:val="Normal"/>
        <w:spacing w:lineRule="auto" w:line="360"/>
        <w:jc w:val="both"/>
        <w:rPr/>
      </w:pPr>
      <w:r>
        <w:rPr>
          <w:rFonts w:cs="Times New Roman;SL_Times New Roman" w:ascii="Times New Roman;SL_Times New Roman" w:hAnsi="Times New Roman;SL_Times New Roman"/>
          <w:b/>
          <w:bCs/>
          <w:lang w:val="tt-RU"/>
        </w:rPr>
        <w:t xml:space="preserve">+6.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Сез кунакларны ничек каршылыйсыз?</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Тәмле ашлар пешерәбез, табын әзерлибез.</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both"/>
        <w:rPr/>
      </w:pP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tt-RU"/>
        </w:rPr>
        <w:t xml:space="preserve">Как вы встречаете гостей? </w:t>
      </w:r>
      <w:r>
        <w:rPr>
          <w:rFonts w:cs="Times New Roman;SL_Times New Roman" w:ascii="Times New Roman;SL_Times New Roman" w:hAnsi="Times New Roman;SL_Times New Roman"/>
          <w:lang w:val="en-US"/>
        </w:rPr>
        <w:t>How</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d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you</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welcom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guests</w:t>
      </w:r>
      <w:r>
        <w:rPr>
          <w:rFonts w:cs="Times New Roman;SL_Times New Roman" w:ascii="Times New Roman;SL_Times New Roman" w:hAnsi="Times New Roman;SL_Times New Roman"/>
        </w:rPr>
        <w:t>?</w:t>
      </w:r>
    </w:p>
    <w:p>
      <w:pPr>
        <w:pStyle w:val="Normal"/>
        <w:spacing w:lineRule="auto" w:line="360"/>
        <w:ind w:left="360" w:hanging="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Готовим вкусные блюда, накрываем стол. </w:t>
      </w:r>
      <w:r>
        <w:rPr>
          <w:rFonts w:cs="Times New Roman;SL_Times New Roman" w:ascii="Times New Roman;SL_Times New Roman" w:hAnsi="Times New Roman;SL_Times New Roman"/>
          <w:lang w:val="en-US"/>
        </w:rPr>
        <w:t>Cook delicious dishes, lay the table.</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Праздничный стол</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7.</w:t>
      </w:r>
      <w:r>
        <w:rPr>
          <w:rFonts w:cs="Times New Roman;SL_Times New Roman" w:ascii="Times New Roman;SL_Times New Roman" w:hAnsi="Times New Roman;SL_Times New Roman"/>
          <w:lang w:val="tt-RU"/>
        </w:rPr>
        <w:t xml:space="preserve"> Тыңлагыз, укыгыз һәм сорауларга җавап бирегез. Прослушайте, прочитайте и ответьте на вопросы. ..........</w:t>
      </w:r>
      <w:r>
        <w:rPr>
          <w:rFonts w:cs="Times New Roman;SL_Times New Roman" w:ascii="Times New Roman;SL_Times New Roman" w:hAnsi="Times New Roman;SL_Times New Roman"/>
          <w:color w:val="002060"/>
          <w:lang w:val="tt-RU"/>
        </w:rPr>
        <w:t>Read and answer the questions.</w:t>
      </w:r>
    </w:p>
    <w:p>
      <w:pPr>
        <w:pStyle w:val="Normal"/>
        <w:spacing w:lineRule="auto" w:line="360"/>
        <w:ind w:firstLine="708"/>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Ял көнне без кунаклар чакырдык, чөнки минем туган көнем булды. Бу көнне башта әнием белән бергә өйне җыештырдык. Мин идән юдым, тузан сөрттем, келәмнәрне чистарттым. Аннары без бергә табын әзерләдек. Әнием бик тәмле салатлар ясады, бәлеш пешерде, тавык кыздырды. Мин дә әниемә бик теләп булыштым. Өстәлгә ап-ак эскәтер җәйдем, тәлинкәләр, пычак, чәнечке, кашыклар һәм бал кашыклары тездем.  Аннары табынга яшелчәләр, ит һәм  балык ризыклары, җиләк-җимеш, торт, конфетлар һәм сок куйдык.</w:t>
      </w:r>
    </w:p>
    <w:p>
      <w:pPr>
        <w:pStyle w:val="Normal"/>
        <w:spacing w:lineRule="auto" w:line="360"/>
        <w:ind w:firstLine="708"/>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ич белән дусларым кунакка килде. Алар мине туган көнем белән котладылар, бүләкләр бирделәр, матур сүзләр әйттеләр. Без аларны тәмле ризыклар белән сыйладык. . Әтием дусларым өчен гармунда татар көйләрен уйнады, гитарада уйнады һәм күңелле җырлар җырлады. Соңыннан бергәләшеп фотога төштек. Туган көн бәйрәме миңа да,  дусларыма да бик ошады. </w:t>
      </w:r>
    </w:p>
    <w:p>
      <w:pPr>
        <w:pStyle w:val="Normal"/>
        <w:spacing w:lineRule="auto" w:line="360"/>
        <w:ind w:firstLine="708"/>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Синең туган көнең кайчан?  Туган көнеңне ничек үткәрәсең? Туган көнеңә ничек әзерләнәсең һәм кемнәрне чакырасың?  Кунакларны нәрсәләр  белән сыйлыйсың? Бәйрәмдә ничек күңел ачасыз?</w:t>
      </w:r>
    </w:p>
    <w:p>
      <w:pPr>
        <w:pStyle w:val="Normal"/>
        <w:spacing w:lineRule="auto" w:line="360"/>
        <w:ind w:firstLine="708"/>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firstLine="708"/>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 xml:space="preserve">ЗАПОМНИТЕ!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кунак чакырырга –</w:t>
      </w: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tt-RU"/>
        </w:rPr>
        <w:t>приглашать гостей-</w:t>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invit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guest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каршыларга (каршы ал-ырга) – </w:t>
      </w:r>
      <w:r>
        <w:rPr>
          <w:rFonts w:cs="Times New Roman;SL_Times New Roman" w:ascii="Times New Roman;SL_Times New Roman" w:hAnsi="Times New Roman;SL_Times New Roman"/>
          <w:lang w:val="tt-RU"/>
        </w:rPr>
        <w:t>встречать-meet, welcome</w:t>
      </w:r>
    </w:p>
    <w:p>
      <w:pPr>
        <w:pStyle w:val="Normal"/>
        <w:spacing w:lineRule="auto" w:line="360"/>
        <w:jc w:val="both"/>
        <w:rPr/>
      </w:pPr>
      <w:r>
        <w:rPr>
          <w:rFonts w:cs="Times New Roman;SL_Times New Roman" w:ascii="Times New Roman;SL_Times New Roman" w:hAnsi="Times New Roman;SL_Times New Roman"/>
          <w:b/>
          <w:bCs/>
          <w:lang w:val="tt-RU"/>
        </w:rPr>
        <w:t>озатырга –</w:t>
      </w:r>
      <w:r>
        <w:rPr>
          <w:rFonts w:cs="Times New Roman;SL_Times New Roman" w:ascii="Times New Roman;SL_Times New Roman" w:hAnsi="Times New Roman;SL_Times New Roman"/>
          <w:lang w:val="tt-RU"/>
        </w:rPr>
        <w:t>провожать-</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see off</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табын әзерләргә –</w:t>
      </w:r>
      <w:r>
        <w:rPr>
          <w:rFonts w:cs="Times New Roman;SL_Times New Roman" w:ascii="Times New Roman;SL_Times New Roman" w:hAnsi="Times New Roman;SL_Times New Roman"/>
          <w:lang w:val="tt-RU"/>
        </w:rPr>
        <w:t>накрывать стол-</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lay the table</w:t>
      </w:r>
    </w:p>
    <w:p>
      <w:pPr>
        <w:pStyle w:val="Normal"/>
        <w:spacing w:lineRule="auto" w:line="360"/>
        <w:jc w:val="both"/>
        <w:rPr/>
      </w:pPr>
      <w:r>
        <w:rPr>
          <w:rFonts w:cs="Times New Roman;SL_Times New Roman" w:ascii="Times New Roman;SL_Times New Roman" w:hAnsi="Times New Roman;SL_Times New Roman"/>
          <w:b/>
          <w:bCs/>
          <w:lang w:val="tt-RU"/>
        </w:rPr>
        <w:t xml:space="preserve">тавык кыздырырга – </w:t>
      </w:r>
      <w:r>
        <w:rPr>
          <w:rFonts w:cs="Times New Roman;SL_Times New Roman" w:ascii="Times New Roman;SL_Times New Roman" w:hAnsi="Times New Roman;SL_Times New Roman"/>
          <w:lang w:val="tt-RU"/>
        </w:rPr>
        <w:t>жарить курицу- to roast chicken</w:t>
      </w:r>
    </w:p>
    <w:p>
      <w:pPr>
        <w:pStyle w:val="Normal"/>
        <w:spacing w:lineRule="auto" w:line="360"/>
        <w:jc w:val="both"/>
        <w:rPr/>
      </w:pPr>
      <w:r>
        <w:rPr>
          <w:rFonts w:cs="Times New Roman;SL_Times New Roman" w:ascii="Times New Roman;SL_Times New Roman" w:hAnsi="Times New Roman;SL_Times New Roman"/>
          <w:b/>
          <w:bCs/>
          <w:lang w:val="tt-RU"/>
        </w:rPr>
        <w:t xml:space="preserve">эскәтер җәяргә (җәй-) – </w:t>
      </w:r>
      <w:r>
        <w:rPr>
          <w:rFonts w:cs="Times New Roman;SL_Times New Roman" w:ascii="Times New Roman;SL_Times New Roman" w:hAnsi="Times New Roman;SL_Times New Roman"/>
          <w:lang w:val="tt-RU"/>
        </w:rPr>
        <w:t>стелить скатерть-to lay a tablecloth</w:t>
      </w:r>
    </w:p>
    <w:p>
      <w:pPr>
        <w:pStyle w:val="Normal"/>
        <w:spacing w:lineRule="auto" w:line="360"/>
        <w:jc w:val="both"/>
        <w:rPr/>
      </w:pPr>
      <w:r>
        <w:rPr>
          <w:rFonts w:cs="Times New Roman;SL_Times New Roman" w:ascii="Times New Roman;SL_Times New Roman" w:hAnsi="Times New Roman;SL_Times New Roman"/>
          <w:b/>
          <w:bCs/>
          <w:lang w:val="tt-RU"/>
        </w:rPr>
        <w:t>савыт-саба –</w:t>
      </w:r>
      <w:r>
        <w:rPr>
          <w:rFonts w:cs="Times New Roman;SL_Times New Roman" w:ascii="Times New Roman;SL_Times New Roman" w:hAnsi="Times New Roman;SL_Times New Roman"/>
          <w:lang w:val="tt-RU"/>
        </w:rPr>
        <w:t>посуда-</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tableware</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тәлинкә –</w:t>
      </w:r>
      <w:r>
        <w:rPr>
          <w:rFonts w:cs="Times New Roman;SL_Times New Roman" w:ascii="Times New Roman;SL_Times New Roman" w:hAnsi="Times New Roman;SL_Times New Roman"/>
          <w:lang w:val="tt-RU"/>
        </w:rPr>
        <w:t>тарелка-</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plate</w:t>
      </w:r>
    </w:p>
    <w:p>
      <w:pPr>
        <w:pStyle w:val="Normal"/>
        <w:spacing w:lineRule="auto" w:line="360"/>
        <w:jc w:val="both"/>
        <w:rPr/>
      </w:pPr>
      <w:r>
        <w:rPr>
          <w:rFonts w:cs="Times New Roman;SL_Times New Roman" w:ascii="Times New Roman;SL_Times New Roman" w:hAnsi="Times New Roman;SL_Times New Roman"/>
          <w:b/>
          <w:bCs/>
          <w:lang w:val="tt-RU"/>
        </w:rPr>
        <w:t>чынаяк –</w:t>
      </w:r>
      <w:r>
        <w:rPr>
          <w:rFonts w:cs="Times New Roman;SL_Times New Roman" w:ascii="Times New Roman;SL_Times New Roman" w:hAnsi="Times New Roman;SL_Times New Roman"/>
          <w:lang w:val="tt-RU"/>
        </w:rPr>
        <w:t>чашка-</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cup</w:t>
      </w:r>
    </w:p>
    <w:p>
      <w:pPr>
        <w:pStyle w:val="Normal"/>
        <w:spacing w:lineRule="auto" w:line="360"/>
        <w:jc w:val="both"/>
        <w:rPr/>
      </w:pPr>
      <w:r>
        <w:rPr>
          <w:rFonts w:cs="Times New Roman;SL_Times New Roman" w:ascii="Times New Roman;SL_Times New Roman" w:hAnsi="Times New Roman;SL_Times New Roman"/>
          <w:b/>
          <w:bCs/>
          <w:lang w:val="tt-RU"/>
        </w:rPr>
        <w:t>пычак –</w:t>
      </w:r>
      <w:r>
        <w:rPr>
          <w:rFonts w:cs="Times New Roman;SL_Times New Roman" w:ascii="Times New Roman;SL_Times New Roman" w:hAnsi="Times New Roman;SL_Times New Roman"/>
          <w:lang w:val="tt-RU"/>
        </w:rPr>
        <w:t>нож-</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knife</w:t>
      </w:r>
    </w:p>
    <w:p>
      <w:pPr>
        <w:pStyle w:val="Normal"/>
        <w:spacing w:lineRule="auto" w:line="360"/>
        <w:jc w:val="both"/>
        <w:rPr/>
      </w:pPr>
      <w:r>
        <w:rPr>
          <w:rFonts w:cs="Times New Roman;SL_Times New Roman" w:ascii="Times New Roman;SL_Times New Roman" w:hAnsi="Times New Roman;SL_Times New Roman"/>
          <w:b/>
          <w:bCs/>
          <w:lang w:val="tt-RU"/>
        </w:rPr>
        <w:t>чәнечке –</w:t>
      </w:r>
      <w:r>
        <w:rPr>
          <w:rFonts w:cs="Times New Roman;SL_Times New Roman" w:ascii="Times New Roman;SL_Times New Roman" w:hAnsi="Times New Roman;SL_Times New Roman"/>
          <w:lang w:val="tt-RU"/>
        </w:rPr>
        <w:t>вилка-</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fork</w:t>
      </w:r>
    </w:p>
    <w:p>
      <w:pPr>
        <w:pStyle w:val="Normal"/>
        <w:spacing w:lineRule="auto" w:line="360"/>
        <w:jc w:val="both"/>
        <w:rPr/>
      </w:pPr>
      <w:r>
        <w:rPr>
          <w:rFonts w:cs="Times New Roman;SL_Times New Roman" w:ascii="Times New Roman;SL_Times New Roman" w:hAnsi="Times New Roman;SL_Times New Roman"/>
          <w:b/>
          <w:bCs/>
          <w:lang w:val="tt-RU"/>
        </w:rPr>
        <w:t>кашык –</w:t>
      </w:r>
      <w:r>
        <w:rPr>
          <w:rFonts w:cs="Times New Roman;SL_Times New Roman" w:ascii="Times New Roman;SL_Times New Roman" w:hAnsi="Times New Roman;SL_Times New Roman"/>
          <w:lang w:val="tt-RU"/>
        </w:rPr>
        <w:t>ложка-</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spoon</w:t>
      </w:r>
    </w:p>
    <w:p>
      <w:pPr>
        <w:pStyle w:val="Normal"/>
        <w:spacing w:lineRule="auto" w:line="360"/>
        <w:jc w:val="both"/>
        <w:rPr/>
      </w:pPr>
      <w:r>
        <w:rPr>
          <w:rFonts w:cs="Times New Roman;SL_Times New Roman" w:ascii="Times New Roman;SL_Times New Roman" w:hAnsi="Times New Roman;SL_Times New Roman"/>
          <w:b/>
          <w:bCs/>
          <w:lang w:val="tt-RU"/>
        </w:rPr>
        <w:t xml:space="preserve">бал кашыгы – </w:t>
      </w:r>
      <w:r>
        <w:rPr>
          <w:rFonts w:cs="Times New Roman;SL_Times New Roman" w:ascii="Times New Roman;SL_Times New Roman" w:hAnsi="Times New Roman;SL_Times New Roman"/>
          <w:lang w:val="tt-RU"/>
        </w:rPr>
        <w:t>чайная ложка-teaspoon</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тезәргә –</w:t>
      </w:r>
      <w:r>
        <w:rPr>
          <w:rFonts w:cs="Times New Roman;SL_Times New Roman" w:ascii="Times New Roman;SL_Times New Roman" w:hAnsi="Times New Roman;SL_Times New Roman"/>
          <w:lang w:val="tt-RU"/>
        </w:rPr>
        <w:t>ставить-</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to place, arrange</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котларга –</w:t>
      </w:r>
      <w:r>
        <w:rPr>
          <w:rFonts w:cs="Times New Roman;SL_Times New Roman" w:ascii="Times New Roman;SL_Times New Roman" w:hAnsi="Times New Roman;SL_Times New Roman"/>
          <w:lang w:val="tt-RU"/>
        </w:rPr>
        <w:t>поздравлять-</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congratulate</w:t>
      </w:r>
    </w:p>
    <w:p>
      <w:pPr>
        <w:pStyle w:val="Normal"/>
        <w:spacing w:lineRule="auto" w:line="360"/>
        <w:jc w:val="both"/>
        <w:rPr/>
      </w:pPr>
      <w:r>
        <w:rPr>
          <w:rFonts w:cs="Times New Roman;SL_Times New Roman" w:ascii="Times New Roman;SL_Times New Roman" w:hAnsi="Times New Roman;SL_Times New Roman"/>
          <w:b/>
          <w:bCs/>
          <w:lang w:val="tt-RU"/>
        </w:rPr>
        <w:t>бүләк –</w:t>
      </w:r>
      <w:r>
        <w:rPr>
          <w:rFonts w:cs="Times New Roman;SL_Times New Roman" w:ascii="Times New Roman;SL_Times New Roman" w:hAnsi="Times New Roman;SL_Times New Roman"/>
          <w:lang w:val="tt-RU"/>
        </w:rPr>
        <w:t>подарок-</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gift</w:t>
      </w:r>
    </w:p>
    <w:p>
      <w:pPr>
        <w:pStyle w:val="Normal"/>
        <w:spacing w:lineRule="auto" w:line="360"/>
        <w:jc w:val="both"/>
        <w:rPr/>
      </w:pPr>
      <w:r>
        <w:rPr>
          <w:rFonts w:cs="Times New Roman;SL_Times New Roman" w:ascii="Times New Roman;SL_Times New Roman" w:hAnsi="Times New Roman;SL_Times New Roman"/>
          <w:b/>
          <w:bCs/>
          <w:lang w:val="tt-RU"/>
        </w:rPr>
        <w:t xml:space="preserve">бүләк итәргә – </w:t>
      </w:r>
      <w:r>
        <w:rPr>
          <w:rFonts w:cs="Times New Roman;SL_Times New Roman" w:ascii="Times New Roman;SL_Times New Roman" w:hAnsi="Times New Roman;SL_Times New Roman"/>
          <w:lang w:val="tt-RU"/>
        </w:rPr>
        <w:t>дарить- to presen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табын –</w:t>
      </w:r>
      <w:r>
        <w:rPr>
          <w:rFonts w:cs="Times New Roman;SL_Times New Roman" w:ascii="Times New Roman;SL_Times New Roman" w:hAnsi="Times New Roman;SL_Times New Roman"/>
          <w:lang w:val="tt-RU"/>
        </w:rPr>
        <w:t>накрытый стол</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table</w:t>
      </w:r>
    </w:p>
    <w:p>
      <w:pPr>
        <w:pStyle w:val="Normal"/>
        <w:spacing w:lineRule="auto" w:line="360"/>
        <w:jc w:val="both"/>
        <w:rPr/>
      </w:pPr>
      <w:r>
        <w:rPr>
          <w:rFonts w:cs="Times New Roman;SL_Times New Roman" w:ascii="Times New Roman;SL_Times New Roman" w:hAnsi="Times New Roman;SL_Times New Roman"/>
          <w:b/>
          <w:bCs/>
          <w:lang w:val="tt-RU"/>
        </w:rPr>
        <w:t>сыйларга –</w:t>
      </w:r>
      <w:r>
        <w:rPr>
          <w:rFonts w:cs="Times New Roman;SL_Times New Roman" w:ascii="Times New Roman;SL_Times New Roman" w:hAnsi="Times New Roman;SL_Times New Roman"/>
          <w:lang w:val="tt-RU"/>
        </w:rPr>
        <w:t>угощать-</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to trea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lang w:val="tt-RU"/>
        </w:rPr>
        <w:t>көй –</w:t>
      </w:r>
      <w:r>
        <w:rPr>
          <w:rFonts w:cs="Times New Roman;SL_Times New Roman" w:ascii="Times New Roman;SL_Times New Roman" w:hAnsi="Times New Roman;SL_Times New Roman"/>
          <w:lang w:val="tt-RU"/>
        </w:rPr>
        <w:t xml:space="preserve">мелодия-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melody</w:t>
      </w:r>
    </w:p>
    <w:p>
      <w:pPr>
        <w:pStyle w:val="Normal"/>
        <w:spacing w:lineRule="auto" w:line="360"/>
        <w:jc w:val="both"/>
        <w:rPr/>
      </w:pPr>
      <w:r>
        <w:rPr>
          <w:rFonts w:cs="Times New Roman;SL_Times New Roman" w:ascii="Times New Roman;SL_Times New Roman" w:hAnsi="Times New Roman;SL_Times New Roman"/>
          <w:b/>
          <w:bCs/>
          <w:lang w:val="tt-RU"/>
        </w:rPr>
        <w:t>җыр җырларга</w:t>
      </w:r>
      <w:r>
        <w:rPr>
          <w:rFonts w:cs="Times New Roman;SL_Times New Roman" w:ascii="Times New Roman;SL_Times New Roman" w:hAnsi="Times New Roman;SL_Times New Roman"/>
          <w:b/>
          <w:bCs/>
          <w:lang w:val="en-US"/>
        </w:rPr>
        <w:t xml:space="preserve">  –</w:t>
      </w:r>
      <w:r>
        <w:rPr>
          <w:rFonts w:cs="Times New Roman;SL_Times New Roman" w:ascii="Times New Roman;SL_Times New Roman" w:hAnsi="Times New Roman;SL_Times New Roman"/>
          <w:lang w:val="tt-RU"/>
        </w:rPr>
        <w:t>петь песню-</w:t>
      </w:r>
      <w:r>
        <w:rPr>
          <w:rFonts w:cs="Times New Roman;SL_Times New Roman" w:ascii="Times New Roman;SL_Times New Roman" w:hAnsi="Times New Roman;SL_Times New Roman"/>
          <w:b/>
          <w:bCs/>
          <w:lang w:val="en-US"/>
        </w:rPr>
        <w:t xml:space="preserve"> </w:t>
      </w:r>
      <w:r>
        <w:rPr>
          <w:rFonts w:cs="Times New Roman;SL_Times New Roman" w:ascii="Times New Roman;SL_Times New Roman" w:hAnsi="Times New Roman;SL_Times New Roman"/>
          <w:lang w:val="en-US"/>
        </w:rPr>
        <w:t>to sing a song</w:t>
      </w:r>
    </w:p>
    <w:p>
      <w:pPr>
        <w:pStyle w:val="Normal"/>
        <w:spacing w:lineRule="auto" w:line="360"/>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tt-RU"/>
        </w:rPr>
        <w:t>фотога төшәргә</w:t>
      </w:r>
      <w:r>
        <w:rPr>
          <w:rFonts w:cs="Times New Roman;SL_Times New Roman" w:ascii="Times New Roman;SL_Times New Roman" w:hAnsi="Times New Roman;SL_Times New Roman"/>
          <w:b/>
          <w:bCs/>
          <w:lang w:val="en-US"/>
        </w:rPr>
        <w:t xml:space="preserve"> –</w:t>
      </w:r>
      <w:r>
        <w:rPr>
          <w:rFonts w:cs="Times New Roman;SL_Times New Roman" w:ascii="Times New Roman;SL_Times New Roman" w:hAnsi="Times New Roman;SL_Times New Roman"/>
          <w:lang w:val="tt-RU"/>
        </w:rPr>
        <w:t xml:space="preserve">фотографироваться- </w:t>
      </w:r>
      <w:r>
        <w:rPr>
          <w:rFonts w:cs="Times New Roman;SL_Times New Roman" w:ascii="Times New Roman;SL_Times New Roman" w:hAnsi="Times New Roman;SL_Times New Roman"/>
          <w:b/>
          <w:bCs/>
          <w:lang w:val="en-US"/>
        </w:rPr>
        <w:t xml:space="preserve"> </w:t>
      </w:r>
      <w:r>
        <w:rPr>
          <w:rFonts w:cs="Times New Roman;SL_Times New Roman" w:ascii="Times New Roman;SL_Times New Roman" w:hAnsi="Times New Roman;SL_Times New Roman"/>
          <w:lang w:val="en-US"/>
        </w:rPr>
        <w:t>to have one’s photo take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8. </w:t>
      </w:r>
      <w:r>
        <w:rPr>
          <w:rFonts w:cs="Times New Roman;SL_Times New Roman" w:ascii="Times New Roman;SL_Times New Roman" w:hAnsi="Times New Roman;SL_Times New Roman"/>
          <w:lang w:val="tt-RU"/>
        </w:rPr>
        <w:t xml:space="preserve">Җөмләләрне дәвам итегез. Продолжите предложения. </w:t>
      </w:r>
      <w:r>
        <w:rPr>
          <w:rFonts w:cs="Times New Roman;SL_Times New Roman" w:ascii="Times New Roman;SL_Times New Roman" w:hAnsi="Times New Roman;SL_Times New Roman"/>
          <w:color w:val="002060"/>
          <w:lang w:val="tt-RU"/>
        </w:rPr>
        <w:t>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Әни эштән кайтканчы, мин ..............................Туган көнемдә без ....................... Бәйрәм көннәрендә балалар ...................................Дустымны туган көне белән котлап,  мин .................................. Бәйрәмнән соң алар ....................... Өстәлгә матур эскәтер җәйгәч, әнием  ............................... Кунаклар өчен без ........... </w:t>
      </w:r>
    </w:p>
    <w:p>
      <w:pPr>
        <w:pStyle w:val="Normal"/>
        <w:spacing w:lineRule="auto" w:line="360"/>
        <w:jc w:val="both"/>
        <w:rPr/>
      </w:pPr>
      <w:r>
        <w:rPr>
          <w:rFonts w:cs="Times New Roman;SL_Times New Roman" w:ascii="Times New Roman;SL_Times New Roman" w:hAnsi="Times New Roman;SL_Times New Roman"/>
          <w:b/>
          <w:bCs/>
          <w:lang w:val="tt-RU"/>
        </w:rPr>
        <w:t xml:space="preserve">9. </w:t>
      </w:r>
      <w:r>
        <w:rPr>
          <w:rFonts w:cs="Times New Roman;SL_Times New Roman" w:ascii="Times New Roman;SL_Times New Roman" w:hAnsi="Times New Roman;SL_Times New Roman"/>
          <w:lang w:val="tt-RU"/>
        </w:rPr>
        <w:t xml:space="preserve">Дөрес әйтегез.Скажите правильно. </w:t>
      </w:r>
      <w:r>
        <w:rPr>
          <w:rFonts w:cs="Times New Roman;SL_Times New Roman" w:ascii="Times New Roman;SL_Times New Roman" w:hAnsi="Times New Roman;SL_Times New Roman"/>
          <w:color w:val="002060"/>
          <w:lang w:val="en-US"/>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унаклар килгәч, без чәй (эчәргә). Кунаклар киткәч, мин савыт-сабаны (юарга). Кунаклар килгәнче, әнием тәмле торт (пешерергә). Кунакларга рәхмәт әйтеп, без аларны автобуска кадәр (озатырга).</w:t>
      </w:r>
    </w:p>
    <w:p>
      <w:pPr>
        <w:pStyle w:val="Normal"/>
        <w:spacing w:lineRule="auto" w:line="360"/>
        <w:jc w:val="both"/>
        <w:rPr/>
      </w:pPr>
      <w:r>
        <w:rPr>
          <w:rFonts w:cs="Times New Roman;SL_Times New Roman" w:ascii="Times New Roman;SL_Times New Roman" w:hAnsi="Times New Roman;SL_Times New Roman"/>
          <w:b/>
          <w:bCs/>
          <w:lang w:val="tt-RU"/>
        </w:rPr>
        <w:t xml:space="preserve">10. </w:t>
      </w:r>
      <w:r>
        <w:rPr>
          <w:rFonts w:cs="Times New Roman;SL_Times New Roman" w:ascii="Times New Roman;SL_Times New Roman" w:hAnsi="Times New Roman;SL_Times New Roman"/>
          <w:lang w:val="tt-RU"/>
        </w:rPr>
        <w:t xml:space="preserve">Текстны тулыландырыгыз. Дополните текст. </w:t>
      </w:r>
      <w:r>
        <w:rPr>
          <w:rFonts w:cs="Times New Roman;SL_Times New Roman" w:ascii="Times New Roman;SL_Times New Roman" w:hAnsi="Times New Roman;SL_Times New Roman"/>
          <w:color w:val="002060"/>
          <w:lang w:val="tt-RU"/>
        </w:rPr>
        <w:t>Reconstruct the tex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Бәйрәм көнне безне .................чакырдылар. Кибеткә кереп, без ................. алдык. Әбигә ............ алдык, ә бабайга ............ алдык, чөнки ул ..................... ярата.  Кибеттән чыккач, ...................утырып, кунакка киттек. Әби белән бабай безне  ................. Өйгә кергәч, без ............... бирдек, аларны ................ котладык. Аннары тәмле ............... ашадык, матур сүзләр ...................... Кунакта бик ........... булды.</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11</w:t>
      </w:r>
      <w:r>
        <w:rPr>
          <w:rFonts w:cs="Times New Roman;SL_Times New Roman" w:ascii="Times New Roman;SL_Times New Roman" w:hAnsi="Times New Roman;SL_Times New Roman"/>
          <w:lang w:val="tt-RU"/>
        </w:rPr>
        <w:t xml:space="preserve">.Үрнәк буенча диалог төзегез. Составьте диалог по образцу. </w:t>
      </w:r>
      <w:r>
        <w:rPr>
          <w:rFonts w:cs="Times New Roman;SL_Times New Roman" w:ascii="Times New Roman;SL_Times New Roman" w:hAnsi="Times New Roman;SL_Times New Roman"/>
          <w:color w:val="002060"/>
          <w:lang w:val="en-US"/>
        </w:rPr>
        <w:t>Make up a dialogue according to the model.</w:t>
      </w:r>
    </w:p>
    <w:p>
      <w:pPr>
        <w:pStyle w:val="Normal"/>
        <w:spacing w:lineRule="auto" w:line="360"/>
        <w:ind w:left="360" w:hanging="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numPr>
          <w:ilvl w:val="0"/>
          <w:numId w:val="12"/>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Яңа ел бәйрәмен ничек үткәрдегез?</w:t>
      </w:r>
    </w:p>
    <w:p>
      <w:pPr>
        <w:pStyle w:val="Normal"/>
        <w:numPr>
          <w:ilvl w:val="0"/>
          <w:numId w:val="12"/>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ик күңелле үткәрдек.</w:t>
      </w:r>
    </w:p>
    <w:p>
      <w:pPr>
        <w:pStyle w:val="Normal"/>
        <w:numPr>
          <w:ilvl w:val="0"/>
          <w:numId w:val="12"/>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әйрәмгә ничек әзерләндегез?</w:t>
      </w:r>
    </w:p>
    <w:p>
      <w:pPr>
        <w:pStyle w:val="Normal"/>
        <w:numPr>
          <w:ilvl w:val="0"/>
          <w:numId w:val="12"/>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әниемә чыршы бизәштем, бүләкләр әзерләштем, өйне җыештырыштым. 31 нче декабрь көнне без бергә тәмле ризыклар пешердек, бәйрәм табыны әзерләдек.</w:t>
      </w: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 ЗАПОМНИТЕ! </w:t>
      </w:r>
      <w:r>
        <w:rPr>
          <w:rFonts w:cs="Times New Roman;SL_Times New Roman" w:ascii="Times New Roman;SL_Times New Roman" w:hAnsi="Times New Roman;SL_Times New Roman"/>
          <w:color w:val="000080"/>
          <w:lang w:val="tt-RU"/>
        </w:rPr>
        <w:t>MEMORIZE!</w:t>
      </w:r>
    </w:p>
    <w:p>
      <w:pPr>
        <w:pStyle w:val="Normal"/>
        <w:spacing w:lineRule="auto" w:line="360"/>
        <w:jc w:val="right"/>
        <w:rPr/>
      </w:pPr>
      <w:r>
        <w:rPr>
          <w:rFonts w:cs="Times New Roman;SL_Times New Roman" w:ascii="Times New Roman;SL_Times New Roman" w:hAnsi="Times New Roman;SL_Times New Roman"/>
          <w:i/>
          <w:iCs/>
          <w:lang w:val="tt-RU"/>
        </w:rPr>
        <w:t>-ыш/-еш/-ш –</w:t>
      </w:r>
      <w:r>
        <w:rPr>
          <w:rFonts w:cs="Times New Roman;SL_Times New Roman" w:ascii="Times New Roman;SL_Times New Roman" w:hAnsi="Times New Roman;SL_Times New Roman"/>
          <w:lang w:val="tt-RU"/>
        </w:rPr>
        <w:t xml:space="preserve"> фигыльнең уртаклык юнәлеше кушымчалары – аффиксы совместного залога глаголов- </w:t>
      </w:r>
      <w:r>
        <w:rPr>
          <w:rFonts w:cs="Times New Roman;SL_Times New Roman" w:ascii="Times New Roman;SL_Times New Roman" w:hAnsi="Times New Roman;SL_Times New Roman"/>
          <w:color w:val="000080"/>
          <w:lang w:val="tt-RU"/>
        </w:rPr>
        <w:t>suffixes of Collective Voice verbs</w:t>
      </w:r>
      <w:r>
        <w:rPr>
          <w:rFonts w:cs="Times New Roman;SL_Times New Roman" w:ascii="Times New Roman;SL_Times New Roman" w:hAnsi="Times New Roman;SL_Times New Roman"/>
          <w:lang w:val="tt-RU"/>
        </w:rPr>
        <w:t>.</w:t>
      </w:r>
    </w:p>
    <w:p>
      <w:pPr>
        <w:pStyle w:val="Normal"/>
        <w:spacing w:lineRule="auto" w:line="360"/>
        <w:jc w:val="both"/>
        <w:rPr/>
      </w:pPr>
      <w:r>
        <w:rPr>
          <w:rFonts w:cs="Times New Roman;SL_Times New Roman" w:ascii="Times New Roman;SL_Times New Roman" w:hAnsi="Times New Roman;SL_Times New Roman"/>
          <w:b/>
          <w:bCs/>
          <w:lang w:val="tt-RU"/>
        </w:rPr>
        <w:t xml:space="preserve">12. </w:t>
      </w:r>
      <w:r>
        <w:rPr>
          <w:rFonts w:cs="Times New Roman;SL_Times New Roman" w:ascii="Times New Roman;SL_Times New Roman" w:hAnsi="Times New Roman;SL_Times New Roman"/>
          <w:lang w:val="tt-RU"/>
        </w:rPr>
        <w:t xml:space="preserve">Җөмләләрне тулыландырыгыз. Дополните предложения. </w:t>
      </w:r>
      <w:r>
        <w:rPr>
          <w:rFonts w:cs="Times New Roman;SL_Times New Roman" w:ascii="Times New Roman;SL_Times New Roman" w:hAnsi="Times New Roman;SL_Times New Roman"/>
          <w:color w:val="002060"/>
          <w:lang w:val="tt-RU"/>
        </w:rPr>
        <w:t>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Энем миңа .................... юыша. Дустым миңа .................... эшләште. Мин әбиемә ........................ пешерештем. Укытучыбыз безгә ................ бизәште.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13. </w:t>
      </w:r>
      <w:r>
        <w:rPr>
          <w:rFonts w:cs="Times New Roman;SL_Times New Roman" w:ascii="Times New Roman;SL_Times New Roman" w:hAnsi="Times New Roman;SL_Times New Roman"/>
          <w:lang w:val="tt-RU"/>
        </w:rPr>
        <w:t xml:space="preserve">Җавап бирегез. Ответьте. </w:t>
      </w:r>
      <w:r>
        <w:rPr>
          <w:rFonts w:cs="Times New Roman;SL_Times New Roman" w:ascii="Times New Roman;SL_Times New Roman" w:hAnsi="Times New Roman;SL_Times New Roman"/>
          <w:color w:val="002060"/>
          <w:lang w:val="tt-RU"/>
        </w:rPr>
        <w:t>Answer the questions.</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Кайсы бәйрәмдә? ....................... Кемнең туган көнендә? ..................... Кем белән? .......................... Нинди бүләк? ......................... Нишләсә? .............................. Ул нишләгән? ....................... Кайсы көнне? ................. Нишләгәч? ...................... Нишләгәнче?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2.</w:t>
      </w:r>
    </w:p>
    <w:p>
      <w:pPr>
        <w:pStyle w:val="Normal"/>
        <w:spacing w:lineRule="auto" w:line="360"/>
        <w:jc w:val="both"/>
        <w:rPr/>
      </w:pPr>
      <w:r>
        <w:rPr>
          <w:rFonts w:cs="Times New Roman;SL_Times New Roman" w:ascii="Times New Roman;SL_Times New Roman" w:hAnsi="Times New Roman;SL_Times New Roman"/>
          <w:b/>
          <w:bCs/>
          <w:lang w:val="tt-RU"/>
        </w:rPr>
        <w:t xml:space="preserve">Табынга нәрсәләр куябыз? </w:t>
      </w:r>
      <w:r>
        <w:rPr>
          <w:rFonts w:cs="Times New Roman;SL_Times New Roman" w:ascii="Times New Roman;SL_Times New Roman" w:hAnsi="Times New Roman;SL_Times New Roman"/>
          <w:lang w:val="tt-RU"/>
        </w:rPr>
        <w:t>Что ставим на стол?</w:t>
      </w:r>
      <w:r>
        <w:rPr>
          <w:rFonts w:cs="Times New Roman;SL_Times New Roman" w:ascii="Times New Roman;SL_Times New Roman" w:hAnsi="Times New Roman;SL_Times New Roman"/>
          <w:b/>
          <w:bCs/>
          <w:lang w:val="tt-RU"/>
        </w:rPr>
        <w:t xml:space="preserve"> </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t>Which dishes do we serve for guests?</w:t>
      </w:r>
    </w:p>
    <w:p>
      <w:pPr>
        <w:pStyle w:val="Normal"/>
        <w:spacing w:lineRule="auto" w:line="360"/>
        <w:jc w:val="both"/>
        <w:rPr/>
      </w:pPr>
      <w:r>
        <w:rPr>
          <w:rFonts w:cs="Times New Roman;SL_Times New Roman" w:ascii="Times New Roman;SL_Times New Roman" w:hAnsi="Times New Roman;SL_Times New Roman"/>
          <w:b/>
          <w:bCs/>
          <w:lang w:val="tt-RU"/>
        </w:rPr>
        <w:t xml:space="preserve">+14.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Сез бәйрәмнәрдә табынга нәрсәләр куясыз?</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 Һәр бәйрәмгә өчпочмак пешерәбез, табынга ит, балык, </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яшелчә һәм җиләк-җимеш, баллы ризыклар, эчемлекләр куябыз.</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ind w:left="360" w:hanging="0"/>
        <w:jc w:val="both"/>
        <w:rPr/>
      </w:pPr>
      <w:r>
        <w:rPr>
          <w:rFonts w:cs="Times New Roman;SL_Times New Roman" w:ascii="Times New Roman;SL_Times New Roman" w:hAnsi="Times New Roman;SL_Times New Roman"/>
          <w:lang w:val="tt-RU"/>
        </w:rPr>
        <w:t xml:space="preserve">-Что вы ставите на праздничный стол? </w:t>
      </w:r>
      <w:r>
        <w:rPr>
          <w:rFonts w:cs="Times New Roman;SL_Times New Roman" w:ascii="Times New Roman;SL_Times New Roman" w:hAnsi="Times New Roman;SL_Times New Roman"/>
          <w:lang w:val="en-US"/>
        </w:rPr>
        <w:t>Which dished do you serve on special occasions?</w:t>
      </w:r>
    </w:p>
    <w:p>
      <w:pPr>
        <w:pStyle w:val="Normal"/>
        <w:spacing w:lineRule="auto" w:line="360"/>
        <w:ind w:left="360" w:hanging="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На каждый праздник печём треугольники, ставим на стол мясо. Рыбу, овощи  фрукты, сладости, напитки.</w:t>
      </w:r>
      <w:r>
        <w:rPr>
          <w:rFonts w:cs="Times New Roman;SL_Times New Roman" w:ascii="Times New Roman;SL_Times New Roman" w:hAnsi="Times New Roman;SL_Times New Roman"/>
          <w:lang w:val="en-US"/>
        </w:rPr>
        <w:t>We make ochpochmaks,  set the table with meat, fish, vegetables and fruit, sweets, drinks.</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8 марта</w:t>
      </w:r>
    </w:p>
    <w:p>
      <w:pPr>
        <w:pStyle w:val="Normal"/>
        <w:spacing w:lineRule="auto" w:line="360"/>
        <w:jc w:val="both"/>
        <w:rPr/>
      </w:pPr>
      <w:r>
        <w:rPr>
          <w:rFonts w:cs="Times New Roman;SL_Times New Roman" w:ascii="Times New Roman;SL_Times New Roman" w:hAnsi="Times New Roman;SL_Times New Roman"/>
          <w:b/>
          <w:bCs/>
          <w:lang w:val="tt-RU"/>
        </w:rPr>
        <w:t xml:space="preserve">+15. </w:t>
      </w:r>
      <w:r>
        <w:rPr>
          <w:rFonts w:cs="Times New Roman;SL_Times New Roman" w:ascii="Times New Roman;SL_Times New Roman" w:hAnsi="Times New Roman;SL_Times New Roman"/>
          <w:lang w:val="tt-RU"/>
        </w:rPr>
        <w:t xml:space="preserve"> Тыңлагыз, укыгыз һәм сорауларга җавап бирегез. Прослушайте, прочитайте и ответьте на вопросы. ...............</w:t>
      </w:r>
      <w:r>
        <w:rPr>
          <w:rFonts w:cs="Times New Roman;SL_Times New Roman" w:ascii="Times New Roman;SL_Times New Roman" w:hAnsi="Times New Roman;SL_Times New Roman"/>
          <w:color w:val="002060"/>
          <w:lang w:val="en-US"/>
        </w:rPr>
        <w:t>Read</w:t>
      </w:r>
      <w:r>
        <w:rPr>
          <w:rFonts w:cs="Times New Roman;SL_Times New Roman" w:ascii="Times New Roman;SL_Times New Roman" w:hAnsi="Times New Roman;SL_Times New Roman"/>
          <w:color w:val="002060"/>
          <w:lang w:val="en-GB"/>
        </w:rPr>
        <w:t xml:space="preserve">, </w:t>
      </w:r>
      <w:r>
        <w:rPr>
          <w:rFonts w:cs="Times New Roman;SL_Times New Roman" w:ascii="Times New Roman;SL_Times New Roman" w:hAnsi="Times New Roman;SL_Times New Roman"/>
          <w:color w:val="002060"/>
          <w:lang w:val="en-US"/>
        </w:rPr>
        <w:t>answer</w:t>
      </w:r>
      <w:r>
        <w:rPr>
          <w:rFonts w:cs="Times New Roman;SL_Times New Roman" w:ascii="Times New Roman;SL_Times New Roman" w:hAnsi="Times New Roman;SL_Times New Roman"/>
          <w:color w:val="002060"/>
          <w:lang w:val="en-GB"/>
        </w:rPr>
        <w:t xml:space="preserve"> </w:t>
      </w:r>
      <w:r>
        <w:rPr>
          <w:rFonts w:cs="Times New Roman;SL_Times New Roman" w:ascii="Times New Roman;SL_Times New Roman" w:hAnsi="Times New Roman;SL_Times New Roman"/>
          <w:color w:val="002060"/>
          <w:lang w:val="en-US"/>
        </w:rPr>
        <w:t>the</w:t>
      </w:r>
      <w:r>
        <w:rPr>
          <w:rFonts w:cs="Times New Roman;SL_Times New Roman" w:ascii="Times New Roman;SL_Times New Roman" w:hAnsi="Times New Roman;SL_Times New Roman"/>
          <w:color w:val="002060"/>
          <w:lang w:val="en-GB"/>
        </w:rPr>
        <w:t xml:space="preserve"> </w:t>
      </w:r>
      <w:r>
        <w:rPr>
          <w:rFonts w:cs="Times New Roman;SL_Times New Roman" w:ascii="Times New Roman;SL_Times New Roman" w:hAnsi="Times New Roman;SL_Times New Roman"/>
          <w:color w:val="002060"/>
          <w:lang w:val="en-US"/>
        </w:rPr>
        <w:t>questions</w:t>
      </w:r>
      <w:r>
        <w:rPr>
          <w:rFonts w:cs="Times New Roman;SL_Times New Roman" w:ascii="Times New Roman;SL_Times New Roman" w:hAnsi="Times New Roman;SL_Times New Roman"/>
          <w:color w:val="002060"/>
          <w:lang w:val="en-GB"/>
        </w:rPr>
        <w:t>.</w:t>
      </w:r>
    </w:p>
    <w:p>
      <w:pPr>
        <w:pStyle w:val="25"/>
        <w:rPr/>
      </w:pPr>
      <w:r>
        <w:rPr>
          <w:rFonts w:cs="Times New Roman;SL_Times New Roman" w:ascii="Times New Roman;SL_Times New Roman" w:hAnsi="Times New Roman;SL_Times New Roman"/>
          <w:sz w:val="24"/>
          <w:szCs w:val="24"/>
        </w:rPr>
        <w:t xml:space="preserve">        </w:t>
      </w:r>
      <w:r>
        <w:rPr>
          <w:rFonts w:cs="Times New Roman;SL_Times New Roman" w:ascii="Times New Roman;SL_Times New Roman" w:hAnsi="Times New Roman;SL_Times New Roman"/>
          <w:sz w:val="24"/>
          <w:szCs w:val="24"/>
        </w:rPr>
        <w:t>8 нче март – Халыкара хатын-кызлар көне. Бу көнне барлык хатын-кызларны бәйрәм белән котлыйлар. Мин бу бәйрәмне бик яратам. Бу көнне без әнием өчен бәйрәм табыны әзерлибез. Без табынга тәмле-тәмле ризыклар куябыз. Әниемнең иң яраткан ризыгы – гөбәдия.  Әтием үзе тоткан балыкларны кыздыра, ә без энем белән яз салаты ясыйбыз, чәй әзерлибез. Чәй янына кош теле, чәкчәк, кара җимеш, өрек, как (</w:t>
      </w:r>
      <w:r>
        <w:rPr>
          <w:rFonts w:cs="Times New Roman;SL_Times New Roman" w:ascii="Times New Roman;SL_Times New Roman" w:hAnsi="Times New Roman;SL_Times New Roman"/>
          <w:i/>
          <w:iCs/>
          <w:sz w:val="24"/>
          <w:szCs w:val="24"/>
        </w:rPr>
        <w:t>пастила</w:t>
      </w:r>
      <w:r>
        <w:rPr>
          <w:rFonts w:cs="Times New Roman;SL_Times New Roman" w:ascii="Times New Roman;SL_Times New Roman" w:hAnsi="Times New Roman;SL_Times New Roman"/>
          <w:sz w:val="24"/>
          <w:szCs w:val="24"/>
        </w:rPr>
        <w:t>), лимон куябыз. Әнием чәйне сөт белән эчәргә ярата. Бал белән дә чәй бик тәмле була. Ашагач-эчкәч, без ял итәбез. Бәйрәм бик күңелле үтә. Әниебез безгә рәхмәт әйтә.</w:t>
      </w:r>
    </w:p>
    <w:p>
      <w:pPr>
        <w:pStyle w:val="25"/>
        <w:rPr/>
      </w:pPr>
      <w:r>
        <w:rPr>
          <w:rFonts w:cs="Times New Roman;SL_Times New Roman" w:ascii="Times New Roman;SL_Times New Roman" w:hAnsi="Times New Roman;SL_Times New Roman"/>
          <w:sz w:val="24"/>
          <w:szCs w:val="24"/>
        </w:rPr>
        <w:t xml:space="preserve">              </w:t>
      </w:r>
      <w:r>
        <w:rPr>
          <w:rFonts w:cs="Times New Roman;SL_Times New Roman" w:ascii="Times New Roman;SL_Times New Roman" w:hAnsi="Times New Roman;SL_Times New Roman"/>
          <w:b/>
          <w:bCs/>
          <w:sz w:val="24"/>
          <w:szCs w:val="24"/>
        </w:rPr>
        <w:t>? Ә</w:t>
      </w:r>
      <w:r>
        <w:rPr>
          <w:rFonts w:cs="Times New Roman;SL_Times New Roman" w:ascii="Times New Roman;SL_Times New Roman" w:hAnsi="Times New Roman;SL_Times New Roman"/>
          <w:sz w:val="24"/>
          <w:szCs w:val="24"/>
        </w:rPr>
        <w:t xml:space="preserve">ниегезне 8 нче март бәйрәме белән ничек котлыйсыз? Бу көнне нәрсәләр пешерәсез? Табынга нәрсәләр куясыз? </w:t>
      </w:r>
    </w:p>
    <w:p>
      <w:pPr>
        <w:pStyle w:val="Normal"/>
        <w:spacing w:lineRule="auto" w:line="360"/>
        <w:jc w:val="right"/>
        <w:rPr>
          <w:rFonts w:ascii="Times New Roman;SL_Times New Roman" w:hAnsi="Times New Roman;SL_Times New Roman" w:cs="Times New Roman;SL_Times New Roman"/>
          <w:b/>
          <w:b/>
          <w:bCs/>
          <w:sz w:val="24"/>
          <w:szCs w:val="24"/>
          <w:lang w:val="tt-RU"/>
        </w:rPr>
      </w:pPr>
      <w:r>
        <w:rPr>
          <w:rFonts w:cs="Times New Roman;SL_Times New Roman" w:ascii="Times New Roman;SL_Times New Roman" w:hAnsi="Times New Roman;SL_Times New Roman"/>
          <w:b/>
          <w:bCs/>
          <w:sz w:val="24"/>
          <w:szCs w:val="24"/>
          <w:lang w:val="tt-RU"/>
        </w:rPr>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 xml:space="preserve">ЗАПОМНИТЕ!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0080"/>
          <w:lang w:val="tt-RU"/>
        </w:rPr>
        <w:t>MEMORIZE!</w:t>
      </w:r>
    </w:p>
    <w:p>
      <w:pPr>
        <w:pStyle w:val="Normal"/>
        <w:spacing w:lineRule="auto" w:line="360"/>
        <w:jc w:val="right"/>
        <w:rPr/>
      </w:pPr>
      <w:r>
        <w:rPr>
          <w:rFonts w:cs="Times New Roman;SL_Times New Roman" w:ascii="Times New Roman;SL_Times New Roman" w:hAnsi="Times New Roman;SL_Times New Roman"/>
          <w:b/>
          <w:bCs/>
          <w:i/>
          <w:iCs/>
          <w:lang w:val="tt-RU"/>
        </w:rPr>
        <w:t>Бәлеш, чәкчәк, коймак, кош теле, гөбәдия, кыстыбый, пәрәмәч, өчпочмак, бөккән, өлеш</w:t>
      </w: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lang w:val="tt-RU"/>
        </w:rPr>
        <w:t xml:space="preserve">– татар халык ашлары- татарские национальные блюда- </w:t>
      </w:r>
      <w:r>
        <w:rPr>
          <w:rFonts w:cs="Times New Roman;SL_Times New Roman" w:ascii="Times New Roman;SL_Times New Roman" w:hAnsi="Times New Roman;SL_Times New Roman"/>
          <w:color w:val="002060"/>
          <w:lang w:val="tt-RU"/>
        </w:rPr>
        <w:t>national Tatar cuisine</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16.</w:t>
      </w:r>
      <w:r>
        <w:rPr>
          <w:rFonts w:cs="Times New Roman;SL_Times New Roman" w:ascii="Times New Roman;SL_Times New Roman" w:hAnsi="Times New Roman;SL_Times New Roman"/>
          <w:lang w:val="tt-RU"/>
        </w:rPr>
        <w:t xml:space="preserve"> Җөмләләрне дәвам итегез. Продолжите предложения. </w:t>
      </w:r>
      <w:r>
        <w:rPr>
          <w:rFonts w:cs="Times New Roman;SL_Times New Roman" w:ascii="Times New Roman;SL_Times New Roman" w:hAnsi="Times New Roman;SL_Times New Roman"/>
          <w:color w:val="002060"/>
          <w:lang w:val="en-US"/>
        </w:rPr>
        <w:t>Complete the sentences.</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әйрәмнәр күп булса да,  иң яраткан ................................ Бәйрәм күңелле үтсә, ............................ Туган көнемне .................................. Бәйрәмдә табынга ................................. Мин лимон белән ...................... Кунаклар җиләк-җимеш .....................</w:t>
      </w:r>
    </w:p>
    <w:p>
      <w:pPr>
        <w:pStyle w:val="Normal"/>
        <w:spacing w:lineRule="auto" w:line="360"/>
        <w:jc w:val="both"/>
        <w:rPr/>
      </w:pPr>
      <w:r>
        <w:rPr>
          <w:rFonts w:cs="Times New Roman;SL_Times New Roman" w:ascii="Times New Roman;SL_Times New Roman" w:hAnsi="Times New Roman;SL_Times New Roman"/>
          <w:b/>
          <w:bCs/>
          <w:lang w:val="tt-RU"/>
        </w:rPr>
        <w:t>17.</w:t>
      </w:r>
      <w:r>
        <w:rPr>
          <w:rFonts w:cs="Times New Roman;SL_Times New Roman" w:ascii="Times New Roman;SL_Times New Roman" w:hAnsi="Times New Roman;SL_Times New Roman"/>
          <w:lang w:val="tt-RU"/>
        </w:rPr>
        <w:t xml:space="preserve"> Диалогны тулыландырыгыз. Дополните диалог. </w:t>
      </w:r>
      <w:r>
        <w:rPr>
          <w:rFonts w:cs="Times New Roman;SL_Times New Roman" w:ascii="Times New Roman;SL_Times New Roman" w:hAnsi="Times New Roman;SL_Times New Roman"/>
          <w:color w:val="002060"/>
          <w:lang w:val="tt-RU"/>
        </w:rPr>
        <w:t>Complete the dialogue.</w:t>
      </w:r>
    </w:p>
    <w:p>
      <w:pPr>
        <w:pStyle w:val="25"/>
        <w:rPr>
          <w:rFonts w:ascii="Times New Roman;SL_Times New Roman" w:hAnsi="Times New Roman;SL_Times New Roman" w:cs="Times New Roman;SL_Times New Roman"/>
          <w:sz w:val="24"/>
          <w:szCs w:val="24"/>
        </w:rPr>
      </w:pPr>
      <w:r>
        <w:rPr>
          <w:rFonts w:cs="Times New Roman;SL_Times New Roman" w:ascii="Times New Roman;SL_Times New Roman" w:hAnsi="Times New Roman;SL_Times New Roman"/>
          <w:sz w:val="24"/>
          <w:szCs w:val="24"/>
        </w:rPr>
        <w:t>- Син кичә кемгә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биемә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унакта .............................. сыйладылар?</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jc w:val="both"/>
        <w:rPr/>
      </w:pPr>
      <w:r>
        <w:rPr>
          <w:rFonts w:cs="Times New Roman;SL_Times New Roman" w:ascii="Times New Roman;SL_Times New Roman" w:hAnsi="Times New Roman;SL_Times New Roman"/>
          <w:b/>
          <w:bCs/>
          <w:lang w:val="tt-RU"/>
        </w:rPr>
        <w:t>18.</w:t>
      </w:r>
      <w:r>
        <w:rPr>
          <w:rFonts w:cs="Times New Roman;SL_Times New Roman" w:ascii="Times New Roman;SL_Times New Roman" w:hAnsi="Times New Roman;SL_Times New Roman"/>
          <w:lang w:val="tt-RU"/>
        </w:rPr>
        <w:t xml:space="preserve"> Дөрес әйтегез. Скажите правильно. </w:t>
      </w:r>
      <w:r>
        <w:rPr>
          <w:rFonts w:cs="Times New Roman;SL_Times New Roman" w:ascii="Times New Roman;SL_Times New Roman" w:hAnsi="Times New Roman;SL_Times New Roman"/>
          <w:color w:val="002060"/>
          <w:lang w:val="tt-RU"/>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ез Яңа ел бәйрәмен өйдә (үткәрергә). Гадәттә, без кунакларны өйгә (чакырырга) һәм бәйрәм табыны (әзерләргә). Әнием тәмле ашлар (пешерергә). Без кунакларны чын күңелдән (сыйларга). Бәйрәм үткәч, без апам белән өйне (җыештырырга). Гаиләбездә бәйрәмнәрне күңелле үткәрергә (тырышырга). </w:t>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0080"/>
          <w:lang w:val="tt-RU"/>
        </w:rPr>
        <w:t>MEMORIZE!</w:t>
      </w:r>
    </w:p>
    <w:p>
      <w:pPr>
        <w:pStyle w:val="24"/>
        <w:rPr/>
      </w:pPr>
      <w:r>
        <w:rPr>
          <w:rFonts w:cs="Times New Roman;SL_Times New Roman" w:ascii="Times New Roman;SL_Times New Roman" w:hAnsi="Times New Roman;SL_Times New Roman"/>
          <w:b/>
          <w:bCs/>
          <w:i/>
          <w:iCs/>
        </w:rPr>
        <w:t xml:space="preserve">Яңа ел белән!  </w:t>
      </w:r>
      <w:r>
        <w:rPr>
          <w:rFonts w:cs="Times New Roman;SL_Times New Roman" w:ascii="Times New Roman;SL_Times New Roman" w:hAnsi="Times New Roman;SL_Times New Roman"/>
          <w:i/>
          <w:iCs/>
        </w:rPr>
        <w:t>С Новым годом!</w:t>
      </w:r>
      <w:r>
        <w:rPr>
          <w:rFonts w:cs="Times New Roman;SL_Times New Roman" w:ascii="Times New Roman;SL_Times New Roman" w:hAnsi="Times New Roman;SL_Times New Roman"/>
          <w:i/>
          <w:iCs/>
          <w:lang w:val="ru-RU"/>
        </w:rPr>
        <w:t xml:space="preserve"> </w:t>
      </w:r>
      <w:r>
        <w:rPr>
          <w:rFonts w:cs="Times New Roman;SL_Times New Roman" w:ascii="Times New Roman;SL_Times New Roman" w:hAnsi="Times New Roman;SL_Times New Roman"/>
          <w:i/>
          <w:iCs/>
          <w:lang w:val="en-US"/>
        </w:rPr>
        <w:t>Happy</w:t>
      </w:r>
      <w:r>
        <w:rPr>
          <w:rFonts w:cs="Times New Roman;SL_Times New Roman" w:ascii="Times New Roman;SL_Times New Roman" w:hAnsi="Times New Roman;SL_Times New Roman"/>
          <w:i/>
          <w:iCs/>
          <w:lang w:val="ru-RU"/>
        </w:rPr>
        <w:t xml:space="preserve"> </w:t>
      </w:r>
      <w:r>
        <w:rPr>
          <w:rFonts w:cs="Times New Roman;SL_Times New Roman" w:ascii="Times New Roman;SL_Times New Roman" w:hAnsi="Times New Roman;SL_Times New Roman"/>
          <w:i/>
          <w:iCs/>
          <w:lang w:val="en-US"/>
        </w:rPr>
        <w:t>New</w:t>
      </w:r>
      <w:r>
        <w:rPr>
          <w:rFonts w:cs="Times New Roman;SL_Times New Roman" w:ascii="Times New Roman;SL_Times New Roman" w:hAnsi="Times New Roman;SL_Times New Roman"/>
          <w:i/>
          <w:iCs/>
          <w:lang w:val="ru-RU"/>
        </w:rPr>
        <w:t xml:space="preserve"> </w:t>
      </w:r>
      <w:r>
        <w:rPr>
          <w:rFonts w:cs="Times New Roman;SL_Times New Roman" w:ascii="Times New Roman;SL_Times New Roman" w:hAnsi="Times New Roman;SL_Times New Roman"/>
          <w:i/>
          <w:iCs/>
          <w:lang w:val="en-US"/>
        </w:rPr>
        <w:t>Year</w:t>
      </w:r>
      <w:r>
        <w:rPr>
          <w:rFonts w:cs="Times New Roman;SL_Times New Roman" w:ascii="Times New Roman;SL_Times New Roman" w:hAnsi="Times New Roman;SL_Times New Roman"/>
          <w:i/>
          <w:iCs/>
          <w:lang w:val="ru-RU"/>
        </w:rPr>
        <w:t>!</w:t>
      </w:r>
    </w:p>
    <w:p>
      <w:pPr>
        <w:pStyle w:val="24"/>
        <w:rPr/>
      </w:pPr>
      <w:r>
        <w:rPr>
          <w:rFonts w:cs="Times New Roman;SL_Times New Roman" w:ascii="Times New Roman;SL_Times New Roman" w:hAnsi="Times New Roman;SL_Times New Roman"/>
          <w:b/>
          <w:bCs/>
          <w:i/>
          <w:iCs/>
        </w:rPr>
        <w:t xml:space="preserve">Туган көнегез котлы булсын! </w:t>
      </w:r>
      <w:r>
        <w:rPr>
          <w:rFonts w:cs="Times New Roman;SL_Times New Roman" w:ascii="Times New Roman;SL_Times New Roman" w:hAnsi="Times New Roman;SL_Times New Roman"/>
          <w:i/>
          <w:iCs/>
        </w:rPr>
        <w:t>С днем рождеения!</w:t>
      </w:r>
      <w:r>
        <w:rPr>
          <w:rFonts w:cs="Times New Roman;SL_Times New Roman" w:ascii="Times New Roman;SL_Times New Roman" w:hAnsi="Times New Roman;SL_Times New Roman"/>
          <w:i/>
          <w:iCs/>
          <w:lang w:val="ru-RU"/>
        </w:rPr>
        <w:t xml:space="preserve"> </w:t>
      </w:r>
      <w:r>
        <w:rPr>
          <w:rFonts w:cs="Times New Roman;SL_Times New Roman" w:ascii="Times New Roman;SL_Times New Roman" w:hAnsi="Times New Roman;SL_Times New Roman"/>
          <w:i/>
          <w:iCs/>
          <w:lang w:val="en-US"/>
        </w:rPr>
        <w:t>Happy</w:t>
      </w:r>
      <w:r>
        <w:rPr>
          <w:rFonts w:cs="Times New Roman;SL_Times New Roman" w:ascii="Times New Roman;SL_Times New Roman" w:hAnsi="Times New Roman;SL_Times New Roman"/>
          <w:i/>
          <w:iCs/>
          <w:lang w:val="ru-RU"/>
        </w:rPr>
        <w:t xml:space="preserve"> </w:t>
      </w:r>
      <w:r>
        <w:rPr>
          <w:rFonts w:cs="Times New Roman;SL_Times New Roman" w:ascii="Times New Roman;SL_Times New Roman" w:hAnsi="Times New Roman;SL_Times New Roman"/>
          <w:i/>
          <w:iCs/>
          <w:lang w:val="en-US"/>
        </w:rPr>
        <w:t>Birthday</w:t>
      </w:r>
      <w:r>
        <w:rPr>
          <w:rFonts w:cs="Times New Roman;SL_Times New Roman" w:ascii="Times New Roman;SL_Times New Roman" w:hAnsi="Times New Roman;SL_Times New Roman"/>
          <w:i/>
          <w:iCs/>
          <w:lang w:val="ru-RU"/>
        </w:rPr>
        <w:t>!</w:t>
      </w:r>
    </w:p>
    <w:p>
      <w:pPr>
        <w:pStyle w:val="24"/>
        <w:rPr/>
      </w:pPr>
      <w:r>
        <w:rPr>
          <w:rFonts w:cs="Times New Roman;SL_Times New Roman" w:ascii="Times New Roman;SL_Times New Roman" w:hAnsi="Times New Roman;SL_Times New Roman"/>
          <w:b/>
          <w:bCs/>
          <w:i/>
          <w:iCs/>
        </w:rPr>
        <w:t xml:space="preserve">Чын күңелдән тәбрик итәбез! </w:t>
      </w:r>
      <w:r>
        <w:rPr>
          <w:rFonts w:cs="Times New Roman;SL_Times New Roman" w:ascii="Times New Roman;SL_Times New Roman" w:hAnsi="Times New Roman;SL_Times New Roman"/>
          <w:i/>
          <w:iCs/>
        </w:rPr>
        <w:t>Поздравляем от всей души!</w:t>
      </w:r>
      <w:r>
        <w:rPr>
          <w:rFonts w:cs="Times New Roman;SL_Times New Roman" w:ascii="Times New Roman;SL_Times New Roman" w:hAnsi="Times New Roman;SL_Times New Roman"/>
          <w:i/>
          <w:iCs/>
          <w:lang w:val="ru-RU"/>
        </w:rPr>
        <w:t xml:space="preserve"> </w:t>
      </w:r>
      <w:r>
        <w:rPr>
          <w:rFonts w:cs="Times New Roman;SL_Times New Roman" w:ascii="Times New Roman;SL_Times New Roman" w:hAnsi="Times New Roman;SL_Times New Roman"/>
          <w:i/>
          <w:iCs/>
          <w:lang w:val="en-US"/>
        </w:rPr>
        <w:t>We congratulate you from the bottom of our hearts!</w:t>
      </w:r>
    </w:p>
    <w:p>
      <w:pPr>
        <w:pStyle w:val="24"/>
        <w:rPr/>
      </w:pPr>
      <w:r>
        <w:rPr>
          <w:rFonts w:cs="Times New Roman;SL_Times New Roman" w:ascii="Times New Roman;SL_Times New Roman" w:hAnsi="Times New Roman;SL_Times New Roman"/>
          <w:b/>
          <w:bCs/>
          <w:i/>
          <w:iCs/>
        </w:rPr>
        <w:t xml:space="preserve">Бүләгегез өчен рәхмәт! </w:t>
      </w:r>
      <w:r>
        <w:rPr>
          <w:rFonts w:cs="Times New Roman;SL_Times New Roman" w:ascii="Times New Roman;SL_Times New Roman" w:hAnsi="Times New Roman;SL_Times New Roman"/>
          <w:i/>
          <w:iCs/>
        </w:rPr>
        <w:t>Спасибо за подарок!</w:t>
      </w:r>
      <w:r>
        <w:rPr>
          <w:rFonts w:cs="Times New Roman;SL_Times New Roman" w:ascii="Times New Roman;SL_Times New Roman" w:hAnsi="Times New Roman;SL_Times New Roman"/>
          <w:i/>
          <w:iCs/>
          <w:lang w:val="ru-RU"/>
        </w:rPr>
        <w:t xml:space="preserve"> </w:t>
      </w:r>
      <w:r>
        <w:rPr>
          <w:rFonts w:cs="Times New Roman;SL_Times New Roman" w:ascii="Times New Roman;SL_Times New Roman" w:hAnsi="Times New Roman;SL_Times New Roman"/>
          <w:i/>
          <w:iCs/>
          <w:lang w:val="en-US"/>
        </w:rPr>
        <w:t>Thank you for the gift.</w:t>
      </w:r>
    </w:p>
    <w:p>
      <w:pPr>
        <w:pStyle w:val="24"/>
        <w:rPr/>
      </w:pPr>
      <w:r>
        <w:rPr>
          <w:rFonts w:cs="Times New Roman;SL_Times New Roman" w:ascii="Times New Roman;SL_Times New Roman" w:hAnsi="Times New Roman;SL_Times New Roman"/>
          <w:b/>
          <w:bCs/>
          <w:i/>
          <w:iCs/>
        </w:rPr>
        <w:t xml:space="preserve">Сез шундый игътибарлы! </w:t>
      </w:r>
      <w:r>
        <w:rPr>
          <w:rFonts w:cs="Times New Roman;SL_Times New Roman" w:ascii="Times New Roman;SL_Times New Roman" w:hAnsi="Times New Roman;SL_Times New Roman"/>
          <w:i/>
          <w:iCs/>
        </w:rPr>
        <w:t>Вы так внимательны!</w:t>
      </w:r>
      <w:r>
        <w:rPr>
          <w:rFonts w:cs="Times New Roman;SL_Times New Roman" w:ascii="Times New Roman;SL_Times New Roman" w:hAnsi="Times New Roman;SL_Times New Roman"/>
          <w:b/>
          <w:bCs/>
          <w:i/>
          <w:iCs/>
        </w:rPr>
        <w:t xml:space="preserve"> </w:t>
      </w:r>
      <w:r>
        <w:rPr>
          <w:rFonts w:cs="Times New Roman;SL_Times New Roman" w:ascii="Times New Roman;SL_Times New Roman" w:hAnsi="Times New Roman;SL_Times New Roman"/>
          <w:b/>
          <w:bCs/>
          <w:i/>
          <w:iCs/>
          <w:lang w:val="en-US"/>
        </w:rPr>
        <w:t>You are so kind.</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19.</w:t>
      </w:r>
      <w:r>
        <w:rPr>
          <w:rFonts w:cs="Times New Roman;SL_Times New Roman" w:ascii="Times New Roman;SL_Times New Roman" w:hAnsi="Times New Roman;SL_Times New Roman"/>
          <w:lang w:val="tt-RU"/>
        </w:rPr>
        <w:t xml:space="preserve"> Җавап бирегез. Ответьте. </w:t>
      </w:r>
      <w:r>
        <w:rPr>
          <w:rFonts w:cs="Times New Roman;SL_Times New Roman" w:ascii="Times New Roman;SL_Times New Roman" w:hAnsi="Times New Roman;SL_Times New Roman"/>
          <w:color w:val="002060"/>
          <w:lang w:val="en-US"/>
        </w:rPr>
        <w:t>Answer the questions.</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ез кая барасыз? Син кайдан кайтасың? Бу бүләкләр кемнеке?Дустың  кайсы бәйрәмне күбрәк ярата? Бәйрәм табынына нәрсәләр куялар? Сез ни өчен безгә кунакка килмәдегез? Ял көнне вакытыгыз булса, безгә килерсезме?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Обед в школьной столовой</w:t>
      </w:r>
    </w:p>
    <w:p>
      <w:pPr>
        <w:pStyle w:val="Normal"/>
        <w:spacing w:lineRule="auto" w:line="360"/>
        <w:jc w:val="both"/>
        <w:rPr/>
      </w:pPr>
      <w:r>
        <w:rPr>
          <w:rFonts w:cs="Times New Roman;SL_Times New Roman" w:ascii="Times New Roman;SL_Times New Roman" w:hAnsi="Times New Roman;SL_Times New Roman"/>
          <w:b/>
          <w:bCs/>
          <w:lang w:val="tt-RU"/>
        </w:rPr>
        <w:t>+20.</w:t>
      </w:r>
      <w:r>
        <w:rPr>
          <w:rFonts w:cs="Times New Roman;SL_Times New Roman" w:ascii="Times New Roman;SL_Times New Roman" w:hAnsi="Times New Roman;SL_Times New Roman"/>
          <w:lang w:val="tt-RU"/>
        </w:rPr>
        <w:t xml:space="preserve">  ”Аш вакыты” шигырен тыңлагыз һәм ятлагыз. Порслушайте стихотворение “Время обеда” и выучите наизусть. </w:t>
      </w:r>
      <w:r>
        <w:rPr>
          <w:rFonts w:cs="Times New Roman;SL_Times New Roman" w:ascii="Times New Roman;SL_Times New Roman" w:hAnsi="Times New Roman;SL_Times New Roman"/>
          <w:lang w:val="en-US"/>
        </w:rPr>
        <w:t>Listen to the poem “Lunch time” and learn it by heart.</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Аш вакыты</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әлинкә-кашыклар,</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Чәнечке-пычаклар</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рата дежурный –</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ш урыны хәзерли.</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ик ипләп йөртә ул,</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Ватмыйча кертә ул, </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Эшкә бик оста ул,</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Чиста ул, пөхтә ул,</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әлинкә, кашыкның</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итләрен сөртә ул.</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әртипне беләбез:</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ул юып керәбез.</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йбәтләп кенә без</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шыйбыз, эчәбез.</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pPr>
      <w:r>
        <w:rPr>
          <w:rFonts w:cs="Times New Roman;SL_Times New Roman" w:ascii="Times New Roman;SL_Times New Roman" w:hAnsi="Times New Roman;SL_Times New Roman"/>
          <w:i/>
          <w:iCs/>
          <w:lang w:val="tt-RU"/>
        </w:rPr>
        <w:t>Б. Рәхмәт</w:t>
      </w:r>
      <w:r>
        <w:rPr>
          <w:rFonts w:cs="Times New Roman;SL_Times New Roman" w:ascii="Times New Roman;SL_Times New Roman" w:hAnsi="Times New Roman;SL_Times New Roman"/>
          <w:lang w:val="tt-RU"/>
        </w:rPr>
        <w:t xml:space="preserve">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4. </w:t>
      </w:r>
    </w:p>
    <w:p>
      <w:pPr>
        <w:pStyle w:val="Normal"/>
        <w:spacing w:lineRule="auto" w:line="360"/>
        <w:jc w:val="both"/>
        <w:rPr/>
      </w:pPr>
      <w:r>
        <w:rPr>
          <w:rFonts w:cs="Times New Roman;SL_Times New Roman" w:ascii="Times New Roman;SL_Times New Roman" w:hAnsi="Times New Roman;SL_Times New Roman"/>
          <w:b/>
          <w:bCs/>
          <w:lang w:val="tt-RU"/>
        </w:rPr>
        <w:t xml:space="preserve">Кунакта үз-үзебезне ничек тотабыз? </w:t>
      </w:r>
      <w:r>
        <w:rPr>
          <w:rFonts w:cs="Times New Roman;SL_Times New Roman" w:ascii="Times New Roman;SL_Times New Roman" w:hAnsi="Times New Roman;SL_Times New Roman"/>
          <w:lang w:val="tt-RU"/>
        </w:rPr>
        <w:t>Как ведём себя в гостях?</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t>How to behave oneself at somebody’s place?</w:t>
      </w:r>
    </w:p>
    <w:p>
      <w:pPr>
        <w:pStyle w:val="Normal"/>
        <w:spacing w:lineRule="auto" w:line="360"/>
        <w:jc w:val="both"/>
        <w:rPr/>
      </w:pPr>
      <w:r>
        <w:rPr>
          <w:rFonts w:cs="Times New Roman;SL_Times New Roman" w:ascii="Times New Roman;SL_Times New Roman" w:hAnsi="Times New Roman;SL_Times New Roman"/>
          <w:b/>
          <w:bCs/>
          <w:lang w:val="tt-RU"/>
        </w:rPr>
        <w:t xml:space="preserve">+21.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Әйтегез әле,  кунакта үз-үзеңне ничек тотарга кирәк?</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Минемчә, итагатьле, тәртипле һәм тыйнак булырга, хуҗаларның һәм башка кунакларның кәефен бозмаска кирәк.</w:t>
      </w:r>
    </w:p>
    <w:p>
      <w:pPr>
        <w:pStyle w:val="Normal"/>
        <w:spacing w:lineRule="auto" w:line="360"/>
        <w:ind w:left="360" w:hanging="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Скажите, как нужно вести себя в гостях? </w:t>
      </w:r>
      <w:r>
        <w:rPr>
          <w:rFonts w:cs="Times New Roman;SL_Times New Roman" w:ascii="Times New Roman;SL_Times New Roman" w:hAnsi="Times New Roman;SL_Times New Roman"/>
          <w:lang w:val="en-US"/>
        </w:rPr>
        <w:t>Tell me please, how one should behave oneself at somebody’s place?</w:t>
      </w:r>
    </w:p>
    <w:p>
      <w:pPr>
        <w:pStyle w:val="Normal"/>
        <w:spacing w:lineRule="auto" w:line="360"/>
        <w:ind w:left="360" w:hanging="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По-моему, нужно быть вежливым, воспитанным и скромным, не портить настроение хозяев и других гостей. </w:t>
      </w:r>
      <w:r>
        <w:rPr>
          <w:rFonts w:cs="Times New Roman;SL_Times New Roman" w:ascii="Times New Roman;SL_Times New Roman" w:hAnsi="Times New Roman;SL_Times New Roman"/>
          <w:lang w:val="en-US"/>
        </w:rPr>
        <w:t>I think one should be respectful, courteous and modest and should not spoil good spirits of hosts and other guests.</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 Ашларыгыз тәмле булсын! </w:t>
      </w:r>
      <w:r>
        <w:rPr>
          <w:rFonts w:cs="Times New Roman;SL_Times New Roman" w:ascii="Times New Roman;SL_Times New Roman" w:hAnsi="Times New Roman;SL_Times New Roman"/>
          <w:lang w:val="tt-RU"/>
        </w:rPr>
        <w:t xml:space="preserve"> Приятного аппетита!</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Enjoy your meal!</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 Әйдәгез, бергә булсын! </w:t>
      </w:r>
      <w:r>
        <w:rPr>
          <w:rFonts w:cs="Times New Roman;SL_Times New Roman" w:ascii="Times New Roman;SL_Times New Roman" w:hAnsi="Times New Roman;SL_Times New Roman"/>
          <w:lang w:val="tt-RU"/>
        </w:rPr>
        <w:t>Давайте, вместе будем!</w:t>
      </w:r>
      <w:r>
        <w:rPr>
          <w:rFonts w:cs="Times New Roman;SL_Times New Roman" w:ascii="Times New Roman;SL_Times New Roman" w:hAnsi="Times New Roman;SL_Times New Roman"/>
          <w:lang w:val="en-US"/>
        </w:rPr>
        <w:t xml:space="preserve"> Come on in, join us!</w:t>
      </w:r>
    </w:p>
    <w:p>
      <w:pPr>
        <w:pStyle w:val="Normal"/>
        <w:spacing w:lineRule="auto" w:line="360"/>
        <w:jc w:val="both"/>
        <w:rPr/>
      </w:pPr>
      <w:r>
        <w:rPr>
          <w:rFonts w:cs="Times New Roman;SL_Times New Roman" w:ascii="Times New Roman;SL_Times New Roman" w:hAnsi="Times New Roman;SL_Times New Roman"/>
          <w:b/>
          <w:bCs/>
          <w:lang w:val="tt-RU"/>
        </w:rPr>
        <w:t>22</w:t>
      </w:r>
      <w:r>
        <w:rPr>
          <w:rFonts w:cs="Times New Roman;SL_Times New Roman" w:ascii="Times New Roman;SL_Times New Roman" w:hAnsi="Times New Roman;SL_Times New Roman"/>
          <w:lang w:val="tt-RU"/>
        </w:rPr>
        <w:t xml:space="preserve">. Укыгыз. Прочитайте. </w:t>
      </w:r>
      <w:r>
        <w:rPr>
          <w:rFonts w:cs="Times New Roman;SL_Times New Roman" w:ascii="Times New Roman;SL_Times New Roman" w:hAnsi="Times New Roman;SL_Times New Roman"/>
          <w:color w:val="002060"/>
          <w:lang w:val="en-US"/>
        </w:rPr>
        <w:t>R</w:t>
      </w:r>
      <w:r>
        <w:rPr>
          <w:rFonts w:cs="Times New Roman;SL_Times New Roman" w:ascii="Times New Roman;SL_Times New Roman" w:hAnsi="Times New Roman;SL_Times New Roman"/>
          <w:color w:val="002060"/>
          <w:lang w:val="tt-RU"/>
        </w:rPr>
        <w:t>ead.</w:t>
      </w:r>
    </w:p>
    <w:p>
      <w:pPr>
        <w:pStyle w:val="Normal"/>
        <w:spacing w:lineRule="auto" w:line="360"/>
        <w:ind w:left="360" w:firstLine="348"/>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Һәркем кунакта үз-үзен тәртипле тотарга тиеш. Кунакка вакытында килү яхшы, соңга калырга ярамый. Әгәр соңга калсагыз, шалтыратып, хуҗалардан гафу үтенегез.</w:t>
      </w:r>
    </w:p>
    <w:p>
      <w:pPr>
        <w:pStyle w:val="Normal"/>
        <w:spacing w:lineRule="auto" w:line="360"/>
        <w:ind w:left="360" w:firstLine="348"/>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унакка килгәч, тәкъдим ителгән урынга утырыгыз.  Күршеләрегезгә игътибарлы һәм ягымлы булыгыз. </w:t>
      </w:r>
    </w:p>
    <w:p>
      <w:pPr>
        <w:pStyle w:val="Normal"/>
        <w:spacing w:lineRule="auto" w:line="360"/>
        <w:ind w:left="360" w:hanging="0"/>
        <w:jc w:val="right"/>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 xml:space="preserve">ЗАПОМНИТЕ! </w:t>
      </w:r>
      <w:r>
        <w:rPr>
          <w:rFonts w:cs="Times New Roman;SL_Times New Roman" w:ascii="Times New Roman;SL_Times New Roman" w:hAnsi="Times New Roman;SL_Times New Roman"/>
          <w:color w:val="000080"/>
          <w:lang w:val="tt-RU"/>
        </w:rPr>
        <w:t>MEMORIZE!</w:t>
      </w:r>
      <w:r>
        <w:rPr>
          <w:rFonts w:cs="Times New Roman;SL_Times New Roman" w:ascii="Times New Roman;SL_Times New Roman" w:hAnsi="Times New Roman;SL_Times New Roman"/>
          <w:b/>
          <w:bCs/>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SL_Times New Roman" w:ascii="Times New Roman;SL_Times New Roman" w:hAnsi="Times New Roman;SL_Times New Roman"/>
          <w:b/>
          <w:bCs/>
          <w:lang w:val="tt-RU"/>
        </w:rPr>
        <w:t>тәкъдим итәргә –</w:t>
      </w:r>
      <w:r>
        <w:rPr>
          <w:rFonts w:cs="Times New Roman;SL_Times New Roman" w:ascii="Times New Roman;SL_Times New Roman" w:hAnsi="Times New Roman;SL_Times New Roman"/>
          <w:lang w:val="tt-RU"/>
        </w:rPr>
        <w:t>предлагать-</w:t>
      </w:r>
      <w:r>
        <w:rPr>
          <w:rFonts w:cs="Times New Roman;SL_Times New Roman" w:ascii="Times New Roman;SL_Times New Roman" w:hAnsi="Times New Roman;SL_Times New Roman"/>
          <w:b/>
          <w:bCs/>
          <w:lang w:val="tt-RU"/>
        </w:rPr>
        <w:t xml:space="preserve"> </w:t>
        <w:tab/>
      </w:r>
      <w:r>
        <w:rPr>
          <w:rFonts w:cs="Times New Roman;SL_Times New Roman" w:ascii="Times New Roman;SL_Times New Roman" w:hAnsi="Times New Roman;SL_Times New Roman"/>
          <w:lang w:val="tt-RU"/>
        </w:rPr>
        <w:t>to offer</w:t>
      </w:r>
    </w:p>
    <w:p>
      <w:pPr>
        <w:pStyle w:val="Normal"/>
        <w:spacing w:lineRule="auto" w:line="360"/>
        <w:ind w:left="360" w:hanging="0"/>
        <w:jc w:val="both"/>
        <w:rPr/>
      </w:pPr>
      <w:r>
        <w:rPr>
          <w:rFonts w:cs="Times New Roman;SL_Times New Roman" w:ascii="Times New Roman;SL_Times New Roman" w:hAnsi="Times New Roman;SL_Times New Roman"/>
          <w:b/>
          <w:bCs/>
          <w:lang w:val="tt-RU"/>
        </w:rPr>
        <w:t>үз-үзеңне тотарга –</w:t>
      </w:r>
      <w:r>
        <w:rPr>
          <w:rFonts w:cs="Times New Roman;SL_Times New Roman" w:ascii="Times New Roman;SL_Times New Roman" w:hAnsi="Times New Roman;SL_Times New Roman"/>
          <w:lang w:val="tt-RU"/>
        </w:rPr>
        <w:t>вести себя-</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to behave oneself</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соңга калырга –</w:t>
      </w:r>
      <w:r>
        <w:rPr>
          <w:rFonts w:cs="Times New Roman;SL_Times New Roman" w:ascii="Times New Roman;SL_Times New Roman" w:hAnsi="Times New Roman;SL_Times New Roman"/>
          <w:lang w:val="tt-RU"/>
        </w:rPr>
        <w:t>опаздывать-</w:t>
      </w:r>
      <w:r>
        <w:rPr>
          <w:rFonts w:cs="Times New Roman;SL_Times New Roman" w:ascii="Times New Roman;SL_Times New Roman" w:hAnsi="Times New Roman;SL_Times New Roman"/>
          <w:b/>
          <w:bCs/>
          <w:lang w:val="tt-RU"/>
        </w:rPr>
        <w:tab/>
      </w:r>
      <w:r>
        <w:rPr>
          <w:rFonts w:cs="Times New Roman;SL_Times New Roman" w:ascii="Times New Roman;SL_Times New Roman" w:hAnsi="Times New Roman;SL_Times New Roman"/>
          <w:lang w:val="tt-RU"/>
        </w:rPr>
        <w:t>to be late</w:t>
      </w:r>
    </w:p>
    <w:p>
      <w:pPr>
        <w:pStyle w:val="Normal"/>
        <w:spacing w:lineRule="auto" w:line="360"/>
        <w:ind w:left="360" w:hanging="0"/>
        <w:jc w:val="both"/>
        <w:rPr/>
      </w:pPr>
      <w:r>
        <w:rPr>
          <w:rFonts w:cs="Times New Roman;SL_Times New Roman" w:ascii="Times New Roman;SL_Times New Roman" w:hAnsi="Times New Roman;SL_Times New Roman"/>
          <w:b/>
          <w:bCs/>
          <w:lang w:val="tt-RU"/>
        </w:rPr>
        <w:t>күрше –</w:t>
      </w:r>
      <w:r>
        <w:rPr>
          <w:rFonts w:cs="Times New Roman;SL_Times New Roman" w:ascii="Times New Roman;SL_Times New Roman" w:hAnsi="Times New Roman;SL_Times New Roman"/>
          <w:lang w:val="tt-RU"/>
        </w:rPr>
        <w:t>сосед-</w:t>
      </w:r>
      <w:r>
        <w:rPr>
          <w:rFonts w:cs="Times New Roman;SL_Times New Roman" w:ascii="Times New Roman;SL_Times New Roman" w:hAnsi="Times New Roman;SL_Times New Roman"/>
          <w:b/>
          <w:bCs/>
          <w:lang w:val="tt-RU"/>
        </w:rPr>
        <w:tab/>
      </w:r>
      <w:r>
        <w:rPr>
          <w:rFonts w:cs="Times New Roman;SL_Times New Roman" w:ascii="Times New Roman;SL_Times New Roman" w:hAnsi="Times New Roman;SL_Times New Roman"/>
          <w:lang w:val="tt-RU"/>
        </w:rPr>
        <w:t>neighbour</w:t>
      </w:r>
    </w:p>
    <w:p>
      <w:pPr>
        <w:pStyle w:val="Normal"/>
        <w:spacing w:lineRule="auto" w:line="360"/>
        <w:ind w:left="360" w:hanging="0"/>
        <w:jc w:val="both"/>
        <w:rPr/>
      </w:pPr>
      <w:r>
        <w:rPr>
          <w:rFonts w:cs="Times New Roman;SL_Times New Roman" w:ascii="Times New Roman;SL_Times New Roman" w:hAnsi="Times New Roman;SL_Times New Roman"/>
          <w:b/>
          <w:bCs/>
          <w:lang w:val="tt-RU"/>
        </w:rPr>
        <w:t>хуҗа –</w:t>
      </w:r>
      <w:r>
        <w:rPr>
          <w:rFonts w:cs="Times New Roman;SL_Times New Roman" w:ascii="Times New Roman;SL_Times New Roman" w:hAnsi="Times New Roman;SL_Times New Roman"/>
          <w:lang w:val="tt-RU"/>
        </w:rPr>
        <w:t>хозяин-</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host</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хуҗабикә -</w:t>
      </w:r>
      <w:r>
        <w:rPr>
          <w:rFonts w:cs="Times New Roman;SL_Times New Roman" w:ascii="Times New Roman;SL_Times New Roman" w:hAnsi="Times New Roman;SL_Times New Roman"/>
          <w:lang w:val="tt-RU"/>
        </w:rPr>
        <w:t>хозяйка-</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hostess</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игътибарлы –</w:t>
      </w:r>
      <w:r>
        <w:rPr>
          <w:rFonts w:cs="Times New Roman;SL_Times New Roman" w:ascii="Times New Roman;SL_Times New Roman" w:hAnsi="Times New Roman;SL_Times New Roman"/>
          <w:lang w:val="tt-RU"/>
        </w:rPr>
        <w:t>внимательный-attentive</w:t>
      </w:r>
    </w:p>
    <w:p>
      <w:pPr>
        <w:pStyle w:val="Normal"/>
        <w:spacing w:lineRule="auto" w:line="360"/>
        <w:ind w:left="360" w:hanging="0"/>
        <w:jc w:val="both"/>
        <w:rPr/>
      </w:pPr>
      <w:r>
        <w:rPr>
          <w:rFonts w:cs="Times New Roman;SL_Times New Roman" w:ascii="Times New Roman;SL_Times New Roman" w:hAnsi="Times New Roman;SL_Times New Roman"/>
          <w:b/>
          <w:bCs/>
          <w:lang w:val="tt-RU"/>
        </w:rPr>
        <w:t>ягымлы –</w:t>
      </w:r>
      <w:r>
        <w:rPr>
          <w:rFonts w:cs="Times New Roman;SL_Times New Roman" w:ascii="Times New Roman;SL_Times New Roman" w:hAnsi="Times New Roman;SL_Times New Roman"/>
          <w:lang w:val="tt-RU"/>
        </w:rPr>
        <w:t>приветливый-nice, sweet</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итагатьле –</w:t>
      </w:r>
      <w:r>
        <w:rPr>
          <w:rFonts w:cs="Times New Roman;SL_Times New Roman" w:ascii="Times New Roman;SL_Times New Roman" w:hAnsi="Times New Roman;SL_Times New Roman"/>
          <w:lang w:val="tt-RU"/>
        </w:rPr>
        <w:t>вежливый-</w:t>
      </w:r>
      <w:r>
        <w:rPr>
          <w:rFonts w:cs="Times New Roman;SL_Times New Roman" w:ascii="Times New Roman;SL_Times New Roman" w:hAnsi="Times New Roman;SL_Times New Roman"/>
          <w:b/>
          <w:bCs/>
          <w:lang w:val="tt-RU"/>
        </w:rPr>
        <w:t xml:space="preserve"> </w:t>
        <w:tab/>
      </w:r>
      <w:r>
        <w:rPr>
          <w:rFonts w:cs="Times New Roman;SL_Times New Roman" w:ascii="Times New Roman;SL_Times New Roman" w:hAnsi="Times New Roman;SL_Times New Roman"/>
          <w:lang w:val="tt-RU"/>
        </w:rPr>
        <w:t>respectful</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тыйнак - </w:t>
        <w:tab/>
      </w:r>
      <w:r>
        <w:rPr>
          <w:rFonts w:cs="Times New Roman;SL_Times New Roman" w:ascii="Times New Roman;SL_Times New Roman" w:hAnsi="Times New Roman;SL_Times New Roman"/>
          <w:lang w:val="tt-RU"/>
        </w:rPr>
        <w:t>скромный-modest</w:t>
      </w:r>
    </w:p>
    <w:p>
      <w:pPr>
        <w:pStyle w:val="Normal"/>
        <w:spacing w:lineRule="auto" w:line="360"/>
        <w:ind w:left="360" w:hanging="0"/>
        <w:jc w:val="both"/>
        <w:rPr/>
      </w:pPr>
      <w:r>
        <w:rPr>
          <w:rFonts w:cs="Times New Roman;SL_Times New Roman" w:ascii="Times New Roman;SL_Times New Roman" w:hAnsi="Times New Roman;SL_Times New Roman"/>
          <w:b/>
          <w:bCs/>
          <w:lang w:val="tt-RU"/>
        </w:rPr>
        <w:t>тәртипле</w:t>
        <w:tab/>
        <w:t>-</w:t>
      </w:r>
      <w:r>
        <w:rPr>
          <w:rFonts w:cs="Times New Roman;SL_Times New Roman" w:ascii="Times New Roman;SL_Times New Roman" w:hAnsi="Times New Roman;SL_Times New Roman"/>
          <w:lang w:val="tt-RU"/>
        </w:rPr>
        <w:t>воспитанный-well-behaved</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23. </w:t>
      </w:r>
      <w:r>
        <w:rPr>
          <w:rFonts w:cs="Times New Roman;SL_Times New Roman" w:ascii="Times New Roman;SL_Times New Roman" w:hAnsi="Times New Roman;SL_Times New Roman"/>
          <w:lang w:val="tt-RU"/>
        </w:rPr>
        <w:t xml:space="preserve">Сөйләм гыйбарәләрен </w:t>
      </w:r>
      <w:r>
        <w:rPr>
          <w:rFonts w:cs="Times New Roman;SL_Times New Roman" w:ascii="Times New Roman;SL_Times New Roman" w:hAnsi="Times New Roman;SL_Times New Roman"/>
          <w:b/>
          <w:bCs/>
          <w:lang w:val="tt-RU"/>
        </w:rPr>
        <w:t>т</w:t>
      </w:r>
      <w:r>
        <w:rPr>
          <w:rFonts w:cs="Times New Roman;SL_Times New Roman" w:ascii="Times New Roman;SL_Times New Roman" w:hAnsi="Times New Roman;SL_Times New Roman"/>
          <w:lang w:val="tt-RU"/>
        </w:rPr>
        <w:t xml:space="preserve">ыңлагыз һәм истә калдырыгыз. Прослушайте  устойчивые выражения и запомните. </w:t>
      </w:r>
      <w:r>
        <w:rPr>
          <w:rFonts w:cs="Times New Roman;SL_Times New Roman" w:ascii="Times New Roman;SL_Times New Roman" w:hAnsi="Times New Roman;SL_Times New Roman"/>
          <w:color w:val="000080"/>
          <w:lang w:val="en-US"/>
        </w:rPr>
        <w:t>Listen and remembers the following set express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Ашыгыз тәмле булсын!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ергә булсы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быныгыз мул булсы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Рәхмәт, шулай булсы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Өстәлегез түгәрәк булсы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Рәхмәт, Сезнеке дә шулай булсы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Чәйләрегез баллы булсы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Рәхмәт!</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Рәхмәт, бик тәмле булга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сән-сау булыгыз!</w:t>
      </w:r>
    </w:p>
    <w:p>
      <w:pPr>
        <w:pStyle w:val="Normal"/>
        <w:spacing w:lineRule="auto" w:line="360"/>
        <w:jc w:val="both"/>
        <w:rPr/>
      </w:pPr>
      <w:r>
        <w:rPr>
          <w:rFonts w:cs="Times New Roman;SL_Times New Roman" w:ascii="Times New Roman;SL_Times New Roman" w:hAnsi="Times New Roman;SL_Times New Roman"/>
          <w:b/>
          <w:bCs/>
          <w:lang w:val="tt-RU"/>
        </w:rPr>
        <w:t>24</w:t>
      </w:r>
      <w:r>
        <w:rPr>
          <w:rFonts w:cs="Times New Roman;SL_Times New Roman" w:ascii="Times New Roman;SL_Times New Roman" w:hAnsi="Times New Roman;SL_Times New Roman"/>
          <w:lang w:val="tt-RU"/>
        </w:rPr>
        <w:t xml:space="preserve">. Җөмләләрне тулыландырыгыз. Дополните предложения. </w:t>
      </w:r>
      <w:r>
        <w:rPr>
          <w:rFonts w:cs="Times New Roman;SL_Times New Roman" w:ascii="Times New Roman;SL_Times New Roman" w:hAnsi="Times New Roman;SL_Times New Roman"/>
          <w:color w:val="002060"/>
          <w:lang w:val="tt-RU"/>
        </w:rPr>
        <w:t>Complete the sentences.</w:t>
      </w:r>
      <w:r>
        <w:rPr>
          <w:rFonts w:cs="Times New Roman;SL_Times New Roman" w:ascii="Times New Roman;SL_Times New Roman" w:hAnsi="Times New Roman;SL_Times New Roman"/>
          <w:lang w:val="tt-RU"/>
        </w:rPr>
        <w:t xml:space="preserve">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унакка килгәч, мин хуҗабикә белән .......................... Һәр кеше  ..................... тиеш. Кунаклар  ............................ рәхмәт әйтәләр. Кунакларны  ............................. белән сыйлыйлар. Кунакларга бигрәк тә .................... ошады.  Аштан соң кунаклар  ...................... </w:t>
      </w:r>
    </w:p>
    <w:p>
      <w:pPr>
        <w:pStyle w:val="Normal"/>
        <w:spacing w:lineRule="auto" w:line="360"/>
        <w:rPr/>
      </w:pPr>
      <w:r>
        <w:rPr>
          <w:rFonts w:cs="Times New Roman;SL_Times New Roman" w:ascii="Times New Roman;SL_Times New Roman" w:hAnsi="Times New Roman;SL_Times New Roman"/>
          <w:b/>
          <w:bCs/>
          <w:lang w:val="tt-RU"/>
        </w:rPr>
        <w:t>25</w:t>
      </w:r>
      <w:r>
        <w:rPr>
          <w:rFonts w:cs="Times New Roman;SL_Times New Roman" w:ascii="Times New Roman;SL_Times New Roman" w:hAnsi="Times New Roman;SL_Times New Roman"/>
          <w:lang w:val="tt-RU"/>
        </w:rPr>
        <w:t xml:space="preserve">.  Дөрес җавапны табыгыз. Найдите правильный ответ. </w:t>
      </w:r>
      <w:r>
        <w:rPr>
          <w:rFonts w:cs="Times New Roman;SL_Times New Roman" w:ascii="Times New Roman;SL_Times New Roman" w:hAnsi="Times New Roman;SL_Times New Roman"/>
          <w:lang w:val="en-US"/>
        </w:rPr>
        <w:t>Find the correct answer.</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ш...... соң</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ка               2) – тан                3) – та</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Чәй......... кадәр</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дә             2) – гә                    3) – дән</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Рәхмәт сез…...... .</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га           2) – не                  3) – гә</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унаклар.......... каршылау.</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1) –га             2) – да                    3) – ны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b/>
          <w:bCs/>
          <w:lang w:val="tt-RU"/>
        </w:rPr>
        <w:t>26.</w:t>
      </w:r>
      <w:r>
        <w:rPr>
          <w:rFonts w:cs="Times New Roman;SL_Times New Roman" w:ascii="Times New Roman;SL_Times New Roman" w:hAnsi="Times New Roman;SL_Times New Roman"/>
          <w:lang w:val="tt-RU"/>
        </w:rPr>
        <w:t xml:space="preserve">  Мәкальләрне тыңлагыз һәм истә калдырыгыз. Прослушайте пословицы и запомните. </w:t>
      </w:r>
      <w:r>
        <w:rPr>
          <w:rFonts w:cs="Times New Roman;SL_Times New Roman" w:ascii="Times New Roman;SL_Times New Roman" w:hAnsi="Times New Roman;SL_Times New Roman"/>
          <w:color w:val="002060"/>
          <w:lang w:val="en-US"/>
        </w:rPr>
        <w:t>Listen to the proverbs and memoriz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унак булсаң, тыйнак бул.</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Өч көн кунак бул, өч көннән соң ерак бул.</w:t>
      </w:r>
    </w:p>
    <w:p>
      <w:pPr>
        <w:pStyle w:val="Normal"/>
        <w:spacing w:lineRule="auto" w:line="360"/>
        <w:jc w:val="both"/>
        <w:rPr/>
      </w:pPr>
      <w:r>
        <w:rPr>
          <w:rFonts w:cs="Times New Roman;SL_Times New Roman" w:ascii="Times New Roman;SL_Times New Roman" w:hAnsi="Times New Roman;SL_Times New Roman"/>
          <w:b/>
          <w:bCs/>
          <w:lang w:val="tt-RU"/>
        </w:rPr>
        <w:t>+27.</w:t>
      </w:r>
      <w:r>
        <w:rPr>
          <w:rFonts w:cs="Times New Roman;SL_Times New Roman" w:ascii="Times New Roman;SL_Times New Roman" w:hAnsi="Times New Roman;SL_Times New Roman"/>
          <w:lang w:val="tt-RU"/>
        </w:rPr>
        <w:t xml:space="preserve"> ”Дәү әнигә барабыз” шигырен тыңлагыз һәм ятлагыз. Прослушайте стихотворение “В гости к бабушке” и выучите наизусть.</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Listen to the poem “Visiting grandma” and learn it by heart.</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Диск 6 № 29</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5.</w:t>
      </w:r>
    </w:p>
    <w:p>
      <w:pPr>
        <w:pStyle w:val="Heading1"/>
        <w:rPr/>
      </w:pPr>
      <w:r>
        <w:rPr>
          <w:rFonts w:cs="Times New Roman;SL_Times New Roman" w:ascii="Times New Roman;SL_Times New Roman" w:hAnsi="Times New Roman;SL_Times New Roman"/>
          <w:sz w:val="24"/>
          <w:szCs w:val="24"/>
        </w:rPr>
        <w:t xml:space="preserve">Мөмкинлекне һәм мөмкин түгеллекне ничек белдерәбез? </w:t>
      </w:r>
      <w:r>
        <w:rPr>
          <w:rFonts w:cs="Times New Roman;SL_Times New Roman" w:ascii="Times New Roman;SL_Times New Roman" w:hAnsi="Times New Roman;SL_Times New Roman"/>
          <w:b w:val="false"/>
          <w:bCs w:val="false"/>
          <w:sz w:val="24"/>
          <w:szCs w:val="24"/>
        </w:rPr>
        <w:t>Как выражаем возможность и невозможность?</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t>How to express possibility and impossibility?</w:t>
      </w:r>
    </w:p>
    <w:p>
      <w:pPr>
        <w:pStyle w:val="Normal"/>
        <w:spacing w:lineRule="auto" w:line="360"/>
        <w:jc w:val="both"/>
        <w:rPr/>
      </w:pPr>
      <w:r>
        <w:rPr>
          <w:rFonts w:cs="Times New Roman;SL_Times New Roman" w:ascii="Times New Roman;SL_Times New Roman" w:hAnsi="Times New Roman;SL_Times New Roman"/>
          <w:b/>
          <w:bCs/>
          <w:lang w:val="tt-RU"/>
        </w:rPr>
        <w:t xml:space="preserve">+28.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Әйтегезче, мин бу автобус белән татар театрына бара аламмы?</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Әйе, бара аласыз.</w:t>
      </w:r>
    </w:p>
    <w:p>
      <w:pPr>
        <w:pStyle w:val="Normal"/>
        <w:spacing w:lineRule="auto" w:line="36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both"/>
        <w:rPr/>
      </w:pP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Скажите</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пожалуйста</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я</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могу</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доехать</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на</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этом</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автобусе</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до</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татарского</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театра</w:t>
      </w:r>
      <w:r>
        <w:rPr>
          <w:rFonts w:cs="Times New Roman;SL_Times New Roman" w:ascii="Times New Roman;SL_Times New Roman" w:hAnsi="Times New Roman;SL_Times New Roman"/>
          <w:lang w:val="en-US"/>
        </w:rPr>
        <w:t>?Could you tell me please if I can take this bus to get to the Tatar Theatre?</w:t>
      </w:r>
    </w:p>
    <w:p>
      <w:pPr>
        <w:pStyle w:val="Normal"/>
        <w:spacing w:lineRule="auto" w:line="360"/>
        <w:jc w:val="both"/>
        <w:rPr/>
      </w:pPr>
      <w:r>
        <w:rPr>
          <w:rFonts w:cs="Times New Roman;SL_Times New Roman" w:ascii="Times New Roman;SL_Times New Roman" w:hAnsi="Times New Roman;SL_Times New Roman"/>
        </w:rPr>
        <w:t xml:space="preserve">- Да, можете доехать. </w:t>
      </w:r>
      <w:r>
        <w:rPr>
          <w:rFonts w:cs="Times New Roman;SL_Times New Roman" w:ascii="Times New Roman;SL_Times New Roman" w:hAnsi="Times New Roman;SL_Times New Roman"/>
          <w:lang w:val="en-US"/>
        </w:rPr>
        <w:t>Yes</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you</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can</w:t>
      </w:r>
      <w:r>
        <w:rPr>
          <w:rFonts w:cs="Times New Roman;SL_Times New Roman" w:ascii="Times New Roman;SL_Times New Roman" w:hAnsi="Times New Roman;SL_Times New Roman"/>
        </w:rPr>
        <w:t>.</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Гафу итегез, Казаннан Мәскәүгә автобус белән барып буламы?</w:t>
      </w:r>
    </w:p>
    <w:p>
      <w:pPr>
        <w:pStyle w:val="Normal"/>
        <w:spacing w:lineRule="auto" w:line="36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 Минемчә, барып була.</w:t>
      </w:r>
    </w:p>
    <w:p>
      <w:pPr>
        <w:pStyle w:val="Normal"/>
        <w:spacing w:lineRule="auto" w:line="36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rPr>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r>
    </w:p>
    <w:p>
      <w:pPr>
        <w:pStyle w:val="Normal"/>
        <w:spacing w:lineRule="auto" w:line="360"/>
        <w:jc w:val="both"/>
        <w:rPr/>
      </w:pPr>
      <w:r>
        <w:rPr>
          <w:rFonts w:cs="Times New Roman;SL_Times New Roman" w:ascii="Times New Roman;SL_Times New Roman" w:hAnsi="Times New Roman;SL_Times New Roman"/>
        </w:rPr>
        <w:t xml:space="preserve">- Извините, можно доехать из Казани до Москвы на автобусе? </w:t>
      </w:r>
      <w:r>
        <w:rPr>
          <w:rFonts w:cs="Times New Roman;SL_Times New Roman" w:ascii="Times New Roman;SL_Times New Roman" w:hAnsi="Times New Roman;SL_Times New Roman"/>
          <w:lang w:val="en-US"/>
        </w:rPr>
        <w:t>Excuse me, is it possible to go to Moscow from Kazan by bus?</w:t>
      </w:r>
    </w:p>
    <w:p>
      <w:pPr>
        <w:pStyle w:val="Normal"/>
        <w:spacing w:lineRule="auto" w:line="360"/>
        <w:jc w:val="both"/>
        <w:rPr/>
      </w:pP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По</w:t>
      </w:r>
      <w:r>
        <w:rPr>
          <w:rFonts w:cs="Times New Roman;SL_Times New Roman" w:ascii="Times New Roman;SL_Times New Roman" w:hAnsi="Times New Roman;SL_Times New Roman"/>
          <w:lang w:val="en-US"/>
        </w:rPr>
        <w:t>-</w:t>
      </w:r>
      <w:r>
        <w:rPr>
          <w:rFonts w:cs="Times New Roman;SL_Times New Roman" w:ascii="Times New Roman;SL_Times New Roman" w:hAnsi="Times New Roman;SL_Times New Roman"/>
        </w:rPr>
        <w:t>моему</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можно</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доехать</w:t>
      </w:r>
      <w:r>
        <w:rPr>
          <w:rFonts w:cs="Times New Roman;SL_Times New Roman" w:ascii="Times New Roman;SL_Times New Roman" w:hAnsi="Times New Roman;SL_Times New Roman"/>
          <w:lang w:val="en-US"/>
        </w:rPr>
        <w:t>.I guess yes, it is possible.</w:t>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0080"/>
          <w:lang w:val="tt-RU"/>
        </w:rPr>
        <w:t>MEMORIZE!</w:t>
      </w:r>
    </w:p>
    <w:p>
      <w:pPr>
        <w:pStyle w:val="Normal"/>
        <w:spacing w:lineRule="auto" w:line="360"/>
        <w:jc w:val="right"/>
        <w:rPr/>
      </w:pPr>
      <w:r>
        <w:rPr>
          <w:rFonts w:cs="Times New Roman;SL_Times New Roman" w:ascii="Times New Roman;SL_Times New Roman" w:hAnsi="Times New Roman;SL_Times New Roman"/>
          <w:b/>
          <w:bCs/>
          <w:lang w:val="tt-RU"/>
        </w:rPr>
        <w:t>1)</w:t>
      </w:r>
      <w:r>
        <w:rPr>
          <w:rFonts w:cs="Times New Roman;SL_Times New Roman" w:ascii="Times New Roman;SL_Times New Roman" w:hAnsi="Times New Roman;SL_Times New Roman"/>
          <w:b/>
          <w:bCs/>
          <w:i/>
          <w:iCs/>
          <w:lang w:val="tt-RU"/>
        </w:rPr>
        <w:t xml:space="preserve"> Ул нишли ала? Ул бара ала, килә ала, сөйли ала, тыңлый ала; </w:t>
      </w: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i/>
          <w:iCs/>
          <w:lang w:val="tt-RU"/>
        </w:rPr>
        <w:t xml:space="preserve">2) Ул нишли белә? Ул яза белә, әйтә белә,сөйли белә, тыңлый белә; </w:t>
      </w:r>
      <w:r>
        <w:rPr>
          <w:rFonts w:cs="Times New Roman;SL_Times New Roman" w:ascii="Times New Roman;SL_Times New Roman" w:hAnsi="Times New Roman;SL_Times New Roman"/>
          <w:i/>
          <w:iCs/>
          <w:lang w:val="tt-RU"/>
        </w:rPr>
        <w:t xml:space="preserve"> </w:t>
      </w:r>
    </w:p>
    <w:p>
      <w:pPr>
        <w:pStyle w:val="Normal"/>
        <w:numPr>
          <w:ilvl w:val="0"/>
          <w:numId w:val="17"/>
        </w:numPr>
        <w:spacing w:lineRule="auto" w:line="360"/>
        <w:jc w:val="right"/>
        <w:rPr/>
      </w:pPr>
      <w:r>
        <w:rPr>
          <w:rFonts w:cs="Times New Roman;SL_Times New Roman" w:ascii="Times New Roman;SL_Times New Roman" w:hAnsi="Times New Roman;SL_Times New Roman"/>
          <w:b/>
          <w:bCs/>
          <w:i/>
          <w:iCs/>
          <w:lang w:val="tt-RU"/>
        </w:rPr>
        <w:t xml:space="preserve">барып була, килеп була, сөйләп була, тыңлап була  </w:t>
      </w:r>
      <w:r>
        <w:rPr>
          <w:rFonts w:cs="Times New Roman;SL_Times New Roman" w:ascii="Times New Roman;SL_Times New Roman" w:hAnsi="Times New Roman;SL_Times New Roman"/>
          <w:lang w:val="tt-RU"/>
        </w:rPr>
        <w:t>- мөмкинлекне белдерә торган аналитик фигыльләр – аналитические глаголы, выражающие возможность-</w:t>
      </w:r>
      <w:r>
        <w:rPr>
          <w:rFonts w:cs="Times New Roman;SL_Times New Roman" w:ascii="Times New Roman;SL_Times New Roman" w:hAnsi="Times New Roman;SL_Times New Roman"/>
          <w:color w:val="000080"/>
          <w:lang w:val="tt-RU"/>
        </w:rPr>
        <w:t>analytical verbs expressing possibility, ability</w:t>
      </w:r>
      <w:r>
        <w:rPr>
          <w:rFonts w:cs="Times New Roman;SL_Times New Roman" w:ascii="Times New Roman;SL_Times New Roman" w:hAnsi="Times New Roman;SL_Times New Roman"/>
          <w:lang w:val="tt-RU"/>
        </w:rPr>
        <w:t>.</w:t>
      </w:r>
    </w:p>
    <w:p>
      <w:pPr>
        <w:pStyle w:val="Normal"/>
        <w:spacing w:lineRule="auto" w:line="360"/>
        <w:ind w:left="360" w:hanging="0"/>
        <w:jc w:val="right"/>
        <w:rPr/>
      </w:pPr>
      <w:r>
        <w:rPr>
          <w:rFonts w:cs="Times New Roman;SL_Times New Roman" w:ascii="Times New Roman;SL_Times New Roman" w:hAnsi="Times New Roman;SL_Times New Roman"/>
          <w:b/>
          <w:bCs/>
          <w:i/>
          <w:iCs/>
          <w:lang w:val="tt-RU"/>
        </w:rPr>
        <w:t>Ул бара алмый; ул яза белми; барып булмый</w:t>
      </w: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lang w:val="tt-RU"/>
        </w:rPr>
        <w:t>юклык формасы -</w:t>
      </w:r>
      <w:r>
        <w:rPr>
          <w:rFonts w:cs="Times New Roman;SL_Times New Roman" w:ascii="Times New Roman;SL_Times New Roman" w:hAnsi="Times New Roman;SL_Times New Roman"/>
          <w:color w:val="000080"/>
          <w:lang w:val="tt-RU"/>
        </w:rPr>
        <w:t>negative form</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 xml:space="preserve">29. </w:t>
      </w:r>
      <w:r>
        <w:rPr>
          <w:rFonts w:cs="Times New Roman;SL_Times New Roman" w:ascii="Times New Roman;SL_Times New Roman" w:hAnsi="Times New Roman;SL_Times New Roman"/>
          <w:lang w:val="tt-RU"/>
        </w:rPr>
        <w:t xml:space="preserve">Җавап бирегез.Ответьте. </w:t>
      </w:r>
      <w:r>
        <w:rPr>
          <w:rFonts w:cs="Times New Roman;SL_Times New Roman" w:ascii="Times New Roman;SL_Times New Roman" w:hAnsi="Times New Roman;SL_Times New Roman"/>
          <w:color w:val="002060"/>
          <w:lang w:val="en-US"/>
        </w:rPr>
        <w:t>Answer the questions.</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ло, сез бүген безгә килә аласызмы? Әйт әле, Казаннан Мәскәүгә поезд белән барып буламы? Гафу итегез, сез бу сорауга җавап бирә алмыйсызмы? Әйтегез әле, бүген директор белән сөйләшеп  булырмы? Сез кунакларны сәгать биштә каршылый алырсызмы? Дустың пылау пешерә беләме? Син ит салаты ясый беләсеңме?</w:t>
      </w:r>
    </w:p>
    <w:p>
      <w:pPr>
        <w:pStyle w:val="Normal"/>
        <w:spacing w:lineRule="auto" w:line="360"/>
        <w:jc w:val="both"/>
        <w:rPr/>
      </w:pPr>
      <w:r>
        <w:rPr>
          <w:rFonts w:cs="Times New Roman;SL_Times New Roman" w:ascii="Times New Roman;SL_Times New Roman" w:hAnsi="Times New Roman;SL_Times New Roman"/>
          <w:b/>
          <w:bCs/>
          <w:lang w:val="tt-RU"/>
        </w:rPr>
        <w:t xml:space="preserve">30. </w:t>
      </w:r>
      <w:r>
        <w:rPr>
          <w:rFonts w:cs="Times New Roman;SL_Times New Roman" w:ascii="Times New Roman;SL_Times New Roman" w:hAnsi="Times New Roman;SL_Times New Roman"/>
          <w:lang w:val="tt-RU"/>
        </w:rPr>
        <w:t xml:space="preserve">Үрнәк буенча әйтегез. Скажите по образцу. </w:t>
      </w:r>
      <w:r>
        <w:rPr>
          <w:rFonts w:cs="Times New Roman;SL_Times New Roman" w:ascii="Times New Roman;SL_Times New Roman" w:hAnsi="Times New Roman;SL_Times New Roman"/>
          <w:color w:val="002060"/>
          <w:lang w:val="en-US"/>
        </w:rPr>
        <w:t>Say it according to the model.</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i/>
          <w:iCs/>
          <w:lang w:val="tt-RU"/>
        </w:rPr>
        <w:t>Үрнәк: Мин бу сүзләрне дөрес әйтә алам. Бу сүзләрне дөрес  әйтеп бул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ин бу ризыкларны өйдә пешерә аласың.  Ул бүген бу эшне эшли алмый. Без бу сорауга җавап бирә алабыз. Сез бу кеше белән сөйләшә аласыз. Алар хәзер авылга кайта алалар.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31. </w:t>
      </w:r>
      <w:r>
        <w:rPr>
          <w:rFonts w:cs="Times New Roman;SL_Times New Roman" w:ascii="Times New Roman;SL_Times New Roman" w:hAnsi="Times New Roman;SL_Times New Roman"/>
          <w:lang w:val="tt-RU"/>
        </w:rPr>
        <w:t xml:space="preserve">Җөмләләрнең башын уйлап әйтегез. Придумайте начало предложений. </w:t>
      </w:r>
      <w:r>
        <w:rPr>
          <w:rFonts w:cs="Times New Roman;SL_Times New Roman" w:ascii="Times New Roman;SL_Times New Roman" w:hAnsi="Times New Roman;SL_Times New Roman"/>
          <w:color w:val="002060"/>
          <w:lang w:val="tt-RU"/>
        </w:rPr>
        <w:t>Make up the beginning of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таба алам. ................................. китә алмый. ...................................... кайта алдык. ............................... җавап бирә алырсыз. ........................... әйтә алмаслар. ............................... уйный беләм. .............................. тыңлый беләсең. ......................... җавап бирә белмиләр.</w:t>
      </w:r>
    </w:p>
    <w:p>
      <w:pPr>
        <w:pStyle w:val="Normal"/>
        <w:spacing w:lineRule="auto" w:line="360"/>
        <w:jc w:val="both"/>
        <w:rPr/>
      </w:pPr>
      <w:r>
        <w:rPr>
          <w:rFonts w:cs="Times New Roman;SL_Times New Roman" w:ascii="Times New Roman;SL_Times New Roman" w:hAnsi="Times New Roman;SL_Times New Roman"/>
          <w:b/>
          <w:bCs/>
          <w:lang w:val="tt-RU"/>
        </w:rPr>
        <w:t xml:space="preserve">32. </w:t>
      </w:r>
      <w:r>
        <w:rPr>
          <w:rFonts w:cs="Times New Roman;SL_Times New Roman" w:ascii="Times New Roman;SL_Times New Roman" w:hAnsi="Times New Roman;SL_Times New Roman"/>
          <w:lang w:val="tt-RU"/>
        </w:rPr>
        <w:t xml:space="preserve">Сез нәрсәләр эшли аласыз һәм нәрсәләр эшли алмыйсыз, шул турыда 4 җөмлә языгыз. Напишите 4 предложения о том, что вы можете и не можете делать. </w:t>
      </w:r>
      <w:r>
        <w:rPr>
          <w:rFonts w:cs="Times New Roman;SL_Times New Roman" w:ascii="Times New Roman;SL_Times New Roman" w:hAnsi="Times New Roman;SL_Times New Roman"/>
          <w:color w:val="002060"/>
          <w:lang w:val="tt-RU"/>
        </w:rPr>
        <w:t>Write 4 sentences about what you cannot do and what you cannot do.</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6.</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 xml:space="preserve">Телефоннан ничек сөйләшәбез? </w:t>
      </w:r>
      <w:r>
        <w:rPr>
          <w:rFonts w:cs="Times New Roman;SL_Times New Roman" w:ascii="Times New Roman;SL_Times New Roman" w:hAnsi="Times New Roman;SL_Times New Roman"/>
          <w:lang w:val="tt-RU"/>
        </w:rPr>
        <w:t xml:space="preserve">Как разговариваем по телефону? </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en-US"/>
        </w:rPr>
        <w:t>How to speak on the phone?</w:t>
      </w:r>
    </w:p>
    <w:p>
      <w:pPr>
        <w:pStyle w:val="Normal"/>
        <w:spacing w:lineRule="auto" w:line="360"/>
        <w:jc w:val="both"/>
        <w:rPr/>
      </w:pPr>
      <w:r>
        <w:rPr>
          <w:rFonts w:cs="Times New Roman;SL_Times New Roman" w:ascii="Times New Roman;SL_Times New Roman" w:hAnsi="Times New Roman;SL_Times New Roman"/>
          <w:b/>
          <w:bCs/>
          <w:lang w:val="tt-RU"/>
        </w:rPr>
        <w:t xml:space="preserve">+33.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Алло, исәнмесез!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Әйе, тыңлыйм, хәерле көн!</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Гафу итегез, Галияне мөмкинме?</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 Ул өйдә юк әле.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Алло, здравствуйте!Hallo, hi!</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Да, слушаю, добрый день.Yes, hello, good afternoon!</w:t>
      </w:r>
    </w:p>
    <w:p>
      <w:pPr>
        <w:pStyle w:val="Normal"/>
        <w:spacing w:lineRule="auto" w:line="360"/>
        <w:jc w:val="both"/>
        <w:rPr/>
      </w:pPr>
      <w:r>
        <w:rPr>
          <w:rFonts w:cs="Times New Roman;SL_Times New Roman" w:ascii="Times New Roman;SL_Times New Roman" w:hAnsi="Times New Roman;SL_Times New Roman"/>
          <w:lang w:val="en-US"/>
        </w:rPr>
        <w:t>-</w:t>
      </w:r>
      <w:r>
        <w:rPr>
          <w:rFonts w:cs="Times New Roman;SL_Times New Roman" w:ascii="Times New Roman;SL_Times New Roman" w:hAnsi="Times New Roman;SL_Times New Roman"/>
          <w:lang w:val="tt-RU"/>
        </w:rPr>
        <w:t>Извините, Галию можно?</w:t>
      </w:r>
      <w:r>
        <w:rPr>
          <w:rFonts w:cs="Times New Roman;SL_Times New Roman" w:ascii="Times New Roman;SL_Times New Roman" w:hAnsi="Times New Roman;SL_Times New Roman"/>
          <w:lang w:val="en-US"/>
        </w:rPr>
        <w:t xml:space="preserve"> Excuse me, can I talk to Galiya?</w:t>
      </w:r>
    </w:p>
    <w:p>
      <w:pPr>
        <w:pStyle w:val="Normal"/>
        <w:spacing w:lineRule="auto" w:line="360"/>
        <w:jc w:val="both"/>
        <w:rPr/>
      </w:pP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 xml:space="preserve">Её нет дома. </w:t>
      </w:r>
      <w:r>
        <w:rPr>
          <w:rFonts w:cs="Times New Roman;SL_Times New Roman" w:ascii="Times New Roman;SL_Times New Roman" w:hAnsi="Times New Roman;SL_Times New Roman"/>
          <w:lang w:val="en-US"/>
        </w:rPr>
        <w:t xml:space="preserve">She isn’t at home yet. </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Разговор по телефону</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34.</w:t>
      </w:r>
      <w:r>
        <w:rPr>
          <w:rFonts w:cs="Times New Roman;SL_Times New Roman" w:ascii="Times New Roman;SL_Times New Roman" w:hAnsi="Times New Roman;SL_Times New Roman"/>
          <w:lang w:val="tt-RU"/>
        </w:rPr>
        <w:t xml:space="preserve"> Диалогны тулыландырыгыз. Дополните диалог. </w:t>
      </w:r>
      <w:r>
        <w:rPr>
          <w:rFonts w:cs="Times New Roman;SL_Times New Roman" w:ascii="Times New Roman;SL_Times New Roman" w:hAnsi="Times New Roman;SL_Times New Roman"/>
          <w:color w:val="002060"/>
          <w:lang w:val="tt-RU"/>
        </w:rPr>
        <w:t>Complete the dialogue.</w:t>
      </w:r>
    </w:p>
    <w:p>
      <w:pPr>
        <w:pStyle w:val="Normal"/>
        <w:spacing w:lineRule="auto" w:line="360"/>
        <w:jc w:val="both"/>
        <w:rPr/>
      </w:pP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 xml:space="preserve"> Алло, Гүзәл, бу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йе, бу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ин беләсеңме, бәйрәм  сәгать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емчә, сәгать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 Рәхмәт, очрашуга ............ </w:t>
      </w:r>
    </w:p>
    <w:p>
      <w:pPr>
        <w:pStyle w:val="Normal"/>
        <w:spacing w:lineRule="auto" w:line="360"/>
        <w:jc w:val="both"/>
        <w:rPr/>
      </w:pPr>
      <w:r>
        <w:rPr>
          <w:rFonts w:cs="Times New Roman;SL_Times New Roman" w:ascii="Times New Roman;SL_Times New Roman" w:hAnsi="Times New Roman;SL_Times New Roman"/>
          <w:b/>
          <w:bCs/>
          <w:lang w:val="tt-RU"/>
        </w:rPr>
        <w:t>35.</w:t>
      </w:r>
      <w:r>
        <w:rPr>
          <w:rFonts w:cs="Times New Roman;SL_Times New Roman" w:ascii="Times New Roman;SL_Times New Roman" w:hAnsi="Times New Roman;SL_Times New Roman"/>
          <w:lang w:val="tt-RU"/>
        </w:rPr>
        <w:t xml:space="preserve">Үрнәк буенча диалог төзегез.  Составьте диалог по образцу. </w:t>
      </w:r>
      <w:r>
        <w:rPr>
          <w:rFonts w:cs="Times New Roman;SL_Times New Roman" w:ascii="Times New Roman;SL_Times New Roman" w:hAnsi="Times New Roman;SL_Times New Roman"/>
          <w:color w:val="002060"/>
          <w:lang w:val="tt-RU"/>
        </w:rPr>
        <w:t>Make up a dialogue according to the model.</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Алло, сәлам, Лилия! Иртәгә минем туган көнем. Мин сине кунакка чакырам. Туган көн бәйрәме кичке сәгать алтыда башланачак. Соңга калма, кил, көтә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Чакыруың өчен зур рәхмәт, Дәлия. Килергә тырышырмын.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36. </w:t>
      </w:r>
      <w:r>
        <w:rPr>
          <w:rFonts w:cs="Times New Roman;SL_Times New Roman" w:ascii="Times New Roman;SL_Times New Roman" w:hAnsi="Times New Roman;SL_Times New Roman"/>
          <w:lang w:val="tt-RU"/>
        </w:rPr>
        <w:t xml:space="preserve">Җөмләләрне дәвам итегез. Продолжите предложения. </w:t>
      </w:r>
      <w:r>
        <w:rPr>
          <w:rFonts w:cs="Times New Roman;SL_Times New Roman" w:ascii="Times New Roman;SL_Times New Roman" w:hAnsi="Times New Roman;SL_Times New Roman"/>
          <w:color w:val="002060"/>
          <w:lang w:val="tt-RU"/>
        </w:rPr>
        <w:t>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елефоннан шалтыратып, ............................... Кесә телефонымның номеры - ....................... Дустым белән телефоннан сөйләшкәч, мин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суның телефоны ............................... Миңа шалтыратсагыз, .............................. Кичә кич белән сиңа шалтыраттым, ләкин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л, телефоннан сөйләшә-сөйләшә, .................................. Әнием белән телефоннан сөйләшкәнче, мин .........................</w:t>
      </w:r>
    </w:p>
    <w:p>
      <w:pPr>
        <w:pStyle w:val="Normal"/>
        <w:spacing w:lineRule="auto" w:line="360"/>
        <w:jc w:val="both"/>
        <w:rPr/>
      </w:pPr>
      <w:r>
        <w:rPr>
          <w:rFonts w:cs="Times New Roman;SL_Times New Roman" w:ascii="Times New Roman;SL_Times New Roman" w:hAnsi="Times New Roman;SL_Times New Roman"/>
          <w:b/>
          <w:bCs/>
          <w:lang w:val="tt-RU"/>
        </w:rPr>
        <w:t>37.</w:t>
      </w:r>
      <w:r>
        <w:rPr>
          <w:rFonts w:cs="Times New Roman;SL_Times New Roman" w:ascii="Times New Roman;SL_Times New Roman" w:hAnsi="Times New Roman;SL_Times New Roman"/>
          <w:lang w:val="tt-RU"/>
        </w:rPr>
        <w:t xml:space="preserve"> Диалогны укыгыз. Прочитайте диалог. </w:t>
      </w:r>
      <w:r>
        <w:rPr>
          <w:rFonts w:cs="Times New Roman;SL_Times New Roman" w:ascii="Times New Roman;SL_Times New Roman" w:hAnsi="Times New Roman;SL_Times New Roman"/>
          <w:color w:val="000080"/>
          <w:lang w:val="tt-RU"/>
        </w:rPr>
        <w:t>Read the dialogu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Алло! Сәлам, Гүзәл. Бу Рүзәл.</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Исәнме , Рүзәл, ничек хәллә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Рәхмәт, яхшы. Ә син ниче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Ал да гөл! Укуларың ничек бар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орама да инд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Нәрсә булд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Иртәгә тарихтан имтихан бирәбе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ә-ә, алай булгач, барысы да аңлашылды. Уңышлар сиңа! Очрашуга кадә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Исән бул!</w:t>
      </w:r>
    </w:p>
    <w:p>
      <w:pPr>
        <w:pStyle w:val="Normal"/>
        <w:spacing w:lineRule="auto" w:line="360"/>
        <w:jc w:val="both"/>
        <w:rPr/>
      </w:pPr>
      <w:r>
        <w:rPr>
          <w:rFonts w:cs="Times New Roman;SL_Times New Roman" w:ascii="Times New Roman;SL_Times New Roman" w:hAnsi="Times New Roman;SL_Times New Roman"/>
          <w:b/>
          <w:bCs/>
          <w:lang w:val="tt-RU"/>
        </w:rPr>
        <w:t>38.</w:t>
      </w:r>
      <w:r>
        <w:rPr>
          <w:rFonts w:cs="Times New Roman;SL_Times New Roman" w:ascii="Times New Roman;SL_Times New Roman" w:hAnsi="Times New Roman;SL_Times New Roman"/>
          <w:lang w:val="tt-RU"/>
        </w:rPr>
        <w:t xml:space="preserve"> Диалогтан сүзләрнең синонимнарын табыгыз. Найдите синонимы слов из диалога.  </w:t>
      </w:r>
      <w:r>
        <w:rPr>
          <w:rFonts w:cs="Times New Roman;SL_Times New Roman" w:ascii="Times New Roman;SL_Times New Roman" w:hAnsi="Times New Roman;SL_Times New Roman"/>
          <w:color w:val="002060"/>
          <w:lang w:val="tt-RU"/>
        </w:rPr>
        <w:t>Find and write down synonyms in the dialogue abov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сәнме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ик яхшы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ау бул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әресләр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Хәлләр ничек = ..........................</w:t>
      </w:r>
    </w:p>
    <w:p>
      <w:pPr>
        <w:pStyle w:val="Normal"/>
        <w:spacing w:lineRule="auto" w:line="360"/>
        <w:jc w:val="both"/>
        <w:rPr/>
      </w:pPr>
      <w:r>
        <w:rPr>
          <w:rFonts w:cs="Times New Roman;SL_Times New Roman" w:ascii="Times New Roman;SL_Times New Roman" w:hAnsi="Times New Roman;SL_Times New Roman"/>
          <w:b/>
          <w:bCs/>
          <w:lang w:val="tt-RU"/>
        </w:rPr>
        <w:t>39.</w:t>
      </w:r>
      <w:r>
        <w:rPr>
          <w:rFonts w:cs="Times New Roman;SL_Times New Roman" w:ascii="Times New Roman;SL_Times New Roman" w:hAnsi="Times New Roman;SL_Times New Roman"/>
          <w:lang w:val="tt-RU"/>
        </w:rPr>
        <w:t xml:space="preserve"> Билгеләнгән сүзләргә сораулар куегыз. Поставьте вопросы к выделенным словам.  </w:t>
      </w:r>
      <w:r>
        <w:rPr>
          <w:rFonts w:cs="Times New Roman;SL_Times New Roman" w:ascii="Times New Roman;SL_Times New Roman" w:hAnsi="Times New Roman;SL_Times New Roman"/>
          <w:color w:val="002060"/>
          <w:lang w:val="tt-RU"/>
        </w:rPr>
        <w:t>Make up questions about the words in bold type.</w:t>
      </w:r>
    </w:p>
    <w:p>
      <w:pPr>
        <w:pStyle w:val="Normal"/>
        <w:spacing w:lineRule="auto" w:line="360"/>
        <w:jc w:val="both"/>
        <w:rPr/>
      </w:pPr>
      <w:r>
        <w:rPr>
          <w:rFonts w:cs="Times New Roman;SL_Times New Roman" w:ascii="Times New Roman;SL_Times New Roman" w:hAnsi="Times New Roman;SL_Times New Roman"/>
          <w:lang w:val="tt-RU"/>
        </w:rPr>
        <w:t xml:space="preserve">Бүген безгә </w:t>
      </w:r>
      <w:r>
        <w:rPr>
          <w:rFonts w:cs="Times New Roman;SL_Times New Roman" w:ascii="Times New Roman;SL_Times New Roman" w:hAnsi="Times New Roman;SL_Times New Roman"/>
          <w:b/>
          <w:bCs/>
          <w:lang w:val="tt-RU"/>
        </w:rPr>
        <w:t>кунаклар</w:t>
      </w:r>
      <w:r>
        <w:rPr>
          <w:rFonts w:cs="Times New Roman;SL_Times New Roman" w:ascii="Times New Roman;SL_Times New Roman" w:hAnsi="Times New Roman;SL_Times New Roman"/>
          <w:lang w:val="tt-RU"/>
        </w:rPr>
        <w:t xml:space="preserve"> килә. ........................? Бүген кунаклар  </w:t>
      </w:r>
      <w:r>
        <w:rPr>
          <w:rFonts w:cs="Times New Roman;SL_Times New Roman" w:ascii="Times New Roman;SL_Times New Roman" w:hAnsi="Times New Roman;SL_Times New Roman"/>
          <w:b/>
          <w:bCs/>
          <w:lang w:val="tt-RU"/>
        </w:rPr>
        <w:t>безгә</w:t>
      </w:r>
      <w:r>
        <w:rPr>
          <w:rFonts w:cs="Times New Roman;SL_Times New Roman" w:ascii="Times New Roman;SL_Times New Roman" w:hAnsi="Times New Roman;SL_Times New Roman"/>
          <w:lang w:val="tt-RU"/>
        </w:rPr>
        <w:t xml:space="preserve"> килә. .................? Кунаклар безгә </w:t>
      </w:r>
      <w:r>
        <w:rPr>
          <w:rFonts w:cs="Times New Roman;SL_Times New Roman" w:ascii="Times New Roman;SL_Times New Roman" w:hAnsi="Times New Roman;SL_Times New Roman"/>
          <w:b/>
          <w:bCs/>
          <w:lang w:val="tt-RU"/>
        </w:rPr>
        <w:t>бүген</w:t>
      </w:r>
      <w:r>
        <w:rPr>
          <w:rFonts w:cs="Times New Roman;SL_Times New Roman" w:ascii="Times New Roman;SL_Times New Roman" w:hAnsi="Times New Roman;SL_Times New Roman"/>
          <w:lang w:val="tt-RU"/>
        </w:rPr>
        <w:t xml:space="preserve"> килә. .........................?</w:t>
      </w:r>
    </w:p>
    <w:p>
      <w:pPr>
        <w:pStyle w:val="Normal"/>
        <w:spacing w:lineRule="auto" w:line="360"/>
        <w:jc w:val="both"/>
        <w:rPr/>
      </w:pPr>
      <w:r>
        <w:rPr>
          <w:rFonts w:cs="Times New Roman;SL_Times New Roman" w:ascii="Times New Roman;SL_Times New Roman" w:hAnsi="Times New Roman;SL_Times New Roman"/>
          <w:b/>
          <w:bCs/>
          <w:lang w:val="tt-RU"/>
        </w:rPr>
        <w:t xml:space="preserve">39. </w:t>
      </w:r>
      <w:r>
        <w:rPr>
          <w:rFonts w:cs="Times New Roman;SL_Times New Roman" w:ascii="Times New Roman;SL_Times New Roman" w:hAnsi="Times New Roman;SL_Times New Roman"/>
          <w:lang w:val="tt-RU"/>
        </w:rPr>
        <w:t xml:space="preserve">Рифмалап сүзләр кеугыз һәм укыгыз. Прочитайте, вставляя в рифму слова.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у бүләк кемг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аматк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 бу бүлә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Тагын кемгә бүләк ба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pPr>
      <w:r>
        <w:rPr>
          <w:rFonts w:cs="Times New Roman;SL_Times New Roman" w:ascii="Times New Roman;SL_Times New Roman" w:hAnsi="Times New Roman;SL_Times New Roman"/>
          <w:b/>
          <w:bCs/>
          <w:lang w:val="tt-RU"/>
        </w:rPr>
        <w:t>40.</w:t>
      </w:r>
      <w:r>
        <w:rPr>
          <w:rFonts w:cs="Times New Roman;SL_Times New Roman" w:ascii="Times New Roman;SL_Times New Roman" w:hAnsi="Times New Roman;SL_Times New Roman"/>
          <w:lang w:val="tt-RU"/>
        </w:rPr>
        <w:t xml:space="preserve"> Дустыгызның тормышы белән кызыксыну өчен, аңа  сораулар бирегез (6-7 сорау). Чтобы поинтересоваться жизнью друга, задайте ему вопросы. (6-7 вопросов). </w:t>
      </w:r>
      <w:r>
        <w:rPr>
          <w:rFonts w:cs="Times New Roman;SL_Times New Roman" w:ascii="Times New Roman;SL_Times New Roman" w:hAnsi="Times New Roman;SL_Times New Roman"/>
          <w:color w:val="002060"/>
          <w:lang w:val="tt-RU"/>
        </w:rPr>
        <w:t>Give questions to your friend about his/her life (6-7).</w:t>
      </w:r>
    </w:p>
    <w:p>
      <w:pPr>
        <w:pStyle w:val="Normal"/>
        <w:spacing w:lineRule="auto" w:line="360"/>
        <w:jc w:val="both"/>
        <w:rPr/>
      </w:pPr>
      <w:r>
        <w:rPr>
          <w:rFonts w:cs="Times New Roman;SL_Times New Roman" w:ascii="Times New Roman;SL_Times New Roman" w:hAnsi="Times New Roman;SL_Times New Roman"/>
          <w:b/>
          <w:bCs/>
          <w:lang w:val="tt-RU"/>
        </w:rPr>
        <w:t xml:space="preserve">+41. </w:t>
      </w:r>
      <w:r>
        <w:rPr>
          <w:rFonts w:cs="Times New Roman;SL_Times New Roman" w:ascii="Times New Roman;SL_Times New Roman" w:hAnsi="Times New Roman;SL_Times New Roman"/>
          <w:lang w:val="tt-RU"/>
        </w:rPr>
        <w:t>“Теремкәй ”әкиятен  тыңлагыз һәм сөйләгез. Прослушайте сказку “ Теремок” и расскажите.</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Listen to the fairytale “Tower” and retell it.</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Диск 3 №3</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СҮЗЛЕКЧӘ. </w:t>
      </w:r>
      <w:r>
        <w:rPr>
          <w:rFonts w:cs="Times New Roman;SL_Times New Roman" w:ascii="Times New Roman;SL_Times New Roman" w:hAnsi="Times New Roman;SL_Times New Roman"/>
          <w:lang w:val="tt-RU"/>
        </w:rPr>
        <w:t>СЛОВАРИК.</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206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ал кашыгы – чайная ложка-teaspoon</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үләк – подарок-</w:t>
        <w:tab/>
        <w:tab/>
        <w:t>gif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җәяргә (җәй-) – стелить-</w:t>
        <w:tab/>
        <w:t>to la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җыр –</w:t>
        <w:tab/>
        <w:t>песня-</w:t>
        <w:tab/>
        <w:tab/>
        <w:t>song</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җырларга – </w:t>
        <w:tab/>
        <w:t>петь-</w:t>
        <w:tab/>
        <w:t>to sing</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гътибарлы – внимательный-attentiv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тагатьле – вежливый-respectful</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аршы алырга – встречать- </w:t>
        <w:tab/>
        <w:t>to meet, welcom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ршыларга – встретить-</w:t>
        <w:tab/>
        <w:t>to welcom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отларга –поздравить- </w:t>
        <w:tab/>
        <w:t>to congratulat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өй –</w:t>
        <w:tab/>
        <w:t>мелодия-</w:t>
        <w:tab/>
        <w:tab/>
        <w:t>melod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үрше – </w:t>
        <w:tab/>
        <w:t>сосед-</w:t>
        <w:tab/>
        <w:t>neighbour</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ыздырырга – жарить-</w:t>
        <w:tab/>
        <w:t>to fry, roas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мөмкинлек – </w:t>
        <w:tab/>
        <w:t>возможность-</w:t>
        <w:tab/>
        <w:t>possibilit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озатырга – </w:t>
        <w:tab/>
        <w:t>провожать-</w:t>
        <w:tab/>
        <w:t>to see off</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пычак – ножь- knif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авыт-саба тезәргә – раскладывать посуду-arrange the dishes</w:t>
      </w:r>
    </w:p>
    <w:p>
      <w:pPr>
        <w:pStyle w:val="Normal"/>
        <w:spacing w:lineRule="auto" w:line="360"/>
        <w:jc w:val="both"/>
        <w:rPr/>
      </w:pPr>
      <w:r>
        <w:rPr>
          <w:rFonts w:cs="Times New Roman;SL_Times New Roman" w:ascii="Times New Roman;SL_Times New Roman" w:hAnsi="Times New Roman;SL_Times New Roman"/>
          <w:lang w:val="tt-RU"/>
        </w:rPr>
        <w:t>соңга калырга – опоздать-</w:t>
      </w:r>
      <w:r>
        <w:rPr>
          <w:rFonts w:cs="Times New Roman;SL_Times New Roman" w:ascii="Times New Roman;SL_Times New Roman" w:hAnsi="Times New Roman;SL_Times New Roman"/>
          <w:lang w:val="en-US"/>
        </w:rPr>
        <w:tab/>
      </w:r>
      <w:r>
        <w:rPr>
          <w:rFonts w:cs="Times New Roman;SL_Times New Roman" w:ascii="Times New Roman;SL_Times New Roman" w:hAnsi="Times New Roman;SL_Times New Roman"/>
          <w:lang w:val="tt-RU"/>
        </w:rPr>
        <w:t>to be lat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әкъдим итәргә – предлогать-</w:t>
        <w:tab/>
        <w:t>to offer</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әлинкә – тарелка-</w:t>
        <w:tab/>
        <w:tab/>
        <w:t>plat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тәртипле – </w:t>
        <w:tab/>
        <w:t>воспитанный- well-behave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ыйнак – скромный-</w:t>
        <w:tab/>
        <w:t>modes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үз-үзеңне тотарга – вести себя- to behave oneself</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фотога төшәргә – сфотографироваться- to have one’s photo taken</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хуҗа – хозяин- hos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хуҗабикә – хозяйка-</w:t>
        <w:tab/>
        <w:tab/>
        <w:t>hostes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чынаяк – чашка-</w:t>
        <w:tab/>
        <w:tab/>
        <w:t>cup</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эскәтер – </w:t>
        <w:tab/>
        <w:t>скатерть-</w:t>
        <w:tab/>
        <w:t>tablecloth</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ягымлы –</w:t>
        <w:tab/>
        <w:t>вежливый-</w:t>
        <w:tab/>
        <w:t>nice, swee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pPr>
      <w:r>
        <w:rPr>
          <w:rFonts w:cs="Times New Roman;SL_Times New Roman" w:ascii="Times New Roman;SL_Times New Roman" w:hAnsi="Times New Roman;SL_Times New Roman"/>
          <w:b/>
          <w:bCs/>
          <w:lang w:val="tt-RU"/>
        </w:rPr>
        <w:t xml:space="preserve">ҮЗ-ҮЗЕГЕЗНЕ ТИКШЕРЕГЕЗ! </w:t>
      </w:r>
      <w:r>
        <w:rPr>
          <w:rFonts w:cs="Times New Roman;SL_Times New Roman" w:ascii="Times New Roman;SL_Times New Roman" w:hAnsi="Times New Roman;SL_Times New Roman"/>
          <w:lang w:val="tt-RU"/>
        </w:rPr>
        <w:t>ПРОВЕРЬТЕ СЕБЯ!CHECK YOURSELF!</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p>
    <w:p>
      <w:pPr>
        <w:pStyle w:val="Style19"/>
        <w:spacing w:lineRule="auto" w:line="360"/>
        <w:ind w:left="0" w:hanging="0"/>
        <w:jc w:val="both"/>
        <w:rPr/>
      </w:pPr>
      <w:r>
        <w:rPr>
          <w:rFonts w:cs="Times New Roman;SL_Times New Roman" w:ascii="Times New Roman;SL_Times New Roman" w:hAnsi="Times New Roman;SL_Times New Roman"/>
          <w:b/>
          <w:bCs/>
          <w:lang w:val="tt-RU"/>
        </w:rPr>
        <w:t>+1</w:t>
      </w:r>
      <w:r>
        <w:rPr>
          <w:rFonts w:cs="Times New Roman;SL_Times New Roman" w:ascii="Times New Roman;SL_Times New Roman" w:hAnsi="Times New Roman;SL_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SL_Times New Roman" w:ascii="Times New Roman;SL_Times New Roman" w:hAnsi="Times New Roman;SL_Times New Roman"/>
          <w:lang w:val="en-US"/>
        </w:rPr>
        <w:t xml:space="preserve"> Listen to the questions on the recording and answer in paus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емгә кунакка барырга яратасың?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унаклар килгәнче, нәрсәләр пешерәсе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әйрәм табынына нәрсәләр куяла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 аш пешерә беләсеңм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устың нәрсәләр пешерә бел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еңчә, кунакларны нәрсәләр белән сыйларга кирә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p>
    <w:p>
      <w:pPr>
        <w:pStyle w:val="Normal"/>
        <w:spacing w:lineRule="auto" w:line="360"/>
        <w:jc w:val="both"/>
        <w:rPr/>
      </w:pPr>
      <w:r>
        <w:rPr>
          <w:rFonts w:cs="Times New Roman;SL_Times New Roman" w:ascii="Times New Roman;SL_Times New Roman" w:hAnsi="Times New Roman;SL_Times New Roman"/>
          <w:b/>
          <w:bCs/>
          <w:lang w:val="tt-RU"/>
        </w:rPr>
        <w:t>2</w:t>
      </w:r>
      <w:r>
        <w:rPr>
          <w:rFonts w:cs="Times New Roman;SL_Times New Roman" w:ascii="Times New Roman;SL_Times New Roman" w:hAnsi="Times New Roman;SL_Times New Roman"/>
          <w:lang w:val="tt-RU"/>
        </w:rPr>
        <w:t xml:space="preserve">. Җавап бирегез. Ответьте. </w:t>
      </w:r>
      <w:r>
        <w:rPr>
          <w:rFonts w:cs="Times New Roman;SL_Times New Roman" w:ascii="Times New Roman;SL_Times New Roman" w:hAnsi="Times New Roman;SL_Times New Roman"/>
          <w:color w:val="002060"/>
          <w:lang w:val="tt-RU"/>
        </w:rPr>
        <w:t>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ин кемнәр белән телефоннан сөйләшәсең? Телефон номерың ничек? Дустыңның телефон номеры ничек? Синеңчә, телефоннан ничә минут сөйләшергә мөмкин? Кунакта үзеңне ничек тотарга кирәк?  Сезгә кунаклар еш киләме? Синеңчә, кунакларга нәрсә күбрәк ошый: баллы ризыклармы, ит ризыкларымы? </w:t>
      </w:r>
    </w:p>
    <w:p>
      <w:pPr>
        <w:pStyle w:val="Normal"/>
        <w:spacing w:lineRule="auto" w:line="360"/>
        <w:jc w:val="both"/>
        <w:rPr/>
      </w:pPr>
      <w:r>
        <w:rPr>
          <w:rFonts w:cs="Times New Roman;SL_Times New Roman" w:ascii="Times New Roman;SL_Times New Roman" w:hAnsi="Times New Roman;SL_Times New Roman"/>
          <w:b/>
          <w:bCs/>
          <w:lang w:val="tt-RU"/>
        </w:rPr>
        <w:t xml:space="preserve">3.  </w:t>
      </w:r>
      <w:r>
        <w:rPr>
          <w:rFonts w:cs="Times New Roman;SL_Times New Roman" w:ascii="Times New Roman;SL_Times New Roman" w:hAnsi="Times New Roman;SL_Times New Roman"/>
          <w:lang w:val="tt-RU"/>
        </w:rPr>
        <w:t xml:space="preserve">Дөрес әйтегез. Скажите правильно.  </w:t>
      </w:r>
      <w:r>
        <w:rPr>
          <w:rFonts w:cs="Times New Roman;SL_Times New Roman" w:ascii="Times New Roman;SL_Times New Roman" w:hAnsi="Times New Roman;SL_Times New Roman"/>
          <w:color w:val="002060"/>
          <w:lang w:val="tt-RU"/>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я? Чәй йорты ...... Кемдә? Әбиләр.......... Кайчан? Якшәмбе .......... Кайдан? Кунак..........   Кемгә? Әбием.........  Кемнең?  Әтием......... Сәгать ничәгә? Сәгать алты......   Сәгать ничәгә кадәр? Кичке сигез..... кадәр. Кайсы кафеда? “Әкият” кафес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4. </w:t>
      </w:r>
      <w:r>
        <w:rPr>
          <w:rFonts w:cs="Times New Roman;SL_Times New Roman" w:ascii="Times New Roman;SL_Times New Roman" w:hAnsi="Times New Roman;SL_Times New Roman"/>
          <w:lang w:val="tt-RU"/>
        </w:rPr>
        <w:t xml:space="preserve"> Җөмләләрнең башын языгыз. Допишите начало предложений. </w:t>
      </w:r>
      <w:r>
        <w:rPr>
          <w:rFonts w:cs="Times New Roman;SL_Times New Roman" w:ascii="Times New Roman;SL_Times New Roman" w:hAnsi="Times New Roman;SL_Times New Roman"/>
          <w:color w:val="002060"/>
          <w:lang w:val="tt-RU"/>
        </w:rPr>
        <w:t>Write the beginning of the sentences.</w:t>
      </w:r>
    </w:p>
    <w:p>
      <w:pPr>
        <w:pStyle w:val="Style19"/>
        <w:spacing w:lineRule="auto" w:line="360"/>
        <w:ind w:left="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чакырдык. ................... әзерләдем. ................... пешерде. .................. өстәлгә куябыз. ................ каршылыйм.  ............................. әйтергә кирәк. ....................ашыйбыз һәм эчәбез. .................................., шуңа күрә кәефем бик яхшы.    </w:t>
      </w:r>
    </w:p>
    <w:p>
      <w:pPr>
        <w:pStyle w:val="Normal"/>
        <w:spacing w:lineRule="auto" w:line="360"/>
        <w:jc w:val="both"/>
        <w:rPr/>
      </w:pPr>
      <w:r>
        <w:rPr>
          <w:rFonts w:cs="Times New Roman;SL_Times New Roman" w:ascii="Times New Roman;SL_Times New Roman" w:hAnsi="Times New Roman;SL_Times New Roman"/>
          <w:b/>
          <w:bCs/>
          <w:lang w:val="tt-RU"/>
        </w:rPr>
        <w:t xml:space="preserve">5. </w:t>
      </w:r>
      <w:r>
        <w:rPr>
          <w:rFonts w:cs="Times New Roman;SL_Times New Roman" w:ascii="Times New Roman;SL_Times New Roman" w:hAnsi="Times New Roman;SL_Times New Roman"/>
          <w:lang w:val="tt-RU"/>
        </w:rPr>
        <w:t xml:space="preserve">Җөмләләрне дәвам итегез. Продолжите предложения. </w:t>
      </w:r>
      <w:r>
        <w:rPr>
          <w:rFonts w:cs="Times New Roman;SL_Times New Roman" w:ascii="Times New Roman;SL_Times New Roman" w:hAnsi="Times New Roman;SL_Times New Roman"/>
          <w:color w:val="002060"/>
          <w:lang w:val="tt-RU"/>
        </w:rPr>
        <w:t>Complete the sentences.</w:t>
      </w:r>
    </w:p>
    <w:p>
      <w:pPr>
        <w:pStyle w:val="24"/>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t>Кунакка баргач, .......................... Кунакка барганчы, ...................... Кунаклар килгәнче,  ........................... Табын әзерләгәнче,  .................... Туган көнемдә ................... Дустымның туган көнендә ......................... Кунактан кайтканда,   ..................................</w:t>
      </w:r>
    </w:p>
    <w:p>
      <w:pPr>
        <w:pStyle w:val="Normal"/>
        <w:spacing w:lineRule="auto" w:line="360"/>
        <w:rPr/>
      </w:pPr>
      <w:r>
        <w:rPr>
          <w:rFonts w:cs="Times New Roman;SL_Times New Roman" w:ascii="Times New Roman;SL_Times New Roman" w:hAnsi="Times New Roman;SL_Times New Roman"/>
          <w:b/>
          <w:bCs/>
          <w:lang w:val="tt-RU"/>
        </w:rPr>
        <w:t xml:space="preserve">6. </w:t>
      </w:r>
      <w:r>
        <w:rPr>
          <w:rFonts w:cs="Times New Roman;SL_Times New Roman" w:ascii="Times New Roman;SL_Times New Roman" w:hAnsi="Times New Roman;SL_Times New Roman"/>
          <w:lang w:val="tt-RU"/>
        </w:rPr>
        <w:t xml:space="preserve"> Дөрес җавапны табыгыз. Найдите правильный ответ.</w:t>
      </w:r>
      <w:r>
        <w:rPr>
          <w:rFonts w:cs="Times New Roman;SL_Times New Roman" w:ascii="Times New Roman;SL_Times New Roman" w:hAnsi="Times New Roman;SL_Times New Roman"/>
          <w:lang w:val="en-US"/>
        </w:rPr>
        <w:t xml:space="preserve"> Find the correct answer.</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кунак...... кайтам.</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ка               2) – тан                3) – та</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устым......... кунакка барам.</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да             2) – га                    3) – а</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з әбием…...... кунакта булдык.</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гә           2) – ә                  3) – дә</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унак..... үз-үзеңне тыйнак тотарга кирәк.</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1) –та             2) – ка                    3) – ны </w:t>
      </w:r>
    </w:p>
    <w:p>
      <w:pPr>
        <w:pStyle w:val="Normal"/>
        <w:spacing w:lineRule="auto" w:line="360"/>
        <w:jc w:val="both"/>
        <w:rPr/>
      </w:pPr>
      <w:r>
        <w:rPr>
          <w:rFonts w:cs="Times New Roman;SL_Times New Roman" w:ascii="Times New Roman;SL_Times New Roman" w:hAnsi="Times New Roman;SL_Times New Roman"/>
          <w:b/>
          <w:bCs/>
          <w:lang w:val="tt-RU"/>
        </w:rPr>
        <w:t xml:space="preserve">7.  </w:t>
      </w:r>
      <w:r>
        <w:rPr>
          <w:rFonts w:cs="Times New Roman;SL_Times New Roman" w:ascii="Times New Roman;SL_Times New Roman" w:hAnsi="Times New Roman;SL_Times New Roman"/>
          <w:lang w:val="tt-RU"/>
        </w:rPr>
        <w:t>Дөрес языгыз. Напишите правильно.</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а </w:t>
      </w:r>
      <w:r>
        <w:rPr>
          <w:rFonts w:cs="Times New Roman;SL_Times New Roman" w:ascii="Times New Roman;SL_Times New Roman" w:hAnsi="Times New Roman;SL_Times New Roman"/>
          <w:lang w:val="tt-RU"/>
        </w:rPr>
        <w:t>яки</w:t>
      </w:r>
      <w:r>
        <w:rPr>
          <w:rFonts w:cs="Times New Roman;SL_Times New Roman" w:ascii="Times New Roman;SL_Times New Roman" w:hAnsi="Times New Roman;SL_Times New Roman"/>
          <w:b/>
          <w:bCs/>
          <w:lang w:val="tt-RU"/>
        </w:rPr>
        <w:t xml:space="preserve"> –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пешер…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чакыр…бы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ярат…</w:t>
      </w:r>
    </w:p>
    <w:p>
      <w:pPr>
        <w:pStyle w:val="Normal"/>
        <w:spacing w:lineRule="auto" w:line="360"/>
        <w:jc w:val="both"/>
        <w:rPr/>
      </w:pPr>
      <w:r>
        <w:rPr>
          <w:rFonts w:cs="Times New Roman;SL_Times New Roman" w:ascii="Times New Roman;SL_Times New Roman" w:hAnsi="Times New Roman;SL_Times New Roman"/>
          <w:b/>
          <w:bCs/>
          <w:lang w:val="tt-RU"/>
        </w:rPr>
        <w:t xml:space="preserve">-ды </w:t>
      </w:r>
      <w:r>
        <w:rPr>
          <w:rFonts w:cs="Times New Roman;SL_Times New Roman" w:ascii="Times New Roman;SL_Times New Roman" w:hAnsi="Times New Roman;SL_Times New Roman"/>
          <w:lang w:val="tt-RU"/>
        </w:rPr>
        <w:t>яки</w:t>
      </w:r>
      <w:r>
        <w:rPr>
          <w:rFonts w:cs="Times New Roman;SL_Times New Roman" w:ascii="Times New Roman;SL_Times New Roman" w:hAnsi="Times New Roman;SL_Times New Roman"/>
          <w:b/>
          <w:bCs/>
          <w:lang w:val="tt-RU"/>
        </w:rPr>
        <w:t xml:space="preserve"> –д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ил…лә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ыйла…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ша…м</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8. </w:t>
      </w:r>
      <w:r>
        <w:rPr>
          <w:rFonts w:cs="Times New Roman;SL_Times New Roman" w:ascii="Times New Roman;SL_Times New Roman" w:hAnsi="Times New Roman;SL_Times New Roman"/>
          <w:lang w:val="tt-RU"/>
        </w:rPr>
        <w:t xml:space="preserve">Төрле заманнарда дөрес әйтегез. Скажите правильно в различных временах. </w:t>
      </w:r>
      <w:r>
        <w:rPr>
          <w:rFonts w:cs="Times New Roman;SL_Times New Roman" w:ascii="Times New Roman;SL_Times New Roman" w:hAnsi="Times New Roman;SL_Times New Roman"/>
          <w:color w:val="002060"/>
          <w:lang w:val="tt-RU"/>
        </w:rPr>
        <w:t>Say it correctly</w:t>
      </w:r>
      <w:r>
        <w:rPr>
          <w:rFonts w:cs="Times New Roman;SL_Times New Roman" w:ascii="Times New Roman;SL_Times New Roman" w:hAnsi="Times New Roman;SL_Times New Roman"/>
          <w:color w:val="002060"/>
          <w:lang w:val="en-US"/>
        </w:rPr>
        <w:t xml:space="preserve"> using different tens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Ял көнне ул дусларында кунакта (булырга).  Кичә кич белән без кафеда (очрашырга). Мин  дусларымны бәйрәм белән (котларга). Без укытучыбызга чәчәкләр (бүләк итәргә). Бәйрәмдә алар (җырларга). Без табынга баллы ризыклар (куярга). Дустымның әнисенә рәхмәт  (әйтергә). </w:t>
      </w:r>
    </w:p>
    <w:p>
      <w:pPr>
        <w:pStyle w:val="Normal"/>
        <w:spacing w:lineRule="auto" w:line="360"/>
        <w:jc w:val="both"/>
        <w:rPr/>
      </w:pPr>
      <w:r>
        <w:rPr>
          <w:rFonts w:cs="Times New Roman;SL_Times New Roman" w:ascii="Times New Roman;SL_Times New Roman" w:hAnsi="Times New Roman;SL_Times New Roman"/>
          <w:b/>
          <w:bCs/>
          <w:lang w:val="tt-RU"/>
        </w:rPr>
        <w:t xml:space="preserve">9. </w:t>
      </w:r>
      <w:r>
        <w:rPr>
          <w:rFonts w:cs="Times New Roman;SL_Times New Roman" w:ascii="Times New Roman;SL_Times New Roman" w:hAnsi="Times New Roman;SL_Times New Roman"/>
          <w:lang w:val="tt-RU"/>
        </w:rPr>
        <w:t>Дустыгызга кунакка баруыгыз турында сөйләгез. Расскажите о том, как ходили в гости к другу.</w:t>
      </w:r>
      <w:r>
        <w:rPr>
          <w:rFonts w:cs="Times New Roman;SL_Times New Roman" w:ascii="Times New Roman;SL_Times New Roman" w:hAnsi="Times New Roman;SL_Times New Roman"/>
          <w:lang w:val="en-US"/>
        </w:rPr>
        <w:t>Tell</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about</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your</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visit</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your</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friend</w:t>
      </w:r>
      <w:r>
        <w:rPr>
          <w:rFonts w:cs="Times New Roman;SL_Times New Roman" w:ascii="Times New Roman;SL_Times New Roman" w:hAnsi="Times New Roman;SL_Times New Roman"/>
        </w:rPr>
        <w:t>.</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ТАТАР МИЛЛИ АШЛАРЫ.</w:t>
      </w:r>
      <w:r>
        <w:rPr>
          <w:rFonts w:cs="Times New Roman;SL_Times New Roman" w:ascii="Times New Roman;SL_Times New Roman" w:hAnsi="Times New Roman;SL_Times New Roman"/>
          <w:lang w:val="tt-RU"/>
        </w:rPr>
        <w:t>ТАТАРСКИЕ НАЦИОНАЛЬНЫЕ БЛЮДА.</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0080"/>
          <w:lang w:val="en-US"/>
        </w:rPr>
        <w:t>TATAR NATIONAL CUISINE</w:t>
      </w:r>
    </w:p>
    <w:p>
      <w:pPr>
        <w:pStyle w:val="Normal"/>
        <w:spacing w:lineRule="auto" w:line="360"/>
        <w:jc w:val="center"/>
        <w:rPr/>
      </w:pPr>
      <w:r>
        <w:rPr>
          <w:rFonts w:cs="Times New Roman;SL_Times New Roman" w:ascii="Times New Roman;SL_Times New Roman" w:hAnsi="Times New Roman;SL_Times New Roman"/>
          <w:b/>
          <w:bCs/>
          <w:lang w:val="tt-RU"/>
        </w:rPr>
        <w:t xml:space="preserve">Ундүртенче дәрес. </w:t>
      </w:r>
      <w:r>
        <w:rPr>
          <w:rFonts w:cs="Times New Roman;SL_Times New Roman" w:ascii="Times New Roman;SL_Times New Roman" w:hAnsi="Times New Roman;SL_Times New Roman"/>
          <w:lang w:val="tt-RU"/>
        </w:rPr>
        <w:t>Четырнадцатый урок.</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0080"/>
          <w:lang w:val="tt-RU"/>
        </w:rPr>
        <w:t>Eleventh Lesson</w:t>
      </w:r>
    </w:p>
    <w:p>
      <w:pPr>
        <w:pStyle w:val="Normal"/>
        <w:spacing w:lineRule="auto" w:line="360"/>
        <w:jc w:val="center"/>
        <w:rPr>
          <w:rFonts w:ascii="Times New Roman;SL_Times New Roman" w:hAnsi="Times New Roman;SL_Times New Roman" w:cs="Times New Roman;SL_Times New Roman"/>
          <w:color w:val="000080"/>
          <w:lang w:val="tt-RU"/>
        </w:rPr>
      </w:pPr>
      <w:r>
        <w:rPr>
          <w:rFonts w:cs="Times New Roman;SL_Times New Roman" w:ascii="Times New Roman;SL_Times New Roman" w:hAnsi="Times New Roman;SL_Times New Roman"/>
          <w:color w:val="000080"/>
          <w:lang w:val="tt-RU"/>
        </w:rPr>
      </w:r>
    </w:p>
    <w:p>
      <w:pPr>
        <w:pStyle w:val="Normal"/>
        <w:spacing w:lineRule="auto" w:line="360"/>
        <w:jc w:val="both"/>
        <w:rPr/>
      </w:pPr>
      <w:r>
        <w:rPr>
          <w:rFonts w:cs="Times New Roman;SL_Times New Roman" w:ascii="Times New Roman;SL_Times New Roman" w:hAnsi="Times New Roman;SL_Times New Roman"/>
          <w:b/>
          <w:bCs/>
          <w:lang w:val="tt-RU"/>
        </w:rPr>
        <w:t>1</w:t>
      </w:r>
      <w:r>
        <w:rPr>
          <w:rFonts w:cs="Times New Roman;SL_Times New Roman" w:ascii="Times New Roman;SL_Times New Roman" w:hAnsi="Times New Roman;SL_Times New Roman"/>
          <w:lang w:val="tt-RU"/>
        </w:rPr>
        <w:t xml:space="preserve">. Ризыкларны ничек сайлыйбыз? Как выбираем блюда? </w:t>
      </w:r>
      <w:r>
        <w:rPr>
          <w:rFonts w:cs="Times New Roman;SL_Times New Roman" w:ascii="Times New Roman;SL_Times New Roman" w:hAnsi="Times New Roman;SL_Times New Roman"/>
          <w:color w:val="333399"/>
          <w:lang w:val="tt-RU"/>
        </w:rPr>
        <w:t>How to choose food?</w:t>
      </w:r>
    </w:p>
    <w:p>
      <w:pPr>
        <w:pStyle w:val="Normal"/>
        <w:spacing w:lineRule="auto" w:line="360"/>
        <w:jc w:val="both"/>
        <w:rPr/>
      </w:pPr>
      <w:r>
        <w:rPr>
          <w:rFonts w:cs="Times New Roman;SL_Times New Roman" w:ascii="Times New Roman;SL_Times New Roman" w:hAnsi="Times New Roman;SL_Times New Roman"/>
          <w:b/>
          <w:bCs/>
          <w:lang w:val="tt-RU"/>
        </w:rPr>
        <w:t>2</w:t>
      </w:r>
      <w:r>
        <w:rPr>
          <w:rFonts w:cs="Times New Roman;SL_Times New Roman" w:ascii="Times New Roman;SL_Times New Roman" w:hAnsi="Times New Roman;SL_Times New Roman"/>
          <w:lang w:val="tt-RU"/>
        </w:rPr>
        <w:t xml:space="preserve">. Теләкне ничек  белдерәбез? Как выражаем желание? </w:t>
      </w:r>
      <w:r>
        <w:rPr>
          <w:rFonts w:cs="Times New Roman;SL_Times New Roman" w:ascii="Times New Roman;SL_Times New Roman" w:hAnsi="Times New Roman;SL_Times New Roman"/>
          <w:color w:val="333399"/>
          <w:lang w:val="tt-RU"/>
        </w:rPr>
        <w:t>How to express a wish?</w:t>
      </w:r>
    </w:p>
    <w:p>
      <w:pPr>
        <w:pStyle w:val="Normal"/>
        <w:spacing w:lineRule="auto" w:line="360"/>
        <w:jc w:val="both"/>
        <w:rPr/>
      </w:pPr>
      <w:r>
        <w:rPr>
          <w:rFonts w:cs="Times New Roman;SL_Times New Roman" w:ascii="Times New Roman;SL_Times New Roman" w:hAnsi="Times New Roman;SL_Times New Roman"/>
          <w:b/>
          <w:bCs/>
          <w:lang w:val="tt-RU"/>
        </w:rPr>
        <w:t>3</w:t>
      </w:r>
      <w:r>
        <w:rPr>
          <w:rFonts w:cs="Times New Roman;SL_Times New Roman" w:ascii="Times New Roman;SL_Times New Roman" w:hAnsi="Times New Roman;SL_Times New Roman"/>
          <w:lang w:val="tt-RU"/>
        </w:rPr>
        <w:t xml:space="preserve">. Яраткан ризыкларыбыз турында  ничек әйтәбез? Как говорим о любимых блюдах? </w:t>
      </w:r>
      <w:r>
        <w:rPr>
          <w:rFonts w:cs="Times New Roman;SL_Times New Roman" w:ascii="Times New Roman;SL_Times New Roman" w:hAnsi="Times New Roman;SL_Times New Roman"/>
          <w:color w:val="333399"/>
          <w:lang w:val="en-US"/>
        </w:rPr>
        <w:t>How to speak about taste of food?</w:t>
      </w:r>
      <w:r>
        <w:rPr>
          <w:rFonts w:cs="Times New Roman;SL_Times New Roman" w:ascii="Times New Roman;SL_Times New Roman" w:hAnsi="Times New Roman;SL_Times New Roman"/>
          <w:color w:val="333399"/>
          <w:lang w:val="tt-RU"/>
        </w:rPr>
        <w:t xml:space="preserve">     изм</w:t>
      </w:r>
    </w:p>
    <w:p>
      <w:pPr>
        <w:pStyle w:val="Normal"/>
        <w:spacing w:lineRule="auto" w:line="360"/>
        <w:jc w:val="both"/>
        <w:rPr>
          <w:rFonts w:ascii="Times New Roman;SL_Times New Roman" w:hAnsi="Times New Roman;SL_Times New Roman" w:cs="Times New Roman;SL_Times New Roman"/>
          <w:color w:val="333399"/>
        </w:rPr>
      </w:pPr>
      <w:r>
        <w:rPr>
          <w:rFonts w:cs="Times New Roman;SL_Times New Roman" w:ascii="Times New Roman;SL_Times New Roman" w:hAnsi="Times New Roman;SL_Times New Roman"/>
          <w:b/>
          <w:bCs/>
          <w:lang w:val="tt-RU"/>
        </w:rPr>
        <w:t>4</w:t>
      </w:r>
      <w:r>
        <w:rPr>
          <w:rFonts w:cs="Times New Roman;SL_Times New Roman" w:ascii="Times New Roman;SL_Times New Roman" w:hAnsi="Times New Roman;SL_Times New Roman"/>
          <w:lang w:val="tt-RU"/>
        </w:rPr>
        <w:t xml:space="preserve">. Исем фигыльләрне ничек кулланабыз? Как употребляем имена действия? </w:t>
      </w:r>
      <w:r>
        <w:rPr>
          <w:rFonts w:cs="Times New Roman;SL_Times New Roman" w:ascii="Times New Roman;SL_Times New Roman" w:hAnsi="Times New Roman;SL_Times New Roman"/>
          <w:lang w:val="en-US"/>
        </w:rPr>
        <w:t>How</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us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verbal</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nouns</w:t>
      </w:r>
      <w:r>
        <w:rPr>
          <w:rFonts w:cs="Times New Roman;SL_Times New Roman" w:ascii="Times New Roman;SL_Times New Roman" w:hAnsi="Times New Roman;SL_Times New Roman"/>
        </w:rPr>
        <w:t>?</w:t>
      </w:r>
    </w:p>
    <w:p>
      <w:pPr>
        <w:pStyle w:val="Normal"/>
        <w:spacing w:lineRule="auto" w:line="360"/>
        <w:jc w:val="both"/>
        <w:rPr/>
      </w:pPr>
      <w:r>
        <w:rPr>
          <w:rFonts w:cs="Times New Roman;SL_Times New Roman" w:ascii="Times New Roman;SL_Times New Roman" w:hAnsi="Times New Roman;SL_Times New Roman"/>
          <w:b/>
          <w:bCs/>
          <w:lang w:val="tt-RU"/>
        </w:rPr>
        <w:t>5</w:t>
      </w:r>
      <w:r>
        <w:rPr>
          <w:rFonts w:cs="Times New Roman;SL_Times New Roman" w:ascii="Times New Roman;SL_Times New Roman" w:hAnsi="Times New Roman;SL_Times New Roman"/>
          <w:lang w:val="tt-RU"/>
        </w:rPr>
        <w:t xml:space="preserve">. Иртәнге (көндезге, кичке) аш турында ничек сөйләшәбез? Как разговариваем о завтраке, обеде, ужине?  </w:t>
      </w:r>
      <w:r>
        <w:rPr>
          <w:rFonts w:cs="Times New Roman;SL_Times New Roman" w:ascii="Times New Roman;SL_Times New Roman" w:hAnsi="Times New Roman;SL_Times New Roman"/>
          <w:color w:val="333399"/>
          <w:lang w:val="en-US"/>
        </w:rPr>
        <w:t>How to refer to breakfast (lunch, dinner)?</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1.</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Ризыкларны ничек сайлыйбыз? </w:t>
      </w:r>
      <w:r>
        <w:rPr>
          <w:rFonts w:cs="Times New Roman;SL_Times New Roman" w:ascii="Times New Roman;SL_Times New Roman" w:hAnsi="Times New Roman;SL_Times New Roman"/>
          <w:lang w:val="tt-RU"/>
        </w:rPr>
        <w:t>Как выбираем блюда?</w:t>
      </w:r>
    </w:p>
    <w:p>
      <w:pPr>
        <w:pStyle w:val="Normal"/>
        <w:spacing w:lineRule="auto" w:line="360"/>
        <w:jc w:val="both"/>
        <w:rPr>
          <w:rFonts w:ascii="Times New Roman;SL_Times New Roman" w:hAnsi="Times New Roman;SL_Times New Roman" w:cs="Times New Roman;SL_Times New Roman"/>
          <w:color w:val="333399"/>
          <w:lang w:val="tt-RU"/>
        </w:rPr>
      </w:pPr>
      <w:r>
        <w:rPr>
          <w:rFonts w:cs="Times New Roman;SL_Times New Roman" w:ascii="Times New Roman;SL_Times New Roman" w:hAnsi="Times New Roman;SL_Times New Roman"/>
          <w:color w:val="333399"/>
          <w:lang w:val="en-US"/>
        </w:rPr>
        <w:t>How to choose food in a cafeteria?</w:t>
      </w:r>
    </w:p>
    <w:p>
      <w:pPr>
        <w:pStyle w:val="Normal"/>
        <w:spacing w:lineRule="auto" w:line="360"/>
        <w:jc w:val="both"/>
        <w:rPr/>
      </w:pPr>
      <w:r>
        <w:rPr>
          <w:rFonts w:cs="Times New Roman;SL_Times New Roman" w:ascii="Times New Roman;SL_Times New Roman" w:hAnsi="Times New Roman;SL_Times New Roman"/>
          <w:b/>
          <w:bCs/>
          <w:lang w:val="tt-RU"/>
        </w:rPr>
        <w:t xml:space="preserve">+1.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first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Гафу итегез, Сез нәрсә ашарга телисез?</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Мин татар милли ризыкларын ашарга телим.</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Бүген бездә токмач ашы, өчпочмак, гөбәдия, кыстыбый бар.</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Извините, что Вы хотите есть? </w:t>
      </w:r>
      <w:r>
        <w:rPr>
          <w:rFonts w:cs="Times New Roman;SL_Times New Roman" w:ascii="Times New Roman;SL_Times New Roman" w:hAnsi="Times New Roman;SL_Times New Roman"/>
          <w:lang w:val="en-US"/>
        </w:rPr>
        <w:t>Excuse me, what woul you like to eat?</w:t>
      </w:r>
    </w:p>
    <w:p>
      <w:pPr>
        <w:pStyle w:val="Normal"/>
        <w:spacing w:lineRule="auto" w:line="360"/>
        <w:ind w:left="360" w:hanging="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Я хочу есть татарские национальные блюда. </w:t>
      </w:r>
      <w:r>
        <w:rPr>
          <w:rFonts w:cs="Times New Roman;SL_Times New Roman" w:ascii="Times New Roman;SL_Times New Roman" w:hAnsi="Times New Roman;SL_Times New Roman"/>
          <w:lang w:val="en-US"/>
        </w:rPr>
        <w:t>I</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would</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lik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hav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atar</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national</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cuisine</w:t>
      </w:r>
      <w:r>
        <w:rPr>
          <w:rFonts w:cs="Times New Roman;SL_Times New Roman" w:ascii="Times New Roman;SL_Times New Roman" w:hAnsi="Times New Roman;SL_Times New Roman"/>
        </w:rPr>
        <w:t>.</w:t>
      </w:r>
    </w:p>
    <w:p>
      <w:pPr>
        <w:pStyle w:val="Normal"/>
        <w:spacing w:lineRule="auto" w:line="360"/>
        <w:ind w:left="360" w:hanging="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Сегодня у нас есть суп с лапшой, треугольники, губадия, кыстыбый. </w:t>
      </w:r>
      <w:r>
        <w:rPr>
          <w:rFonts w:cs="Times New Roman;SL_Times New Roman" w:ascii="Times New Roman;SL_Times New Roman" w:hAnsi="Times New Roman;SL_Times New Roman"/>
          <w:lang w:val="en-US"/>
        </w:rPr>
        <w:t>We serve noodle soup, triangle, gubadia, kistibiy toda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2. </w:t>
      </w:r>
      <w:r>
        <w:rPr>
          <w:rFonts w:cs="Times New Roman;SL_Times New Roman" w:ascii="Times New Roman;SL_Times New Roman" w:hAnsi="Times New Roman;SL_Times New Roman"/>
          <w:lang w:val="tt-RU"/>
        </w:rPr>
        <w:t xml:space="preserve">Укыгыз. Прочитайте. </w:t>
      </w:r>
      <w:r>
        <w:rPr>
          <w:rFonts w:cs="Times New Roman;SL_Times New Roman" w:ascii="Times New Roman;SL_Times New Roman" w:hAnsi="Times New Roman;SL_Times New Roman"/>
          <w:color w:val="000080"/>
          <w:lang w:val="tt-RU"/>
        </w:rPr>
        <w:t>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Иртәнге ашны мин өйдә ашыйм, ә көндезге ашны кафеда ашыйм. Монда төрле ризыклар күп. Бүген мин токмач ашы, ит белән бәрәңге һәм компот алдым. Ризыклар бик тәмле булды һәм миңа бик ошады. Кичке ашны мин өйдә ашадым.</w:t>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иртәнге аш –</w:t>
      </w:r>
      <w:r>
        <w:rPr>
          <w:rFonts w:cs="Times New Roman;SL_Times New Roman" w:ascii="Times New Roman;SL_Times New Roman" w:hAnsi="Times New Roman;SL_Times New Roman"/>
          <w:lang w:val="tt-RU"/>
        </w:rPr>
        <w:t>завтрак-breakfast</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көндезге (төшке) аш –</w:t>
      </w:r>
      <w:r>
        <w:rPr>
          <w:rFonts w:cs="Times New Roman;SL_Times New Roman" w:ascii="Times New Roman;SL_Times New Roman" w:hAnsi="Times New Roman;SL_Times New Roman"/>
          <w:lang w:val="tt-RU"/>
        </w:rPr>
        <w:t>обед-lunch</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кичке аш –</w:t>
      </w:r>
      <w:r>
        <w:rPr>
          <w:rFonts w:cs="Times New Roman;SL_Times New Roman" w:ascii="Times New Roman;SL_Times New Roman" w:hAnsi="Times New Roman;SL_Times New Roman"/>
          <w:lang w:val="tt-RU"/>
        </w:rPr>
        <w:t>ужин-dinner</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зык –</w:t>
      </w:r>
      <w:r>
        <w:rPr>
          <w:rFonts w:cs="Times New Roman;SL_Times New Roman" w:ascii="Times New Roman;SL_Times New Roman" w:hAnsi="Times New Roman;SL_Times New Roman"/>
          <w:lang w:val="tt-RU"/>
        </w:rPr>
        <w:t>еда-</w:t>
      </w:r>
      <w:r>
        <w:rPr>
          <w:rFonts w:cs="Times New Roman;SL_Times New Roman" w:ascii="Times New Roman;SL_Times New Roman" w:hAnsi="Times New Roman;SL_Times New Roman"/>
          <w:b/>
          <w:bCs/>
          <w:lang w:val="tt-RU"/>
        </w:rPr>
        <w:tab/>
      </w:r>
      <w:r>
        <w:rPr>
          <w:rFonts w:cs="Times New Roman;SL_Times New Roman" w:ascii="Times New Roman;SL_Times New Roman" w:hAnsi="Times New Roman;SL_Times New Roman"/>
          <w:lang w:val="tt-RU"/>
        </w:rPr>
        <w:t>food</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өчпочмак –</w:t>
      </w:r>
      <w:r>
        <w:rPr>
          <w:rFonts w:cs="Times New Roman;SL_Times New Roman" w:ascii="Times New Roman;SL_Times New Roman" w:hAnsi="Times New Roman;SL_Times New Roman"/>
          <w:lang w:val="tt-RU"/>
        </w:rPr>
        <w:t>треугольник-triangle</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гөбәдия – </w:t>
      </w:r>
      <w:r>
        <w:rPr>
          <w:rFonts w:cs="Times New Roman;SL_Times New Roman" w:ascii="Times New Roman;SL_Times New Roman" w:hAnsi="Times New Roman;SL_Times New Roman"/>
          <w:lang w:val="tt-RU"/>
        </w:rPr>
        <w:t>губадия-</w:t>
      </w:r>
      <w:r>
        <w:rPr>
          <w:rFonts w:cs="Times New Roman;SL_Times New Roman" w:ascii="Times New Roman;SL_Times New Roman" w:hAnsi="Times New Roman;SL_Times New Roman"/>
          <w:b/>
          <w:bCs/>
          <w:lang w:val="tt-RU"/>
        </w:rPr>
        <w:tab/>
      </w:r>
      <w:r>
        <w:rPr>
          <w:rFonts w:cs="Times New Roman;SL_Times New Roman" w:ascii="Times New Roman;SL_Times New Roman" w:hAnsi="Times New Roman;SL_Times New Roman"/>
          <w:lang w:val="tt-RU"/>
        </w:rPr>
        <w:t>gubadia</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кыстыбый – </w:t>
      </w:r>
      <w:r>
        <w:rPr>
          <w:rFonts w:cs="Times New Roman;SL_Times New Roman" w:ascii="Times New Roman;SL_Times New Roman" w:hAnsi="Times New Roman;SL_Times New Roman"/>
          <w:lang w:val="tt-RU"/>
        </w:rPr>
        <w:t>кыстыбый-kistibiy</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бәлеш –</w:t>
      </w:r>
      <w:r>
        <w:rPr>
          <w:rFonts w:cs="Times New Roman;SL_Times New Roman" w:ascii="Times New Roman;SL_Times New Roman" w:hAnsi="Times New Roman;SL_Times New Roman"/>
          <w:lang w:val="tt-RU"/>
        </w:rPr>
        <w:t>белеш-balesh</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токмач –</w:t>
      </w:r>
      <w:r>
        <w:rPr>
          <w:rFonts w:cs="Times New Roman;SL_Times New Roman" w:ascii="Times New Roman;SL_Times New Roman" w:hAnsi="Times New Roman;SL_Times New Roman"/>
          <w:lang w:val="tt-RU"/>
        </w:rPr>
        <w:t>лапша-noodle</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пылау – </w:t>
      </w:r>
      <w:r>
        <w:rPr>
          <w:rFonts w:cs="Times New Roman;SL_Times New Roman" w:ascii="Times New Roman;SL_Times New Roman" w:hAnsi="Times New Roman;SL_Times New Roman"/>
          <w:lang w:val="tt-RU"/>
        </w:rPr>
        <w:t>плов-pilau</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пилмән – </w:t>
      </w:r>
      <w:r>
        <w:rPr>
          <w:rFonts w:cs="Times New Roman;SL_Times New Roman" w:ascii="Times New Roman;SL_Times New Roman" w:hAnsi="Times New Roman;SL_Times New Roman"/>
          <w:lang w:val="tt-RU"/>
        </w:rPr>
        <w:t>пельмени-</w:t>
      </w:r>
      <w:r>
        <w:rPr>
          <w:rFonts w:cs="Times New Roman;SL_Times New Roman" w:ascii="Times New Roman;SL_Times New Roman" w:hAnsi="Times New Roman;SL_Times New Roman"/>
          <w:b/>
          <w:bCs/>
          <w:lang w:val="tt-RU"/>
        </w:rPr>
        <w:tab/>
      </w:r>
      <w:r>
        <w:rPr>
          <w:rFonts w:cs="Times New Roman;SL_Times New Roman" w:ascii="Times New Roman;SL_Times New Roman" w:hAnsi="Times New Roman;SL_Times New Roman"/>
          <w:lang w:val="tt-RU"/>
        </w:rPr>
        <w:t>dumpkins</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чәкчәк-</w:t>
      </w:r>
      <w:r>
        <w:rPr>
          <w:rFonts w:cs="Times New Roman;SL_Times New Roman" w:ascii="Times New Roman;SL_Times New Roman" w:hAnsi="Times New Roman;SL_Times New Roman"/>
          <w:lang w:val="tt-RU"/>
        </w:rPr>
        <w:t>чакчак-chakchak</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унки)</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3.</w:t>
      </w:r>
      <w:r>
        <w:rPr>
          <w:rFonts w:cs="Times New Roman;SL_Times New Roman" w:ascii="Times New Roman;SL_Times New Roman" w:hAnsi="Times New Roman;SL_Times New Roman"/>
          <w:lang w:val="tt-RU"/>
        </w:rPr>
        <w:t xml:space="preserve"> Җавап бирегез. Ответьте. </w:t>
      </w:r>
      <w:r>
        <w:rPr>
          <w:rFonts w:cs="Times New Roman;SL_Times New Roman" w:ascii="Times New Roman;SL_Times New Roman" w:hAnsi="Times New Roman;SL_Times New Roman"/>
          <w:color w:val="000080"/>
          <w:lang w:val="tt-RU"/>
        </w:rPr>
        <w:t>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ин көндезге ашны кайда ашыйсың? Көндез нәрсәләр ашарга яратасың? Сиңа татар милли ризыкларыннан нәрсәләр күбрәк ошый?  Кафеда еш буласыңмы? Сиңа кайсы кафе ошый? </w:t>
      </w:r>
    </w:p>
    <w:p>
      <w:pPr>
        <w:pStyle w:val="Normal"/>
        <w:spacing w:lineRule="auto" w:line="360"/>
        <w:jc w:val="both"/>
        <w:rPr/>
      </w:pPr>
      <w:r>
        <w:rPr>
          <w:rFonts w:cs="Times New Roman;SL_Times New Roman" w:ascii="Times New Roman;SL_Times New Roman" w:hAnsi="Times New Roman;SL_Times New Roman"/>
          <w:lang w:val="tt-RU"/>
        </w:rPr>
        <w:t>4</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Диалогларны тулыландырыгыз. Дополните диалоги. </w:t>
      </w:r>
      <w:r>
        <w:rPr>
          <w:rFonts w:cs="Times New Roman;SL_Times New Roman" w:ascii="Times New Roman;SL_Times New Roman" w:hAnsi="Times New Roman;SL_Times New Roman"/>
          <w:color w:val="000080"/>
          <w:lang w:val="tt-RU"/>
        </w:rPr>
        <w:t>Complete the dialogues.</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ичке ашка нәрсә ..................... яратасыз?</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Гадәттә, мин   ..........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иңа  нинди милли ризыклар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w:t>
      </w:r>
    </w:p>
    <w:p>
      <w:pPr>
        <w:pStyle w:val="Normal"/>
        <w:spacing w:lineRule="auto" w:line="360"/>
        <w:jc w:val="both"/>
        <w:rPr/>
      </w:pPr>
      <w:r>
        <w:rPr>
          <w:rFonts w:cs="Times New Roman;SL_Times New Roman" w:ascii="Times New Roman;SL_Times New Roman" w:hAnsi="Times New Roman;SL_Times New Roman"/>
          <w:b/>
          <w:bCs/>
          <w:lang w:val="tt-RU"/>
        </w:rPr>
        <w:t>5</w:t>
      </w:r>
      <w:r>
        <w:rPr>
          <w:rFonts w:cs="Times New Roman;SL_Times New Roman" w:ascii="Times New Roman;SL_Times New Roman" w:hAnsi="Times New Roman;SL_Times New Roman"/>
          <w:lang w:val="tt-RU"/>
        </w:rPr>
        <w:t xml:space="preserve">. Үрнәк буенча диалог төзегез. Составьте диалог по образцу.  </w:t>
      </w:r>
      <w:r>
        <w:rPr>
          <w:rFonts w:cs="Times New Roman;SL_Times New Roman" w:ascii="Times New Roman;SL_Times New Roman" w:hAnsi="Times New Roman;SL_Times New Roman"/>
          <w:color w:val="000080"/>
          <w:lang w:val="tt-RU"/>
        </w:rPr>
        <w:t>Make up a dialogue according to the model.</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Исәнмесез! Безнең кафега рәхим итеге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Рәхмәт! Хәерле кө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ез нәрсәләр ашарга телисез? Рәхим итегез, менюны карагыз һәм сайлагы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ңа ике өчпочмак һәм чәй бирегезч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6.</w:t>
      </w:r>
      <w:r>
        <w:rPr>
          <w:rFonts w:cs="Times New Roman;SL_Times New Roman" w:ascii="Times New Roman;SL_Times New Roman" w:hAnsi="Times New Roman;SL_Times New Roman"/>
          <w:lang w:val="tt-RU"/>
        </w:rPr>
        <w:t xml:space="preserve"> Сораулар куегыз һәм  җөмләләрне укыгыз.  Поставьте вопросы и прочитайте предложения. </w:t>
      </w:r>
      <w:r>
        <w:rPr>
          <w:rFonts w:cs="Times New Roman;SL_Times New Roman" w:ascii="Times New Roman;SL_Times New Roman" w:hAnsi="Times New Roman;SL_Times New Roman"/>
          <w:color w:val="002060"/>
          <w:lang w:val="tt-RU"/>
        </w:rPr>
        <w:t>Make up questions, read the sentences.</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биемә кунакка баргач, мин коймак ашадым.</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ез кунаклар өчен бәлеш пешердек.</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 пәрәмәч пешерә белмим.</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емчә, кыстыбый - иң тәмле татар милли ризыгы.</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унакларыбызга татар  ашлары бик ошады.</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 чәкчәк белән чәй эчәргә яратам.</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Татарлар күбрәк чәй эчәргә яраталар.</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Чәйне сөт белән дә, лимон белән дә эчеп була.</w:t>
      </w:r>
    </w:p>
    <w:p>
      <w:pPr>
        <w:pStyle w:val="Normal"/>
        <w:spacing w:lineRule="auto" w:line="360"/>
        <w:ind w:left="360" w:hanging="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tt-RU"/>
        </w:rPr>
        <w:t xml:space="preserve">+7. </w:t>
      </w:r>
      <w:r>
        <w:rPr>
          <w:rFonts w:cs="Times New Roman;SL_Times New Roman" w:ascii="Times New Roman;SL_Times New Roman" w:hAnsi="Times New Roman;SL_Times New Roman"/>
          <w:lang w:val="tt-RU"/>
        </w:rPr>
        <w:t xml:space="preserve">“Чәй эчәбез”шигырен тыңлагыз һәм ятлагыз. Прослушайте стихотворение “Пьём чай” и выучите. </w:t>
      </w:r>
      <w:r>
        <w:rPr>
          <w:rFonts w:cs="Times New Roman;SL_Times New Roman" w:ascii="Times New Roman;SL_Times New Roman" w:hAnsi="Times New Roman;SL_Times New Roman"/>
          <w:lang w:val="en-US"/>
        </w:rPr>
        <w:t>Listen to the poem “We drink tea” and learn it by heart.</w:t>
      </w:r>
    </w:p>
    <w:p>
      <w:pPr>
        <w:pStyle w:val="Normal"/>
        <w:spacing w:lineRule="auto" w:line="360"/>
        <w:jc w:val="center"/>
        <w:rPr/>
      </w:pPr>
      <w:r>
        <w:rPr>
          <w:rFonts w:cs="Times New Roman;SL_Times New Roman" w:ascii="Times New Roman;SL_Times New Roman" w:hAnsi="Times New Roman;SL_Times New Roman"/>
          <w:color w:val="330000"/>
        </w:rPr>
        <w:t>Чәй эчәбез бал белән,</w:t>
        <w:br/>
        <w:t>Бала-чагалар белән.</w:t>
        <w:br/>
        <w:t>Бала-чага алты җан:</w:t>
        <w:br/>
        <w:t>Әхмәт, Нәҗип, Закирҗан,</w:t>
        <w:br/>
        <w:t>Зәйнәп белән Галия,</w:t>
        <w:br/>
        <w:t xml:space="preserve">Иң соңгысы — Асия. </w:t>
      </w:r>
      <w:r>
        <w:rPr>
          <w:rFonts w:cs="Times New Roman;SL_Times New Roman" w:ascii="Times New Roman;SL_Times New Roman" w:hAnsi="Times New Roman;SL_Times New Roman"/>
          <w:color w:val="330000"/>
          <w:lang w:val="tt-RU"/>
        </w:rPr>
        <w:t xml:space="preserve"> </w:t>
      </w:r>
    </w:p>
    <w:p>
      <w:pPr>
        <w:pStyle w:val="Normal"/>
        <w:spacing w:lineRule="auto" w:line="360"/>
        <w:jc w:val="right"/>
        <w:rPr>
          <w:rFonts w:ascii="Arial" w:hAnsi="Arial" w:cs="Arial"/>
          <w:i/>
          <w:i/>
          <w:iCs/>
          <w:color w:val="330000"/>
          <w:lang w:val="tt-RU"/>
        </w:rPr>
      </w:pPr>
      <w:r>
        <w:rPr>
          <w:rFonts w:cs="Times New Roman;SL_Times New Roman" w:ascii="Times New Roman;SL_Times New Roman" w:hAnsi="Times New Roman;SL_Times New Roman"/>
          <w:i/>
          <w:iCs/>
          <w:color w:val="330000"/>
          <w:lang w:val="tt-RU"/>
        </w:rPr>
        <w:t>Ә.Фәйзи</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2. </w:t>
      </w:r>
    </w:p>
    <w:p>
      <w:pPr>
        <w:pStyle w:val="Normal"/>
        <w:spacing w:lineRule="auto" w:line="360"/>
        <w:jc w:val="both"/>
        <w:rPr/>
      </w:pPr>
      <w:r>
        <w:rPr>
          <w:rFonts w:cs="Times New Roman;SL_Times New Roman" w:ascii="Times New Roman;SL_Times New Roman" w:hAnsi="Times New Roman;SL_Times New Roman"/>
          <w:b/>
          <w:bCs/>
          <w:lang w:val="tt-RU"/>
        </w:rPr>
        <w:t xml:space="preserve">Теләкне ничек белдерәбез? </w:t>
      </w:r>
      <w:r>
        <w:rPr>
          <w:rFonts w:cs="Times New Roman;SL_Times New Roman" w:ascii="Times New Roman;SL_Times New Roman" w:hAnsi="Times New Roman;SL_Times New Roman"/>
          <w:lang w:val="tt-RU"/>
        </w:rPr>
        <w:t>Как выражаем желание?</w:t>
      </w:r>
    </w:p>
    <w:p>
      <w:pPr>
        <w:pStyle w:val="Normal"/>
        <w:spacing w:lineRule="auto" w:line="360"/>
        <w:jc w:val="both"/>
        <w:rPr>
          <w:rFonts w:ascii="Times New Roman;SL_Times New Roman" w:hAnsi="Times New Roman;SL_Times New Roman" w:cs="Times New Roman;SL_Times New Roman"/>
          <w:color w:val="333399"/>
          <w:lang w:val="tt-RU"/>
        </w:rPr>
      </w:pPr>
      <w:r>
        <w:rPr>
          <w:rFonts w:cs="Times New Roman;SL_Times New Roman" w:ascii="Times New Roman;SL_Times New Roman" w:hAnsi="Times New Roman;SL_Times New Roman"/>
          <w:color w:val="333399"/>
          <w:lang w:val="tt-RU"/>
        </w:rPr>
        <w:t>How to express a wish?</w:t>
      </w:r>
    </w:p>
    <w:p>
      <w:pPr>
        <w:pStyle w:val="Normal"/>
        <w:spacing w:lineRule="auto" w:line="360"/>
        <w:jc w:val="both"/>
        <w:rPr/>
      </w:pPr>
      <w:r>
        <w:rPr>
          <w:rFonts w:cs="Times New Roman;SL_Times New Roman" w:ascii="Times New Roman;SL_Times New Roman" w:hAnsi="Times New Roman;SL_Times New Roman"/>
          <w:b/>
          <w:bCs/>
          <w:lang w:val="tt-RU"/>
        </w:rPr>
        <w:t xml:space="preserve">+8.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Синең нәрсә ашыйсың килә?</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Минем тозлы балык ашыйсым килә.</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b/>
          <w:bCs/>
          <w:lang w:val="en-US"/>
        </w:rPr>
        <w:t xml:space="preserve">- </w:t>
      </w:r>
      <w:r>
        <w:rPr>
          <w:rFonts w:cs="Times New Roman;SL_Times New Roman" w:ascii="Times New Roman;SL_Times New Roman" w:hAnsi="Times New Roman;SL_Times New Roman"/>
          <w:lang w:val="tt-RU"/>
        </w:rPr>
        <w:t>Что тебе хочется кушать?</w:t>
      </w:r>
      <w:r>
        <w:rPr>
          <w:rFonts w:cs="Times New Roman;SL_Times New Roman" w:ascii="Times New Roman;SL_Times New Roman" w:hAnsi="Times New Roman;SL_Times New Roman"/>
          <w:lang w:val="en-US"/>
        </w:rPr>
        <w:t>What would you like to eat?</w:t>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Мне хочется есть солёную рыбу. </w:t>
      </w:r>
      <w:r>
        <w:rPr>
          <w:rFonts w:cs="Times New Roman;SL_Times New Roman" w:ascii="Times New Roman;SL_Times New Roman" w:hAnsi="Times New Roman;SL_Times New Roman"/>
          <w:lang w:val="en-US"/>
        </w:rPr>
        <w:t>I’d like salted fish.</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pPr>
      <w:r>
        <w:rPr>
          <w:rFonts w:cs="Times New Roman;SL_Times New Roman" w:ascii="Times New Roman;SL_Times New Roman" w:hAnsi="Times New Roman;SL_Times New Roman"/>
          <w:i/>
          <w:iCs/>
          <w:lang w:val="tt-RU"/>
        </w:rPr>
        <w:t xml:space="preserve">Сыйфат фигыль </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 xml:space="preserve">кил-причастие + кил-  </w:t>
      </w:r>
      <w:r>
        <w:rPr>
          <w:rFonts w:cs="Times New Roman;SL_Times New Roman" w:ascii="Times New Roman;SL_Times New Roman" w:hAnsi="Times New Roman;SL_Times New Roman"/>
          <w:color w:val="333399"/>
          <w:lang w:val="tt-RU"/>
        </w:rPr>
        <w:t xml:space="preserve">Participle + </w:t>
      </w:r>
      <w:r>
        <w:rPr>
          <w:rFonts w:cs="Times New Roman;SL_Times New Roman" w:ascii="Times New Roman;SL_Times New Roman" w:hAnsi="Times New Roman;SL_Times New Roman"/>
          <w:i/>
          <w:iCs/>
          <w:color w:val="333399"/>
          <w:lang w:val="tt-RU"/>
        </w:rPr>
        <w:t>кил</w:t>
      </w:r>
      <w:r>
        <w:rPr>
          <w:rFonts w:cs="Times New Roman;SL_Times New Roman" w:ascii="Times New Roman;SL_Times New Roman" w:hAnsi="Times New Roman;SL_Times New Roman"/>
          <w:i/>
          <w:iCs/>
          <w:lang w:val="tt-RU"/>
        </w:rPr>
        <w:t>:</w:t>
      </w:r>
      <w:r>
        <w:rPr>
          <w:rFonts w:cs="Times New Roman;SL_Times New Roman" w:ascii="Times New Roman;SL_Times New Roman" w:hAnsi="Times New Roman;SL_Times New Roman"/>
          <w:b/>
          <w:bCs/>
          <w:i/>
          <w:iCs/>
          <w:lang w:val="tt-RU"/>
        </w:rPr>
        <w:t xml:space="preserve"> минем</w:t>
      </w: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b/>
          <w:bCs/>
          <w:i/>
          <w:iCs/>
          <w:lang w:val="tt-RU"/>
        </w:rPr>
        <w:t>ашыйсым килә -</w:t>
      </w:r>
      <w:r>
        <w:rPr>
          <w:rFonts w:cs="Times New Roman;SL_Times New Roman" w:ascii="Times New Roman;SL_Times New Roman" w:hAnsi="Times New Roman;SL_Times New Roman"/>
          <w:i/>
          <w:iCs/>
          <w:lang w:val="tt-RU"/>
        </w:rPr>
        <w:t xml:space="preserve">мне хочется есть- </w:t>
      </w:r>
      <w:r>
        <w:rPr>
          <w:rFonts w:cs="Times New Roman;SL_Times New Roman" w:ascii="Times New Roman;SL_Times New Roman" w:hAnsi="Times New Roman;SL_Times New Roman"/>
          <w:b/>
          <w:bCs/>
          <w:i/>
          <w:iCs/>
          <w:lang w:val="tt-RU"/>
        </w:rPr>
        <w:t xml:space="preserve"> </w:t>
      </w:r>
      <w:r>
        <w:rPr>
          <w:rFonts w:cs="Times New Roman;SL_Times New Roman" w:ascii="Times New Roman;SL_Times New Roman" w:hAnsi="Times New Roman;SL_Times New Roman"/>
          <w:i/>
          <w:iCs/>
          <w:lang w:val="tt-RU"/>
        </w:rPr>
        <w:t>I’d like to eat</w:t>
      </w:r>
      <w:r>
        <w:rPr>
          <w:rFonts w:cs="Times New Roman;SL_Times New Roman" w:ascii="Times New Roman;SL_Times New Roman" w:hAnsi="Times New Roman;SL_Times New Roman"/>
          <w:b/>
          <w:bCs/>
          <w:i/>
          <w:iCs/>
          <w:lang w:val="tt-RU"/>
        </w:rPr>
        <w:t xml:space="preserve">, минем эчәсем килә </w:t>
      </w:r>
      <w:r>
        <w:rPr>
          <w:rFonts w:cs="Times New Roman;SL_Times New Roman" w:ascii="Times New Roman;SL_Times New Roman" w:hAnsi="Times New Roman;SL_Times New Roman"/>
          <w:b/>
          <w:bCs/>
          <w:i/>
          <w:iCs/>
          <w:color w:val="333399"/>
          <w:lang w:val="tt-RU"/>
        </w:rPr>
        <w:t>-</w:t>
      </w:r>
      <w:r>
        <w:rPr>
          <w:rFonts w:cs="Times New Roman;SL_Times New Roman" w:ascii="Times New Roman;SL_Times New Roman" w:hAnsi="Times New Roman;SL_Times New Roman"/>
          <w:i/>
          <w:iCs/>
          <w:lang w:val="tt-RU"/>
        </w:rPr>
        <w:t xml:space="preserve">мне хочется пить- </w:t>
      </w:r>
      <w:r>
        <w:rPr>
          <w:rFonts w:cs="Times New Roman;SL_Times New Roman" w:ascii="Times New Roman;SL_Times New Roman" w:hAnsi="Times New Roman;SL_Times New Roman"/>
          <w:b/>
          <w:bCs/>
          <w:i/>
          <w:iCs/>
          <w:color w:val="333399"/>
          <w:lang w:val="tt-RU"/>
        </w:rPr>
        <w:t xml:space="preserve"> </w:t>
      </w:r>
      <w:r>
        <w:rPr>
          <w:rFonts w:cs="Times New Roman;SL_Times New Roman" w:ascii="Times New Roman;SL_Times New Roman" w:hAnsi="Times New Roman;SL_Times New Roman"/>
          <w:i/>
          <w:iCs/>
          <w:lang w:val="tt-RU"/>
        </w:rPr>
        <w:t>I’d like to drink</w:t>
      </w:r>
      <w:r>
        <w:rPr>
          <w:rFonts w:cs="Times New Roman;SL_Times New Roman" w:ascii="Times New Roman;SL_Times New Roman" w:hAnsi="Times New Roman;SL_Times New Roman"/>
          <w:b/>
          <w:bCs/>
          <w:i/>
          <w:iCs/>
          <w:lang w:val="tt-RU"/>
        </w:rPr>
        <w:t>, минем эшлисем килә -</w:t>
      </w:r>
      <w:r>
        <w:rPr>
          <w:rFonts w:cs="Times New Roman;SL_Times New Roman" w:ascii="Times New Roman;SL_Times New Roman" w:hAnsi="Times New Roman;SL_Times New Roman"/>
          <w:i/>
          <w:iCs/>
          <w:lang w:val="tt-RU"/>
        </w:rPr>
        <w:t>мне хочется работать-  I’d like to work</w:t>
      </w:r>
      <w:r>
        <w:rPr>
          <w:rFonts w:cs="Times New Roman;SL_Times New Roman" w:ascii="Times New Roman;SL_Times New Roman" w:hAnsi="Times New Roman;SL_Times New Roman"/>
          <w:b/>
          <w:bCs/>
          <w:i/>
          <w:iCs/>
          <w:lang w:val="tt-RU"/>
        </w:rPr>
        <w:t>, минем  аласым килә</w:t>
      </w:r>
      <w:r>
        <w:rPr>
          <w:rFonts w:cs="Times New Roman;SL_Times New Roman" w:ascii="Times New Roman;SL_Times New Roman" w:hAnsi="Times New Roman;SL_Times New Roman"/>
          <w:i/>
          <w:iCs/>
          <w:lang w:val="tt-RU"/>
        </w:rPr>
        <w:t xml:space="preserve">    -мне хочется купить- I’d like to take -</w:t>
      </w:r>
    </w:p>
    <w:p>
      <w:pPr>
        <w:pStyle w:val="Normal"/>
        <w:spacing w:lineRule="auto" w:line="360"/>
        <w:jc w:val="right"/>
        <w:rPr/>
      </w:pPr>
      <w:r>
        <w:rPr>
          <w:rFonts w:cs="Times New Roman;SL_Times New Roman" w:ascii="Times New Roman;SL_Times New Roman" w:hAnsi="Times New Roman;SL_Times New Roman"/>
          <w:lang w:val="tt-RU"/>
        </w:rPr>
        <w:t xml:space="preserve">теләк белдерә торган  аналитик фигыльләр- аналитические глаголы, выражающие желание- </w:t>
      </w:r>
      <w:r>
        <w:rPr>
          <w:rFonts w:cs="Times New Roman;SL_Times New Roman" w:ascii="Times New Roman;SL_Times New Roman" w:hAnsi="Times New Roman;SL_Times New Roman"/>
          <w:color w:val="333399"/>
          <w:lang w:val="tt-RU"/>
        </w:rPr>
        <w:t>analytical verbs expressing wish</w:t>
      </w:r>
      <w:r>
        <w:rPr>
          <w:rFonts w:cs="Times New Roman;SL_Times New Roman" w:ascii="Times New Roman;SL_Times New Roman" w:hAnsi="Times New Roman;SL_Times New Roman"/>
          <w:lang w:val="tt-RU"/>
        </w:rPr>
        <w:t>.</w:t>
      </w:r>
    </w:p>
    <w:p>
      <w:pPr>
        <w:pStyle w:val="Normal"/>
        <w:spacing w:lineRule="auto" w:line="360"/>
        <w:jc w:val="right"/>
        <w:rPr/>
      </w:pPr>
      <w:r>
        <w:rPr>
          <w:rFonts w:cs="Times New Roman;SL_Times New Roman" w:ascii="Times New Roman;SL_Times New Roman" w:hAnsi="Times New Roman;SL_Times New Roman"/>
          <w:b/>
          <w:bCs/>
          <w:i/>
          <w:iCs/>
          <w:lang w:val="tt-RU"/>
        </w:rPr>
        <w:t xml:space="preserve">ашыйсым килми, эчәсем килми, эшлисем килми,аласым килми </w:t>
      </w:r>
      <w:r>
        <w:rPr>
          <w:rFonts w:cs="Times New Roman;SL_Times New Roman" w:ascii="Times New Roman;SL_Times New Roman" w:hAnsi="Times New Roman;SL_Times New Roman"/>
          <w:lang w:val="tt-RU"/>
        </w:rPr>
        <w:t>– юклык формасы – отрицательная форма-</w:t>
      </w:r>
      <w:r>
        <w:rPr>
          <w:rFonts w:cs="Times New Roman;SL_Times New Roman" w:ascii="Times New Roman;SL_Times New Roman" w:hAnsi="Times New Roman;SL_Times New Roman"/>
          <w:color w:val="333399"/>
          <w:lang w:val="tt-RU"/>
        </w:rPr>
        <w:t>negative form</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9</w:t>
      </w:r>
      <w:r>
        <w:rPr>
          <w:rFonts w:cs="Times New Roman;SL_Times New Roman" w:ascii="Times New Roman;SL_Times New Roman" w:hAnsi="Times New Roman;SL_Times New Roman"/>
          <w:lang w:val="tt-RU"/>
        </w:rPr>
        <w:t xml:space="preserve">. Укыгыз.  Прочитайте. </w:t>
      </w:r>
      <w:r>
        <w:rPr>
          <w:rFonts w:cs="Times New Roman;SL_Times New Roman" w:ascii="Times New Roman;SL_Times New Roman" w:hAnsi="Times New Roman;SL_Times New Roman"/>
          <w:color w:val="000080"/>
          <w:lang w:val="en-US"/>
        </w:rPr>
        <w:t>R</w:t>
      </w:r>
      <w:r>
        <w:rPr>
          <w:rFonts w:cs="Times New Roman;SL_Times New Roman" w:ascii="Times New Roman;SL_Times New Roman" w:hAnsi="Times New Roman;SL_Times New Roman"/>
          <w:color w:val="000080"/>
          <w:lang w:val="tt-RU"/>
        </w:rPr>
        <w:t>ead.</w:t>
      </w:r>
    </w:p>
    <w:p>
      <w:pPr>
        <w:pStyle w:val="Normal"/>
        <w:spacing w:lineRule="auto" w:line="360"/>
        <w:jc w:val="both"/>
        <w:rPr/>
      </w:pPr>
      <w:r>
        <w:rPr>
          <w:rFonts w:cs="Times New Roman;SL_Times New Roman" w:ascii="Times New Roman;SL_Times New Roman" w:hAnsi="Times New Roman;SL_Times New Roman"/>
          <w:lang w:val="tt-RU"/>
        </w:rPr>
        <w:t>Бүген кичен дусларым белән кафега барасым килә.</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Көндез нәрсә ашыйсың килә? Минемчә, аның салкын су эчәсе килә. Базарда тәмле алмалар аласыбыз килә. Сезнең яңа кибеттә буласыгыз киләме? Аларның  Чәй йортына керәселәре килә.</w:t>
      </w:r>
    </w:p>
    <w:p>
      <w:pPr>
        <w:pStyle w:val="Normal"/>
        <w:spacing w:lineRule="auto" w:line="360"/>
        <w:jc w:val="both"/>
        <w:rPr/>
      </w:pPr>
      <w:r>
        <w:rPr>
          <w:rFonts w:cs="Times New Roman;SL_Times New Roman" w:ascii="Times New Roman;SL_Times New Roman" w:hAnsi="Times New Roman;SL_Times New Roman"/>
          <w:b/>
          <w:bCs/>
          <w:lang w:val="tt-RU"/>
        </w:rPr>
        <w:t>10</w:t>
      </w:r>
      <w:r>
        <w:rPr>
          <w:rFonts w:cs="Times New Roman;SL_Times New Roman" w:ascii="Times New Roman;SL_Times New Roman" w:hAnsi="Times New Roman;SL_Times New Roman"/>
          <w:lang w:val="tt-RU"/>
        </w:rPr>
        <w:t xml:space="preserve">. Җөмләләрне тулыландырыгыз. Дополните предложения. </w:t>
      </w:r>
      <w:r>
        <w:rPr>
          <w:rFonts w:cs="Times New Roman;SL_Times New Roman" w:ascii="Times New Roman;SL_Times New Roman" w:hAnsi="Times New Roman;SL_Times New Roman"/>
          <w:color w:val="000080"/>
          <w:lang w:val="tt-RU"/>
        </w:rPr>
        <w:t>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устымның ................. ашыйсы килә. Минем .................... барасым килми. Безнең торт ......................... Аның ...................... аласы килә. Аларның ..................... буласылары килми.</w:t>
      </w:r>
    </w:p>
    <w:p>
      <w:pPr>
        <w:pStyle w:val="Normal"/>
        <w:spacing w:lineRule="auto" w:line="360"/>
        <w:jc w:val="both"/>
        <w:rPr/>
      </w:pPr>
      <w:r>
        <w:rPr>
          <w:rFonts w:cs="Times New Roman;SL_Times New Roman" w:ascii="Times New Roman;SL_Times New Roman" w:hAnsi="Times New Roman;SL_Times New Roman"/>
          <w:b/>
          <w:bCs/>
          <w:lang w:val="tt-RU"/>
        </w:rPr>
        <w:t>11.</w:t>
      </w:r>
      <w:r>
        <w:rPr>
          <w:rFonts w:cs="Times New Roman;SL_Times New Roman" w:ascii="Times New Roman;SL_Times New Roman" w:hAnsi="Times New Roman;SL_Times New Roman"/>
          <w:lang w:val="tt-RU"/>
        </w:rPr>
        <w:t xml:space="preserve"> Җавап бирегез. Ответьте. </w:t>
      </w:r>
      <w:r>
        <w:rPr>
          <w:rFonts w:cs="Times New Roman;SL_Times New Roman" w:ascii="Times New Roman;SL_Times New Roman" w:hAnsi="Times New Roman;SL_Times New Roman"/>
          <w:color w:val="000080"/>
          <w:lang w:val="tt-RU"/>
        </w:rPr>
        <w:t>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кая барасың килә?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нәрсә ашыйсың кил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кем белән аралашасың килә?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ең       кайда ял итәсең кил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нәрсә пешерәсең кил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кемне кунакка чакырасың кил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кем белән сөйләшәсең килә?</w:t>
      </w:r>
    </w:p>
    <w:p>
      <w:pPr>
        <w:pStyle w:val="Normal"/>
        <w:spacing w:lineRule="auto" w:line="360"/>
        <w:jc w:val="both"/>
        <w:rPr/>
      </w:pPr>
      <w:r>
        <w:rPr>
          <w:rFonts w:cs="Times New Roman;SL_Times New Roman" w:ascii="Times New Roman;SL_Times New Roman" w:hAnsi="Times New Roman;SL_Times New Roman"/>
          <w:b/>
          <w:bCs/>
          <w:lang w:val="tt-RU"/>
        </w:rPr>
        <w:t>12.</w:t>
      </w:r>
      <w:r>
        <w:rPr>
          <w:rFonts w:cs="Times New Roman;SL_Times New Roman" w:ascii="Times New Roman;SL_Times New Roman" w:hAnsi="Times New Roman;SL_Times New Roman"/>
          <w:lang w:val="tt-RU"/>
        </w:rPr>
        <w:t xml:space="preserve"> Дөрес әйтегез. Скажите правильно. </w:t>
      </w:r>
      <w:r>
        <w:rPr>
          <w:rFonts w:cs="Times New Roman;SL_Times New Roman" w:ascii="Times New Roman;SL_Times New Roman" w:hAnsi="Times New Roman;SL_Times New Roman"/>
          <w:color w:val="000080"/>
          <w:lang w:val="tt-RU"/>
        </w:rPr>
        <w:t>Say it correctly.</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 минем пешерәсем килә – минем пешерәсем килми.</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ның ашыйсы килә - ........................ Безнең эчәсебез килде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арның ял итәселәре киләчәк - ........................... Сезнең буласыгыз килер - ............................ Синең беләсең килә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3.</w:t>
      </w:r>
    </w:p>
    <w:p>
      <w:pPr>
        <w:pStyle w:val="Normal"/>
        <w:spacing w:lineRule="auto" w:line="360"/>
        <w:jc w:val="both"/>
        <w:rPr/>
      </w:pPr>
      <w:r>
        <w:rPr>
          <w:rFonts w:cs="Times New Roman;SL_Times New Roman" w:ascii="Times New Roman;SL_Times New Roman" w:hAnsi="Times New Roman;SL_Times New Roman"/>
          <w:b/>
          <w:bCs/>
          <w:lang w:val="tt-RU"/>
        </w:rPr>
        <w:t xml:space="preserve">Яраткан ризыкларыбыз турында  ничек әйтәбез? </w:t>
      </w:r>
      <w:r>
        <w:rPr>
          <w:rFonts w:cs="Times New Roman;SL_Times New Roman" w:ascii="Times New Roman;SL_Times New Roman" w:hAnsi="Times New Roman;SL_Times New Roman"/>
          <w:lang w:val="tt-RU"/>
        </w:rPr>
        <w:t>Как говорим о наших любимых блюдах?</w:t>
      </w:r>
      <w:r>
        <w:rPr>
          <w:rFonts w:cs="Times New Roman;SL_Times New Roman" w:ascii="Times New Roman;SL_Times New Roman" w:hAnsi="Times New Roman;SL_Times New Roman"/>
          <w:b/>
          <w:bCs/>
          <w:lang w:val="tt-RU"/>
        </w:rPr>
        <w:t xml:space="preserve"> </w:t>
      </w:r>
    </w:p>
    <w:p>
      <w:pPr>
        <w:pStyle w:val="Normal"/>
        <w:spacing w:lineRule="auto" w:line="360"/>
        <w:jc w:val="both"/>
        <w:rPr/>
      </w:pPr>
      <w:r>
        <w:rPr>
          <w:rFonts w:cs="Times New Roman;SL_Times New Roman" w:ascii="Times New Roman;SL_Times New Roman" w:hAnsi="Times New Roman;SL_Times New Roman"/>
          <w:color w:val="333399"/>
          <w:lang w:val="en-US"/>
        </w:rPr>
        <w:t>How to speak about favourite food?</w:t>
      </w:r>
      <w:r>
        <w:rPr>
          <w:rFonts w:cs="Times New Roman;SL_Times New Roman" w:ascii="Times New Roman;SL_Times New Roman" w:hAnsi="Times New Roman;SL_Times New Roman"/>
          <w:color w:val="333399"/>
          <w:lang w:val="tt-RU"/>
        </w:rPr>
        <w:t xml:space="preserve"> </w:t>
      </w:r>
    </w:p>
    <w:p>
      <w:pPr>
        <w:pStyle w:val="Normal"/>
        <w:spacing w:lineRule="auto" w:line="360"/>
        <w:jc w:val="both"/>
        <w:rPr/>
      </w:pPr>
      <w:r>
        <w:rPr>
          <w:rFonts w:cs="Times New Roman;SL_Times New Roman" w:ascii="Times New Roman;SL_Times New Roman" w:hAnsi="Times New Roman;SL_Times New Roman"/>
          <w:b/>
          <w:bCs/>
          <w:lang w:val="tt-RU"/>
        </w:rPr>
        <w:t xml:space="preserve">+13.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Бу чәй баллымы?</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Минемчә, баллы түгел.</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Этот чай сладкий? </w:t>
      </w:r>
      <w:r>
        <w:rPr>
          <w:rFonts w:cs="Times New Roman;SL_Times New Roman" w:ascii="Times New Roman;SL_Times New Roman" w:hAnsi="Times New Roman;SL_Times New Roman"/>
          <w:lang w:val="en-US"/>
        </w:rPr>
        <w:t>Is this tea sweet?</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По-моему, не сладкий. </w:t>
      </w:r>
      <w:r>
        <w:rPr>
          <w:rFonts w:cs="Times New Roman;SL_Times New Roman" w:ascii="Times New Roman;SL_Times New Roman" w:hAnsi="Times New Roman;SL_Times New Roman"/>
          <w:lang w:val="en-US"/>
        </w:rPr>
        <w:t>I</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hink</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it</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isn</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en-US"/>
        </w:rPr>
        <w:t>t</w:t>
      </w:r>
      <w:r>
        <w:rPr>
          <w:rFonts w:cs="Times New Roman;SL_Times New Roman" w:ascii="Times New Roman;SL_Times New Roman" w:hAnsi="Times New Roman;SL_Times New Roman"/>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72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720" w:hanging="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Синеңчә, бу ризык тәмлеме?</w:t>
      </w:r>
    </w:p>
    <w:p>
      <w:pPr>
        <w:pStyle w:val="Normal"/>
        <w:spacing w:lineRule="auto" w:line="360"/>
        <w:ind w:left="720" w:hanging="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 Белмим, ашап кара.</w:t>
      </w:r>
    </w:p>
    <w:p>
      <w:pPr>
        <w:pStyle w:val="Normal"/>
        <w:spacing w:lineRule="auto" w:line="360"/>
        <w:ind w:left="72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ind w:left="72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ind w:left="720" w:hanging="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По-твоему, это блюдо вкусное? </w:t>
      </w:r>
      <w:r>
        <w:rPr>
          <w:rFonts w:cs="Times New Roman;SL_Times New Roman" w:ascii="Times New Roman;SL_Times New Roman" w:hAnsi="Times New Roman;SL_Times New Roman"/>
          <w:lang w:val="en-US"/>
        </w:rPr>
        <w:t>Do you think this dish is tasty?</w:t>
      </w:r>
    </w:p>
    <w:p>
      <w:pPr>
        <w:pStyle w:val="Normal"/>
        <w:spacing w:lineRule="auto" w:line="360"/>
        <w:ind w:left="720" w:hanging="0"/>
        <w:jc w:val="both"/>
        <w:rPr/>
      </w:pP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 xml:space="preserve">Не знаю, попробуй. </w:t>
      </w:r>
      <w:r>
        <w:rPr>
          <w:rFonts w:cs="Times New Roman;SL_Times New Roman" w:ascii="Times New Roman;SL_Times New Roman" w:hAnsi="Times New Roman;SL_Times New Roman"/>
          <w:lang w:val="en-US"/>
        </w:rPr>
        <w:t>I don’t know, try i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 </w:t>
      </w:r>
    </w:p>
    <w:p>
      <w:pPr>
        <w:pStyle w:val="Normal"/>
        <w:spacing w:lineRule="auto" w:line="360"/>
        <w:jc w:val="both"/>
        <w:rPr/>
      </w:pPr>
      <w:r>
        <w:rPr>
          <w:rFonts w:cs="Times New Roman;SL_Times New Roman" w:ascii="Times New Roman;SL_Times New Roman" w:hAnsi="Times New Roman;SL_Times New Roman"/>
          <w:b/>
          <w:bCs/>
          <w:lang w:val="tt-RU"/>
        </w:rPr>
        <w:t>-Иң яраткан ризыгың нинди?</w:t>
      </w:r>
      <w:r>
        <w:rPr>
          <w:rFonts w:cs="Times New Roman;SL_Times New Roman" w:ascii="Times New Roman;SL_Times New Roman" w:hAnsi="Times New Roman;SL_Times New Roman"/>
          <w:lang w:val="tt-RU"/>
        </w:rPr>
        <w:t xml:space="preserve"> Какое твое любимое блюдо?</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What’s your favourite food?</w:t>
      </w:r>
    </w:p>
    <w:p>
      <w:pPr>
        <w:pStyle w:val="Normal"/>
        <w:spacing w:lineRule="auto" w:line="360"/>
        <w:jc w:val="both"/>
        <w:rPr/>
      </w:pPr>
      <w:r>
        <w:rPr>
          <w:rFonts w:cs="Times New Roman;SL_Times New Roman" w:ascii="Times New Roman;SL_Times New Roman" w:hAnsi="Times New Roman;SL_Times New Roman"/>
          <w:b/>
          <w:bCs/>
          <w:lang w:val="tt-RU"/>
        </w:rPr>
        <w:t xml:space="preserve">- Яраткан ризыгым - пылау. </w:t>
      </w:r>
      <w:r>
        <w:rPr>
          <w:rFonts w:cs="Times New Roman;SL_Times New Roman" w:ascii="Times New Roman;SL_Times New Roman" w:hAnsi="Times New Roman;SL_Times New Roman"/>
          <w:lang w:val="tt-RU"/>
        </w:rPr>
        <w:t xml:space="preserve">Моё любимое блюдо – плов. </w:t>
      </w:r>
      <w:r>
        <w:rPr>
          <w:rFonts w:cs="Times New Roman;SL_Times New Roman" w:ascii="Times New Roman;SL_Times New Roman" w:hAnsi="Times New Roman;SL_Times New Roman"/>
          <w:lang w:val="en-US"/>
        </w:rPr>
        <w:t>My favourite food is pilau.</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Любимые блюда</w:t>
      </w:r>
    </w:p>
    <w:p>
      <w:pPr>
        <w:pStyle w:val="Normal"/>
        <w:spacing w:lineRule="auto" w:line="360"/>
        <w:jc w:val="both"/>
        <w:rPr/>
      </w:pPr>
      <w:r>
        <w:rPr>
          <w:rFonts w:cs="Times New Roman;SL_Times New Roman" w:ascii="Times New Roman;SL_Times New Roman" w:hAnsi="Times New Roman;SL_Times New Roman"/>
          <w:b/>
          <w:bCs/>
          <w:lang w:val="tt-RU"/>
        </w:rPr>
        <w:t xml:space="preserve">14. </w:t>
      </w:r>
      <w:r>
        <w:rPr>
          <w:rFonts w:cs="Times New Roman;SL_Times New Roman" w:ascii="Times New Roman;SL_Times New Roman" w:hAnsi="Times New Roman;SL_Times New Roman"/>
          <w:lang w:val="tt-RU"/>
        </w:rPr>
        <w:t xml:space="preserve"> Укыгыз. Прочитайте. </w:t>
      </w:r>
      <w:r>
        <w:rPr>
          <w:rFonts w:cs="Times New Roman;SL_Times New Roman" w:ascii="Times New Roman;SL_Times New Roman" w:hAnsi="Times New Roman;SL_Times New Roman"/>
          <w:color w:val="000080"/>
          <w:lang w:val="tt-RU"/>
        </w:rPr>
        <w:t xml:space="preserve"> Read.</w:t>
      </w:r>
    </w:p>
    <w:p>
      <w:pPr>
        <w:pStyle w:val="Normal"/>
        <w:spacing w:lineRule="auto" w:line="360"/>
        <w:jc w:val="both"/>
        <w:rPr/>
      </w:pPr>
      <w:r>
        <w:rPr>
          <w:rFonts w:cs="Times New Roman;SL_Times New Roman" w:ascii="Times New Roman;SL_Times New Roman" w:hAnsi="Times New Roman;SL_Times New Roman"/>
          <w:lang w:val="tt-RU"/>
        </w:rPr>
        <w:t>Гафу ит, синең нинди чәй эчәсең килә? Минем баллы чәй эчәсем килә.</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Синең нинди ит ашыйсың килә? Минем майсыз ит ашыйсым килә.</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Бу борыч баллымы? Юк, ул бик әче. Сиңа тозлы кыяр кирәкме? Рәхмәт, тозлы кыяр ашыйсым килми. Син бу ашны ашап карадыңмы? Әйе, ул миңа бик ошады. </w:t>
      </w: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тәмле –</w:t>
      </w:r>
      <w:r>
        <w:rPr>
          <w:rFonts w:cs="Times New Roman;SL_Times New Roman" w:ascii="Times New Roman;SL_Times New Roman" w:hAnsi="Times New Roman;SL_Times New Roman"/>
          <w:lang w:val="tt-RU"/>
        </w:rPr>
        <w:t>вкусный-</w:t>
      </w:r>
      <w:r>
        <w:rPr>
          <w:rFonts w:cs="Times New Roman;SL_Times New Roman" w:ascii="Times New Roman;SL_Times New Roman" w:hAnsi="Times New Roman;SL_Times New Roman"/>
          <w:b/>
          <w:bCs/>
          <w:lang w:val="tt-RU"/>
        </w:rPr>
        <w:tab/>
      </w:r>
      <w:r>
        <w:rPr>
          <w:rFonts w:cs="Times New Roman;SL_Times New Roman" w:ascii="Times New Roman;SL_Times New Roman" w:hAnsi="Times New Roman;SL_Times New Roman"/>
          <w:lang w:val="tt-RU"/>
        </w:rPr>
        <w:t>tasty, delicious</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тәмсез –</w:t>
      </w:r>
      <w:r>
        <w:rPr>
          <w:rFonts w:cs="Times New Roman;SL_Times New Roman" w:ascii="Times New Roman;SL_Times New Roman" w:hAnsi="Times New Roman;SL_Times New Roman"/>
          <w:lang w:val="tt-RU"/>
        </w:rPr>
        <w:t>невкусный-</w:t>
      </w:r>
      <w:r>
        <w:rPr>
          <w:rFonts w:cs="Times New Roman;SL_Times New Roman" w:ascii="Times New Roman;SL_Times New Roman" w:hAnsi="Times New Roman;SL_Times New Roman"/>
          <w:b/>
          <w:bCs/>
          <w:lang w:val="tt-RU"/>
        </w:rPr>
        <w:tab/>
      </w:r>
      <w:r>
        <w:rPr>
          <w:rFonts w:cs="Times New Roman;SL_Times New Roman" w:ascii="Times New Roman;SL_Times New Roman" w:hAnsi="Times New Roman;SL_Times New Roman"/>
          <w:lang w:val="tt-RU"/>
        </w:rPr>
        <w:t>tasteless</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баллы –</w:t>
      </w:r>
      <w:r>
        <w:rPr>
          <w:rFonts w:cs="Times New Roman;SL_Times New Roman" w:ascii="Times New Roman;SL_Times New Roman" w:hAnsi="Times New Roman;SL_Times New Roman"/>
          <w:lang w:val="tt-RU"/>
        </w:rPr>
        <w:t>сладкий-sweet</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әче (ачы) – </w:t>
      </w:r>
      <w:r>
        <w:rPr>
          <w:rFonts w:cs="Times New Roman;SL_Times New Roman" w:ascii="Times New Roman;SL_Times New Roman" w:hAnsi="Times New Roman;SL_Times New Roman"/>
          <w:lang w:val="tt-RU"/>
        </w:rPr>
        <w:t>горький-sour</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майлы – </w:t>
      </w:r>
      <w:r>
        <w:rPr>
          <w:rFonts w:cs="Times New Roman;SL_Times New Roman" w:ascii="Times New Roman;SL_Times New Roman" w:hAnsi="Times New Roman;SL_Times New Roman"/>
          <w:lang w:val="tt-RU"/>
        </w:rPr>
        <w:t>жирный-fat</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майсыз – </w:t>
      </w:r>
      <w:r>
        <w:rPr>
          <w:rFonts w:cs="Times New Roman;SL_Times New Roman" w:ascii="Times New Roman;SL_Times New Roman" w:hAnsi="Times New Roman;SL_Times New Roman"/>
          <w:lang w:val="tt-RU"/>
        </w:rPr>
        <w:t>нежирный-</w:t>
      </w:r>
      <w:r>
        <w:rPr>
          <w:rFonts w:cs="Times New Roman;SL_Times New Roman" w:ascii="Times New Roman;SL_Times New Roman" w:hAnsi="Times New Roman;SL_Times New Roman"/>
          <w:b/>
          <w:bCs/>
          <w:lang w:val="tt-RU"/>
        </w:rPr>
        <w:tab/>
      </w:r>
      <w:r>
        <w:rPr>
          <w:rFonts w:cs="Times New Roman;SL_Times New Roman" w:ascii="Times New Roman;SL_Times New Roman" w:hAnsi="Times New Roman;SL_Times New Roman"/>
          <w:lang w:val="tt-RU"/>
        </w:rPr>
        <w:t>fatless</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тозлы-</w:t>
      </w:r>
      <w:r>
        <w:rPr>
          <w:rFonts w:cs="Times New Roman;SL_Times New Roman" w:ascii="Times New Roman;SL_Times New Roman" w:hAnsi="Times New Roman;SL_Times New Roman"/>
          <w:lang w:val="tt-RU"/>
        </w:rPr>
        <w:t>солёный-salty</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тозсыз-</w:t>
      </w:r>
      <w:r>
        <w:rPr>
          <w:rFonts w:cs="Times New Roman;SL_Times New Roman" w:ascii="Times New Roman;SL_Times New Roman" w:hAnsi="Times New Roman;SL_Times New Roman"/>
          <w:lang w:val="tt-RU"/>
        </w:rPr>
        <w:t>несолёный-saltles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15. </w:t>
      </w:r>
      <w:r>
        <w:rPr>
          <w:rFonts w:cs="Times New Roman;SL_Times New Roman" w:ascii="Times New Roman;SL_Times New Roman" w:hAnsi="Times New Roman;SL_Times New Roman"/>
          <w:lang w:val="tt-RU"/>
        </w:rPr>
        <w:t xml:space="preserve">Җөмләләрне дәвам итегез. Продолжите предложения.  </w:t>
      </w:r>
      <w:r>
        <w:rPr>
          <w:rFonts w:cs="Times New Roman;SL_Times New Roman" w:ascii="Times New Roman;SL_Times New Roman" w:hAnsi="Times New Roman;SL_Times New Roman"/>
          <w:color w:val="000080"/>
          <w:lang w:val="tt-RU"/>
        </w:rPr>
        <w:t xml:space="preserve">Complete the sentences.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фега кергәч, ул  ........................ Кибеткә кереп, без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Минем пылау ашыйсым килде, шуңа күрә мин .............................. Аш пешерә-пешерә, әнием ............................ Бу кафеда мин яраткан ризык булмагач,  ................... Дустым татар милли ашларыннан күбрәк .......................... </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16.</w:t>
      </w:r>
      <w:r>
        <w:rPr>
          <w:rFonts w:cs="Times New Roman;SL_Times New Roman" w:ascii="Times New Roman;SL_Times New Roman" w:hAnsi="Times New Roman;SL_Times New Roman"/>
          <w:lang w:val="tt-RU"/>
        </w:rPr>
        <w:t xml:space="preserve"> Мәкальләрне тыңлагыз һәм истә калдырыгыз. Прослушайте пословицы и запомните. </w:t>
      </w:r>
      <w:r>
        <w:rPr>
          <w:rFonts w:cs="Times New Roman;SL_Times New Roman" w:ascii="Times New Roman;SL_Times New Roman" w:hAnsi="Times New Roman;SL_Times New Roman"/>
          <w:color w:val="000080"/>
          <w:lang w:val="en-US"/>
        </w:rPr>
        <w:t>Listen to the proverbs and memorize them.</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Аз булсын, тәмле булсын.</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алга тоз сипмиләр.</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ай ботканы бозмас.</w:t>
      </w:r>
    </w:p>
    <w:p>
      <w:pPr>
        <w:pStyle w:val="Normal"/>
        <w:spacing w:lineRule="auto" w:line="360"/>
        <w:jc w:val="both"/>
        <w:rPr/>
      </w:pPr>
      <w:r>
        <w:rPr>
          <w:rFonts w:cs="Times New Roman;SL_Times New Roman" w:ascii="Times New Roman;SL_Times New Roman" w:hAnsi="Times New Roman;SL_Times New Roman"/>
          <w:b/>
          <w:bCs/>
          <w:lang w:val="tt-RU"/>
        </w:rPr>
        <w:t xml:space="preserve">17. </w:t>
      </w:r>
      <w:r>
        <w:rPr>
          <w:rFonts w:cs="Times New Roman;SL_Times New Roman" w:ascii="Times New Roman;SL_Times New Roman" w:hAnsi="Times New Roman;SL_Times New Roman"/>
          <w:lang w:val="tt-RU"/>
        </w:rPr>
        <w:t xml:space="preserve">Җавап бирегез. Ответьте.  </w:t>
      </w:r>
      <w:r>
        <w:rPr>
          <w:rFonts w:cs="Times New Roman;SL_Times New Roman" w:ascii="Times New Roman;SL_Times New Roman" w:hAnsi="Times New Roman;SL_Times New Roman"/>
          <w:color w:val="000080"/>
          <w:lang w:val="tt-RU"/>
        </w:rPr>
        <w:t>Answer the questions.</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Лимон баллымы? Бу торт майлымы?  Әйтегез әле, кыстыбый тәмлеме? Синеңчә, яшелчәләр файдалымы?  Яраткан яшелчәң нинди? Дустыңның яраткан ризыгы нинди? Синең нинди милли ризыклар ашап карыйсың килә?</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18.</w:t>
      </w:r>
      <w:r>
        <w:rPr>
          <w:rFonts w:cs="Times New Roman;SL_Times New Roman" w:ascii="Times New Roman;SL_Times New Roman" w:hAnsi="Times New Roman;SL_Times New Roman"/>
          <w:lang w:val="tt-RU"/>
        </w:rPr>
        <w:t xml:space="preserve"> Җөмләләрне тулыландырыгыз. Дополните предложения. </w:t>
      </w:r>
      <w:r>
        <w:rPr>
          <w:rFonts w:cs="Times New Roman;SL_Times New Roman" w:ascii="Times New Roman;SL_Times New Roman" w:hAnsi="Times New Roman;SL_Times New Roman"/>
          <w:color w:val="000080"/>
          <w:lang w:val="tt-RU"/>
        </w:rPr>
        <w:t>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шамлыклар кибетендә минем  ....................... аласым килә. Гадәттә, иртән әниемнең ......................... эчәсе килә. Дәресләр беткәч, безнең ..............  барасыбыз килә. Аларның төшке ашны ...................  ашыйсылары килә. Кафега кергәч, аның  ............. аласы  килде.  Дустым ................... бик ярата, шуңа күрә ул һәрвакыт япон ресторанына йөри. Бүген минем  ............ ашыйсым килә, шуңа күрә мин “Татар ашлары йорты” ресторанына барачакмын.  Кунаклар килгәнче, безнең ....................... пешердек.</w:t>
      </w:r>
    </w:p>
    <w:p>
      <w:pPr>
        <w:pStyle w:val="Normal"/>
        <w:spacing w:lineRule="auto" w:line="360"/>
        <w:jc w:val="both"/>
        <w:rPr/>
      </w:pPr>
      <w:r>
        <w:rPr>
          <w:rFonts w:cs="Times New Roman;SL_Times New Roman" w:ascii="Times New Roman;SL_Times New Roman" w:hAnsi="Times New Roman;SL_Times New Roman"/>
          <w:b/>
          <w:bCs/>
          <w:lang w:val="tt-RU"/>
        </w:rPr>
        <w:t>19.</w:t>
      </w:r>
      <w:r>
        <w:rPr>
          <w:rFonts w:cs="Times New Roman;SL_Times New Roman" w:ascii="Times New Roman;SL_Times New Roman" w:hAnsi="Times New Roman;SL_Times New Roman"/>
          <w:lang w:val="tt-RU"/>
        </w:rPr>
        <w:t xml:space="preserve">Үрнәк буенча диалог төзегез. Составьте диалог по образцу. </w:t>
      </w:r>
      <w:r>
        <w:rPr>
          <w:rFonts w:cs="Times New Roman;SL_Times New Roman" w:ascii="Times New Roman;SL_Times New Roman" w:hAnsi="Times New Roman;SL_Times New Roman"/>
          <w:color w:val="000080"/>
          <w:lang w:val="tt-RU"/>
        </w:rPr>
        <w:t>Make up a dialogue according to the model.</w:t>
      </w:r>
    </w:p>
    <w:p>
      <w:pPr>
        <w:pStyle w:val="Normal"/>
        <w:spacing w:lineRule="auto" w:line="360"/>
        <w:ind w:left="360" w:hanging="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Яраткан милли ризыгың нинди?</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ыстыбый. Ә син нәрсә ашарга яратасың?</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ңа бәлеш бик ошый.</w:t>
      </w:r>
    </w:p>
    <w:p>
      <w:pPr>
        <w:pStyle w:val="Normal"/>
        <w:spacing w:lineRule="auto" w:line="360"/>
        <w:jc w:val="both"/>
        <w:rPr/>
      </w:pPr>
      <w:r>
        <w:rPr>
          <w:rFonts w:cs="Times New Roman;SL_Times New Roman" w:ascii="Times New Roman;SL_Times New Roman" w:hAnsi="Times New Roman;SL_Times New Roman"/>
          <w:b/>
          <w:bCs/>
          <w:lang w:val="tt-RU"/>
        </w:rPr>
        <w:t>20</w:t>
      </w:r>
      <w:r>
        <w:rPr>
          <w:rFonts w:cs="Times New Roman;SL_Times New Roman" w:ascii="Times New Roman;SL_Times New Roman" w:hAnsi="Times New Roman;SL_Times New Roman"/>
          <w:lang w:val="tt-RU"/>
        </w:rPr>
        <w:t xml:space="preserve">. Сораулар куегыз һәм җөмләләрне укыгыз. Поставьте вопросы и прочитайте предложения.  </w:t>
      </w:r>
      <w:r>
        <w:rPr>
          <w:rFonts w:cs="Times New Roman;SL_Times New Roman" w:ascii="Times New Roman;SL_Times New Roman" w:hAnsi="Times New Roman;SL_Times New Roman"/>
          <w:color w:val="000080"/>
          <w:lang w:val="tt-RU"/>
        </w:rPr>
        <w:t>Make up question</w:t>
      </w:r>
      <w:r>
        <w:rPr>
          <w:rFonts w:cs="Times New Roman;SL_Times New Roman" w:ascii="Times New Roman;SL_Times New Roman" w:hAnsi="Times New Roman;SL_Times New Roman"/>
          <w:color w:val="000080"/>
          <w:lang w:val="en-US"/>
        </w:rPr>
        <w:t>s, read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ичә кичен без төрек кафесында булды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ем кыстыбый ашыйсым кил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Дустым мине ит салаты ясарга өйрәтт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емчә,  япон  ашлары бик тәмл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Ял көнне дустымның кафега барасы кил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унаклар килгәнче, мин тәмле торт пешерде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үген кичен без кытай ресторанына барырбы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еңлем сөт ризыкларын яратмый.</w:t>
      </w:r>
    </w:p>
    <w:p>
      <w:pPr>
        <w:pStyle w:val="Normal"/>
        <w:spacing w:lineRule="auto" w:line="360"/>
        <w:jc w:val="both"/>
        <w:rPr/>
      </w:pPr>
      <w:r>
        <w:rPr>
          <w:rFonts w:cs="Times New Roman;SL_Times New Roman" w:ascii="Times New Roman;SL_Times New Roman" w:hAnsi="Times New Roman;SL_Times New Roman"/>
          <w:b/>
          <w:bCs/>
          <w:lang w:val="tt-RU"/>
        </w:rPr>
        <w:t xml:space="preserve">21. </w:t>
      </w:r>
      <w:r>
        <w:rPr>
          <w:rFonts w:cs="Times New Roman;SL_Times New Roman" w:ascii="Times New Roman;SL_Times New Roman" w:hAnsi="Times New Roman;SL_Times New Roman"/>
          <w:lang w:val="tt-RU"/>
        </w:rPr>
        <w:t xml:space="preserve">Үрнәк буенча җөмләләрне дәвам итегез. Продолжите предложения по образцу. </w:t>
      </w:r>
      <w:r>
        <w:rPr>
          <w:rFonts w:cs="Times New Roman;SL_Times New Roman" w:ascii="Times New Roman;SL_Times New Roman" w:hAnsi="Times New Roman;SL_Times New Roman"/>
          <w:color w:val="000080"/>
          <w:lang w:val="tt-RU"/>
        </w:rPr>
        <w:t>C</w:t>
      </w:r>
      <w:r>
        <w:rPr>
          <w:rFonts w:cs="Times New Roman;SL_Times New Roman" w:ascii="Times New Roman;SL_Times New Roman" w:hAnsi="Times New Roman;SL_Times New Roman"/>
          <w:color w:val="000080"/>
          <w:lang w:val="en-US"/>
        </w:rPr>
        <w:t>omplete the sentences according to the model.</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 Балык ризыклары тәмле, ә ит ризыклары тәмлерә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емчә, чия тәмле, ә ............................. Бу кофе тәмле, ә ....................... Кызыл алмалар баллы, ә ........................... Лимон әче, ә........................ Банан файдалы, ә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4.</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 xml:space="preserve">Исем фигыльләрне ничек кулланабыз? </w:t>
      </w:r>
      <w:r>
        <w:rPr>
          <w:rFonts w:cs="Times New Roman;SL_Times New Roman" w:ascii="Times New Roman;SL_Times New Roman" w:hAnsi="Times New Roman;SL_Times New Roman"/>
          <w:lang w:val="tt-RU"/>
        </w:rPr>
        <w:t>Как употребляем имена действия?</w:t>
      </w:r>
    </w:p>
    <w:p>
      <w:pPr>
        <w:pStyle w:val="Normal"/>
        <w:spacing w:lineRule="auto" w:line="360"/>
        <w:jc w:val="both"/>
        <w:rPr>
          <w:rFonts w:ascii="Times New Roman;SL_Times New Roman" w:hAnsi="Times New Roman;SL_Times New Roman" w:cs="Times New Roman;SL_Times New Roman"/>
          <w:color w:val="000080"/>
          <w:lang w:val="en-US"/>
        </w:rPr>
      </w:pPr>
      <w:r>
        <w:rPr>
          <w:rFonts w:cs="Times New Roman;SL_Times New Roman" w:ascii="Times New Roman;SL_Times New Roman" w:hAnsi="Times New Roman;SL_Times New Roman"/>
          <w:color w:val="000080"/>
          <w:lang w:val="en-US"/>
        </w:rPr>
        <w:t>How to use verbal nouns?</w:t>
      </w:r>
    </w:p>
    <w:p>
      <w:pPr>
        <w:pStyle w:val="Normal"/>
        <w:spacing w:lineRule="auto" w:line="360"/>
        <w:jc w:val="both"/>
        <w:rPr/>
      </w:pP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b/>
          <w:bCs/>
        </w:rPr>
        <w:t>2</w:t>
      </w:r>
      <w:r>
        <w:rPr>
          <w:rFonts w:cs="Times New Roman;SL_Times New Roman" w:ascii="Times New Roman;SL_Times New Roman" w:hAnsi="Times New Roman;SL_Times New Roman"/>
          <w:b/>
          <w:bCs/>
          <w:lang w:val="tt-RU"/>
        </w:rPr>
        <w:t xml:space="preserve">2.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pStyle w:val="Normal"/>
        <w:spacing w:lineRule="auto" w:line="360"/>
        <w:jc w:val="both"/>
        <w:rPr>
          <w:rFonts w:ascii="Times New Roman;SL_Times New Roman" w:hAnsi="Times New Roman;SL_Times New Roman" w:cs="Times New Roman;SL_Times New Roman"/>
          <w:color w:val="000080"/>
          <w:lang w:val="tt-RU"/>
        </w:rPr>
      </w:pPr>
      <w:r>
        <w:rPr>
          <w:rFonts w:cs="Times New Roman;SL_Times New Roman" w:ascii="Times New Roman;SL_Times New Roman" w:hAnsi="Times New Roman;SL_Times New Roman"/>
          <w:color w:val="00008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Иң тәмле ризык тортмы?</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 Икмәктән тәмлерәк ризык юк, диләр.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tt-RU"/>
        </w:rPr>
        <w:t xml:space="preserve">Самая вкусная еда торт ли? </w:t>
      </w:r>
      <w:r>
        <w:rPr>
          <w:rFonts w:cs="Times New Roman;SL_Times New Roman" w:ascii="Times New Roman;SL_Times New Roman" w:hAnsi="Times New Roman;SL_Times New Roman"/>
          <w:lang w:val="en-US"/>
        </w:rPr>
        <w:t>Is a cake the most delicious dish?</w:t>
      </w:r>
    </w:p>
    <w:p>
      <w:pPr>
        <w:pStyle w:val="Normal"/>
        <w:tabs>
          <w:tab w:val="clear" w:pos="708"/>
          <w:tab w:val="left" w:pos="720" w:leader="none"/>
        </w:tabs>
        <w:spacing w:lineRule="auto" w:line="360"/>
        <w:ind w:left="720" w:hanging="36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Говорят, что нет</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ничего вкуснее хлеба. </w:t>
      </w:r>
      <w:r>
        <w:rPr>
          <w:rFonts w:cs="Times New Roman;SL_Times New Roman" w:ascii="Times New Roman;SL_Times New Roman" w:hAnsi="Times New Roman;SL_Times New Roman"/>
          <w:lang w:val="en-US"/>
        </w:rPr>
        <w:t>They say there is no food tastier than bread.</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23. </w:t>
      </w:r>
      <w:r>
        <w:rPr>
          <w:rFonts w:cs="Times New Roman;SL_Times New Roman" w:ascii="Times New Roman;SL_Times New Roman" w:hAnsi="Times New Roman;SL_Times New Roman"/>
          <w:lang w:val="tt-RU"/>
        </w:rPr>
        <w:t xml:space="preserve">Укыгыз. Прочитайте. </w:t>
      </w:r>
      <w:r>
        <w:rPr>
          <w:rFonts w:cs="Times New Roman;SL_Times New Roman" w:ascii="Times New Roman;SL_Times New Roman" w:hAnsi="Times New Roman;SL_Times New Roman"/>
          <w:color w:val="002060"/>
          <w:lang w:val="tt-RU"/>
        </w:rPr>
        <w:t xml:space="preserve"> 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усларым  килүенә мин  торт пешердем. Сезнең килүегезгә без бик шат. Кунаклар килүенә әнием матур табын әзерли. Кичә кибеткә баруымнан бернинди файда булмады. Базарга баруың  турында сөйлә әле. Туган көнемдә әниемнең  җырлавын яратып тыңладык. Аның  бәйрәмгә килмәве турында бернәрсә дә белмибез. Япон ресторанына баруыбыз бик күңелле булды. Сез килүгә, без чәй әзерләячәкбез. Кунаклар килеп җитү белән, бәйрәм башланды.</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b/>
          <w:bCs/>
          <w:lang w:val="tt-RU"/>
        </w:rPr>
        <w:t xml:space="preserve">24. </w:t>
      </w:r>
      <w:r>
        <w:rPr>
          <w:rFonts w:cs="Times New Roman;SL_Times New Roman" w:ascii="Times New Roman;SL_Times New Roman" w:hAnsi="Times New Roman;SL_Times New Roman"/>
          <w:lang w:val="tt-RU"/>
        </w:rPr>
        <w:t xml:space="preserve">Җөмләләрне дәвам итегез. Продолжите предложения. </w:t>
      </w:r>
      <w:r>
        <w:rPr>
          <w:rFonts w:cs="Times New Roman;SL_Times New Roman" w:ascii="Times New Roman;SL_Times New Roman" w:hAnsi="Times New Roman;SL_Times New Roman"/>
          <w:color w:val="002060"/>
          <w:lang w:val="en-US"/>
        </w:rPr>
        <w:t>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з аның килүенә .......................  Әнием эштән кайтуына мин ................  Аларның сөйләвеннән без бернәрсә дә ...................... Көн саен яхшы кешеләр белән аралашуыма .................... Яңа ризыклар пешерү өчен,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устым Төркиядә ял итүе  турында ...............  Кытай ресторанына бару кунакларыбызга ........................</w:t>
      </w:r>
    </w:p>
    <w:p>
      <w:pPr>
        <w:pStyle w:val="Normal"/>
        <w:spacing w:lineRule="auto" w:line="360"/>
        <w:jc w:val="both"/>
        <w:rPr/>
      </w:pPr>
      <w:r>
        <w:rPr>
          <w:rFonts w:cs="Times New Roman;SL_Times New Roman" w:ascii="Times New Roman;SL_Times New Roman" w:hAnsi="Times New Roman;SL_Times New Roman"/>
          <w:b/>
          <w:bCs/>
          <w:lang w:val="tt-RU"/>
        </w:rPr>
        <w:t>25.</w:t>
      </w:r>
      <w:r>
        <w:rPr>
          <w:rFonts w:cs="Times New Roman;SL_Times New Roman" w:ascii="Times New Roman;SL_Times New Roman" w:hAnsi="Times New Roman;SL_Times New Roman"/>
          <w:lang w:val="tt-RU"/>
        </w:rPr>
        <w:t xml:space="preserve">  Диалогларны тулылындырыгыз. Дополните диалоги. </w:t>
      </w:r>
      <w:r>
        <w:rPr>
          <w:rFonts w:cs="Times New Roman;SL_Times New Roman" w:ascii="Times New Roman;SL_Times New Roman" w:hAnsi="Times New Roman;SL_Times New Roman"/>
          <w:color w:val="002060"/>
          <w:lang w:val="tt-RU"/>
        </w:rPr>
        <w:t>Complete the dialogues.</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Төрек дустыңның Казанга килүе турында беләсеңме?</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Иртәгә кафега баруыбыз турында сөйләштегезме?</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у артистның җырлавы сезгә ошадымы?</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jc w:val="both"/>
        <w:rPr/>
      </w:pPr>
      <w:r>
        <w:rPr>
          <w:rFonts w:cs="Times New Roman;SL_Times New Roman" w:ascii="Times New Roman;SL_Times New Roman" w:hAnsi="Times New Roman;SL_Times New Roman"/>
          <w:b/>
          <w:bCs/>
          <w:lang w:val="tt-RU"/>
        </w:rPr>
        <w:t>26</w:t>
      </w:r>
      <w:r>
        <w:rPr>
          <w:rFonts w:cs="Times New Roman;SL_Times New Roman" w:ascii="Times New Roman;SL_Times New Roman" w:hAnsi="Times New Roman;SL_Times New Roman"/>
          <w:lang w:val="tt-RU"/>
        </w:rPr>
        <w:t xml:space="preserve">. Дөрес әйтегез. Скажите правильно. </w:t>
      </w:r>
      <w:r>
        <w:rPr>
          <w:rFonts w:cs="Times New Roman;SL_Times New Roman" w:ascii="Times New Roman;SL_Times New Roman" w:hAnsi="Times New Roman;SL_Times New Roman"/>
          <w:color w:val="000080"/>
          <w:lang w:val="tt-RU"/>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Иртән торгач, мин бутерброд (ашарга). Иртән әнием сөтле чәй яки кофе  (эчәргә). Якшәмбе көнне без “Бәхетле” кибетеннән тәмле ризыклар  (сатып алырга). Ял вакытында ул  дуслары белән бакчада  шашлык (пешерергә). </w:t>
      </w:r>
    </w:p>
    <w:p>
      <w:pPr>
        <w:pStyle w:val="Normal"/>
        <w:spacing w:lineRule="auto" w:line="360"/>
        <w:jc w:val="both"/>
        <w:rPr/>
      </w:pPr>
      <w:r>
        <w:rPr>
          <w:rFonts w:cs="Times New Roman;SL_Times New Roman" w:ascii="Times New Roman;SL_Times New Roman" w:hAnsi="Times New Roman;SL_Times New Roman"/>
          <w:b/>
          <w:bCs/>
          <w:lang w:val="tt-RU"/>
        </w:rPr>
        <w:t>27</w:t>
      </w:r>
      <w:r>
        <w:rPr>
          <w:rFonts w:cs="Times New Roman;SL_Times New Roman" w:ascii="Times New Roman;SL_Times New Roman" w:hAnsi="Times New Roman;SL_Times New Roman"/>
          <w:lang w:val="tt-RU"/>
        </w:rPr>
        <w:t xml:space="preserve">. Сораулар куегыз һәм җөмләләрне укыгыз. Поставьте вопросы и прочитайте предложения. </w:t>
      </w:r>
      <w:r>
        <w:rPr>
          <w:rFonts w:cs="Times New Roman;SL_Times New Roman" w:ascii="Times New Roman;SL_Times New Roman" w:hAnsi="Times New Roman;SL_Times New Roman"/>
          <w:lang w:val="en-US"/>
        </w:rPr>
        <w:t>Make up questions, read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нием бүген  ит белән бәрәңге пешергә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унакка баргач, без пәрәмәч ашады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Дустымның токмач ашы ашыйсы кил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Ял көнне без “Биләр” ресторанында булды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Бәйрәмдә ул татар  милли ризыклары пешерергә ярата.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  боткалар ашарга яратмыйм.</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Рис. Вид ресторана “Туган авылым” </w:t>
      </w:r>
    </w:p>
    <w:p>
      <w:pPr>
        <w:pStyle w:val="Normal"/>
        <w:spacing w:lineRule="auto" w:line="360"/>
        <w:jc w:val="both"/>
        <w:rPr/>
      </w:pPr>
      <w:r>
        <w:rPr>
          <w:rFonts w:cs="Times New Roman;SL_Times New Roman" w:ascii="Times New Roman;SL_Times New Roman" w:hAnsi="Times New Roman;SL_Times New Roman"/>
          <w:b/>
          <w:bCs/>
          <w:lang w:val="tt-RU"/>
        </w:rPr>
        <w:t>+28</w:t>
      </w:r>
      <w:r>
        <w:rPr>
          <w:rFonts w:cs="Times New Roman;SL_Times New Roman" w:ascii="Times New Roman;SL_Times New Roman" w:hAnsi="Times New Roman;SL_Times New Roman"/>
          <w:lang w:val="tt-RU"/>
        </w:rPr>
        <w:t xml:space="preserve">. Текстны тыңлагыз, укыгыз һәм сорауларга җавап бирегез. Прослушайте. прочитайте текст и ответьте на вопросы. …………. </w:t>
      </w:r>
      <w:r>
        <w:rPr>
          <w:rFonts w:cs="Times New Roman;SL_Times New Roman" w:ascii="Times New Roman;SL_Times New Roman" w:hAnsi="Times New Roman;SL_Times New Roman"/>
          <w:color w:val="000080"/>
          <w:lang w:val="tt-RU"/>
        </w:rPr>
        <w:t>R</w:t>
      </w:r>
      <w:r>
        <w:rPr>
          <w:rFonts w:cs="Times New Roman;SL_Times New Roman" w:ascii="Times New Roman;SL_Times New Roman" w:hAnsi="Times New Roman;SL_Times New Roman"/>
          <w:color w:val="000080"/>
          <w:lang w:val="en-US"/>
        </w:rPr>
        <w:t>ead the text and answer the questions.</w:t>
      </w:r>
    </w:p>
    <w:p>
      <w:pPr>
        <w:pStyle w:val="24"/>
        <w:ind w:firstLine="540"/>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t xml:space="preserve">Мин дусларым белән кафеларга йөрергә яратам. Анда без төрле  милли ризыклар ашыйбыз. Казанда шундый кафе һәм рестораннар  бик күп: грузин ашлары кафесы, кытай рестораны, япон рестораны, үзбәк ашлары рестораны, төрек ашлары кафесы һәм башкалар. </w:t>
      </w:r>
    </w:p>
    <w:p>
      <w:pPr>
        <w:pStyle w:val="24"/>
        <w:ind w:firstLine="540"/>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t>Шимбә көнне без “Туган авылым” ресторанында булдык. Минем  анда кыстыбый ашыйсым килде, чөнки ул минем яраткан ризыгым. Дустымның ит ризыклары ашыйсы килде. Ул вак бәлеш алды. Мәрьямгә әчкелт ризыклар ошый, шуңа күрә ул ит белән яшелчәләр алды. Ресторан  ризыкларга бик бай, шуңа күрә анда һәрвакыт кеше күп була. Без дә бу ресторанга йөрергә яратабыз.</w:t>
      </w:r>
    </w:p>
    <w:p>
      <w:pPr>
        <w:pStyle w:val="Normal"/>
        <w:spacing w:lineRule="auto" w:line="36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Сез кайсы кафеда, ресторанда да ашарга яратасыз? Казанда кайсы кафеларда булдыгыз? Сезгә кайсы кафе күбрәк ошады һәм ни өчен?</w:t>
      </w:r>
    </w:p>
    <w:p>
      <w:pPr>
        <w:pStyle w:val="Normal"/>
        <w:spacing w:lineRule="auto" w:line="360"/>
        <w:jc w:val="both"/>
        <w:rPr>
          <w:rFonts w:ascii="Times New Roman;SL_Times New Roman" w:hAnsi="Times New Roman;SL_Times New Roman" w:cs="Times New Roman;SL_Times New Roman"/>
          <w:color w:val="000080"/>
          <w:lang w:val="en-US"/>
        </w:rPr>
      </w:pPr>
      <w:r>
        <w:rPr>
          <w:rFonts w:cs="Times New Roman;SL_Times New Roman" w:ascii="Times New Roman;SL_Times New Roman" w:hAnsi="Times New Roman;SL_Times New Roman"/>
          <w:b/>
          <w:bCs/>
          <w:lang w:val="tt-RU"/>
        </w:rPr>
        <w:t xml:space="preserve">29. </w:t>
      </w:r>
      <w:r>
        <w:rPr>
          <w:rFonts w:cs="Times New Roman;SL_Times New Roman" w:ascii="Times New Roman;SL_Times New Roman" w:hAnsi="Times New Roman;SL_Times New Roman"/>
          <w:lang w:val="tt-RU"/>
        </w:rPr>
        <w:t xml:space="preserve">Җавап бирегез. Ответьте.  </w:t>
      </w:r>
      <w:r>
        <w:rPr>
          <w:rFonts w:cs="Times New Roman;SL_Times New Roman" w:ascii="Times New Roman;SL_Times New Roman" w:hAnsi="Times New Roman;SL_Times New Roman"/>
          <w:color w:val="000080"/>
          <w:lang w:val="tt-RU"/>
        </w:rPr>
        <w:t>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Гадәттә, әниең нәрсәләр пешерә? Бүген  син нәрсәләр ашадың? Дустыңның нәрсә ашыйсы килә? Нәрсә  белән чәй эчәсегез килә? Ял көнне төшке ашка нәрсә әзерләячәксез? Сез кемнәрне кунакка чакырдыгыз? Әбиең сине нәрсәләр белән сыйлый?  </w:t>
      </w:r>
    </w:p>
    <w:p>
      <w:pPr>
        <w:pStyle w:val="Normal"/>
        <w:spacing w:lineRule="auto" w:line="360"/>
        <w:jc w:val="both"/>
        <w:rPr/>
      </w:pPr>
      <w:r>
        <w:rPr>
          <w:rFonts w:cs="Times New Roman;SL_Times New Roman" w:ascii="Times New Roman;SL_Times New Roman" w:hAnsi="Times New Roman;SL_Times New Roman"/>
          <w:b/>
          <w:bCs/>
          <w:lang w:val="tt-RU"/>
        </w:rPr>
        <w:t xml:space="preserve">30. </w:t>
      </w:r>
      <w:r>
        <w:rPr>
          <w:rFonts w:cs="Times New Roman;SL_Times New Roman" w:ascii="Times New Roman;SL_Times New Roman" w:hAnsi="Times New Roman;SL_Times New Roman"/>
          <w:lang w:val="tt-RU"/>
        </w:rPr>
        <w:t xml:space="preserve">Җөмләләрне тулыландырыгыз. Дополните предложения. </w:t>
      </w:r>
      <w:r>
        <w:rPr>
          <w:rFonts w:cs="Times New Roman;SL_Times New Roman" w:ascii="Times New Roman;SL_Times New Roman" w:hAnsi="Times New Roman;SL_Times New Roman"/>
          <w:color w:val="000080"/>
          <w:lang w:val="tt-RU"/>
        </w:rPr>
        <w:t>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Ашларыгыз................! Миңа бер кило ................ бирегезче. Дустымның ................... ашыйсы килми. Базарда әнием ................... сатып алган. Гафу итегез, алма согы ничә сум? Сезгә ничә кило .................. кирәк? Әйтегезче, сездә ...................... бармы?  </w:t>
      </w:r>
    </w:p>
    <w:p>
      <w:pPr>
        <w:pStyle w:val="Normal"/>
        <w:spacing w:lineRule="auto" w:line="360"/>
        <w:jc w:val="both"/>
        <w:rPr/>
      </w:pPr>
      <w:r>
        <w:rPr>
          <w:rFonts w:cs="Times New Roman;SL_Times New Roman" w:ascii="Times New Roman;SL_Times New Roman" w:hAnsi="Times New Roman;SL_Times New Roman"/>
          <w:b/>
          <w:bCs/>
          <w:lang w:val="tt-RU"/>
        </w:rPr>
        <w:t>31.</w:t>
      </w:r>
      <w:r>
        <w:rPr>
          <w:rFonts w:cs="Times New Roman;SL_Times New Roman" w:ascii="Times New Roman;SL_Times New Roman" w:hAnsi="Times New Roman;SL_Times New Roman"/>
          <w:lang w:val="tt-RU"/>
        </w:rPr>
        <w:t xml:space="preserve"> Дустыгызны кафега чакыруыгыз турында үрнәк буенча диалог төзегез. Составьте диалог по образцу о приглашении друга в кафе.   </w:t>
      </w:r>
      <w:r>
        <w:rPr>
          <w:rFonts w:cs="Times New Roman;SL_Times New Roman" w:ascii="Times New Roman;SL_Times New Roman" w:hAnsi="Times New Roman;SL_Times New Roman"/>
          <w:color w:val="000080"/>
          <w:lang w:val="tt-RU"/>
        </w:rPr>
        <w:t>M</w:t>
      </w:r>
      <w:r>
        <w:rPr>
          <w:rFonts w:cs="Times New Roman;SL_Times New Roman" w:ascii="Times New Roman;SL_Times New Roman" w:hAnsi="Times New Roman;SL_Times New Roman"/>
          <w:color w:val="000080"/>
          <w:lang w:val="en-US"/>
        </w:rPr>
        <w:t>ake up a dialogue using the model, invite your friend to a cafй.</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ин төшке ашны ашадыңмы инд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Юк әл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йдә, бергә кафега барыйк әл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Бик рәхәтләнеп. Рәхмәт! Кайсы кафега барабы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Биләр” кафесына.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5.</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Иртәнге (көндезге, кичке) аш турында ничек сөйләшәбез? </w:t>
      </w:r>
    </w:p>
    <w:p>
      <w:pPr>
        <w:pStyle w:val="Normal"/>
        <w:spacing w:lineRule="auto" w:line="360"/>
        <w:jc w:val="both"/>
        <w:rPr>
          <w:rFonts w:ascii="Times New Roman;SL_Times New Roman" w:hAnsi="Times New Roman;SL_Times New Roman" w:cs="Times New Roman;SL_Times New Roman"/>
          <w:color w:val="333399"/>
          <w:lang w:val="tt-RU"/>
        </w:rPr>
      </w:pPr>
      <w:r>
        <w:rPr>
          <w:rFonts w:cs="Times New Roman;SL_Times New Roman" w:ascii="Times New Roman;SL_Times New Roman" w:hAnsi="Times New Roman;SL_Times New Roman"/>
          <w:color w:val="333399"/>
          <w:lang w:val="en-US"/>
        </w:rPr>
        <w:t>How to refer to breakfast (lunch, dinner)?</w:t>
      </w:r>
    </w:p>
    <w:p>
      <w:pPr>
        <w:pStyle w:val="Normal"/>
        <w:spacing w:lineRule="auto" w:line="360"/>
        <w:jc w:val="both"/>
        <w:rPr/>
      </w:pPr>
      <w:r>
        <w:rPr>
          <w:rFonts w:cs="Times New Roman;SL_Times New Roman" w:ascii="Times New Roman;SL_Times New Roman" w:hAnsi="Times New Roman;SL_Times New Roman"/>
          <w:b/>
          <w:bCs/>
          <w:lang w:val="tt-RU"/>
        </w:rPr>
        <w:t xml:space="preserve">+32.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color w:val="333399"/>
          <w:lang w:val="tt-RU"/>
        </w:rPr>
      </w:pPr>
      <w:r>
        <w:rPr>
          <w:rFonts w:cs="Times New Roman;SL_Times New Roman" w:ascii="Times New Roman;SL_Times New Roman" w:hAnsi="Times New Roman;SL_Times New Roman"/>
          <w:b/>
          <w:bCs/>
          <w:color w:val="333399"/>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  Иртән нәрсә ашыйсың?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Гадәттә, бутерброд ашыйм һәм чәй эчәм. Ә син?</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 Ә мин ботка ашыйм һәм кофе эчәм.</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Рис. Завтрак, обед, ужин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tt-RU"/>
        </w:rPr>
        <w:t>Что ты ешь на завтрак?</w:t>
      </w:r>
      <w:r>
        <w:rPr>
          <w:rFonts w:cs="Times New Roman;SL_Times New Roman" w:ascii="Times New Roman;SL_Times New Roman" w:hAnsi="Times New Roman;SL_Times New Roman"/>
          <w:lang w:val="en-US"/>
        </w:rPr>
        <w:t>What</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d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you</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hav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for</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breakfast</w:t>
      </w:r>
      <w:r>
        <w:rPr>
          <w:rFonts w:cs="Times New Roman;SL_Times New Roman" w:ascii="Times New Roman;SL_Times New Roman" w:hAnsi="Times New Roman;SL_Times New Roman"/>
        </w:rPr>
        <w:t>?</w:t>
      </w:r>
    </w:p>
    <w:p>
      <w:pPr>
        <w:pStyle w:val="Normal"/>
        <w:spacing w:lineRule="auto" w:line="36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Обычно я ем бутерброд и пью чай. А ты? </w:t>
      </w:r>
      <w:r>
        <w:rPr>
          <w:rFonts w:cs="Times New Roman;SL_Times New Roman" w:ascii="Times New Roman;SL_Times New Roman" w:hAnsi="Times New Roman;SL_Times New Roman"/>
          <w:lang w:val="en-US"/>
        </w:rPr>
        <w:t>Usually I have a sandwich and tea. And what about you?</w:t>
      </w:r>
    </w:p>
    <w:p>
      <w:pPr>
        <w:pStyle w:val="Normal"/>
        <w:spacing w:lineRule="auto" w:line="360"/>
        <w:jc w:val="both"/>
        <w:rPr/>
      </w:pP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А я ем кашу и пью кофе.</w:t>
      </w:r>
      <w:r>
        <w:rPr>
          <w:rFonts w:cs="Times New Roman;SL_Times New Roman" w:ascii="Times New Roman;SL_Times New Roman" w:hAnsi="Times New Roman;SL_Times New Roman"/>
          <w:lang w:val="en-US"/>
        </w:rPr>
        <w:t>I eat porridge and coffe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33. </w:t>
      </w:r>
      <w:r>
        <w:rPr>
          <w:rFonts w:cs="Times New Roman;SL_Times New Roman" w:ascii="Times New Roman;SL_Times New Roman" w:hAnsi="Times New Roman;SL_Times New Roman"/>
          <w:lang w:val="tt-RU"/>
        </w:rPr>
        <w:t>УТыңлагыз һәм укыгыз. Прослушайте и прочитайте. .....................</w:t>
      </w:r>
      <w:r>
        <w:rPr>
          <w:rFonts w:cs="Times New Roman;SL_Times New Roman" w:ascii="Times New Roman;SL_Times New Roman" w:hAnsi="Times New Roman;SL_Times New Roman"/>
          <w:color w:val="000080"/>
          <w:lang w:val="tt-RU"/>
        </w:rPr>
        <w:t>Read.</w:t>
      </w:r>
    </w:p>
    <w:p>
      <w:pPr>
        <w:pStyle w:val="Normal"/>
        <w:spacing w:lineRule="auto" w:line="360"/>
        <w:ind w:firstLine="54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ртән мин ботка яки йогурт ашыйм,  сөт белән кофе эчәм.</w:t>
      </w:r>
    </w:p>
    <w:p>
      <w:pPr>
        <w:pStyle w:val="Normal"/>
        <w:spacing w:lineRule="auto" w:line="360"/>
        <w:ind w:firstLine="54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өндез без токмач  ашы, ит белән бәрәңге яки балык ашыйбыз. Гөбәдия яки пироглар белән чәй эчәбез. Ял көннәрендә әнием безне тәмле-тәмле ризыклар белән сыйлый. Мәсәлән, пылау, бәлеш, кыстыбый, коймак, тәмле салатлар да ясарга ярата. Аннары без бал яки варенье  белән сөтле чәй эчәбез.</w:t>
      </w:r>
    </w:p>
    <w:p>
      <w:pPr>
        <w:pStyle w:val="Normal"/>
        <w:spacing w:lineRule="auto" w:line="360"/>
        <w:ind w:firstLine="54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ичен без төрле  салатлар, балык ризыклары  ашарга яратабыз. Лимон белән чәй яки сок эчәбез.</w:t>
      </w:r>
    </w:p>
    <w:p>
      <w:pPr>
        <w:pStyle w:val="Normal"/>
        <w:spacing w:lineRule="auto" w:line="360"/>
        <w:jc w:val="both"/>
        <w:rPr/>
      </w:pPr>
      <w:r>
        <w:rPr>
          <w:rFonts w:cs="Times New Roman;SL_Times New Roman" w:ascii="Times New Roman;SL_Times New Roman" w:hAnsi="Times New Roman;SL_Times New Roman"/>
          <w:b/>
          <w:bCs/>
          <w:lang w:val="tt-RU"/>
        </w:rPr>
        <w:t>34</w:t>
      </w:r>
      <w:r>
        <w:rPr>
          <w:rFonts w:cs="Times New Roman;SL_Times New Roman" w:ascii="Times New Roman;SL_Times New Roman" w:hAnsi="Times New Roman;SL_Times New Roman"/>
          <w:lang w:val="tt-RU"/>
        </w:rPr>
        <w:t xml:space="preserve">. Җавап бирегез. Ответьте.  </w:t>
      </w:r>
      <w:r>
        <w:rPr>
          <w:rFonts w:cs="Times New Roman;SL_Times New Roman" w:ascii="Times New Roman;SL_Times New Roman" w:hAnsi="Times New Roman;SL_Times New Roman"/>
          <w:color w:val="000080"/>
          <w:lang w:val="tt-RU"/>
        </w:rPr>
        <w:t>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Гадәттә, син иртән сәгать ничәдә ашыйсың? Иртән нәрсә ашыйсың һәм нәрсә эчәсең? Төшке ашка нәрсәләр пешерәсез? Гаиләгездә кичке аш сәгать ничәдә була? Кичен син нәрсәләр эчәргә яратасың? ..............................................</w:t>
      </w:r>
    </w:p>
    <w:p>
      <w:pPr>
        <w:pStyle w:val="Normal"/>
        <w:spacing w:lineRule="auto" w:line="360"/>
        <w:jc w:val="both"/>
        <w:rPr/>
      </w:pPr>
      <w:r>
        <w:rPr>
          <w:rFonts w:cs="Times New Roman;SL_Times New Roman" w:ascii="Times New Roman;SL_Times New Roman" w:hAnsi="Times New Roman;SL_Times New Roman"/>
          <w:b/>
          <w:bCs/>
          <w:lang w:val="tt-RU"/>
        </w:rPr>
        <w:t>35</w:t>
      </w:r>
      <w:r>
        <w:rPr>
          <w:rFonts w:cs="Times New Roman;SL_Times New Roman" w:ascii="Times New Roman;SL_Times New Roman" w:hAnsi="Times New Roman;SL_Times New Roman"/>
          <w:lang w:val="tt-RU"/>
        </w:rPr>
        <w:t xml:space="preserve">. Дөрес әйтегез. Скажите правильно. </w:t>
      </w:r>
      <w:r>
        <w:rPr>
          <w:rFonts w:cs="Times New Roman;SL_Times New Roman" w:ascii="Times New Roman;SL_Times New Roman" w:hAnsi="Times New Roman;SL_Times New Roman"/>
          <w:color w:val="000080"/>
          <w:lang w:val="tt-RU"/>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ая? “Биләр” рестораны..... Кайда? Чәй йорты...... Кемгә? Әнием..... Кайдан? Базар........ Нишләде? Эч....... Нишләр? Аша........ Нишләячәк? Пешер......... </w:t>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36</w:t>
      </w:r>
      <w:r>
        <w:rPr>
          <w:rFonts w:cs="Times New Roman;SL_Times New Roman" w:ascii="Times New Roman;SL_Times New Roman" w:hAnsi="Times New Roman;SL_Times New Roman"/>
          <w:lang w:val="tt-RU"/>
        </w:rPr>
        <w:t xml:space="preserve">. Үрнәк буенча  әйтегез. Скажите по образцу.  </w:t>
      </w:r>
      <w:r>
        <w:rPr>
          <w:rFonts w:cs="Times New Roman;SL_Times New Roman" w:ascii="Times New Roman;SL_Times New Roman" w:hAnsi="Times New Roman;SL_Times New Roman"/>
          <w:color w:val="333399"/>
          <w:lang w:val="tt-RU"/>
        </w:rPr>
        <w:t>Say according to the model.</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 Сөембикә пилмән ашарга ярат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Фәрит ........................ Фәридә ...................... Рәшит ............................ Рәшидә ................................. Фәнис ............................... Фәнисә ........................... </w:t>
      </w:r>
    </w:p>
    <w:p>
      <w:pPr>
        <w:pStyle w:val="Normal"/>
        <w:spacing w:lineRule="auto" w:line="360"/>
        <w:jc w:val="both"/>
        <w:rPr/>
      </w:pPr>
      <w:r>
        <w:rPr>
          <w:rFonts w:cs="Times New Roman;SL_Times New Roman" w:ascii="Times New Roman;SL_Times New Roman" w:hAnsi="Times New Roman;SL_Times New Roman"/>
          <w:b/>
          <w:bCs/>
          <w:lang w:val="tt-RU"/>
        </w:rPr>
        <w:t>37</w:t>
      </w:r>
      <w:r>
        <w:rPr>
          <w:rFonts w:cs="Times New Roman;SL_Times New Roman" w:ascii="Times New Roman;SL_Times New Roman" w:hAnsi="Times New Roman;SL_Times New Roman"/>
          <w:lang w:val="tt-RU"/>
        </w:rPr>
        <w:t xml:space="preserve">. Үрнәк буенча диалог төзегез. Составьте диалог по образцу. </w:t>
      </w:r>
      <w:r>
        <w:rPr>
          <w:rFonts w:cs="Times New Roman;SL_Times New Roman" w:ascii="Times New Roman;SL_Times New Roman" w:hAnsi="Times New Roman;SL_Times New Roman"/>
          <w:color w:val="000080"/>
          <w:lang w:val="tt-RU"/>
        </w:rPr>
        <w:t xml:space="preserve">Make up a dialogue according to the model. </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spacing w:lineRule="auto" w:line="36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Син нәрсә белән чәй эчәсең? Бал  беләнме яки варенье беләнм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ал белән дә түгел, варенье белән дә түгел.</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 нәрсә белән алайса?</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 Конфет белән. </w:t>
      </w:r>
    </w:p>
    <w:p>
      <w:pPr>
        <w:pStyle w:val="Normal"/>
        <w:spacing w:lineRule="auto" w:line="360"/>
        <w:jc w:val="both"/>
        <w:rPr/>
      </w:pPr>
      <w:r>
        <w:rPr>
          <w:rFonts w:cs="Times New Roman;SL_Times New Roman" w:ascii="Times New Roman;SL_Times New Roman" w:hAnsi="Times New Roman;SL_Times New Roman"/>
          <w:b/>
          <w:bCs/>
          <w:lang w:val="tt-RU"/>
        </w:rPr>
        <w:t>38</w:t>
      </w:r>
      <w:r>
        <w:rPr>
          <w:rFonts w:cs="Times New Roman;SL_Times New Roman" w:ascii="Times New Roman;SL_Times New Roman" w:hAnsi="Times New Roman;SL_Times New Roman"/>
          <w:lang w:val="tt-RU"/>
        </w:rPr>
        <w:t xml:space="preserve">. Интернеттан нинди дә булса экзотик ризык рецептын табыгыз һәм укыгыз. Найдите  в Интернете рецепт какого-нибудь экзотического блюда и прочитайте. </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recepie of an exotic dish in the Internet or a cookery book</w:t>
      </w:r>
      <w:r>
        <w:rPr>
          <w:rFonts w:cs="Times New Roman;SL_Times New Roman" w:ascii="Times New Roman;SL_Times New Roman" w:hAnsi="Times New Roman;SL_Times New Roman"/>
          <w:lang w:val="tt-RU"/>
        </w:rPr>
        <w:t>.</w:t>
      </w:r>
    </w:p>
    <w:p>
      <w:pPr>
        <w:pStyle w:val="Normal"/>
        <w:spacing w:lineRule="auto" w:line="360"/>
        <w:jc w:val="both"/>
        <w:rPr/>
      </w:pPr>
      <w:r>
        <w:rPr>
          <w:rFonts w:cs="Times New Roman;SL_Times New Roman" w:ascii="Times New Roman;SL_Times New Roman" w:hAnsi="Times New Roman;SL_Times New Roman"/>
          <w:b/>
          <w:bCs/>
          <w:lang w:val="tt-RU"/>
        </w:rPr>
        <w:t xml:space="preserve">39. </w:t>
      </w:r>
      <w:r>
        <w:rPr>
          <w:rFonts w:cs="Times New Roman;SL_Times New Roman" w:ascii="Times New Roman;SL_Times New Roman" w:hAnsi="Times New Roman;SL_Times New Roman"/>
          <w:lang w:val="tt-RU"/>
        </w:rPr>
        <w:t xml:space="preserve">Теләк белдерә торган фигыльләрне кулланып, иң зур хыялларыгыз турында әйтегез. Скажите о своей самой большой мечте, используя глаголы, выражающие желание.  </w:t>
      </w:r>
      <w:r>
        <w:rPr>
          <w:rFonts w:cs="Times New Roman;SL_Times New Roman" w:ascii="Times New Roman;SL_Times New Roman" w:hAnsi="Times New Roman;SL_Times New Roman"/>
          <w:color w:val="000080"/>
          <w:lang w:val="tt-RU"/>
        </w:rPr>
        <w:t>Tell about your biggest dream using verbs expressing wish.</w:t>
      </w:r>
    </w:p>
    <w:p>
      <w:pPr>
        <w:pStyle w:val="Normal"/>
        <w:spacing w:lineRule="auto" w:line="360"/>
        <w:jc w:val="both"/>
        <w:rPr/>
      </w:pPr>
      <w:r>
        <w:rPr>
          <w:rFonts w:cs="Times New Roman;SL_Times New Roman" w:ascii="Times New Roman;SL_Times New Roman" w:hAnsi="Times New Roman;SL_Times New Roman"/>
          <w:b/>
          <w:bCs/>
          <w:lang w:val="tt-RU"/>
        </w:rPr>
        <w:t>+40</w:t>
      </w:r>
      <w:r>
        <w:rPr>
          <w:rFonts w:cs="Times New Roman;SL_Times New Roman" w:ascii="Times New Roman;SL_Times New Roman" w:hAnsi="Times New Roman;SL_Times New Roman"/>
          <w:lang w:val="tt-RU"/>
        </w:rPr>
        <w:t>. “Ипи булса” шигырен тыңлагыз һәм укыгыз. Прослушайте стихотворение “Если будет хлеб” и прочитайте.</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Listen to the poem “If only there is bread” and read it.</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Ипи булса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пи басуда үсә</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ннан амбарга күчә.</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ннары мичтә пешә,</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ызарып мичтән төшә.</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Шуннан килә өстәлгә,</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згә куәт өстәргә!</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пи булса табында,</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лдырам мин барын д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Р.Миңнуллин</w:t>
      </w:r>
    </w:p>
    <w:p>
      <w:pPr>
        <w:pStyle w:val="Normal"/>
        <w:spacing w:lineRule="auto" w:line="360"/>
        <w:jc w:val="center"/>
        <w:rPr>
          <w:rFonts w:ascii="Times New Roman;SL_Times New Roman" w:hAnsi="Times New Roman;SL_Times New Roman" w:cs="Times New Roman;SL_Times New Roman"/>
          <w:b/>
          <w:b/>
          <w:bCs/>
          <w:color w:val="000080"/>
          <w:lang w:val="tt-RU"/>
        </w:rPr>
      </w:pPr>
      <w:r>
        <w:rPr>
          <w:rFonts w:cs="Times New Roman;SL_Times New Roman" w:ascii="Times New Roman;SL_Times New Roman" w:hAnsi="Times New Roman;SL_Times New Roman"/>
          <w:b/>
          <w:bCs/>
          <w:lang w:val="tt-RU"/>
        </w:rPr>
        <w:t xml:space="preserve">СҮЗЛЕКЧӘ. </w:t>
      </w:r>
      <w:r>
        <w:rPr>
          <w:rFonts w:cs="Times New Roman;SL_Times New Roman" w:ascii="Times New Roman;SL_Times New Roman" w:hAnsi="Times New Roman;SL_Times New Roman"/>
          <w:lang w:val="tt-RU"/>
        </w:rPr>
        <w:t>СЛОВАРИК.</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008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к –</w:t>
        <w:tab/>
        <w:t xml:space="preserve">белый- </w:t>
        <w:tab/>
        <w:t>white</w:t>
        <w:tab/>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че (ачы) – кислый-</w:t>
        <w:tab/>
        <w:t>bitter, sour</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аллы –сладкий-</w:t>
        <w:tab/>
        <w:t>swee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әлеш –бялеш, пирог-</w:t>
        <w:tab/>
        <w:t>balesh</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ргә – вместе-</w:t>
        <w:tab/>
        <w:t>together</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гөбәдия –губадия-</w:t>
        <w:tab/>
        <w:t>gubadia</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зәңгәр – синий-</w:t>
        <w:tab/>
        <w:t>blu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ра –</w:t>
        <w:tab/>
        <w:t>черный-</w:t>
        <w:tab/>
        <w:t>black</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оңгырт – коричневый-</w:t>
        <w:tab/>
        <w:t>brown</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ызыл – красный-</w:t>
        <w:tab/>
        <w:t>re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ыстыбый –кыстыбый-</w:t>
        <w:tab/>
        <w:t>kystybi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айлы – жирный</w:t>
        <w:tab/>
        <w:t>fa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айсыз –</w:t>
        <w:tab/>
        <w:t>нежирный fatles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лли ризык –национальное блюдо- national cuisin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өчпочмак –треугольник-</w:t>
        <w:tab/>
        <w:t>triangl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пешерергә – печь, варить -to cook</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пилмән – пильмени-</w:t>
        <w:tab/>
        <w:t>dumpki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айларга –</w:t>
        <w:tab/>
        <w:t>выбирать-to choos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ары –</w:t>
        <w:tab/>
        <w:t>желтый-</w:t>
        <w:tab/>
        <w:t>yellow</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оры –</w:t>
        <w:tab/>
        <w:t xml:space="preserve"> серый-</w:t>
        <w:tab/>
        <w:t>brown</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ыйларга – </w:t>
        <w:tab/>
        <w:t>угощать-to trea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бын – накрытый стол-</w:t>
        <w:tab/>
        <w:t>tabl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әмле –вкусный-</w:t>
        <w:tab/>
        <w:t>deliciou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әмсез –невкусный</w:t>
        <w:tab/>
        <w:t>tasteles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окмач –лапша1) noodle soup; 2) noodl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үгәрәк –круглый-</w:t>
        <w:tab/>
        <w:t>circle, roun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шәмәхә – фиолетовый</w:t>
        <w:tab/>
        <w:t>purpl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чакырырга –</w:t>
        <w:tab/>
        <w:t>пригласить- to invit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яшел –</w:t>
        <w:tab/>
        <w:t>зеленый-</w:t>
        <w:tab/>
        <w:t>green</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яшелчә –овощ-</w:t>
        <w:tab/>
        <w:t>vegetabl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pPr>
      <w:r>
        <w:rPr>
          <w:rFonts w:cs="Times New Roman;SL_Times New Roman" w:ascii="Times New Roman;SL_Times New Roman" w:hAnsi="Times New Roman;SL_Times New Roman"/>
          <w:b/>
          <w:bCs/>
          <w:lang w:val="tt-RU"/>
        </w:rPr>
        <w:t xml:space="preserve">ҮЗ-ҮЗЕГЕЗНЕ ТИКШЕРЕГЕЗ! </w:t>
      </w:r>
      <w:r>
        <w:rPr>
          <w:rFonts w:cs="Times New Roman;SL_Times New Roman" w:ascii="Times New Roman;SL_Times New Roman" w:hAnsi="Times New Roman;SL_Times New Roman"/>
          <w:lang w:val="tt-RU"/>
        </w:rPr>
        <w:t>ПРОВЕРЬТЕ СЕБЯ! CHECK YOURSELF!</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p>
    <w:p>
      <w:pPr>
        <w:pStyle w:val="Style19"/>
        <w:spacing w:lineRule="auto" w:line="360"/>
        <w:ind w:left="0" w:hanging="0"/>
        <w:jc w:val="both"/>
        <w:rPr/>
      </w:pPr>
      <w:r>
        <w:rPr>
          <w:rFonts w:cs="Times New Roman;SL_Times New Roman" w:ascii="Times New Roman;SL_Times New Roman" w:hAnsi="Times New Roman;SL_Times New Roman"/>
          <w:b/>
          <w:bCs/>
          <w:lang w:val="tt-RU"/>
        </w:rPr>
        <w:t>+1</w:t>
      </w:r>
      <w:r>
        <w:rPr>
          <w:rFonts w:cs="Times New Roman;SL_Times New Roman" w:ascii="Times New Roman;SL_Times New Roman" w:hAnsi="Times New Roman;SL_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SL_Times New Roman" w:ascii="Times New Roman;SL_Times New Roman" w:hAnsi="Times New Roman;SL_Times New Roman"/>
          <w:lang w:val="en-US"/>
        </w:rPr>
        <w:t xml:space="preserve"> Listen to the questions on the recording and answer in paus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ин нәрсәләр ашарга яратасың?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Яраткан ризыгың нинди?</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ниең милли ашлар пешерәм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тар милли ашларыннан сиңа нәрсә күбрәк ошый?</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 нәрсәләр пешерә беләсең?</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еңчә, иң тәмле ризык икмәкм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p>
    <w:p>
      <w:pPr>
        <w:pStyle w:val="Normal"/>
        <w:spacing w:lineRule="auto" w:line="360"/>
        <w:jc w:val="both"/>
        <w:rPr/>
      </w:pPr>
      <w:r>
        <w:rPr>
          <w:rFonts w:cs="Times New Roman;SL_Times New Roman" w:ascii="Times New Roman;SL_Times New Roman" w:hAnsi="Times New Roman;SL_Times New Roman"/>
          <w:b/>
          <w:bCs/>
          <w:lang w:val="tt-RU"/>
        </w:rPr>
        <w:t>2</w:t>
      </w:r>
      <w:r>
        <w:rPr>
          <w:rFonts w:cs="Times New Roman;SL_Times New Roman" w:ascii="Times New Roman;SL_Times New Roman" w:hAnsi="Times New Roman;SL_Times New Roman"/>
          <w:lang w:val="tt-RU"/>
        </w:rPr>
        <w:t>. Җөмләләрне тулыландырыгыз</w:t>
      </w:r>
      <w:r>
        <w:rPr>
          <w:rFonts w:cs="Times New Roman;SL_Times New Roman" w:ascii="Times New Roman;SL_Times New Roman" w:hAnsi="Times New Roman;SL_Times New Roman"/>
          <w:color w:val="002060"/>
          <w:lang w:val="tt-RU"/>
        </w:rPr>
        <w:t xml:space="preserve">. </w:t>
      </w:r>
      <w:r>
        <w:rPr>
          <w:rFonts w:cs="Times New Roman;SL_Times New Roman" w:ascii="Times New Roman;SL_Times New Roman" w:hAnsi="Times New Roman;SL_Times New Roman"/>
          <w:lang w:val="tt-RU"/>
        </w:rPr>
        <w:t xml:space="preserve">Дополните предложения. </w:t>
      </w:r>
      <w:r>
        <w:rPr>
          <w:rFonts w:cs="Times New Roman;SL_Times New Roman" w:ascii="Times New Roman;SL_Times New Roman" w:hAnsi="Times New Roman;SL_Times New Roman"/>
          <w:color w:val="002060"/>
          <w:lang w:val="tt-RU"/>
        </w:rPr>
        <w:t>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үген иртән мин ......................... ашадым. Кафеда без ....................... алдык. Минемчә, әфлисун алмадан тәмле........... Әнием базар.......... кып-кызыл алмалар алган.  </w:t>
      </w:r>
    </w:p>
    <w:p>
      <w:pPr>
        <w:pStyle w:val="Normal"/>
        <w:spacing w:lineRule="auto" w:line="360"/>
        <w:jc w:val="both"/>
        <w:rPr/>
      </w:pPr>
      <w:r>
        <w:rPr>
          <w:rFonts w:cs="Times New Roman;SL_Times New Roman" w:ascii="Times New Roman;SL_Times New Roman" w:hAnsi="Times New Roman;SL_Times New Roman"/>
          <w:b/>
          <w:bCs/>
          <w:lang w:val="tt-RU"/>
        </w:rPr>
        <w:t xml:space="preserve">3.  </w:t>
      </w:r>
      <w:r>
        <w:rPr>
          <w:rFonts w:cs="Times New Roman;SL_Times New Roman" w:ascii="Times New Roman;SL_Times New Roman" w:hAnsi="Times New Roman;SL_Times New Roman"/>
          <w:lang w:val="tt-RU"/>
        </w:rPr>
        <w:t xml:space="preserve">Дөрес әйтегез. Скажите правильно.  </w:t>
      </w:r>
      <w:r>
        <w:rPr>
          <w:rFonts w:cs="Times New Roman;SL_Times New Roman" w:ascii="Times New Roman;SL_Times New Roman" w:hAnsi="Times New Roman;SL_Times New Roman"/>
          <w:color w:val="002060"/>
          <w:lang w:val="tt-RU"/>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Ял көнне без Чәй йорты.......... бардык. Кичә әбием без..... коймак белән сыйлады. Бәйрәмнәр...... без бәлеш пешерәбез. Дустым........ сок эчәсе килә. Казан...... төрле кафелар күп. Балалар “Әкият”кафесы....... барырга яраталар. Өстәл........ дүрт кашык, дүрт чәнечке бар. Дустың........... нәрсә кирәк? Укучылар мәктәп ашханәсе........ ашәыйла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4. </w:t>
      </w:r>
      <w:r>
        <w:rPr>
          <w:rFonts w:cs="Times New Roman;SL_Times New Roman" w:ascii="Times New Roman;SL_Times New Roman" w:hAnsi="Times New Roman;SL_Times New Roman"/>
          <w:lang w:val="tt-RU"/>
        </w:rPr>
        <w:t xml:space="preserve"> Җөмләләрнең башын языгыз. Допишите начало предложений. </w:t>
      </w:r>
      <w:r>
        <w:rPr>
          <w:rFonts w:cs="Times New Roman;SL_Times New Roman" w:ascii="Times New Roman;SL_Times New Roman" w:hAnsi="Times New Roman;SL_Times New Roman"/>
          <w:color w:val="002060"/>
          <w:lang w:val="tt-RU"/>
        </w:rPr>
        <w:t>Write the beginning of the sentences.</w:t>
      </w:r>
    </w:p>
    <w:p>
      <w:pPr>
        <w:pStyle w:val="Style19"/>
        <w:spacing w:lineRule="auto" w:line="360"/>
        <w:ind w:left="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 пешерергә ярата. ................... ашыйсым килә. ...................  йөрергә яратмый. .................. турында сөйләшәбез. ................ кунакка   чакырдык.  ............................. куярга кирәк. ....................... бик тәмле. .................................., чөнки ул бик әче.    </w:t>
      </w:r>
    </w:p>
    <w:p>
      <w:pPr>
        <w:pStyle w:val="Normal"/>
        <w:spacing w:lineRule="auto" w:line="360"/>
        <w:jc w:val="both"/>
        <w:rPr/>
      </w:pPr>
      <w:r>
        <w:rPr>
          <w:rFonts w:cs="Times New Roman;SL_Times New Roman" w:ascii="Times New Roman;SL_Times New Roman" w:hAnsi="Times New Roman;SL_Times New Roman"/>
          <w:b/>
          <w:bCs/>
          <w:lang w:val="tt-RU"/>
        </w:rPr>
        <w:t xml:space="preserve">5. </w:t>
      </w:r>
      <w:r>
        <w:rPr>
          <w:rFonts w:cs="Times New Roman;SL_Times New Roman" w:ascii="Times New Roman;SL_Times New Roman" w:hAnsi="Times New Roman;SL_Times New Roman"/>
          <w:lang w:val="tt-RU"/>
        </w:rPr>
        <w:t xml:space="preserve">Җөмләләрне дәвам итегез. Продолжите предложения. </w:t>
      </w:r>
      <w:r>
        <w:rPr>
          <w:rFonts w:cs="Times New Roman;SL_Times New Roman" w:ascii="Times New Roman;SL_Times New Roman" w:hAnsi="Times New Roman;SL_Times New Roman"/>
          <w:color w:val="002060"/>
          <w:lang w:val="tt-RU"/>
        </w:rPr>
        <w:t>Complete the sentences.</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Милли ашлардан миңа ............................ Дустыма токмач ашы ................... Безнең су  .................... Дусларымның балык   .......................... Алар бик еш  ......................... Милли ашлар турында  ........................ Ашагач, ул .............................. </w:t>
      </w:r>
    </w:p>
    <w:p>
      <w:pPr>
        <w:pStyle w:val="Normal"/>
        <w:spacing w:lineRule="auto" w:line="360"/>
        <w:rPr/>
      </w:pPr>
      <w:r>
        <w:rPr>
          <w:rFonts w:cs="Times New Roman;SL_Times New Roman" w:ascii="Times New Roman;SL_Times New Roman" w:hAnsi="Times New Roman;SL_Times New Roman"/>
          <w:b/>
          <w:bCs/>
          <w:lang w:val="tt-RU"/>
        </w:rPr>
        <w:t xml:space="preserve">6. </w:t>
      </w:r>
      <w:r>
        <w:rPr>
          <w:rFonts w:cs="Times New Roman;SL_Times New Roman" w:ascii="Times New Roman;SL_Times New Roman" w:hAnsi="Times New Roman;SL_Times New Roman"/>
          <w:lang w:val="tt-RU"/>
        </w:rPr>
        <w:t xml:space="preserve"> Дөрес җавапны табыгыз. Найдите правильный ответ. </w:t>
      </w:r>
      <w:r>
        <w:rPr>
          <w:rFonts w:cs="Times New Roman;SL_Times New Roman" w:ascii="Times New Roman;SL_Times New Roman" w:hAnsi="Times New Roman;SL_Times New Roman"/>
          <w:lang w:val="en-US"/>
        </w:rPr>
        <w:t>Find the correct answer.</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з кафе...... булдык.</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га               2) – та                3) – да</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устым......... пылау ашыйсы килә.</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а             2) – ны                    3) – ның</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Җиләк –җимеш чәе белән сез…...... сыйлыйм әле.</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не           2) – та                  3) – да</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емчә, кафелар.......... бару бик күңелле.</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1) –да             2) – га                    3) – дән </w:t>
      </w:r>
    </w:p>
    <w:p>
      <w:pPr>
        <w:pStyle w:val="Normal"/>
        <w:spacing w:lineRule="auto" w:line="360"/>
        <w:jc w:val="both"/>
        <w:rPr/>
      </w:pPr>
      <w:r>
        <w:rPr>
          <w:rFonts w:cs="Times New Roman;SL_Times New Roman" w:ascii="Times New Roman;SL_Times New Roman" w:hAnsi="Times New Roman;SL_Times New Roman"/>
          <w:b/>
          <w:bCs/>
          <w:lang w:val="tt-RU"/>
        </w:rPr>
        <w:t xml:space="preserve">7.  </w:t>
      </w:r>
      <w:r>
        <w:rPr>
          <w:rFonts w:cs="Times New Roman;SL_Times New Roman" w:ascii="Times New Roman;SL_Times New Roman" w:hAnsi="Times New Roman;SL_Times New Roman"/>
          <w:lang w:val="tt-RU"/>
        </w:rPr>
        <w:t>Дөрес языгыз. Напишите правильно.</w:t>
      </w:r>
      <w:r>
        <w:rPr>
          <w:rFonts w:cs="Times New Roman;SL_Times New Roman" w:ascii="Times New Roman;SL_Times New Roman" w:hAnsi="Times New Roman;SL_Times New Roman"/>
          <w:lang w:val="en-US"/>
        </w:rPr>
        <w:t xml:space="preserve"> Write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мый </w:t>
      </w:r>
      <w:r>
        <w:rPr>
          <w:rFonts w:cs="Times New Roman;SL_Times New Roman" w:ascii="Times New Roman;SL_Times New Roman" w:hAnsi="Times New Roman;SL_Times New Roman"/>
          <w:lang w:val="tt-RU"/>
        </w:rPr>
        <w:t>яки</w:t>
      </w:r>
      <w:r>
        <w:rPr>
          <w:rFonts w:cs="Times New Roman;SL_Times New Roman" w:ascii="Times New Roman;SL_Times New Roman" w:hAnsi="Times New Roman;SL_Times New Roman"/>
          <w:b/>
          <w:bCs/>
          <w:lang w:val="tt-RU"/>
        </w:rPr>
        <w:t xml:space="preserve"> –ми</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ш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а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ил…</w:t>
      </w:r>
    </w:p>
    <w:p>
      <w:pPr>
        <w:pStyle w:val="Normal"/>
        <w:spacing w:lineRule="auto" w:line="360"/>
        <w:jc w:val="both"/>
        <w:rPr/>
      </w:pPr>
      <w:r>
        <w:rPr>
          <w:rFonts w:cs="Times New Roman;SL_Times New Roman" w:ascii="Times New Roman;SL_Times New Roman" w:hAnsi="Times New Roman;SL_Times New Roman"/>
          <w:b/>
          <w:bCs/>
          <w:lang w:val="tt-RU"/>
        </w:rPr>
        <w:t xml:space="preserve">-ма </w:t>
      </w:r>
      <w:r>
        <w:rPr>
          <w:rFonts w:cs="Times New Roman;SL_Times New Roman" w:ascii="Times New Roman;SL_Times New Roman" w:hAnsi="Times New Roman;SL_Times New Roman"/>
          <w:lang w:val="tt-RU"/>
        </w:rPr>
        <w:t>яки</w:t>
      </w:r>
      <w:r>
        <w:rPr>
          <w:rFonts w:cs="Times New Roman;SL_Times New Roman" w:ascii="Times New Roman;SL_Times New Roman" w:hAnsi="Times New Roman;SL_Times New Roman"/>
          <w:b/>
          <w:bCs/>
          <w:lang w:val="tt-RU"/>
        </w:rPr>
        <w:t xml:space="preserve"> –м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эч…</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ор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пешер…</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8. </w:t>
      </w:r>
      <w:r>
        <w:rPr>
          <w:rFonts w:cs="Times New Roman;SL_Times New Roman" w:ascii="Times New Roman;SL_Times New Roman" w:hAnsi="Times New Roman;SL_Times New Roman"/>
          <w:lang w:val="tt-RU"/>
        </w:rPr>
        <w:t xml:space="preserve">Төрле заманнарда юклыкта дөрес әйтегез. Скажите правильно в различных временах в отрицательной форме. </w:t>
      </w:r>
      <w:r>
        <w:rPr>
          <w:rFonts w:cs="Times New Roman;SL_Times New Roman" w:ascii="Times New Roman;SL_Times New Roman" w:hAnsi="Times New Roman;SL_Times New Roman"/>
          <w:color w:val="002060"/>
          <w:lang w:val="tt-RU"/>
        </w:rPr>
        <w:t>Say it correctly</w:t>
      </w:r>
      <w:r>
        <w:rPr>
          <w:rFonts w:cs="Times New Roman;SL_Times New Roman" w:ascii="Times New Roman;SL_Times New Roman" w:hAnsi="Times New Roman;SL_Times New Roman"/>
          <w:color w:val="002060"/>
          <w:lang w:val="en-US"/>
        </w:rPr>
        <w:t xml:space="preserve"> using different tenses in the negative form.</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Ял көннәрендә ул кафега (йөрергә).  Кичләрен мин чәй (эчәргә). Без әнием белән бәйрәм табыны турында (сөйләшергә) әле. Апам балык ашларын (яратырга). Бүген иртән мин бернәрсә дә (ашарга). Өченчекөн алар ресторанга (барырга). Без беркайчан да итальян ресторанында (булырга).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9. </w:t>
      </w:r>
      <w:r>
        <w:rPr>
          <w:rFonts w:cs="Times New Roman;SL_Times New Roman" w:ascii="Times New Roman;SL_Times New Roman" w:hAnsi="Times New Roman;SL_Times New Roman"/>
          <w:lang w:val="tt-RU"/>
        </w:rPr>
        <w:t xml:space="preserve">Туган  көнегездә кунакларыгызны нәрсәләр белән сыйлыйсыз, шул турыда языгыз һәм сөйләгез. Напишите и расскажите о том, чем вы угощаете гостей на вашем день рождении.  </w:t>
      </w:r>
      <w:r>
        <w:rPr>
          <w:rFonts w:cs="Times New Roman;SL_Times New Roman" w:ascii="Times New Roman;SL_Times New Roman" w:hAnsi="Times New Roman;SL_Times New Roman"/>
          <w:lang w:val="en-US"/>
        </w:rPr>
        <w:t>What do you serve to your guests at a birthday party? Write and tell about it.</w:t>
      </w:r>
      <w:r>
        <w:rPr>
          <w:rFonts w:cs="Times New Roman;SL_Times New Roman" w:ascii="Times New Roman;SL_Times New Roman" w:hAnsi="Times New Roman;SL_Times New Roman"/>
          <w:lang w:val="tt-RU"/>
        </w:rPr>
        <w:t xml:space="preserve"> </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pPr>
      <w:r>
        <w:rPr>
          <w:rFonts w:cs="Times New Roman;SL_Times New Roman" w:ascii="Times New Roman;SL_Times New Roman" w:hAnsi="Times New Roman;SL_Times New Roman"/>
          <w:b/>
          <w:bCs/>
          <w:lang w:val="tt-RU"/>
        </w:rPr>
        <w:t xml:space="preserve">МИЛЛИ БӘЙРӘМНӘРДӘ КҮҢЕЛ АЧАБЫЗ. </w:t>
      </w:r>
      <w:r>
        <w:rPr>
          <w:rFonts w:cs="Times New Roman;SL_Times New Roman" w:ascii="Times New Roman;SL_Times New Roman" w:hAnsi="Times New Roman;SL_Times New Roman"/>
          <w:lang w:val="tt-RU"/>
        </w:rPr>
        <w:t>ВЕСЕЛИМСЯ НА НАЦИОНАЛЬНЫХ ПРАЗДНИКАХ.</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en-US"/>
        </w:rPr>
        <w:t>WE HAVE GOOD TIME AT NATIONAL HOLIDAYS</w:t>
      </w:r>
    </w:p>
    <w:p>
      <w:pPr>
        <w:pStyle w:val="Normal"/>
        <w:jc w:val="center"/>
        <w:rPr/>
      </w:pPr>
      <w:r>
        <w:rPr>
          <w:rFonts w:cs="Times New Roman;SL_Times New Roman" w:ascii="Times New Roman;SL_Times New Roman" w:hAnsi="Times New Roman;SL_Times New Roman"/>
          <w:b/>
          <w:bCs/>
          <w:lang w:val="tt-RU"/>
        </w:rPr>
        <w:t xml:space="preserve">Унбишенче дәрес. </w:t>
      </w:r>
      <w:r>
        <w:rPr>
          <w:rFonts w:cs="Times New Roman;SL_Times New Roman" w:ascii="Times New Roman;SL_Times New Roman" w:hAnsi="Times New Roman;SL_Times New Roman"/>
          <w:lang w:val="tt-RU"/>
        </w:rPr>
        <w:t>Пятнадцатый урок.</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2060"/>
          <w:lang w:val="tt-RU"/>
        </w:rPr>
        <w:t>Sixteenth Lesson</w:t>
      </w:r>
    </w:p>
    <w:p>
      <w:pPr>
        <w:pStyle w:val="Normal"/>
        <w:jc w:val="center"/>
        <w:rPr>
          <w:rFonts w:ascii="Times New Roman;SL_Times New Roman" w:hAnsi="Times New Roman;SL_Times New Roman" w:cs="Times New Roman;SL_Times New Roman"/>
          <w:b/>
          <w:b/>
          <w:bCs/>
          <w:color w:val="002060"/>
          <w:lang w:val="tt-RU"/>
        </w:rPr>
      </w:pPr>
      <w:r>
        <w:rPr>
          <w:rFonts w:cs="Times New Roman;SL_Times New Roman" w:ascii="Times New Roman;SL_Times New Roman" w:hAnsi="Times New Roman;SL_Times New Roman"/>
          <w:b/>
          <w:bCs/>
          <w:color w:val="002060"/>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1. </w:t>
      </w:r>
      <w:r>
        <w:rPr>
          <w:rFonts w:cs="Times New Roman;SL_Times New Roman" w:ascii="Times New Roman;SL_Times New Roman" w:hAnsi="Times New Roman;SL_Times New Roman"/>
          <w:lang w:val="tt-RU"/>
        </w:rPr>
        <w:t xml:space="preserve">Бәйрәм белән ничек котлыйбыз? Как поздравляем с праздником? </w:t>
      </w:r>
      <w:r>
        <w:rPr>
          <w:rFonts w:cs="Times New Roman;SL_Times New Roman" w:ascii="Times New Roman;SL_Times New Roman" w:hAnsi="Times New Roman;SL_Times New Roman"/>
          <w:color w:val="002060"/>
          <w:lang w:val="tt-RU"/>
        </w:rPr>
        <w:t>How to congratulate on a holiday?</w:t>
      </w:r>
    </w:p>
    <w:p>
      <w:pPr>
        <w:pStyle w:val="Normal"/>
        <w:spacing w:lineRule="auto" w:line="360"/>
        <w:jc w:val="both"/>
        <w:rPr/>
      </w:pPr>
      <w:r>
        <w:rPr>
          <w:rFonts w:cs="Times New Roman;SL_Times New Roman" w:ascii="Times New Roman;SL_Times New Roman" w:hAnsi="Times New Roman;SL_Times New Roman"/>
          <w:b/>
          <w:bCs/>
          <w:lang w:val="tt-RU"/>
        </w:rPr>
        <w:t xml:space="preserve">2. </w:t>
      </w:r>
      <w:r>
        <w:rPr>
          <w:rFonts w:cs="Times New Roman;SL_Times New Roman" w:ascii="Times New Roman;SL_Times New Roman" w:hAnsi="Times New Roman;SL_Times New Roman"/>
          <w:lang w:val="tt-RU"/>
        </w:rPr>
        <w:t xml:space="preserve">Бәйрәмнәр турында ничек сөйлибез? Как рассказываем о праздниках? </w:t>
      </w:r>
      <w:r>
        <w:rPr>
          <w:rFonts w:cs="Times New Roman;SL_Times New Roman" w:ascii="Times New Roman;SL_Times New Roman" w:hAnsi="Times New Roman;SL_Times New Roman"/>
          <w:color w:val="002060"/>
          <w:lang w:val="tt-RU"/>
        </w:rPr>
        <w:t>How to tell about holidays?</w:t>
      </w:r>
    </w:p>
    <w:p>
      <w:pPr>
        <w:pStyle w:val="Normal"/>
        <w:spacing w:lineRule="auto" w:line="360"/>
        <w:jc w:val="both"/>
        <w:rPr/>
      </w:pPr>
      <w:r>
        <w:rPr>
          <w:rFonts w:cs="Times New Roman;SL_Times New Roman" w:ascii="Times New Roman;SL_Times New Roman" w:hAnsi="Times New Roman;SL_Times New Roman"/>
          <w:b/>
          <w:bCs/>
          <w:lang w:val="tt-RU"/>
        </w:rPr>
        <w:t xml:space="preserve">3. </w:t>
      </w:r>
      <w:r>
        <w:rPr>
          <w:rFonts w:cs="Times New Roman;SL_Times New Roman" w:ascii="Times New Roman;SL_Times New Roman" w:hAnsi="Times New Roman;SL_Times New Roman"/>
          <w:lang w:val="tt-RU"/>
        </w:rPr>
        <w:t xml:space="preserve">Ниятне ничек белдерәбез? Как выражаем намерение? </w:t>
      </w:r>
      <w:r>
        <w:rPr>
          <w:rFonts w:cs="Times New Roman;SL_Times New Roman" w:ascii="Times New Roman;SL_Times New Roman" w:hAnsi="Times New Roman;SL_Times New Roman"/>
          <w:color w:val="002060"/>
          <w:lang w:val="tt-RU"/>
        </w:rPr>
        <w:t>How to express an intention?</w:t>
      </w:r>
    </w:p>
    <w:p>
      <w:pPr>
        <w:pStyle w:val="Normal"/>
        <w:spacing w:lineRule="auto" w:line="360"/>
        <w:jc w:val="both"/>
        <w:rPr/>
      </w:pPr>
      <w:r>
        <w:rPr>
          <w:rFonts w:cs="Times New Roman;SL_Times New Roman" w:ascii="Times New Roman;SL_Times New Roman" w:hAnsi="Times New Roman;SL_Times New Roman"/>
          <w:b/>
          <w:bCs/>
          <w:lang w:val="tt-RU"/>
        </w:rPr>
        <w:t xml:space="preserve">4. </w:t>
      </w:r>
      <w:r>
        <w:rPr>
          <w:rFonts w:cs="Times New Roman;SL_Times New Roman" w:ascii="Times New Roman;SL_Times New Roman" w:hAnsi="Times New Roman;SL_Times New Roman"/>
          <w:lang w:val="tt-RU"/>
        </w:rPr>
        <w:t>Татар халкының милли бәйрәмнәре турында ничек сөйләшәбез?</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Как разговариваем о татарских национальных праздниках?</w:t>
      </w:r>
      <w:r>
        <w:rPr>
          <w:rFonts w:cs="Times New Roman;SL_Times New Roman" w:ascii="Times New Roman;SL_Times New Roman" w:hAnsi="Times New Roman;SL_Times New Roman"/>
          <w:color w:val="002060"/>
          <w:lang w:val="en-US"/>
        </w:rPr>
        <w:t>How</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to</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speak</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about</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Tatar</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national</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holidays</w:t>
      </w:r>
      <w:r>
        <w:rPr>
          <w:rFonts w:cs="Times New Roman;SL_Times New Roman" w:ascii="Times New Roman;SL_Times New Roman" w:hAnsi="Times New Roman;SL_Times New Roman"/>
          <w:color w:val="002060"/>
        </w:rPr>
        <w:t>?</w:t>
      </w:r>
    </w:p>
    <w:p>
      <w:pPr>
        <w:pStyle w:val="Normal"/>
        <w:spacing w:lineRule="auto" w:line="360"/>
        <w:jc w:val="both"/>
        <w:rPr/>
      </w:pPr>
      <w:r>
        <w:rPr>
          <w:rFonts w:cs="Times New Roman;SL_Times New Roman" w:ascii="Times New Roman;SL_Times New Roman" w:hAnsi="Times New Roman;SL_Times New Roman"/>
          <w:b/>
          <w:bCs/>
          <w:lang w:val="tt-RU"/>
        </w:rPr>
        <w:t xml:space="preserve">5. </w:t>
      </w:r>
      <w:r>
        <w:rPr>
          <w:rFonts w:cs="Times New Roman;SL_Times New Roman" w:ascii="Times New Roman;SL_Times New Roman" w:hAnsi="Times New Roman;SL_Times New Roman"/>
          <w:lang w:val="tt-RU"/>
        </w:rPr>
        <w:t>Гаилә бәйрәмнәрен үткәрү турында ничек әйтәбез? Как говорим о проведении семейных праздников?</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color w:val="002060"/>
          <w:lang w:val="en-US"/>
        </w:rPr>
        <w:t>How to speak about holding family holidays?</w:t>
      </w:r>
    </w:p>
    <w:p>
      <w:pPr>
        <w:pStyle w:val="Normal"/>
        <w:spacing w:lineRule="auto" w:line="360"/>
        <w:jc w:val="both"/>
        <w:rPr/>
      </w:pPr>
      <w:r>
        <w:rPr>
          <w:rFonts w:cs="Times New Roman;SL_Times New Roman" w:ascii="Times New Roman;SL_Times New Roman" w:hAnsi="Times New Roman;SL_Times New Roman"/>
          <w:b/>
          <w:bCs/>
          <w:lang w:val="tt-RU"/>
        </w:rPr>
        <w:t xml:space="preserve">6. </w:t>
      </w:r>
      <w:r>
        <w:rPr>
          <w:rFonts w:cs="Times New Roman;SL_Times New Roman" w:ascii="Times New Roman;SL_Times New Roman" w:hAnsi="Times New Roman;SL_Times New Roman"/>
          <w:lang w:val="tt-RU"/>
        </w:rPr>
        <w:t xml:space="preserve">Күрсәтү алмашлыкларын ничек кулланабыз? Как употребляем указательные местоимения? </w:t>
      </w:r>
      <w:r>
        <w:rPr>
          <w:rFonts w:cs="Times New Roman;SL_Times New Roman" w:ascii="Times New Roman;SL_Times New Roman" w:hAnsi="Times New Roman;SL_Times New Roman"/>
          <w:color w:val="002060"/>
          <w:lang w:val="tt-RU"/>
        </w:rPr>
        <w:t>How to use demonstrative pronouns?</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1.</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Бәйрәм белән ничек котлыйбыз? </w:t>
      </w:r>
      <w:r>
        <w:rPr>
          <w:rFonts w:cs="Times New Roman;SL_Times New Roman" w:ascii="Times New Roman;SL_Times New Roman" w:hAnsi="Times New Roman;SL_Times New Roman"/>
          <w:lang w:val="tt-RU"/>
        </w:rPr>
        <w:t>Как поздравляем с праздником?</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t xml:space="preserve">How to congratulate on </w:t>
      </w:r>
      <w:r>
        <w:rPr>
          <w:rFonts w:cs="Times New Roman;SL_Times New Roman" w:ascii="Times New Roman;SL_Times New Roman" w:hAnsi="Times New Roman;SL_Times New Roman"/>
          <w:color w:val="002060"/>
          <w:lang w:val="en-US"/>
        </w:rPr>
        <w:t>a holiday?</w:t>
      </w:r>
    </w:p>
    <w:p>
      <w:pPr>
        <w:pStyle w:val="Normal"/>
        <w:spacing w:lineRule="auto" w:line="360"/>
        <w:jc w:val="both"/>
        <w:rPr/>
      </w:pPr>
      <w:r>
        <w:rPr>
          <w:rFonts w:cs="Times New Roman;SL_Times New Roman" w:ascii="Times New Roman;SL_Times New Roman" w:hAnsi="Times New Roman;SL_Times New Roman"/>
          <w:b/>
          <w:bCs/>
          <w:lang w:val="tt-RU"/>
        </w:rPr>
        <w:t xml:space="preserve">+1.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Бәйрәмегез котлы булсын! Сезгә сәламәтлек, уңышлар, бәхет һәм  шатлыклар телисем килә.</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14"/>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Пусть будет счастливым Ваш праздник! Хочется пожелать Вам здоровья, успехов, счастья и радостей. </w:t>
      </w:r>
      <w:r>
        <w:rPr>
          <w:rFonts w:cs="Times New Roman;SL_Times New Roman" w:ascii="Times New Roman;SL_Times New Roman" w:hAnsi="Times New Roman;SL_Times New Roman"/>
          <w:lang w:val="en-US"/>
        </w:rPr>
        <w:t>Congratulations! I’d ike to wish you health, happiness and joy.</w:t>
      </w:r>
    </w:p>
    <w:p>
      <w:pPr>
        <w:pStyle w:val="Normal"/>
        <w:numPr>
          <w:ilvl w:val="0"/>
          <w:numId w:val="14"/>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en-US"/>
        </w:rPr>
        <w:t>Thank you so much!</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72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4"/>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Бәйрәм белән, кадерле дустым! Сиңа укуыңда уңышлар,  мәхәббәт телим.</w:t>
      </w:r>
    </w:p>
    <w:p>
      <w:pPr>
        <w:pStyle w:val="Normal"/>
        <w:numPr>
          <w:ilvl w:val="0"/>
          <w:numId w:val="14"/>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 праздником, дорогой друг! Желаю тебе успехов в учёбе, любви. Congratulation on the holiday, my dear friend! </w:t>
      </w:r>
      <w:r>
        <w:rPr>
          <w:rFonts w:cs="Times New Roman;SL_Times New Roman" w:ascii="Times New Roman;SL_Times New Roman" w:hAnsi="Times New Roman;SL_Times New Roman"/>
          <w:lang w:val="en-US"/>
        </w:rPr>
        <w:t>I wish you good results in studying love.</w:t>
      </w:r>
    </w:p>
    <w:p>
      <w:pPr>
        <w:pStyle w:val="Normal"/>
        <w:numPr>
          <w:ilvl w:val="0"/>
          <w:numId w:val="14"/>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14"/>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14"/>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14"/>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14"/>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әхмәт! Теләкләрең тормышка ашсын!</w:t>
      </w:r>
    </w:p>
    <w:p>
      <w:pPr>
        <w:pStyle w:val="Normal"/>
        <w:numPr>
          <w:ilvl w:val="0"/>
          <w:numId w:val="14"/>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пасибо! Пусть сбудутся твои пожелания. Thanks! Let your wishes come to lif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Образцы поздравлений</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2. </w:t>
      </w:r>
      <w:r>
        <w:rPr>
          <w:rFonts w:cs="Times New Roman;SL_Times New Roman" w:ascii="Times New Roman;SL_Times New Roman" w:hAnsi="Times New Roman;SL_Times New Roman"/>
          <w:lang w:val="tt-RU"/>
        </w:rPr>
        <w:t xml:space="preserve"> Укыгыз. Прочитайте. </w:t>
      </w:r>
      <w:r>
        <w:rPr>
          <w:rFonts w:cs="Times New Roman;SL_Times New Roman" w:ascii="Times New Roman;SL_Times New Roman" w:hAnsi="Times New Roman;SL_Times New Roman"/>
          <w:color w:val="002060"/>
          <w:lang w:val="tt-RU"/>
        </w:rPr>
        <w:t xml:space="preserve"> Read.</w:t>
      </w:r>
    </w:p>
    <w:p>
      <w:pPr>
        <w:pStyle w:val="Normal"/>
        <w:spacing w:lineRule="auto" w:line="360"/>
        <w:ind w:left="360" w:hanging="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дерле дуслар! Сезне мәктәпне тәмамлавыгыз белән котлыйбыз!</w:t>
      </w:r>
    </w:p>
    <w:p>
      <w:pPr>
        <w:pStyle w:val="Normal"/>
        <w:spacing w:lineRule="auto" w:line="360"/>
        <w:ind w:left="360" w:hanging="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Хөрмәтле Әнәс әфәнде! Сезне юбилеегыз белән котлыйм!</w:t>
      </w:r>
    </w:p>
    <w:p>
      <w:pPr>
        <w:pStyle w:val="Normal"/>
        <w:spacing w:lineRule="auto" w:line="360"/>
        <w:ind w:left="360" w:hanging="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устым Сәрия! Туган көнең котлы булсын!</w:t>
      </w:r>
    </w:p>
    <w:p>
      <w:pPr>
        <w:pStyle w:val="Normal"/>
        <w:spacing w:lineRule="auto" w:line="360"/>
        <w:ind w:left="360" w:hanging="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Фәрит һәм Фәридә! Туегыз мөбарәк булсын!</w:t>
      </w:r>
    </w:p>
    <w:p>
      <w:pPr>
        <w:pStyle w:val="Normal"/>
        <w:spacing w:lineRule="auto" w:line="360"/>
        <w:ind w:left="360" w:hanging="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Хөрмәтле ветераннар! Сезне Җиңү көне белән ихлас күңелдән котларга рөхсәт итегез!</w:t>
      </w: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ИСТӘ КАЛДЫРЫГЫЗ! ЗАПОМНИТЕ! </w:t>
      </w:r>
      <w:r>
        <w:rPr>
          <w:rFonts w:cs="Times New Roman;SL_Times New Roman" w:ascii="Times New Roman;SL_Times New Roman" w:hAnsi="Times New Roman;SL_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SL_Times New Roman" w:ascii="Times New Roman;SL_Times New Roman" w:hAnsi="Times New Roman;SL_Times New Roman"/>
          <w:b/>
          <w:bCs/>
          <w:lang w:val="tt-RU"/>
        </w:rPr>
        <w:t>Мөбарәк булсын!</w:t>
      </w:r>
      <w:r>
        <w:rPr>
          <w:rFonts w:cs="Times New Roman;SL_Times New Roman" w:ascii="Times New Roman;SL_Times New Roman" w:hAnsi="Times New Roman;SL_Times New Roman"/>
          <w:lang w:val="tt-RU"/>
        </w:rPr>
        <w:t>–Пусть будет благословенным!-</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Congratulations</w:t>
      </w:r>
      <w:r>
        <w:rPr>
          <w:rFonts w:cs="Times New Roman;SL_Times New Roman" w:ascii="Times New Roman;SL_Times New Roman" w:hAnsi="Times New Roman;SL_Times New Roman"/>
          <w:b/>
          <w:bCs/>
          <w:lang w:val="tt-RU"/>
        </w:rPr>
        <w:t>!</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уңыш –</w:t>
      </w:r>
      <w:r>
        <w:rPr>
          <w:rFonts w:cs="Times New Roman;SL_Times New Roman" w:ascii="Times New Roman;SL_Times New Roman" w:hAnsi="Times New Roman;SL_Times New Roman"/>
          <w:lang w:val="tt-RU"/>
        </w:rPr>
        <w:t>успех-</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success</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бәхет –</w:t>
      </w:r>
      <w:r>
        <w:rPr>
          <w:rFonts w:cs="Times New Roman;SL_Times New Roman" w:ascii="Times New Roman;SL_Times New Roman" w:hAnsi="Times New Roman;SL_Times New Roman"/>
          <w:lang w:val="tt-RU"/>
        </w:rPr>
        <w:t>счастье-</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happiness</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шатлык –</w:t>
      </w:r>
      <w:r>
        <w:rPr>
          <w:rFonts w:cs="Times New Roman;SL_Times New Roman" w:ascii="Times New Roman;SL_Times New Roman" w:hAnsi="Times New Roman;SL_Times New Roman"/>
          <w:lang w:val="tt-RU"/>
        </w:rPr>
        <w:t>радость-</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joy</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мәхәббәт – </w:t>
      </w:r>
      <w:r>
        <w:rPr>
          <w:rFonts w:cs="Times New Roman;SL_Times New Roman" w:ascii="Times New Roman;SL_Times New Roman" w:hAnsi="Times New Roman;SL_Times New Roman"/>
          <w:lang w:val="tt-RU"/>
        </w:rPr>
        <w:t>любовь-love</w:t>
      </w:r>
    </w:p>
    <w:p>
      <w:pPr>
        <w:pStyle w:val="Normal"/>
        <w:spacing w:lineRule="auto" w:line="360"/>
        <w:ind w:left="360" w:hanging="0"/>
        <w:rPr/>
      </w:pPr>
      <w:r>
        <w:rPr>
          <w:rFonts w:cs="Times New Roman;SL_Times New Roman" w:ascii="Times New Roman;SL_Times New Roman" w:hAnsi="Times New Roman;SL_Times New Roman"/>
          <w:b/>
          <w:bCs/>
          <w:lang w:val="tt-RU"/>
        </w:rPr>
        <w:t>сәламәтлек-</w:t>
      </w:r>
      <w:r>
        <w:rPr>
          <w:rFonts w:cs="Times New Roman;SL_Times New Roman" w:ascii="Times New Roman;SL_Times New Roman" w:hAnsi="Times New Roman;SL_Times New Roman"/>
          <w:lang w:val="tt-RU"/>
        </w:rPr>
        <w:t>здоровье-</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health</w:t>
      </w:r>
    </w:p>
    <w:p>
      <w:pPr>
        <w:pStyle w:val="Normal"/>
        <w:spacing w:lineRule="auto" w:line="360"/>
        <w:ind w:left="360" w:hanging="0"/>
        <w:rPr/>
      </w:pPr>
      <w:r>
        <w:rPr>
          <w:rFonts w:cs="Times New Roman;SL_Times New Roman" w:ascii="Times New Roman;SL_Times New Roman" w:hAnsi="Times New Roman;SL_Times New Roman"/>
          <w:b/>
          <w:bCs/>
          <w:lang w:val="tt-RU"/>
        </w:rPr>
        <w:t>ихлас күңелдән</w:t>
      </w:r>
      <w:r>
        <w:rPr>
          <w:rFonts w:cs="Times New Roman;SL_Times New Roman" w:ascii="Times New Roman;SL_Times New Roman" w:hAnsi="Times New Roman;SL_Times New Roman"/>
          <w:lang w:val="tt-RU"/>
        </w:rPr>
        <w:t xml:space="preserve"> – от всей души- from the bottom of one’s heart</w:t>
      </w:r>
    </w:p>
    <w:p>
      <w:pPr>
        <w:pStyle w:val="Normal"/>
        <w:spacing w:lineRule="auto" w:line="360"/>
        <w:ind w:left="360" w:hanging="0"/>
        <w:rPr/>
      </w:pPr>
      <w:r>
        <w:rPr>
          <w:rFonts w:cs="Times New Roman;SL_Times New Roman" w:ascii="Times New Roman;SL_Times New Roman" w:hAnsi="Times New Roman;SL_Times New Roman"/>
          <w:b/>
          <w:bCs/>
          <w:lang w:val="tt-RU"/>
        </w:rPr>
        <w:t xml:space="preserve">бәйрәм  итәргә </w:t>
      </w:r>
      <w:r>
        <w:rPr>
          <w:rFonts w:cs="Times New Roman;SL_Times New Roman" w:ascii="Times New Roman;SL_Times New Roman" w:hAnsi="Times New Roman;SL_Times New Roman"/>
          <w:lang w:val="tt-RU"/>
        </w:rPr>
        <w:t>- праздновать</w:t>
      </w:r>
      <w:r>
        <w:rPr>
          <w:rFonts w:cs="Times New Roman;SL_Times New Roman" w:ascii="Times New Roman;SL_Times New Roman" w:hAnsi="Times New Roman;SL_Times New Roman"/>
          <w:b/>
          <w:bCs/>
          <w:lang w:val="tt-RU"/>
        </w:rPr>
        <w:t xml:space="preserve"> - celebrat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3.</w:t>
      </w:r>
      <w:r>
        <w:rPr>
          <w:rFonts w:cs="Times New Roman;SL_Times New Roman" w:ascii="Times New Roman;SL_Times New Roman" w:hAnsi="Times New Roman;SL_Times New Roman"/>
          <w:lang w:val="tt-RU"/>
        </w:rPr>
        <w:t xml:space="preserve"> Җавап бирегез. Ответьте.  </w:t>
      </w:r>
      <w:r>
        <w:rPr>
          <w:rFonts w:cs="Times New Roman;SL_Times New Roman" w:ascii="Times New Roman;SL_Times New Roman" w:hAnsi="Times New Roman;SL_Times New Roman"/>
          <w:color w:val="002060"/>
          <w:lang w:val="tt-RU"/>
        </w:rPr>
        <w:t>Answer the questions.</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иңа кайсы бәйрәм күбрәк ошый? Бәйрәмдә кемнәрне котлыйсың? Бәйрәмнәрдә кемнәргә хатлар язасың?  Сине кемнәр котлый? Җиңү көнендә кемнәрне котлыйлар? Россиядә Укытучылар көне кайчан була? Сез укытучыгызга нинди теләкләр әйтәсез?  </w:t>
      </w:r>
    </w:p>
    <w:p>
      <w:pPr>
        <w:pStyle w:val="Normal"/>
        <w:spacing w:lineRule="auto" w:line="360"/>
        <w:jc w:val="both"/>
        <w:rPr/>
      </w:pPr>
      <w:r>
        <w:rPr>
          <w:rFonts w:cs="Times New Roman;SL_Times New Roman" w:ascii="Times New Roman;SL_Times New Roman" w:hAnsi="Times New Roman;SL_Times New Roman"/>
          <w:b/>
          <w:bCs/>
          <w:lang w:val="tt-RU"/>
        </w:rPr>
        <w:t xml:space="preserve">4. </w:t>
      </w:r>
      <w:r>
        <w:rPr>
          <w:rFonts w:cs="Times New Roman;SL_Times New Roman" w:ascii="Times New Roman;SL_Times New Roman" w:hAnsi="Times New Roman;SL_Times New Roman"/>
          <w:lang w:val="tt-RU"/>
        </w:rPr>
        <w:t xml:space="preserve">Үрнәк буенча диалог төзегез. Составьте диалог по образцу.  </w:t>
      </w:r>
      <w:r>
        <w:rPr>
          <w:rFonts w:cs="Times New Roman;SL_Times New Roman" w:ascii="Times New Roman;SL_Times New Roman" w:hAnsi="Times New Roman;SL_Times New Roman"/>
          <w:color w:val="002060"/>
          <w:lang w:val="tt-RU"/>
        </w:rPr>
        <w:t>Make up a dialogue according to the model.</w:t>
      </w:r>
    </w:p>
    <w:p>
      <w:pPr>
        <w:pStyle w:val="Normal"/>
        <w:spacing w:lineRule="auto" w:line="360"/>
        <w:ind w:left="360" w:hanging="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numPr>
          <w:ilvl w:val="0"/>
          <w:numId w:val="14"/>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нием, сине 8 нче март бәйрәме белән котлыйм! Сиңа сәламәтлек, шатлыклар һәм бәхетләр телим!</w:t>
      </w:r>
    </w:p>
    <w:p>
      <w:pPr>
        <w:pStyle w:val="Normal"/>
        <w:numPr>
          <w:ilvl w:val="0"/>
          <w:numId w:val="14"/>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ик зур рәхмәт, кызым, теләкләрең тормышка ашсын!</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Поздравление с днем учителя</w:t>
      </w:r>
    </w:p>
    <w:p>
      <w:pPr>
        <w:pStyle w:val="Normal"/>
        <w:spacing w:lineRule="auto" w:line="360"/>
        <w:jc w:val="both"/>
        <w:rPr/>
      </w:pPr>
      <w:r>
        <w:rPr>
          <w:rFonts w:cs="Times New Roman;SL_Times New Roman" w:ascii="Times New Roman;SL_Times New Roman" w:hAnsi="Times New Roman;SL_Times New Roman"/>
          <w:b/>
          <w:bCs/>
          <w:lang w:val="tt-RU"/>
        </w:rPr>
        <w:t xml:space="preserve">5. </w:t>
      </w:r>
      <w:r>
        <w:rPr>
          <w:rFonts w:cs="Times New Roman;SL_Times New Roman" w:ascii="Times New Roman;SL_Times New Roman" w:hAnsi="Times New Roman;SL_Times New Roman"/>
          <w:lang w:val="tt-RU"/>
        </w:rPr>
        <w:t xml:space="preserve">Үрнәк буенча  укытучыгызны бәйрәм белән котлагыз. Поздравьте своего учителя по образцу.  </w:t>
      </w:r>
      <w:r>
        <w:rPr>
          <w:rFonts w:cs="Times New Roman;SL_Times New Roman" w:ascii="Times New Roman;SL_Times New Roman" w:hAnsi="Times New Roman;SL_Times New Roman"/>
          <w:color w:val="002060"/>
          <w:lang w:val="tt-RU"/>
        </w:rPr>
        <w:t>C</w:t>
      </w:r>
      <w:r>
        <w:rPr>
          <w:rFonts w:cs="Times New Roman;SL_Times New Roman" w:ascii="Times New Roman;SL_Times New Roman" w:hAnsi="Times New Roman;SL_Times New Roman"/>
          <w:color w:val="002060"/>
          <w:lang w:val="en-US"/>
        </w:rPr>
        <w:t>ongratulate your instructor on a holiday using the model.</w:t>
      </w:r>
    </w:p>
    <w:p>
      <w:pPr>
        <w:pStyle w:val="Normal"/>
        <w:spacing w:lineRule="auto" w:line="360"/>
        <w:ind w:left="360" w:hanging="0"/>
        <w:jc w:val="both"/>
        <w:rPr/>
      </w:pPr>
      <w:r>
        <w:rPr>
          <w:rFonts w:cs="Times New Roman;SL_Times New Roman" w:ascii="Times New Roman;SL_Times New Roman" w:hAnsi="Times New Roman;SL_Times New Roman"/>
          <w:i/>
          <w:iCs/>
          <w:lang w:val="tt-RU"/>
        </w:rPr>
        <w:t>Үрнәк:</w:t>
      </w:r>
      <w:r>
        <w:rPr>
          <w:rFonts w:cs="Times New Roman;SL_Times New Roman" w:ascii="Times New Roman;SL_Times New Roman" w:hAnsi="Times New Roman;SL_Times New Roman"/>
          <w:lang w:val="tt-RU"/>
        </w:rPr>
        <w:t xml:space="preserve">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Хөрмәтле Алсу Дамировна!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езне ихлас күңелдән Укытучылар көне белән котлыйм! Сезгә сәламәтлек, тормышыгызда һәм эшегездә уңышлар, бәхет телим. Укучыларыгыз Сезне һәрвакыт шатландырсыннар һәм яратсыннар!</w:t>
      </w:r>
    </w:p>
    <w:p>
      <w:pPr>
        <w:pStyle w:val="Normal"/>
        <w:spacing w:lineRule="auto" w:line="360"/>
        <w:ind w:left="360" w:hanging="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кучыгыз Илнур.</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2.</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Бәйрәмнәр турында ничек сөйлибез? </w:t>
      </w:r>
      <w:r>
        <w:rPr>
          <w:rFonts w:cs="Times New Roman;SL_Times New Roman" w:ascii="Times New Roman;SL_Times New Roman" w:hAnsi="Times New Roman;SL_Times New Roman"/>
          <w:lang w:val="tt-RU"/>
        </w:rPr>
        <w:t>Как рассказываем о праздниках?</w:t>
      </w:r>
    </w:p>
    <w:p>
      <w:pPr>
        <w:pStyle w:val="Normal"/>
        <w:spacing w:lineRule="auto" w:line="360"/>
        <w:ind w:left="360" w:hanging="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2060"/>
          <w:lang w:val="en-US"/>
        </w:rPr>
        <w:t>How</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to</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tell</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about</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holidays</w:t>
      </w:r>
      <w:r>
        <w:rPr>
          <w:rFonts w:cs="Times New Roman;SL_Times New Roman" w:ascii="Times New Roman;SL_Times New Roman" w:hAnsi="Times New Roman;SL_Times New Roman"/>
          <w:color w:val="002060"/>
        </w:rPr>
        <w:t>?</w:t>
      </w:r>
    </w:p>
    <w:p>
      <w:pPr>
        <w:pStyle w:val="Normal"/>
        <w:spacing w:lineRule="auto" w:line="360"/>
        <w:jc w:val="both"/>
        <w:rPr/>
      </w:pPr>
      <w:r>
        <w:rPr>
          <w:rFonts w:cs="Times New Roman;SL_Times New Roman" w:ascii="Times New Roman;SL_Times New Roman" w:hAnsi="Times New Roman;SL_Times New Roman"/>
          <w:b/>
          <w:bCs/>
          <w:lang w:val="tt-RU"/>
        </w:rPr>
        <w:t xml:space="preserve">+6.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1 нче гыйнвар - Яңа ел бәйрәме.  </w:t>
      </w:r>
      <w:r>
        <w:rPr>
          <w:rFonts w:cs="Times New Roman;SL_Times New Roman" w:ascii="Times New Roman;SL_Times New Roman" w:hAnsi="Times New Roman;SL_Times New Roman"/>
          <w:lang w:val="tt-RU"/>
        </w:rPr>
        <w:t xml:space="preserve">1 января – Праздник Нового года. January 1- New Year. </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7 нче гыйнвар – Раштуа бәйрәме.  </w:t>
      </w:r>
      <w:r>
        <w:rPr>
          <w:rFonts w:cs="Times New Roman;SL_Times New Roman" w:ascii="Times New Roman;SL_Times New Roman" w:hAnsi="Times New Roman;SL_Times New Roman"/>
          <w:lang w:val="tt-RU"/>
        </w:rPr>
        <w:t>7 января – праздник Рождества. January 7</w:t>
      </w:r>
      <w:r>
        <w:rPr>
          <w:rFonts w:cs="Times New Roman;SL_Times New Roman" w:ascii="Times New Roman;SL_Times New Roman" w:hAnsi="Times New Roman;SL_Times New Roman"/>
          <w:b/>
          <w:bCs/>
          <w:lang w:val="tt-RU"/>
        </w:rPr>
        <w:t xml:space="preserve"> – (</w:t>
      </w:r>
      <w:r>
        <w:rPr>
          <w:rFonts w:cs="Times New Roman;SL_Times New Roman" w:ascii="Times New Roman;SL_Times New Roman" w:hAnsi="Times New Roman;SL_Times New Roman"/>
          <w:lang w:val="tt-RU"/>
        </w:rPr>
        <w:t>Orthodox) Christmas.</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23 нче февраль – Ватанны саклаучылар көне. </w:t>
      </w:r>
      <w:r>
        <w:rPr>
          <w:rFonts w:cs="Times New Roman;SL_Times New Roman" w:ascii="Times New Roman;SL_Times New Roman" w:hAnsi="Times New Roman;SL_Times New Roman"/>
          <w:lang w:val="tt-RU"/>
        </w:rPr>
        <w:t xml:space="preserve">23 февраля – День защитников Родины.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February 23 – Day of the Motherland Defenders.</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8 нче март – Халыкара хатын-кызлар көне. </w:t>
      </w:r>
      <w:r>
        <w:rPr>
          <w:rFonts w:cs="Times New Roman;SL_Times New Roman" w:ascii="Times New Roman;SL_Times New Roman" w:hAnsi="Times New Roman;SL_Times New Roman"/>
          <w:lang w:val="tt-RU"/>
        </w:rPr>
        <w:t xml:space="preserve">8 марта – Международный женский день.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March 8 – International Women’s Day.</w:t>
      </w:r>
    </w:p>
    <w:p>
      <w:pPr>
        <w:pStyle w:val="Normal"/>
        <w:spacing w:lineRule="auto" w:line="360"/>
        <w:ind w:left="360" w:hanging="0"/>
        <w:jc w:val="both"/>
        <w:rPr/>
      </w:pPr>
      <w:r>
        <w:rPr>
          <w:rFonts w:cs="Times New Roman;SL_Times New Roman" w:ascii="Times New Roman;SL_Times New Roman" w:hAnsi="Times New Roman;SL_Times New Roman"/>
          <w:b/>
          <w:bCs/>
          <w:lang w:val="tt-RU"/>
        </w:rPr>
        <w:t>1 нче май –</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Яз һәм Хезмәт бәйрәме. </w:t>
      </w:r>
      <w:r>
        <w:rPr>
          <w:rFonts w:cs="Times New Roman;SL_Times New Roman" w:ascii="Times New Roman;SL_Times New Roman" w:hAnsi="Times New Roman;SL_Times New Roman"/>
          <w:lang w:val="tt-RU"/>
        </w:rPr>
        <w:t xml:space="preserve">1 Мая  - праздник весны и труда. </w:t>
      </w:r>
    </w:p>
    <w:p>
      <w:pPr>
        <w:pStyle w:val="Normal"/>
        <w:spacing w:lineRule="auto" w:line="360"/>
        <w:ind w:left="360" w:hanging="0"/>
        <w:jc w:val="both"/>
        <w:rPr/>
      </w:pPr>
      <w:r>
        <w:rPr>
          <w:rFonts w:cs="Times New Roman;SL_Times New Roman" w:ascii="Times New Roman;SL_Times New Roman" w:hAnsi="Times New Roman;SL_Times New Roman"/>
          <w:b/>
          <w:bCs/>
          <w:lang w:val="tt-RU"/>
        </w:rPr>
        <w:t>9 нчы май –</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Җиңү көне.</w:t>
      </w:r>
      <w:r>
        <w:rPr>
          <w:rFonts w:cs="Times New Roman;SL_Times New Roman" w:ascii="Times New Roman;SL_Times New Roman" w:hAnsi="Times New Roman;SL_Times New Roman"/>
          <w:lang w:val="tt-RU"/>
        </w:rPr>
        <w:t xml:space="preserve">  9 Мая – праздник Победы. May 9 – Victory Day.</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30 нчы август – Татарстан Республикасы көне.  </w:t>
      </w:r>
      <w:r>
        <w:rPr>
          <w:rFonts w:cs="Times New Roman;SL_Times New Roman" w:ascii="Times New Roman;SL_Times New Roman" w:hAnsi="Times New Roman;SL_Times New Roman"/>
          <w:lang w:val="tt-RU"/>
        </w:rPr>
        <w:t>30 августа – День Республики Татарстан. August 30 – Day of the Republic of Tatarstan</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4 нче ноябрь – Килешү көне.  </w:t>
      </w:r>
      <w:r>
        <w:rPr>
          <w:rFonts w:cs="Times New Roman;SL_Times New Roman" w:ascii="Times New Roman;SL_Times New Roman" w:hAnsi="Times New Roman;SL_Times New Roman"/>
          <w:lang w:val="tt-RU"/>
        </w:rPr>
        <w:t>4 ноября – День Согласия. November 4 - Day of Peace.</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6 нчы ноябрь – Татарстан Республикасы Конституциясе көне. </w:t>
      </w:r>
      <w:r>
        <w:rPr>
          <w:rFonts w:cs="Times New Roman;SL_Times New Roman" w:ascii="Times New Roman;SL_Times New Roman" w:hAnsi="Times New Roman;SL_Times New Roman"/>
          <w:lang w:val="tt-RU"/>
        </w:rPr>
        <w:t xml:space="preserve">6 ноября – День Конституции Республики Татарстан.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November 6 – Day of the Republic </w:t>
      </w:r>
      <w:r>
        <w:rPr>
          <w:rFonts w:cs="Times New Roman;SL_Times New Roman" w:ascii="Times New Roman;SL_Times New Roman" w:hAnsi="Times New Roman;SL_Times New Roman"/>
          <w:lang w:val="en-US"/>
        </w:rPr>
        <w:t>of Tatarstan Constitution.</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Рис. Названия праздников </w:t>
      </w:r>
    </w:p>
    <w:p>
      <w:pPr>
        <w:pStyle w:val="Normal"/>
        <w:spacing w:lineRule="auto" w:line="360"/>
        <w:jc w:val="both"/>
        <w:rPr>
          <w:rFonts w:ascii="Times New Roman;SL_Times New Roman" w:hAnsi="Times New Roman;SL_Times New Roman" w:cs="Times New Roman;SL_Times New Roman"/>
          <w:b/>
          <w:b/>
          <w:bCs/>
          <w:color w:val="002060"/>
          <w:lang w:val="en-US"/>
        </w:rPr>
      </w:pPr>
      <w:r>
        <w:rPr>
          <w:rFonts w:cs="Times New Roman;SL_Times New Roman" w:ascii="Times New Roman;SL_Times New Roman" w:hAnsi="Times New Roman;SL_Times New Roman"/>
          <w:b/>
          <w:bCs/>
          <w:lang w:val="tt-RU"/>
        </w:rPr>
        <w:t xml:space="preserve">+7. </w:t>
      </w:r>
      <w:r>
        <w:rPr>
          <w:rFonts w:cs="Times New Roman;SL_Times New Roman" w:ascii="Times New Roman;SL_Times New Roman" w:hAnsi="Times New Roman;SL_Times New Roman"/>
          <w:lang w:val="tt-RU"/>
        </w:rPr>
        <w:t>Текстны тыңлагыз, укыгыз, сорауларга җавап бирегез. Прослушайте. прочитайте текст, ответьте на вопросы.</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color w:val="002060"/>
          <w:lang w:val="en-US"/>
        </w:rPr>
        <w:t>Read to the text, answer the questions.</w:t>
      </w:r>
    </w:p>
    <w:p>
      <w:pPr>
        <w:pStyle w:val="Normal"/>
        <w:spacing w:lineRule="auto" w:line="360"/>
        <w:ind w:firstLine="708"/>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Россиядә иң яраткан бәйрәм - Яңа ел бәйрәме. Бу бәйрәмгә алдан ук әзерләнә башлыйлар: дусларга һәм туганнарга бүләкләр сатып алалар, чыршы бизиләр.  Яңа ел – гаилә бәйрәме. 31 нче декабрь көнне төнге сәгать уникедә бөтен гаилә бәйрәм табынына җыела. Барысы да бер-берсен Яңа ел белән котлыйлар, бәхет телиләр, ә аннары чыршы төбеннән һәркем үзенә бүләк таба. </w:t>
      </w:r>
    </w:p>
    <w:p>
      <w:pPr>
        <w:pStyle w:val="Normal"/>
        <w:spacing w:lineRule="auto" w:line="360"/>
        <w:ind w:firstLine="348"/>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Ел саен 23 нче февраль көнне Россиядә Ватанны саклаучылар көнен бәйрәм итәләр. Бу көнне хәрбиләрне генә түгел, һәр ир-атны бәйрәм белән котлыйлар.</w:t>
      </w:r>
    </w:p>
    <w:p>
      <w:pPr>
        <w:pStyle w:val="Normal"/>
        <w:spacing w:lineRule="auto" w:line="360"/>
        <w:ind w:firstLine="348"/>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Россиядә һәм Татарстанда 8 нче мартта барлык хатын-кызларны Халыкара хатын-кызлар көне белән котлыйлар. Бу көнне аларга чәчәкләр бүләк итәләр, матур сүзләр әйтәләр.</w:t>
      </w:r>
    </w:p>
    <w:p>
      <w:pPr>
        <w:pStyle w:val="Normal"/>
        <w:spacing w:lineRule="auto" w:line="360"/>
        <w:ind w:firstLine="348"/>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30 нчы августта Татарстанда Республика көнен бәйрәм итәләр. Бу көнне урамнарда төрле концертлар, тамашалар, спорт уеннары үткәрәләр. Кешеләр рәхәтләнеп күңел ачалар, җырлыйлар, бииләр. </w:t>
      </w:r>
    </w:p>
    <w:p>
      <w:pPr>
        <w:pStyle w:val="Normal"/>
        <w:spacing w:lineRule="auto" w:line="360"/>
        <w:ind w:firstLine="708"/>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 xml:space="preserve"> Синеңчә, иң күңелле бәйрәм нинди? Гадәттә Яңа ел бәйрәмен кайда үткәрәсең? Яңа елда сиңа нәрсәләр бүләк итәләр? Төрле илләрдә тагын  нинди күңелле бәйрәмнәр була?   </w:t>
      </w:r>
    </w:p>
    <w:p>
      <w:pPr>
        <w:pStyle w:val="Normal"/>
        <w:spacing w:lineRule="auto" w:line="360"/>
        <w:jc w:val="both"/>
        <w:rPr/>
      </w:pPr>
      <w:r>
        <w:rPr>
          <w:rFonts w:cs="Times New Roman;SL_Times New Roman" w:ascii="Times New Roman;SL_Times New Roman" w:hAnsi="Times New Roman;SL_Times New Roman"/>
          <w:b/>
          <w:bCs/>
          <w:lang w:val="tt-RU"/>
        </w:rPr>
        <w:t xml:space="preserve">8. </w:t>
      </w:r>
      <w:r>
        <w:rPr>
          <w:rFonts w:cs="Times New Roman;SL_Times New Roman" w:ascii="Times New Roman;SL_Times New Roman" w:hAnsi="Times New Roman;SL_Times New Roman"/>
          <w:lang w:val="tt-RU"/>
        </w:rPr>
        <w:t xml:space="preserve">Үрнәк буенча диалог төзегез. Составьте диалог по образцу.  </w:t>
      </w:r>
      <w:r>
        <w:rPr>
          <w:rFonts w:cs="Times New Roman;SL_Times New Roman" w:ascii="Times New Roman;SL_Times New Roman" w:hAnsi="Times New Roman;SL_Times New Roman"/>
          <w:color w:val="002060"/>
          <w:lang w:val="tt-RU"/>
        </w:rPr>
        <w:t>Make up a dialogue according to the model.</w:t>
      </w:r>
    </w:p>
    <w:p>
      <w:pPr>
        <w:pStyle w:val="Normal"/>
        <w:spacing w:lineRule="auto" w:line="360"/>
        <w:ind w:left="360" w:hanging="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numPr>
          <w:ilvl w:val="0"/>
          <w:numId w:val="14"/>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тарстанда  нинди милли бәйрәмнәр була?</w:t>
      </w:r>
    </w:p>
    <w:p>
      <w:pPr>
        <w:pStyle w:val="Normal"/>
        <w:numPr>
          <w:ilvl w:val="0"/>
          <w:numId w:val="14"/>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Иң зур милли бәйрәм – Сабан туе. </w:t>
      </w:r>
    </w:p>
    <w:p>
      <w:pPr>
        <w:pStyle w:val="Normal"/>
        <w:numPr>
          <w:ilvl w:val="0"/>
          <w:numId w:val="14"/>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 дини бәйрәмнәр бармы?</w:t>
      </w:r>
    </w:p>
    <w:p>
      <w:pPr>
        <w:pStyle w:val="Normal"/>
        <w:numPr>
          <w:ilvl w:val="0"/>
          <w:numId w:val="14"/>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йе, Корбан бәйрәме, Раштуа бәйрәм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9.</w:t>
      </w:r>
      <w:r>
        <w:rPr>
          <w:rFonts w:cs="Times New Roman;SL_Times New Roman" w:ascii="Times New Roman;SL_Times New Roman" w:hAnsi="Times New Roman;SL_Times New Roman"/>
          <w:lang w:val="tt-RU"/>
        </w:rPr>
        <w:t xml:space="preserve"> Җавап бирегез. Ответьте. </w:t>
      </w:r>
      <w:r>
        <w:rPr>
          <w:rFonts w:cs="Times New Roman;SL_Times New Roman" w:ascii="Times New Roman;SL_Times New Roman" w:hAnsi="Times New Roman;SL_Times New Roman"/>
          <w:color w:val="002060"/>
          <w:lang w:val="tt-RU"/>
        </w:rPr>
        <w:t>Answer the questions.</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ин быел Яңа елны кайда каршыладың? 8 нче мартта кемнәрне котладың? 30 августта син Татарстанда булдыңмы? Республика көнендә кешеләр ничек күңел ачалар? Башка халыкларның кайсы бәйрәме сезгә аеруча ошый? </w:t>
      </w:r>
    </w:p>
    <w:p>
      <w:pPr>
        <w:pStyle w:val="Normal"/>
        <w:spacing w:lineRule="auto" w:line="360"/>
        <w:jc w:val="both"/>
        <w:rPr/>
      </w:pPr>
      <w:r>
        <w:rPr>
          <w:rFonts w:cs="Times New Roman;SL_Times New Roman" w:ascii="Times New Roman;SL_Times New Roman" w:hAnsi="Times New Roman;SL_Times New Roman"/>
          <w:b/>
          <w:bCs/>
          <w:lang w:val="tt-RU"/>
        </w:rPr>
        <w:t xml:space="preserve">10. </w:t>
      </w:r>
      <w:r>
        <w:rPr>
          <w:rFonts w:cs="Times New Roman;SL_Times New Roman" w:ascii="Times New Roman;SL_Times New Roman" w:hAnsi="Times New Roman;SL_Times New Roman"/>
          <w:lang w:val="tt-RU"/>
        </w:rPr>
        <w:t xml:space="preserve">Җөмләләрне дәвам итегез. </w:t>
      </w:r>
      <w:r>
        <w:rPr>
          <w:rFonts w:cs="Times New Roman;SL_Times New Roman" w:ascii="Times New Roman;SL_Times New Roman" w:hAnsi="Times New Roman;SL_Times New Roman"/>
          <w:color w:val="002060"/>
          <w:lang w:val="tt-RU"/>
        </w:rPr>
        <w:t xml:space="preserve">Complete </w:t>
      </w:r>
      <w:r>
        <w:rPr>
          <w:rFonts w:cs="Times New Roman;SL_Times New Roman" w:ascii="Times New Roman;SL_Times New Roman" w:hAnsi="Times New Roman;SL_Times New Roman"/>
          <w:color w:val="002060"/>
          <w:lang w:val="en-US"/>
        </w:rPr>
        <w:t>the sentences.</w:t>
      </w:r>
      <w:r>
        <w:rPr>
          <w:rFonts w:cs="Times New Roman;SL_Times New Roman" w:ascii="Times New Roman;SL_Times New Roman" w:hAnsi="Times New Roman;SL_Times New Roman"/>
          <w:lang w:val="tt-RU"/>
        </w:rPr>
        <w:t xml:space="preserve">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әйрәмдә кешеләр ............................... Кичә шәһәр үзәгендә спорт бәйрәме  ............................. Мин 8 Март бәйрәмен бик яратам, чөнки .................................  Яңа ел бәйрәмендә без .................................... Һәр халыкның милли бәйрәмнәре була, шуңа күрә ............................ Дустымны бәйрәм белән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11. </w:t>
      </w:r>
      <w:r>
        <w:rPr>
          <w:rFonts w:cs="Times New Roman;SL_Times New Roman" w:ascii="Times New Roman;SL_Times New Roman" w:hAnsi="Times New Roman;SL_Times New Roman"/>
          <w:lang w:val="tt-RU"/>
        </w:rPr>
        <w:t>Диалогны тулыландырыгыз. Дополните диалог.</w:t>
      </w:r>
      <w:r>
        <w:rPr>
          <w:rFonts w:cs="Times New Roman;SL_Times New Roman" w:ascii="Times New Roman;SL_Times New Roman" w:hAnsi="Times New Roman;SL_Times New Roman"/>
          <w:color w:val="002060"/>
          <w:lang w:val="tt-RU"/>
        </w:rPr>
        <w:t>Complete the dialogue.</w:t>
      </w:r>
    </w:p>
    <w:p>
      <w:pPr>
        <w:pStyle w:val="Normal"/>
        <w:numPr>
          <w:ilvl w:val="0"/>
          <w:numId w:val="14"/>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30 нчы августта ..............................  бәйрәм була?</w:t>
      </w:r>
    </w:p>
    <w:p>
      <w:pPr>
        <w:pStyle w:val="Normal"/>
        <w:numPr>
          <w:ilvl w:val="0"/>
          <w:numId w:val="14"/>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p>
    <w:p>
      <w:pPr>
        <w:pStyle w:val="Normal"/>
        <w:numPr>
          <w:ilvl w:val="0"/>
          <w:numId w:val="14"/>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 бу бәйрәмдә ............................?</w:t>
      </w:r>
    </w:p>
    <w:p>
      <w:pPr>
        <w:pStyle w:val="Normal"/>
        <w:numPr>
          <w:ilvl w:val="0"/>
          <w:numId w:val="14"/>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 вакытта мин ..............................</w:t>
      </w:r>
    </w:p>
    <w:p>
      <w:pPr>
        <w:pStyle w:val="Normal"/>
        <w:spacing w:lineRule="auto" w:line="360"/>
        <w:jc w:val="both"/>
        <w:rPr/>
      </w:pPr>
      <w:r>
        <w:rPr>
          <w:rFonts w:cs="Times New Roman;SL_Times New Roman" w:ascii="Times New Roman;SL_Times New Roman" w:hAnsi="Times New Roman;SL_Times New Roman"/>
          <w:b/>
          <w:bCs/>
          <w:lang w:val="tt-RU"/>
        </w:rPr>
        <w:t>12.</w:t>
      </w:r>
      <w:r>
        <w:rPr>
          <w:rFonts w:cs="Times New Roman;SL_Times New Roman" w:ascii="Times New Roman;SL_Times New Roman" w:hAnsi="Times New Roman;SL_Times New Roman"/>
          <w:lang w:val="tt-RU"/>
        </w:rPr>
        <w:t xml:space="preserve"> Дустыгызны бәйрәм белән котлап, открытка языгыз. Напишите открытку, поздравив друга с праздником.  </w:t>
      </w:r>
      <w:r>
        <w:rPr>
          <w:rFonts w:cs="Times New Roman;SL_Times New Roman" w:ascii="Times New Roman;SL_Times New Roman" w:hAnsi="Times New Roman;SL_Times New Roman"/>
          <w:color w:val="002060"/>
          <w:lang w:val="tt-RU"/>
        </w:rPr>
        <w:t>Write a postcard to your friend and congratulate him on a holiday.</w:t>
      </w:r>
    </w:p>
    <w:p>
      <w:pPr>
        <w:pStyle w:val="Normal"/>
        <w:spacing w:lineRule="auto" w:line="360"/>
        <w:jc w:val="both"/>
        <w:rPr/>
      </w:pPr>
      <w:r>
        <w:rPr>
          <w:rFonts w:cs="Times New Roman;SL_Times New Roman" w:ascii="Times New Roman;SL_Times New Roman" w:hAnsi="Times New Roman;SL_Times New Roman"/>
          <w:b/>
          <w:bCs/>
          <w:lang w:val="tt-RU"/>
        </w:rPr>
        <w:t>+13.</w:t>
      </w:r>
      <w:r>
        <w:rPr>
          <w:rFonts w:cs="Times New Roman;SL_Times New Roman" w:ascii="Times New Roman;SL_Times New Roman" w:hAnsi="Times New Roman;SL_Times New Roman"/>
          <w:lang w:val="tt-RU"/>
        </w:rPr>
        <w:t xml:space="preserve"> ”Яңа ел” җырын тыңлагыз һәм өйрәнегез. Прослушайте песню “Новый год” и выучите. </w:t>
      </w:r>
      <w:r>
        <w:rPr>
          <w:rFonts w:cs="Times New Roman;SL_Times New Roman" w:ascii="Times New Roman;SL_Times New Roman" w:hAnsi="Times New Roman;SL_Times New Roman"/>
          <w:lang w:val="en-US"/>
        </w:rPr>
        <w:t>Listen to the song “New Year” and learn it.</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Диск 6 № 20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3.</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Ниятне ничек белдерәбез? </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t>How to express an intention?</w:t>
      </w:r>
    </w:p>
    <w:p>
      <w:pPr>
        <w:pStyle w:val="Normal"/>
        <w:spacing w:lineRule="auto" w:line="360"/>
        <w:jc w:val="both"/>
        <w:rPr/>
      </w:pPr>
      <w:r>
        <w:rPr>
          <w:rFonts w:cs="Times New Roman;SL_Times New Roman" w:ascii="Times New Roman;SL_Times New Roman" w:hAnsi="Times New Roman;SL_Times New Roman"/>
          <w:b/>
          <w:bCs/>
          <w:lang w:val="tt-RU"/>
        </w:rPr>
        <w:t xml:space="preserve">+14.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Гафу итегез, Сез  Төркиягә кайчан китмәкче буласыз?</w:t>
      </w:r>
    </w:p>
    <w:p>
      <w:pPr>
        <w:pStyle w:val="Normal"/>
        <w:spacing w:lineRule="auto" w:line="360"/>
        <w:ind w:left="360" w:hanging="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 Июль ахырында.</w:t>
      </w:r>
    </w:p>
    <w:p>
      <w:pPr>
        <w:pStyle w:val="Normal"/>
        <w:spacing w:lineRule="auto" w:line="360"/>
        <w:ind w:left="360" w:hanging="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Извините, Вы когда намереваетесь ехать в Турцию? </w:t>
      </w:r>
      <w:r>
        <w:rPr>
          <w:rFonts w:cs="Times New Roman;SL_Times New Roman" w:ascii="Times New Roman;SL_Times New Roman" w:hAnsi="Times New Roman;SL_Times New Roman"/>
          <w:lang w:val="en-US"/>
        </w:rPr>
        <w:t>Excuse me, when are you going to Turkey?</w:t>
      </w:r>
    </w:p>
    <w:p>
      <w:pPr>
        <w:pStyle w:val="Normal"/>
        <w:spacing w:lineRule="auto" w:line="360"/>
        <w:ind w:left="360" w:hanging="0"/>
        <w:jc w:val="both"/>
        <w:rPr/>
      </w:pPr>
      <w:r>
        <w:rPr>
          <w:rFonts w:cs="Times New Roman;SL_Times New Roman" w:ascii="Times New Roman;SL_Times New Roman" w:hAnsi="Times New Roman;SL_Times New Roman"/>
          <w:lang w:val="en-US"/>
        </w:rPr>
        <w:t>-</w:t>
      </w:r>
      <w:r>
        <w:rPr>
          <w:rFonts w:cs="Times New Roman;SL_Times New Roman" w:ascii="Times New Roman;SL_Times New Roman" w:hAnsi="Times New Roman;SL_Times New Roman"/>
          <w:lang w:val="tt-RU"/>
        </w:rPr>
        <w:t xml:space="preserve"> В конце июля. </w:t>
      </w:r>
      <w:r>
        <w:rPr>
          <w:rFonts w:cs="Times New Roman;SL_Times New Roman" w:ascii="Times New Roman;SL_Times New Roman" w:hAnsi="Times New Roman;SL_Times New Roman"/>
          <w:lang w:val="en-US"/>
        </w:rPr>
        <w:t xml:space="preserve"> At the end of  Jul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4"/>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Ул кемне бәйрәм белән котламакчы  булды?</w:t>
      </w:r>
    </w:p>
    <w:p>
      <w:pPr>
        <w:pStyle w:val="Normal"/>
        <w:numPr>
          <w:ilvl w:val="0"/>
          <w:numId w:val="14"/>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Дусларындыр.</w:t>
      </w:r>
    </w:p>
    <w:p>
      <w:pPr>
        <w:pStyle w:val="Normal"/>
        <w:numPr>
          <w:ilvl w:val="0"/>
          <w:numId w:val="14"/>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14"/>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ого он решил поздравить с праздником? </w:t>
      </w:r>
      <w:r>
        <w:rPr>
          <w:rFonts w:cs="Times New Roman;SL_Times New Roman" w:ascii="Times New Roman;SL_Times New Roman" w:hAnsi="Times New Roman;SL_Times New Roman"/>
          <w:lang w:val="en-US"/>
        </w:rPr>
        <w:t>How does he want to congratulate on the holiday?</w:t>
      </w:r>
    </w:p>
    <w:p>
      <w:pPr>
        <w:pStyle w:val="Normal"/>
        <w:numPr>
          <w:ilvl w:val="0"/>
          <w:numId w:val="14"/>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Друзей, наверно. </w:t>
      </w:r>
      <w:r>
        <w:rPr>
          <w:rFonts w:cs="Times New Roman;SL_Times New Roman" w:ascii="Times New Roman;SL_Times New Roman" w:hAnsi="Times New Roman;SL_Times New Roman"/>
          <w:lang w:val="en-US"/>
        </w:rPr>
        <w:t>His friends may b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15. </w:t>
      </w:r>
      <w:r>
        <w:rPr>
          <w:rFonts w:cs="Times New Roman;SL_Times New Roman" w:ascii="Times New Roman;SL_Times New Roman" w:hAnsi="Times New Roman;SL_Times New Roman"/>
          <w:lang w:val="tt-RU"/>
        </w:rPr>
        <w:t xml:space="preserve"> Укыгыз. Прочитайте. </w:t>
      </w:r>
      <w:r>
        <w:rPr>
          <w:rFonts w:cs="Times New Roman;SL_Times New Roman" w:ascii="Times New Roman;SL_Times New Roman" w:hAnsi="Times New Roman;SL_Times New Roman"/>
          <w:color w:val="002060"/>
          <w:lang w:val="tt-RU"/>
        </w:rPr>
        <w:t>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Яңа елда мин Чехиягә бармакчы булам. Кышын дустым Мәскәүдә ял итмәкче була. Без иртәгә дәресләрдән соң “Пирамида” күңел ачу үзәгенә бармакчы булабыз. Җәен алар авылда яшәмәкче булдылар. Бәйрәм көннәрендә син нишләмәкче буласың? Сез дусларыгыз белән кайда очрашмакчы булдыгыз?</w:t>
      </w: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ИСТӘ КАЛДЫРЫГЫЗ! ЗАПОМНИТЕ! MEMORIZE!</w:t>
      </w:r>
    </w:p>
    <w:p>
      <w:pPr>
        <w:pStyle w:val="Normal"/>
        <w:spacing w:lineRule="auto" w:line="360"/>
        <w:ind w:left="360" w:hanging="0"/>
        <w:jc w:val="right"/>
        <w:rPr/>
      </w:pP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i/>
          <w:iCs/>
          <w:lang w:val="tt-RU"/>
        </w:rPr>
        <w:t xml:space="preserve">Ул нишләмәкче була? Бармакчы була, китмәкче  була </w:t>
      </w:r>
      <w:r>
        <w:rPr>
          <w:rFonts w:cs="Times New Roman;SL_Times New Roman" w:ascii="Times New Roman;SL_Times New Roman" w:hAnsi="Times New Roman;SL_Times New Roman"/>
          <w:lang w:val="tt-RU"/>
        </w:rPr>
        <w:t xml:space="preserve"> - ниятне белдерә торган аналитик фигыльләр – аналитические глаголы, выражающие намерение- </w:t>
      </w:r>
      <w:r>
        <w:rPr>
          <w:rFonts w:cs="Times New Roman;SL_Times New Roman" w:ascii="Times New Roman;SL_Times New Roman" w:hAnsi="Times New Roman;SL_Times New Roman"/>
          <w:color w:val="000080"/>
          <w:lang w:val="tt-RU"/>
        </w:rPr>
        <w:t>analytical verbs expressing intention.</w:t>
      </w:r>
      <w:r>
        <w:rPr>
          <w:rFonts w:cs="Times New Roman;SL_Times New Roman" w:ascii="Times New Roman;SL_Times New Roman" w:hAnsi="Times New Roman;SL_Times New Roman"/>
          <w:lang w:val="tt-RU"/>
        </w:rPr>
        <w:t xml:space="preserve">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16.</w:t>
      </w:r>
      <w:r>
        <w:rPr>
          <w:rFonts w:cs="Times New Roman;SL_Times New Roman" w:ascii="Times New Roman;SL_Times New Roman" w:hAnsi="Times New Roman;SL_Times New Roman"/>
          <w:lang w:val="tt-RU"/>
        </w:rPr>
        <w:t xml:space="preserve"> Үрнәк буенча диалог төзегез. Составьте диалог по образцу. </w:t>
      </w:r>
      <w:r>
        <w:rPr>
          <w:rFonts w:cs="Times New Roman;SL_Times New Roman" w:ascii="Times New Roman;SL_Times New Roman" w:hAnsi="Times New Roman;SL_Times New Roman"/>
          <w:color w:val="000080"/>
          <w:lang w:val="tt-RU"/>
        </w:rPr>
        <w:t>Make up a dialogue according to the model.</w:t>
      </w:r>
    </w:p>
    <w:p>
      <w:pPr>
        <w:pStyle w:val="Normal"/>
        <w:spacing w:lineRule="auto" w:line="360"/>
        <w:ind w:left="360" w:hanging="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ин кайчан Америкага китмәкче  буласың?</w:t>
      </w:r>
      <w:r>
        <w:rPr>
          <w:rFonts w:cs="Times New Roman;SL_Times New Roman" w:ascii="Times New Roman;SL_Times New Roman" w:hAnsi="Times New Roman;SL_Times New Roman"/>
          <w:i/>
          <w:iCs/>
          <w:lang w:val="tt-RU"/>
        </w:rPr>
        <w:t xml:space="preserve"> </w:t>
      </w:r>
    </w:p>
    <w:p>
      <w:pPr>
        <w:pStyle w:val="Normal"/>
        <w:spacing w:lineRule="auto" w:line="360"/>
        <w:ind w:left="360" w:hanging="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lang w:val="tt-RU"/>
        </w:rPr>
        <w:t xml:space="preserve"> Май аенда.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Ә дустың?</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Быел аның ни өчендер барасы килми.</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17.</w:t>
      </w:r>
      <w:r>
        <w:rPr>
          <w:rFonts w:cs="Times New Roman;SL_Times New Roman" w:ascii="Times New Roman;SL_Times New Roman" w:hAnsi="Times New Roman;SL_Times New Roman"/>
          <w:lang w:val="tt-RU"/>
        </w:rPr>
        <w:t xml:space="preserve">  Җавап бирегез. Ответьте. </w:t>
      </w:r>
      <w:r>
        <w:rPr>
          <w:rFonts w:cs="Times New Roman;SL_Times New Roman" w:ascii="Times New Roman;SL_Times New Roman" w:hAnsi="Times New Roman;SL_Times New Roman"/>
          <w:color w:val="002060"/>
          <w:lang w:val="tt-RU"/>
        </w:rPr>
        <w:t>Answer the questions.</w:t>
      </w:r>
    </w:p>
    <w:p>
      <w:pPr>
        <w:pStyle w:val="Normal"/>
        <w:spacing w:lineRule="auto" w:line="360"/>
        <w:ind w:left="360" w:hanging="0"/>
        <w:jc w:val="both"/>
        <w:rPr/>
      </w:pPr>
      <w:r>
        <w:rPr>
          <w:rFonts w:cs="Times New Roman;SL_Times New Roman" w:ascii="Times New Roman;SL_Times New Roman" w:hAnsi="Times New Roman;SL_Times New Roman"/>
          <w:lang w:val="tt-RU"/>
        </w:rPr>
        <w:t>Ял көннәрендә син нишләмәкче буласың? Дәрестән соң алар кая бармакчы булалар? Яңа ел бәйрәмендә әниең нәрсә пешермәкче булды? Укучылар быел кайда ял итмәкче булалар? Сез кайсы кафега кермәкче булдыгыз? Кибеттә син нәрсә алмакчы буласың?</w:t>
      </w:r>
      <w:r>
        <w:rPr>
          <w:rFonts w:cs="Times New Roman;SL_Times New Roman" w:ascii="Times New Roman;SL_Times New Roman" w:hAnsi="Times New Roman;SL_Times New Roman"/>
          <w:i/>
          <w:iCs/>
          <w:lang w:val="tt-RU"/>
        </w:rPr>
        <w:t xml:space="preserve"> </w:t>
      </w:r>
    </w:p>
    <w:p>
      <w:pPr>
        <w:pStyle w:val="Normal"/>
        <w:spacing w:lineRule="auto" w:line="360"/>
        <w:jc w:val="both"/>
        <w:rPr/>
      </w:pPr>
      <w:r>
        <w:rPr>
          <w:rFonts w:cs="Times New Roman;SL_Times New Roman" w:ascii="Times New Roman;SL_Times New Roman" w:hAnsi="Times New Roman;SL_Times New Roman"/>
          <w:b/>
          <w:bCs/>
          <w:lang w:val="tt-RU"/>
        </w:rPr>
        <w:t>18.</w:t>
      </w:r>
      <w:r>
        <w:rPr>
          <w:rFonts w:cs="Times New Roman;SL_Times New Roman" w:ascii="Times New Roman;SL_Times New Roman" w:hAnsi="Times New Roman;SL_Times New Roman"/>
          <w:lang w:val="tt-RU"/>
        </w:rPr>
        <w:t xml:space="preserve"> Диалогны  тулыландырыгыз. Дополните диалог.  </w:t>
      </w:r>
      <w:r>
        <w:rPr>
          <w:rFonts w:cs="Times New Roman;SL_Times New Roman" w:ascii="Times New Roman;SL_Times New Roman" w:hAnsi="Times New Roman;SL_Times New Roman"/>
          <w:color w:val="002060"/>
          <w:lang w:val="tt-RU"/>
        </w:rPr>
        <w:t>Complete the dialogue.</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Апаң  кайда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Сочида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Кем белән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Төгәл белмим, бәлки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3.</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Татар халкының милли бәйрәмнәре турында ничек сөйләшәбез? </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en-US"/>
        </w:rPr>
        <w:t>How to speak about Tatar national holidays?</w:t>
      </w:r>
    </w:p>
    <w:p>
      <w:pPr>
        <w:pStyle w:val="Normal"/>
        <w:spacing w:lineRule="auto" w:line="360"/>
        <w:jc w:val="both"/>
        <w:rPr/>
      </w:pPr>
      <w:r>
        <w:rPr>
          <w:rFonts w:cs="Times New Roman;SL_Times New Roman" w:ascii="Times New Roman;SL_Times New Roman" w:hAnsi="Times New Roman;SL_Times New Roman"/>
          <w:b/>
          <w:bCs/>
          <w:lang w:val="tt-RU"/>
        </w:rPr>
        <w:t xml:space="preserve">+19.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color w:val="002060"/>
          <w:lang w:val="tt-RU"/>
        </w:rPr>
      </w:pPr>
      <w:r>
        <w:rPr>
          <w:rFonts w:cs="Times New Roman;SL_Times New Roman" w:ascii="Times New Roman;SL_Times New Roman" w:hAnsi="Times New Roman;SL_Times New Roman"/>
          <w:b/>
          <w:bCs/>
          <w:color w:val="00206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 Татар халкының нинди милли бәйрәмнәре бар? </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Мин Сабантуй бәйрәмен генә беләм,  ә син тагын нинди бәйрәмнәрне беләсең?</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 Ә минем Нәүрүз бәйрәме  турында ишеткәнем бар.</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ind w:left="360" w:hanging="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Какие национальные праздники есть у татарского народа? </w:t>
      </w:r>
      <w:r>
        <w:rPr>
          <w:rFonts w:cs="Times New Roman;SL_Times New Roman" w:ascii="Times New Roman;SL_Times New Roman" w:hAnsi="Times New Roman;SL_Times New Roman"/>
          <w:lang w:val="en-US"/>
        </w:rPr>
        <w:t>What Tatar national cuisisnes are there?</w:t>
      </w:r>
    </w:p>
    <w:p>
      <w:pPr>
        <w:pStyle w:val="Normal"/>
        <w:spacing w:lineRule="auto" w:line="360"/>
        <w:ind w:left="360" w:hanging="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Я знаю только про праздник Сабантуй, а ты каик праздники знаешь ещё? </w:t>
      </w:r>
      <w:r>
        <w:rPr>
          <w:rFonts w:cs="Times New Roman;SL_Times New Roman" w:ascii="Times New Roman;SL_Times New Roman" w:hAnsi="Times New Roman;SL_Times New Roman"/>
          <w:lang w:val="en-US"/>
        </w:rPr>
        <w:t>I know only Sabantui holiday, and what holidays do you know?</w:t>
      </w:r>
    </w:p>
    <w:p>
      <w:pPr>
        <w:pStyle w:val="Normal"/>
        <w:spacing w:lineRule="auto" w:line="360"/>
        <w:ind w:left="360" w:hanging="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А я слышала про праздник Науруз. </w:t>
      </w:r>
      <w:r>
        <w:rPr>
          <w:rFonts w:cs="Times New Roman;SL_Times New Roman" w:ascii="Times New Roman;SL_Times New Roman" w:hAnsi="Times New Roman;SL_Times New Roman"/>
          <w:lang w:val="en-US"/>
        </w:rPr>
        <w:t>I have heard about Nauruz holida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Праздник Науруз</w:t>
      </w:r>
    </w:p>
    <w:p>
      <w:pPr>
        <w:pStyle w:val="Normal"/>
        <w:spacing w:lineRule="auto" w:line="360"/>
        <w:jc w:val="both"/>
        <w:rPr/>
      </w:pPr>
      <w:r>
        <w:rPr>
          <w:rFonts w:cs="Times New Roman;SL_Times New Roman" w:ascii="Times New Roman;SL_Times New Roman" w:hAnsi="Times New Roman;SL_Times New Roman"/>
          <w:b/>
          <w:bCs/>
          <w:lang w:val="tt-RU"/>
        </w:rPr>
        <w:t xml:space="preserve">20. </w:t>
      </w:r>
      <w:r>
        <w:rPr>
          <w:rFonts w:cs="Times New Roman;SL_Times New Roman" w:ascii="Times New Roman;SL_Times New Roman" w:hAnsi="Times New Roman;SL_Times New Roman"/>
          <w:lang w:val="tt-RU"/>
        </w:rPr>
        <w:t>Укыгыз, сорауларга җавап бирегез.</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Прочитайте, ответьте на вопросы. </w:t>
      </w:r>
      <w:r>
        <w:rPr>
          <w:rFonts w:cs="Times New Roman;SL_Times New Roman" w:ascii="Times New Roman;SL_Times New Roman" w:hAnsi="Times New Roman;SL_Times New Roman"/>
          <w:color w:val="002060"/>
          <w:lang w:val="tt-RU"/>
        </w:rPr>
        <w:t>Read, answer the questions.</w:t>
      </w:r>
    </w:p>
    <w:p>
      <w:pPr>
        <w:pStyle w:val="Normal"/>
        <w:spacing w:lineRule="auto" w:line="360"/>
        <w:ind w:left="142" w:firstLine="218"/>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Төрки халыкларның, шул исәптән татар халкының милли бәйрәмнәренең берсе – Нәүрүз бәйрәме. Бу бәйрәм 21 нче март көнне үткәрелә. Аның төп герое – Нәүрүзбикә, чибәр һәм уңган  кыз. Нәүрүзбикә кешеләрне бәйрәм белән котлый, матур-матур теләкләр тели.  Бу көнне кешеләр бер-берсен “Нәүрүз мөбарәк бад!” дип сәламлиләр. Бу фарсыча “Яңа ел котлы булсын!” дигәнне белдерә. </w:t>
      </w:r>
    </w:p>
    <w:p>
      <w:pPr>
        <w:pStyle w:val="Normal"/>
        <w:spacing w:lineRule="auto" w:line="360"/>
        <w:ind w:left="142" w:firstLine="218"/>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 xml:space="preserve"> 21 нче мартта төрки халыкларда нинди бәйрәм үткәрелә? Бу бәйрәмнең төп герое кем?  “Нәүрүз” сүзе  нәрсә белдерә? Сезнең бу бәйрәм турында ишеткәнегез бармы? </w:t>
      </w: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ИСТӘ КАЛДЫРЫГЫЗ! ЗАПОМНИТЕ! </w:t>
      </w:r>
      <w:r>
        <w:rPr>
          <w:rFonts w:cs="Times New Roman;SL_Times New Roman" w:ascii="Times New Roman;SL_Times New Roman" w:hAnsi="Times New Roman;SL_Times New Roman"/>
          <w:color w:val="000080"/>
          <w:lang w:val="tt-RU"/>
        </w:rPr>
        <w:t>MEMORIZE!</w:t>
      </w:r>
    </w:p>
    <w:p>
      <w:pPr>
        <w:pStyle w:val="Normal"/>
        <w:spacing w:lineRule="auto" w:line="360"/>
        <w:jc w:val="right"/>
        <w:rPr/>
      </w:pP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i/>
          <w:iCs/>
          <w:lang w:val="tt-RU"/>
        </w:rPr>
        <w:t>Аның нишләгәне бар? Аның барганы бар(юк), аның килгәнебар( юк)</w:t>
      </w:r>
      <w:r>
        <w:rPr>
          <w:rFonts w:cs="Times New Roman;SL_Times New Roman" w:ascii="Times New Roman;SL_Times New Roman" w:hAnsi="Times New Roman;SL_Times New Roman"/>
          <w:lang w:val="tt-RU"/>
        </w:rPr>
        <w:t xml:space="preserve"> - үткән эшне белдерә торган аналитик формалар- аналитические формы, выражающие прошедшее действие -</w:t>
      </w:r>
      <w:r>
        <w:rPr>
          <w:rFonts w:cs="Times New Roman;SL_Times New Roman" w:ascii="Times New Roman;SL_Times New Roman" w:hAnsi="Times New Roman;SL_Times New Roman"/>
          <w:color w:val="002060"/>
          <w:lang w:val="tt-RU"/>
        </w:rPr>
        <w:t>an analytical verb expressing an action that used to be repeated in the past     изм</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21. </w:t>
      </w:r>
      <w:r>
        <w:rPr>
          <w:rFonts w:cs="Times New Roman;SL_Times New Roman" w:ascii="Times New Roman;SL_Times New Roman" w:hAnsi="Times New Roman;SL_Times New Roman"/>
          <w:lang w:val="tt-RU"/>
        </w:rPr>
        <w:t xml:space="preserve">Үрнәк буенча диалог төзегез. Составьте диалог по образцу. </w:t>
      </w:r>
      <w:r>
        <w:rPr>
          <w:rFonts w:cs="Times New Roman;SL_Times New Roman" w:ascii="Times New Roman;SL_Times New Roman" w:hAnsi="Times New Roman;SL_Times New Roman"/>
          <w:color w:val="002060"/>
          <w:lang w:val="tt-RU"/>
        </w:rPr>
        <w:t>Make up a dialogue according to the model.</w:t>
      </w:r>
    </w:p>
    <w:p>
      <w:pPr>
        <w:pStyle w:val="Normal"/>
        <w:spacing w:lineRule="auto" w:line="360"/>
        <w:ind w:left="360" w:hanging="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езнең башка халыкларның милли бәйрәмнәре турында укыганыгыз бармы?</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емчә, күп кенә чит илләрдә Рәхмәт көне (День благодарения) үткәрелә, тагын Хэллоуин бәйрәме турында укыганым бар.</w:t>
      </w:r>
    </w:p>
    <w:p>
      <w:pPr>
        <w:pStyle w:val="Normal"/>
        <w:spacing w:lineRule="auto" w:line="360"/>
        <w:jc w:val="both"/>
        <w:rPr/>
      </w:pPr>
      <w:r>
        <w:rPr>
          <w:rFonts w:cs="Times New Roman;SL_Times New Roman" w:ascii="Times New Roman;SL_Times New Roman" w:hAnsi="Times New Roman;SL_Times New Roman"/>
          <w:b/>
          <w:bCs/>
          <w:lang w:val="tt-RU"/>
        </w:rPr>
        <w:t xml:space="preserve">22. </w:t>
      </w:r>
      <w:r>
        <w:rPr>
          <w:rFonts w:cs="Times New Roman;SL_Times New Roman" w:ascii="Times New Roman;SL_Times New Roman" w:hAnsi="Times New Roman;SL_Times New Roman"/>
          <w:lang w:val="tt-RU"/>
        </w:rPr>
        <w:t xml:space="preserve">Җөмләләрне тулыландырыгыз. Дополните предложения. </w:t>
      </w:r>
      <w:r>
        <w:rPr>
          <w:rFonts w:cs="Times New Roman;SL_Times New Roman" w:ascii="Times New Roman;SL_Times New Roman" w:hAnsi="Times New Roman;SL_Times New Roman"/>
          <w:color w:val="002060"/>
          <w:lang w:val="tt-RU"/>
        </w:rPr>
        <w:t>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ем .......................... бәйрәмендә булганым бар. Синең ........................барганың бармы?  Аның .......................... турында укыганы бар. Безнең ........................ белән  аралашканыбыз юк. Сезнең ....................... ашаганыгыз бармы? Аларның ................................... катнашканнары бар. Дустымның ........................... турында ишеткәне юк.</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Сабантуй</w:t>
      </w:r>
    </w:p>
    <w:p>
      <w:pPr>
        <w:pStyle w:val="Normal"/>
        <w:spacing w:lineRule="auto" w:line="360"/>
        <w:jc w:val="both"/>
        <w:rPr/>
      </w:pPr>
      <w:r>
        <w:rPr>
          <w:rFonts w:cs="Times New Roman;SL_Times New Roman" w:ascii="Times New Roman;SL_Times New Roman" w:hAnsi="Times New Roman;SL_Times New Roman"/>
          <w:b/>
          <w:bCs/>
          <w:lang w:val="tt-RU"/>
        </w:rPr>
        <w:t xml:space="preserve">+23. </w:t>
      </w:r>
      <w:r>
        <w:rPr>
          <w:rFonts w:cs="Times New Roman;SL_Times New Roman" w:ascii="Times New Roman;SL_Times New Roman" w:hAnsi="Times New Roman;SL_Times New Roman"/>
          <w:lang w:val="tt-RU"/>
        </w:rPr>
        <w:t>УТыңлагыз һәм укыгыз. Прослушайте и прочитайте.</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2060"/>
          <w:lang w:val="tt-RU"/>
        </w:rPr>
        <w:t>Read.</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абан туе - татар халкының милли бәйрәм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Сабан туе – татар халкының яраткан бәйрәме. Ул, язгы эшләрне төгәлләгәч, июнь аенда  үткәрелә. Анда татар халкы белән бергә рус, мари, удмурт, башкорт һәм башка халыклар  да катнаша. Сабан туен үткәрү өчен, уңайлы урын сайлана. Аны мәйдан диләр.</w:t>
      </w:r>
    </w:p>
    <w:p>
      <w:pPr>
        <w:pStyle w:val="Normal"/>
        <w:spacing w:lineRule="auto" w:line="36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Сабан туенда иң зур ярыш – көрәш. Көрәштә җиңгән батырга тәкә һәм кыймәтле бүләк бирәләр. Икенче зур ярыш – ат чабышы. Бу ярышта беренче килгән атның хуҗасына да зур бүләк бирәләр, ә атның муенына яулыклар, сөлгеләр бәйлиләр.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Сабан туенда төрле спорт ярышлары һәм кызыклы уеннар да була. Мәсәлән,  чүлмәк вату, капчык киеп йөгерү, капчык белән сугышу, аркан тартышу, катыктан акча эзләү һәм башкалар. Мәйданда артистлар да чыгыш ясыйлар, җырлыйлар, бииләр. Балалар да күңел ачалар, төрле уеннарда катнашала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Сабан туе – күңелле һәм шатлыклы бәйрәм.</w:t>
      </w:r>
    </w:p>
    <w:p>
      <w:pPr>
        <w:pStyle w:val="Normal"/>
        <w:spacing w:lineRule="auto" w:line="360"/>
        <w:ind w:left="360" w:hanging="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pPr>
      <w:r>
        <w:rPr>
          <w:rFonts w:cs="Times New Roman;SL_Times New Roman" w:ascii="Times New Roman;SL_Times New Roman" w:hAnsi="Times New Roman;SL_Times New Roman"/>
          <w:b/>
          <w:bCs/>
          <w:lang w:val="tt-RU"/>
        </w:rPr>
        <w:t>чүлмәк вату –</w:t>
      </w:r>
      <w:r>
        <w:rPr>
          <w:rFonts w:cs="Times New Roman;SL_Times New Roman" w:ascii="Times New Roman;SL_Times New Roman" w:hAnsi="Times New Roman;SL_Times New Roman"/>
          <w:lang w:val="tt-RU"/>
        </w:rPr>
        <w:t>разбивание горшка- pot-breaking</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капчык киеп йөгерү –</w:t>
      </w:r>
      <w:r>
        <w:rPr>
          <w:rFonts w:cs="Times New Roman;SL_Times New Roman" w:ascii="Times New Roman;SL_Times New Roman" w:hAnsi="Times New Roman;SL_Times New Roman"/>
          <w:lang w:val="tt-RU"/>
        </w:rPr>
        <w:t>бег в мешках- sack-racing</w:t>
      </w:r>
    </w:p>
    <w:p>
      <w:pPr>
        <w:pStyle w:val="Normal"/>
        <w:spacing w:lineRule="auto" w:line="360"/>
        <w:ind w:left="360" w:hanging="0"/>
        <w:jc w:val="both"/>
        <w:rPr/>
      </w:pPr>
      <w:r>
        <w:rPr>
          <w:rFonts w:cs="Times New Roman;SL_Times New Roman" w:ascii="Times New Roman;SL_Times New Roman" w:hAnsi="Times New Roman;SL_Times New Roman"/>
          <w:b/>
          <w:bCs/>
          <w:lang w:val="tt-RU"/>
        </w:rPr>
        <w:t>капчык белән сугышу –</w:t>
      </w:r>
      <w:r>
        <w:rPr>
          <w:rFonts w:cs="Times New Roman;SL_Times New Roman" w:ascii="Times New Roman;SL_Times New Roman" w:hAnsi="Times New Roman;SL_Times New Roman"/>
          <w:lang w:val="tt-RU"/>
        </w:rPr>
        <w:t>бой с мешками-  sack-wrestling</w:t>
      </w:r>
    </w:p>
    <w:p>
      <w:pPr>
        <w:pStyle w:val="Normal"/>
        <w:spacing w:lineRule="auto" w:line="360"/>
        <w:ind w:left="360" w:hanging="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 xml:space="preserve">аркан тартышу – </w:t>
      </w:r>
      <w:r>
        <w:rPr>
          <w:rFonts w:cs="Times New Roman;SL_Times New Roman" w:ascii="Times New Roman;SL_Times New Roman" w:hAnsi="Times New Roman;SL_Times New Roman"/>
          <w:lang w:val="tt-RU"/>
        </w:rPr>
        <w:t xml:space="preserve">перетягивание каната- </w:t>
      </w:r>
      <w:r>
        <w:rPr>
          <w:rFonts w:cs="Times New Roman;SL_Times New Roman" w:ascii="Times New Roman;SL_Times New Roman" w:hAnsi="Times New Roman;SL_Times New Roman"/>
          <w:lang w:val="en-US"/>
        </w:rPr>
        <w:t>tug</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en-US"/>
        </w:rPr>
        <w:t>of</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en-US"/>
        </w:rPr>
        <w:t>war</w:t>
      </w:r>
    </w:p>
    <w:p>
      <w:pPr>
        <w:pStyle w:val="Normal"/>
        <w:spacing w:lineRule="auto" w:line="360"/>
        <w:ind w:left="360" w:hanging="0"/>
        <w:jc w:val="both"/>
        <w:rPr/>
      </w:pPr>
      <w:r>
        <w:rPr>
          <w:rFonts w:cs="Times New Roman;SL_Times New Roman" w:ascii="Times New Roman;SL_Times New Roman" w:hAnsi="Times New Roman;SL_Times New Roman"/>
          <w:b/>
          <w:bCs/>
          <w:lang w:val="tt-RU"/>
        </w:rPr>
        <w:t>катыктан акча эзләү –</w:t>
      </w:r>
      <w:r>
        <w:rPr>
          <w:rFonts w:cs="Times New Roman;SL_Times New Roman" w:ascii="Times New Roman;SL_Times New Roman" w:hAnsi="Times New Roman;SL_Times New Roman"/>
          <w:lang w:val="tt-RU"/>
        </w:rPr>
        <w:t>доставание монеты из посуды с катыком- searching for money in a sack</w:t>
      </w:r>
    </w:p>
    <w:p>
      <w:pPr>
        <w:pStyle w:val="Normal"/>
        <w:spacing w:lineRule="auto" w:line="360"/>
        <w:ind w:left="360" w:hanging="0"/>
        <w:jc w:val="both"/>
        <w:rPr/>
      </w:pPr>
      <w:r>
        <w:rPr>
          <w:rFonts w:cs="Times New Roman;SL_Times New Roman" w:ascii="Times New Roman;SL_Times New Roman" w:hAnsi="Times New Roman;SL_Times New Roman"/>
          <w:b/>
          <w:bCs/>
          <w:lang w:val="tt-RU"/>
        </w:rPr>
        <w:t>көрәш –</w:t>
      </w:r>
      <w:r>
        <w:rPr>
          <w:rFonts w:cs="Times New Roman;SL_Times New Roman" w:ascii="Times New Roman;SL_Times New Roman" w:hAnsi="Times New Roman;SL_Times New Roman"/>
          <w:lang w:val="tt-RU"/>
        </w:rPr>
        <w:t>борьба-</w:t>
      </w:r>
      <w:r>
        <w:rPr>
          <w:rFonts w:cs="Times New Roman;SL_Times New Roman" w:ascii="Times New Roman;SL_Times New Roman" w:hAnsi="Times New Roman;SL_Times New Roman"/>
          <w:b/>
          <w:bCs/>
          <w:lang w:val="tt-RU"/>
        </w:rPr>
        <w:t xml:space="preserve"> wrestling</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тәкә- </w:t>
      </w:r>
      <w:r>
        <w:rPr>
          <w:rFonts w:cs="Times New Roman;SL_Times New Roman" w:ascii="Times New Roman;SL_Times New Roman" w:hAnsi="Times New Roman;SL_Times New Roman"/>
          <w:lang w:val="tt-RU"/>
        </w:rPr>
        <w:t>баран - sheep</w:t>
      </w:r>
    </w:p>
    <w:p>
      <w:pPr>
        <w:pStyle w:val="Normal"/>
        <w:spacing w:lineRule="auto" w:line="360"/>
        <w:ind w:left="360" w:hanging="0"/>
        <w:jc w:val="both"/>
        <w:rPr/>
      </w:pPr>
      <w:r>
        <w:rPr>
          <w:rFonts w:cs="Times New Roman;SL_Times New Roman" w:ascii="Times New Roman;SL_Times New Roman" w:hAnsi="Times New Roman;SL_Times New Roman"/>
          <w:b/>
          <w:bCs/>
          <w:lang w:val="tt-RU"/>
        </w:rPr>
        <w:t>ат чабышы-</w:t>
      </w:r>
      <w:r>
        <w:rPr>
          <w:rFonts w:cs="Times New Roman;SL_Times New Roman" w:ascii="Times New Roman;SL_Times New Roman" w:hAnsi="Times New Roman;SL_Times New Roman"/>
          <w:lang w:val="tt-RU"/>
        </w:rPr>
        <w:t>скачки-</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horse races</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24.</w:t>
      </w:r>
      <w:r>
        <w:rPr>
          <w:rFonts w:cs="Times New Roman;SL_Times New Roman" w:ascii="Times New Roman;SL_Times New Roman" w:hAnsi="Times New Roman;SL_Times New Roman"/>
          <w:lang w:val="tt-RU"/>
        </w:rPr>
        <w:t xml:space="preserve"> Сораулар куегыз һәм җөмләләрне укыгыз. Поставьте вопросы и прочитайте предложения. </w:t>
      </w:r>
      <w:r>
        <w:rPr>
          <w:rFonts w:cs="Times New Roman;SL_Times New Roman" w:ascii="Times New Roman;SL_Times New Roman" w:hAnsi="Times New Roman;SL_Times New Roman"/>
          <w:color w:val="002060"/>
          <w:lang w:val="tt-RU"/>
        </w:rPr>
        <w:t>Make up questions, read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Июнь аенда  Татарстанда Сабан туе бул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абан туе - татар халкының милли бәйрәм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Сабан туе зур һәм матур мәйданда үткәрелә.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абан туенда ярышлар һәм кызыклы уеннар бул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у бәйрәмдә иң зур ярыш - татарча көрәш.</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өрәштә җиңгән батырга тәкә  бирәлә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 ат чабышын карарга ярата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Сабан туенда артистлар җырлыйлар, бииләр. </w:t>
      </w:r>
    </w:p>
    <w:p>
      <w:pPr>
        <w:pStyle w:val="Normal"/>
        <w:spacing w:lineRule="auto" w:line="360"/>
        <w:jc w:val="both"/>
        <w:rPr/>
      </w:pPr>
      <w:r>
        <w:rPr>
          <w:rFonts w:cs="Times New Roman;SL_Times New Roman" w:ascii="Times New Roman;SL_Times New Roman" w:hAnsi="Times New Roman;SL_Times New Roman"/>
          <w:b/>
          <w:bCs/>
          <w:lang w:val="tt-RU"/>
        </w:rPr>
        <w:t xml:space="preserve">25. </w:t>
      </w:r>
      <w:r>
        <w:rPr>
          <w:rFonts w:cs="Times New Roman;SL_Times New Roman" w:ascii="Times New Roman;SL_Times New Roman" w:hAnsi="Times New Roman;SL_Times New Roman"/>
          <w:lang w:val="tt-RU"/>
        </w:rPr>
        <w:t xml:space="preserve">Җөмләләрне дәвам итегез. Продолжите предложения.  </w:t>
      </w:r>
      <w:r>
        <w:rPr>
          <w:rFonts w:cs="Times New Roman;SL_Times New Roman" w:ascii="Times New Roman;SL_Times New Roman" w:hAnsi="Times New Roman;SL_Times New Roman"/>
          <w:color w:val="002060"/>
          <w:lang w:val="tt-RU"/>
        </w:rPr>
        <w:t>Complete the sentences.</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Ел саен Татарстанда Сабан туе ..................Сабан туенда төрле кызыклы  ................... Милли бәйрәмнәрдә кешеләр ................................. Сабан туена күп кунаклар .......................... Көрәштә җиңүче  батырга ........................... Балалар Сабан туенда ...............................</w:t>
      </w:r>
    </w:p>
    <w:p>
      <w:pPr>
        <w:pStyle w:val="Normal"/>
        <w:spacing w:lineRule="auto" w:line="360"/>
        <w:jc w:val="both"/>
        <w:rPr/>
      </w:pPr>
      <w:r>
        <w:rPr>
          <w:rFonts w:cs="Times New Roman;SL_Times New Roman" w:ascii="Times New Roman;SL_Times New Roman" w:hAnsi="Times New Roman;SL_Times New Roman"/>
          <w:b/>
          <w:bCs/>
          <w:lang w:val="tt-RU"/>
        </w:rPr>
        <w:t xml:space="preserve">26. </w:t>
      </w:r>
      <w:r>
        <w:rPr>
          <w:rFonts w:cs="Times New Roman;SL_Times New Roman" w:ascii="Times New Roman;SL_Times New Roman" w:hAnsi="Times New Roman;SL_Times New Roman"/>
          <w:lang w:val="tt-RU"/>
        </w:rPr>
        <w:t xml:space="preserve">Дөрес әйтегез. Скажите правильно. </w:t>
      </w:r>
      <w:r>
        <w:rPr>
          <w:rFonts w:cs="Times New Roman;SL_Times New Roman" w:ascii="Times New Roman;SL_Times New Roman" w:hAnsi="Times New Roman;SL_Times New Roman"/>
          <w:color w:val="002060"/>
          <w:lang w:val="tt-RU"/>
        </w:rPr>
        <w:t>Say it correctly.</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Мин Сабан туе........ барырга яратам. Бу бәйрәм матур мәйдан....... үткәрелә. Сабан туе....... төрле уеннар була. Балалар да уеннар..... катнашалар. Әнием ат чабышы...... карарга ярата, ә әтием....... татар милли көрәше ошый. Сабан туе батыры........ тәкә бүләк итәләр. </w:t>
      </w:r>
    </w:p>
    <w:p>
      <w:pPr>
        <w:pStyle w:val="Normal"/>
        <w:spacing w:lineRule="auto" w:line="360"/>
        <w:jc w:val="both"/>
        <w:rPr/>
      </w:pPr>
      <w:r>
        <w:rPr>
          <w:rFonts w:cs="Times New Roman;SL_Times New Roman" w:ascii="Times New Roman;SL_Times New Roman" w:hAnsi="Times New Roman;SL_Times New Roman"/>
          <w:b/>
          <w:bCs/>
          <w:lang w:val="tt-RU"/>
        </w:rPr>
        <w:t>27.</w:t>
      </w:r>
      <w:r>
        <w:rPr>
          <w:rFonts w:cs="Times New Roman;SL_Times New Roman" w:ascii="Times New Roman;SL_Times New Roman" w:hAnsi="Times New Roman;SL_Times New Roman"/>
          <w:lang w:val="tt-RU"/>
        </w:rPr>
        <w:t xml:space="preserve">  “Нәүрүз мөбарәк булсын!” җырын тыңлагыз. Прослушайте песню “Пусть будет благословенным Навруз!”. </w:t>
      </w:r>
      <w:r>
        <w:rPr>
          <w:rFonts w:cs="Times New Roman;SL_Times New Roman" w:ascii="Times New Roman;SL_Times New Roman" w:hAnsi="Times New Roman;SL_Times New Roman"/>
          <w:lang w:val="en-US"/>
        </w:rPr>
        <w:t>Listen to the song “Congratulations on Nauruz”</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5.</w:t>
      </w:r>
    </w:p>
    <w:p>
      <w:pPr>
        <w:pStyle w:val="Normal"/>
        <w:spacing w:lineRule="auto" w:line="360"/>
        <w:jc w:val="both"/>
        <w:rPr/>
      </w:pPr>
      <w:r>
        <w:rPr>
          <w:rFonts w:cs="Times New Roman;SL_Times New Roman" w:ascii="Times New Roman;SL_Times New Roman" w:hAnsi="Times New Roman;SL_Times New Roman"/>
          <w:b/>
          <w:bCs/>
          <w:lang w:val="tt-RU"/>
        </w:rPr>
        <w:t xml:space="preserve">Гаилә бәйрәмнәрен үткәрү турында ничек әйтәбез? </w:t>
      </w:r>
      <w:r>
        <w:rPr>
          <w:rFonts w:cs="Times New Roman;SL_Times New Roman" w:ascii="Times New Roman;SL_Times New Roman" w:hAnsi="Times New Roman;SL_Times New Roman"/>
          <w:lang w:val="tt-RU"/>
        </w:rPr>
        <w:t>Как говорим</w:t>
      </w:r>
      <w:r>
        <w:rPr>
          <w:rFonts w:cs="Times New Roman;SL_Times New Roman" w:ascii="Times New Roman;SL_Times New Roman" w:hAnsi="Times New Roman;SL_Times New Roman"/>
          <w:b/>
          <w:bCs/>
          <w:lang w:val="tt-RU"/>
        </w:rPr>
        <w:t xml:space="preserve"> о </w:t>
      </w:r>
      <w:r>
        <w:rPr>
          <w:rFonts w:cs="Times New Roman;SL_Times New Roman" w:ascii="Times New Roman;SL_Times New Roman" w:hAnsi="Times New Roman;SL_Times New Roman"/>
          <w:lang w:val="tt-RU"/>
        </w:rPr>
        <w:t>проведении семейных праздников?</w:t>
      </w:r>
      <w:r>
        <w:rPr>
          <w:rFonts w:cs="Times New Roman;SL_Times New Roman" w:ascii="Times New Roman;SL_Times New Roman" w:hAnsi="Times New Roman;SL_Times New Roman"/>
          <w:b/>
          <w:bCs/>
          <w:lang w:val="tt-RU"/>
        </w:rPr>
        <w:t xml:space="preserve"> </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t>How to speak about holding family holidays?</w:t>
      </w:r>
    </w:p>
    <w:p>
      <w:pPr>
        <w:pStyle w:val="Normal"/>
        <w:spacing w:lineRule="auto" w:line="360"/>
        <w:jc w:val="both"/>
        <w:rPr/>
      </w:pPr>
      <w:r>
        <w:rPr>
          <w:rFonts w:cs="Times New Roman;SL_Times New Roman" w:ascii="Times New Roman;SL_Times New Roman" w:hAnsi="Times New Roman;SL_Times New Roman"/>
          <w:b/>
          <w:bCs/>
          <w:lang w:val="tt-RU"/>
        </w:rPr>
        <w:t xml:space="preserve">+28.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Татарларда гаилә бәйрәмнәренә нәрсәләр керә?</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Никах, туй, өй туе, бәби туе.</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pP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tt-RU"/>
        </w:rPr>
        <w:t xml:space="preserve">Какие праздники у татар относятся к семейным? </w:t>
      </w:r>
      <w:r>
        <w:rPr>
          <w:rFonts w:cs="Times New Roman;SL_Times New Roman" w:ascii="Times New Roman;SL_Times New Roman" w:hAnsi="Times New Roman;SL_Times New Roman"/>
          <w:lang w:val="en-US"/>
        </w:rPr>
        <w:t>What are Tatar family holidays?</w:t>
      </w:r>
    </w:p>
    <w:p>
      <w:pPr>
        <w:pStyle w:val="Normal"/>
        <w:spacing w:lineRule="auto" w:line="360"/>
        <w:jc w:val="both"/>
        <w:rPr/>
      </w:pP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Никах, свадьба, новоселье, день рождения ребёнка. </w:t>
      </w:r>
      <w:r>
        <w:rPr>
          <w:rFonts w:cs="Times New Roman;SL_Times New Roman" w:ascii="Times New Roman;SL_Times New Roman" w:hAnsi="Times New Roman;SL_Times New Roman"/>
          <w:lang w:val="en-US"/>
        </w:rPr>
        <w:t>Nikah, wedding, house-warming, baby fes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свадьба</w:t>
      </w:r>
    </w:p>
    <w:p>
      <w:pPr>
        <w:pStyle w:val="Normal"/>
        <w:spacing w:lineRule="auto" w:line="360"/>
        <w:jc w:val="both"/>
        <w:rPr/>
      </w:pPr>
      <w:r>
        <w:rPr>
          <w:rFonts w:cs="Times New Roman;SL_Times New Roman" w:ascii="Times New Roman;SL_Times New Roman" w:hAnsi="Times New Roman;SL_Times New Roman"/>
          <w:b/>
          <w:bCs/>
          <w:lang w:val="tt-RU"/>
        </w:rPr>
        <w:t xml:space="preserve">+29. </w:t>
      </w:r>
      <w:r>
        <w:rPr>
          <w:rFonts w:cs="Times New Roman;SL_Times New Roman" w:ascii="Times New Roman;SL_Times New Roman" w:hAnsi="Times New Roman;SL_Times New Roman"/>
          <w:lang w:val="tt-RU"/>
        </w:rPr>
        <w:t>Тыңлагыз, укыгыз, сорауларга җавап бирегез. Прослушайте, прочитайте и ответьте на вопросы. .................</w:t>
      </w:r>
      <w:r>
        <w:rPr>
          <w:rFonts w:cs="Times New Roman;SL_Times New Roman" w:ascii="Times New Roman;SL_Times New Roman" w:hAnsi="Times New Roman;SL_Times New Roman"/>
          <w:color w:val="002060"/>
          <w:lang w:val="tt-RU"/>
        </w:rPr>
        <w:t>Read, 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Бүген безнең гаиләбездә зур бәйрәм. Апам Алия Азатка кияүгә чыга. Туй мәҗлесе  кичке сәгать алтыда “Татар ашлары” ресторанында була. Туйга бик күп кунаклар чакырылган: туганнарыбыз, күршеләребез, апамның һәм Азатның дуслары.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Туй башлангач, кунаклар яшь гаиләне  никах белән котлыйлар. Аларга матур теләкләр телиләр, бүләкләр тапшыралар. Кияү белән кәләш аларга рәхмәт әйтәләр. Туйда шаһитләр төрле кызыклы уеннар оештыралар, барысы да анда катнаша, җырлап-биеп күңел ача.</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Сезнең апагыз бармы? Ул кияүдәме? Аның ире кем? Аларның туе кайчан булды? </w:t>
      </w: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никах –</w:t>
      </w:r>
      <w:r>
        <w:rPr>
          <w:rFonts w:cs="Times New Roman;SL_Times New Roman" w:ascii="Times New Roman;SL_Times New Roman" w:hAnsi="Times New Roman;SL_Times New Roman"/>
          <w:lang w:val="tt-RU"/>
        </w:rPr>
        <w:t>никах- nikah</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туй- </w:t>
      </w:r>
      <w:r>
        <w:rPr>
          <w:rFonts w:cs="Times New Roman;SL_Times New Roman" w:ascii="Times New Roman;SL_Times New Roman" w:hAnsi="Times New Roman;SL_Times New Roman"/>
          <w:lang w:val="tt-RU"/>
        </w:rPr>
        <w:t>свадьба-</w:t>
      </w:r>
      <w:r>
        <w:rPr>
          <w:rFonts w:cs="Times New Roman;SL_Times New Roman" w:ascii="Times New Roman;SL_Times New Roman" w:hAnsi="Times New Roman;SL_Times New Roman"/>
          <w:b/>
          <w:bCs/>
          <w:lang w:val="tt-RU"/>
        </w:rPr>
        <w:t xml:space="preserve">   - </w:t>
      </w:r>
      <w:r>
        <w:rPr>
          <w:rFonts w:cs="Times New Roman;SL_Times New Roman" w:ascii="Times New Roman;SL_Times New Roman" w:hAnsi="Times New Roman;SL_Times New Roman"/>
          <w:lang w:val="tt-RU"/>
        </w:rPr>
        <w:t>wedding</w:t>
      </w:r>
      <w:r>
        <w:rPr>
          <w:rFonts w:cs="Times New Roman;SL_Times New Roman" w:ascii="Times New Roman;SL_Times New Roman" w:hAnsi="Times New Roman;SL_Times New Roman"/>
          <w:b/>
          <w:bCs/>
          <w:lang w:val="tt-RU"/>
        </w:rPr>
        <w:t xml:space="preserve">         </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кияүгә чыгу –</w:t>
      </w:r>
      <w:r>
        <w:rPr>
          <w:rFonts w:cs="Times New Roman;SL_Times New Roman" w:ascii="Times New Roman;SL_Times New Roman" w:hAnsi="Times New Roman;SL_Times New Roman"/>
          <w:lang w:val="tt-RU"/>
        </w:rPr>
        <w:t>выходить замуж-</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to marry (a man)</w:t>
      </w:r>
    </w:p>
    <w:p>
      <w:pPr>
        <w:pStyle w:val="Normal"/>
        <w:spacing w:lineRule="auto" w:line="360"/>
        <w:ind w:left="360" w:hanging="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tt-RU"/>
        </w:rPr>
        <w:t>өйләнү</w:t>
      </w:r>
      <w:r>
        <w:rPr>
          <w:rFonts w:cs="Times New Roman;SL_Times New Roman" w:ascii="Times New Roman;SL_Times New Roman" w:hAnsi="Times New Roman;SL_Times New Roman"/>
          <w:b/>
          <w:bCs/>
          <w:lang w:val="en-US"/>
        </w:rPr>
        <w:t xml:space="preserve"> – </w:t>
      </w:r>
      <w:r>
        <w:rPr>
          <w:rFonts w:cs="Times New Roman;SL_Times New Roman" w:ascii="Times New Roman;SL_Times New Roman" w:hAnsi="Times New Roman;SL_Times New Roman"/>
          <w:lang w:val="tt-RU"/>
        </w:rPr>
        <w:t xml:space="preserve">жениться- </w:t>
      </w:r>
      <w:r>
        <w:rPr>
          <w:rFonts w:cs="Times New Roman;SL_Times New Roman" w:ascii="Times New Roman;SL_Times New Roman" w:hAnsi="Times New Roman;SL_Times New Roman"/>
          <w:lang w:val="en-US"/>
        </w:rPr>
        <w:t>to mary (a woman)</w:t>
      </w:r>
    </w:p>
    <w:p>
      <w:pPr>
        <w:pStyle w:val="Normal"/>
        <w:spacing w:lineRule="auto" w:line="360"/>
        <w:ind w:left="360" w:hanging="0"/>
        <w:jc w:val="both"/>
        <w:rPr/>
      </w:pPr>
      <w:r>
        <w:rPr>
          <w:rFonts w:cs="Times New Roman;SL_Times New Roman" w:ascii="Times New Roman;SL_Times New Roman" w:hAnsi="Times New Roman;SL_Times New Roman"/>
          <w:b/>
          <w:bCs/>
          <w:lang w:val="tt-RU"/>
        </w:rPr>
        <w:t>кияү</w:t>
      </w:r>
      <w:r>
        <w:rPr>
          <w:rFonts w:cs="Times New Roman;SL_Times New Roman" w:ascii="Times New Roman;SL_Times New Roman" w:hAnsi="Times New Roman;SL_Times New Roman"/>
          <w:b/>
          <w:bCs/>
          <w:lang w:val="en-US"/>
        </w:rPr>
        <w:t xml:space="preserve"> –</w:t>
      </w:r>
      <w:r>
        <w:rPr>
          <w:rFonts w:cs="Times New Roman;SL_Times New Roman" w:ascii="Times New Roman;SL_Times New Roman" w:hAnsi="Times New Roman;SL_Times New Roman"/>
          <w:lang w:val="tt-RU"/>
        </w:rPr>
        <w:t xml:space="preserve">жених- </w:t>
      </w:r>
      <w:r>
        <w:rPr>
          <w:rFonts w:cs="Times New Roman;SL_Times New Roman" w:ascii="Times New Roman;SL_Times New Roman" w:hAnsi="Times New Roman;SL_Times New Roman"/>
          <w:lang w:val="en-US"/>
        </w:rPr>
        <w:t xml:space="preserve"> fiancй</w:t>
      </w:r>
    </w:p>
    <w:p>
      <w:pPr>
        <w:pStyle w:val="Normal"/>
        <w:spacing w:lineRule="auto" w:line="360"/>
        <w:ind w:left="360" w:hanging="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кәләш</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 xml:space="preserve">невеста- </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fiancйe</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шаһит –</w:t>
      </w:r>
      <w:r>
        <w:rPr>
          <w:rFonts w:cs="Times New Roman;SL_Times New Roman" w:ascii="Times New Roman;SL_Times New Roman" w:hAnsi="Times New Roman;SL_Times New Roman"/>
          <w:lang w:val="tt-RU"/>
        </w:rPr>
        <w:t>свидетель-  witness</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мәҗлес – </w:t>
      </w:r>
      <w:r>
        <w:rPr>
          <w:rFonts w:cs="Times New Roman;SL_Times New Roman" w:ascii="Times New Roman;SL_Times New Roman" w:hAnsi="Times New Roman;SL_Times New Roman"/>
          <w:lang w:val="tt-RU"/>
        </w:rPr>
        <w:t>торжество-party, reception</w:t>
      </w:r>
    </w:p>
    <w:p>
      <w:pPr>
        <w:pStyle w:val="Normal"/>
        <w:spacing w:lineRule="auto" w:line="360"/>
        <w:ind w:left="360" w:hanging="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tt-RU"/>
        </w:rPr>
        <w:t>гашыйк булырга</w:t>
      </w:r>
      <w:r>
        <w:rPr>
          <w:rFonts w:cs="Times New Roman;SL_Times New Roman" w:ascii="Times New Roman;SL_Times New Roman" w:hAnsi="Times New Roman;SL_Times New Roman"/>
          <w:b/>
          <w:bCs/>
          <w:lang w:val="en-US"/>
        </w:rPr>
        <w:t>-</w:t>
      </w:r>
      <w:r>
        <w:rPr>
          <w:rFonts w:cs="Times New Roman;SL_Times New Roman" w:ascii="Times New Roman;SL_Times New Roman" w:hAnsi="Times New Roman;SL_Times New Roman"/>
          <w:lang w:val="tt-RU"/>
        </w:rPr>
        <w:t>влюбиться-</w:t>
      </w:r>
      <w:r>
        <w:rPr>
          <w:rFonts w:cs="Times New Roman;SL_Times New Roman" w:ascii="Times New Roman;SL_Times New Roman" w:hAnsi="Times New Roman;SL_Times New Roman"/>
          <w:lang w:val="en-US"/>
        </w:rPr>
        <w:t xml:space="preserve"> to fall in lov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30. </w:t>
      </w:r>
      <w:r>
        <w:rPr>
          <w:rFonts w:cs="Times New Roman;SL_Times New Roman" w:ascii="Times New Roman;SL_Times New Roman" w:hAnsi="Times New Roman;SL_Times New Roman"/>
          <w:lang w:val="tt-RU"/>
        </w:rPr>
        <w:t xml:space="preserve">Җавап бирегез. Ответьте.  </w:t>
      </w:r>
      <w:r>
        <w:rPr>
          <w:rFonts w:cs="Times New Roman;SL_Times New Roman" w:ascii="Times New Roman;SL_Times New Roman" w:hAnsi="Times New Roman;SL_Times New Roman"/>
          <w:color w:val="002060"/>
          <w:lang w:val="tt-RU"/>
        </w:rPr>
        <w:t>Answer the questions.</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езнең туйда булганыгыз бармы? Кемнең туенда булдыгыз? Бу туй кайда булды? Туйда кунакларны нәрсәләр белән сыйладылар ? Туйда яшьләргә нинди теләкләр әйттеләр? Туйда сезгә нәрсә күбрәк ошад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31. </w:t>
      </w:r>
      <w:r>
        <w:rPr>
          <w:rFonts w:cs="Times New Roman;SL_Times New Roman" w:ascii="Times New Roman;SL_Times New Roman" w:hAnsi="Times New Roman;SL_Times New Roman"/>
          <w:lang w:val="tt-RU"/>
        </w:rPr>
        <w:t xml:space="preserve">Җөмләләрне тулыландырыгыз. Дополните предложения. </w:t>
      </w:r>
      <w:r>
        <w:rPr>
          <w:rFonts w:cs="Times New Roman;SL_Times New Roman" w:ascii="Times New Roman;SL_Times New Roman" w:hAnsi="Times New Roman;SL_Times New Roman"/>
          <w:color w:val="002060"/>
          <w:lang w:val="tt-RU"/>
        </w:rPr>
        <w:t>Complete the sentences.</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быемның туе ............................. булды. Туй мәҗлесе ................. кадәр дәвам итте. Туйда кызыклы ...................... оештырдылар. Кунаклар туйда .............................</w:t>
      </w:r>
    </w:p>
    <w:p>
      <w:pPr>
        <w:pStyle w:val="Normal"/>
        <w:spacing w:lineRule="auto" w:line="360"/>
        <w:jc w:val="both"/>
        <w:rPr/>
      </w:pPr>
      <w:r>
        <w:rPr>
          <w:rFonts w:cs="Times New Roman;SL_Times New Roman" w:ascii="Times New Roman;SL_Times New Roman" w:hAnsi="Times New Roman;SL_Times New Roman"/>
          <w:b/>
          <w:bCs/>
          <w:lang w:val="tt-RU"/>
        </w:rPr>
        <w:t xml:space="preserve">32. </w:t>
      </w:r>
      <w:r>
        <w:rPr>
          <w:rFonts w:cs="Times New Roman;SL_Times New Roman" w:ascii="Times New Roman;SL_Times New Roman" w:hAnsi="Times New Roman;SL_Times New Roman"/>
          <w:lang w:val="tt-RU"/>
        </w:rPr>
        <w:t xml:space="preserve">Дөрес әйтегез. Скажите правильно. </w:t>
      </w:r>
      <w:r>
        <w:rPr>
          <w:rFonts w:cs="Times New Roman;SL_Times New Roman" w:ascii="Times New Roman;SL_Times New Roman" w:hAnsi="Times New Roman;SL_Times New Roman"/>
          <w:color w:val="002060"/>
          <w:lang w:val="tt-RU"/>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Апам......... туенда, абыем........ кәләше, күршебез........ кияве, туганыбыз...... кызы, дустым.......... энесе, танышым........... сеңлесе.</w:t>
      </w:r>
    </w:p>
    <w:p>
      <w:pPr>
        <w:pStyle w:val="Normal"/>
        <w:spacing w:lineRule="auto" w:line="360"/>
        <w:jc w:val="both"/>
        <w:rPr/>
      </w:pPr>
      <w:r>
        <w:rPr>
          <w:rFonts w:cs="Times New Roman;SL_Times New Roman" w:ascii="Times New Roman;SL_Times New Roman" w:hAnsi="Times New Roman;SL_Times New Roman"/>
          <w:b/>
          <w:bCs/>
          <w:lang w:val="tt-RU"/>
        </w:rPr>
        <w:t>33.</w:t>
      </w:r>
      <w:r>
        <w:rPr>
          <w:rFonts w:cs="Times New Roman;SL_Times New Roman" w:ascii="Times New Roman;SL_Times New Roman" w:hAnsi="Times New Roman;SL_Times New Roman"/>
          <w:lang w:val="tt-RU"/>
        </w:rPr>
        <w:t xml:space="preserve">Үрнәк буенча диалог төзегез. Составьте диалог по образцу. </w:t>
      </w:r>
      <w:r>
        <w:rPr>
          <w:rFonts w:cs="Times New Roman;SL_Times New Roman" w:ascii="Times New Roman;SL_Times New Roman" w:hAnsi="Times New Roman;SL_Times New Roman"/>
          <w:color w:val="002060"/>
          <w:lang w:val="tt-RU"/>
        </w:rPr>
        <w:t>Make up a dialogue according to the model.</w:t>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Үрнә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еләсеңме, мин бер кызга гашыйк булдым бит!</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Кем ул?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Аның исеме – Миләүшә.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айда таныштыгы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инод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Ул ничек шулай синең күңелеңне яулый алд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Ул шундый акыллы, тыйнак, игътибарл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отлыйм сине, дустым.</w:t>
      </w:r>
    </w:p>
    <w:p>
      <w:pPr>
        <w:pStyle w:val="Normal"/>
        <w:spacing w:lineRule="auto" w:line="360"/>
        <w:jc w:val="both"/>
        <w:rPr/>
      </w:pPr>
      <w:r>
        <w:rPr>
          <w:rFonts w:cs="Times New Roman;SL_Times New Roman" w:ascii="Times New Roman;SL_Times New Roman" w:hAnsi="Times New Roman;SL_Times New Roman"/>
          <w:b/>
          <w:bCs/>
          <w:lang w:val="tt-RU"/>
        </w:rPr>
        <w:t xml:space="preserve">34. </w:t>
      </w:r>
      <w:r>
        <w:rPr>
          <w:rFonts w:cs="Times New Roman;SL_Times New Roman" w:ascii="Times New Roman;SL_Times New Roman" w:hAnsi="Times New Roman;SL_Times New Roman"/>
          <w:lang w:val="tt-RU"/>
        </w:rPr>
        <w:t xml:space="preserve">Җөмләләрне дәвам итегез. Продолжите предложения.  </w:t>
      </w:r>
      <w:r>
        <w:rPr>
          <w:rFonts w:cs="Times New Roman;SL_Times New Roman" w:ascii="Times New Roman;SL_Times New Roman" w:hAnsi="Times New Roman;SL_Times New Roman"/>
          <w:color w:val="002060"/>
          <w:lang w:val="en-US"/>
        </w:rPr>
        <w:t>Complete the sentences.</w:t>
      </w:r>
      <w:r>
        <w:rPr>
          <w:rFonts w:cs="Times New Roman;SL_Times New Roman" w:ascii="Times New Roman;SL_Times New Roman" w:hAnsi="Times New Roman;SL_Times New Roman"/>
          <w:lang w:val="tt-RU"/>
        </w:rPr>
        <w:t>.</w:t>
      </w:r>
    </w:p>
    <w:p>
      <w:pPr>
        <w:pStyle w:val="Normal"/>
        <w:spacing w:lineRule="auto" w:line="360"/>
        <w:jc w:val="both"/>
        <w:rPr/>
      </w:pPr>
      <w:r>
        <w:rPr>
          <w:rFonts w:cs="Times New Roman;SL_Times New Roman" w:ascii="Times New Roman;SL_Times New Roman" w:hAnsi="Times New Roman;SL_Times New Roman"/>
          <w:lang w:val="tt-RU"/>
        </w:rPr>
        <w:t xml:space="preserve">Минем туган көнем ............................ Туган көнемә мин .................................. Дусларым мине ................................... Алар миңа .............................. Мин аларны төрле ризыклар ............................. Барысы да ...................... Туган көн бәйрәме .............................. </w:t>
      </w:r>
      <w:r>
        <w:rPr>
          <w:rFonts w:cs="Times New Roman;SL_Times New Roman" w:ascii="Times New Roman;SL_Times New Roman" w:hAnsi="Times New Roman;SL_Times New Roman"/>
          <w:i/>
          <w:iCs/>
          <w:lang w:val="tt-RU"/>
        </w:rPr>
        <w:t xml:space="preserve">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6.</w:t>
      </w:r>
    </w:p>
    <w:p>
      <w:pPr>
        <w:pStyle w:val="Normal"/>
        <w:spacing w:lineRule="auto" w:line="360"/>
        <w:jc w:val="both"/>
        <w:rPr/>
      </w:pPr>
      <w:r>
        <w:rPr>
          <w:rFonts w:cs="Times New Roman;SL_Times New Roman" w:ascii="Times New Roman;SL_Times New Roman" w:hAnsi="Times New Roman;SL_Times New Roman"/>
          <w:b/>
          <w:bCs/>
          <w:lang w:val="tt-RU"/>
        </w:rPr>
        <w:t xml:space="preserve">Күрсәтү алмашлыкларын ничек кулланабыз? </w:t>
      </w:r>
      <w:r>
        <w:rPr>
          <w:rFonts w:cs="Times New Roman;SL_Times New Roman" w:ascii="Times New Roman;SL_Times New Roman" w:hAnsi="Times New Roman;SL_Times New Roman"/>
          <w:lang w:val="tt-RU"/>
        </w:rPr>
        <w:t>Как употребляем указательные местоимения?</w:t>
      </w:r>
      <w:r>
        <w:rPr>
          <w:rFonts w:cs="Times New Roman;SL_Times New Roman" w:ascii="Times New Roman;SL_Times New Roman" w:hAnsi="Times New Roman;SL_Times New Roman"/>
          <w:b/>
          <w:bCs/>
          <w:lang w:val="tt-RU"/>
        </w:rPr>
        <w:t xml:space="preserve"> </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t>How to use demonstrative pronouns?</w:t>
      </w:r>
    </w:p>
    <w:p>
      <w:pPr>
        <w:pStyle w:val="Normal"/>
        <w:spacing w:lineRule="auto" w:line="360"/>
        <w:jc w:val="both"/>
        <w:rPr/>
      </w:pPr>
      <w:r>
        <w:rPr>
          <w:rFonts w:cs="Times New Roman;SL_Times New Roman" w:ascii="Times New Roman;SL_Times New Roman" w:hAnsi="Times New Roman;SL_Times New Roman"/>
          <w:b/>
          <w:bCs/>
          <w:lang w:val="tt-RU"/>
        </w:rPr>
        <w:t xml:space="preserve">+35.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Гафу итегез, миңа әнә теге китапны күрсәтегез әле.</w:t>
      </w:r>
    </w:p>
    <w:p>
      <w:pPr>
        <w:pStyle w:val="Normal"/>
        <w:spacing w:lineRule="auto" w:line="36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 Рәхим итегез, мәгез, алыгыз.</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lang w:val="en-GB"/>
        </w:rPr>
      </w:pP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tt-RU"/>
        </w:rPr>
        <w:t xml:space="preserve">Извините, покажите мне, пожалуйста, вон ту книгу. </w:t>
      </w:r>
      <w:r>
        <w:rPr>
          <w:rFonts w:cs="Times New Roman;SL_Times New Roman" w:ascii="Times New Roman;SL_Times New Roman" w:hAnsi="Times New Roman;SL_Times New Roman"/>
          <w:lang w:val="en-US"/>
        </w:rPr>
        <w:t>Excuse me, could you show ne that book please.</w:t>
      </w:r>
    </w:p>
    <w:p>
      <w:pPr>
        <w:pStyle w:val="Normal"/>
        <w:spacing w:lineRule="auto" w:line="360"/>
        <w:jc w:val="both"/>
        <w:rPr/>
      </w:pP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 xml:space="preserve">Пожалуйста, нате, возьмите, </w:t>
      </w:r>
      <w:r>
        <w:rPr>
          <w:rFonts w:cs="Times New Roman;SL_Times New Roman" w:ascii="Times New Roman;SL_Times New Roman" w:hAnsi="Times New Roman;SL_Times New Roman"/>
          <w:lang w:val="en-US"/>
        </w:rPr>
        <w:t>Sure, here you are, take i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Студенты разных стран</w:t>
      </w:r>
    </w:p>
    <w:p>
      <w:pPr>
        <w:pStyle w:val="Normal"/>
        <w:spacing w:lineRule="auto" w:line="360"/>
        <w:jc w:val="both"/>
        <w:rPr/>
      </w:pPr>
      <w:r>
        <w:rPr>
          <w:rFonts w:cs="Times New Roman;SL_Times New Roman" w:ascii="Times New Roman;SL_Times New Roman" w:hAnsi="Times New Roman;SL_Times New Roman"/>
          <w:b/>
          <w:bCs/>
          <w:lang w:val="tt-RU"/>
        </w:rPr>
        <w:t xml:space="preserve">+36. </w:t>
      </w:r>
      <w:r>
        <w:rPr>
          <w:rFonts w:cs="Times New Roman;SL_Times New Roman" w:ascii="Times New Roman;SL_Times New Roman" w:hAnsi="Times New Roman;SL_Times New Roman"/>
          <w:lang w:val="tt-RU"/>
        </w:rPr>
        <w:t xml:space="preserve">Тыңлагыз, укыгыз һәм сорауларга җавап бирегез. Прослушайте, прочитайте и ответьте на вопросы. </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tt-RU"/>
        </w:rPr>
        <w:t>...........Read and answer the questions.</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тар теле дәресләренә төрле илләрдән килгән студентлар йөри. Менә Әлиф. Ул Германиядән килгән, татар кызы, ләкин аның бабалары, XIX гасырда туган җирләреннән китеп, Төркиягә барып урнашканнар.Ә хәзер аларның гаиләсе Берлин шәһәрендә яши. Ә теге студент - Акира Сакурама,  япон егете. Ул Хоккайдо университетыннан. Монда татар халкы тарихын һәм татар телен өйрәнергә килгән. Брэндон – Калифорниядән, Бэркли университетыннан. Анда ул рус, төрек телләрен өйрәнгән, ә хәзер Казанда татар телен өйрәнә. Әнә теге студентлар Англиядән килгәннәр. Без алар белән таныштык. Алар Оксфорд  университетыннан. Һәммәсе  берничә тел белә һәм татар теле белән дә  кызыксына. Алар шундый тырыш, акыллы  студентлар.  Алар белән эшләү бик күңелле.</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Татар теле дәресләренә кемнәр йөри? Әлиф кайдан килгән? Акира кайсы илдән? Брэндон кайда югары белем ала?  Аларның һәммәсе нәрсә белән кызыксына? Ә сез татар телен кайда өйрәнәсез? Татарча яхшы сөйләшәсезме? Татар теле дәресләрендә нишлисез? </w:t>
      </w: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 xml:space="preserve">ЗАПОМНИТЕ! </w:t>
      </w:r>
      <w:r>
        <w:rPr>
          <w:rFonts w:cs="Times New Roman;SL_Times New Roman" w:ascii="Times New Roman;SL_Times New Roman" w:hAnsi="Times New Roman;SL_Times New Roman"/>
          <w:color w:val="000080"/>
          <w:lang w:val="tt-RU"/>
        </w:rPr>
        <w:t>MEMORIZE!</w:t>
      </w:r>
    </w:p>
    <w:p>
      <w:pPr>
        <w:pStyle w:val="Normal"/>
        <w:spacing w:lineRule="auto" w:line="360"/>
        <w:ind w:left="360" w:hanging="0"/>
        <w:jc w:val="right"/>
        <w:rPr/>
      </w:pPr>
      <w:r>
        <w:rPr>
          <w:rFonts w:cs="Times New Roman;SL_Times New Roman" w:ascii="Times New Roman;SL_Times New Roman" w:hAnsi="Times New Roman;SL_Times New Roman"/>
          <w:b/>
          <w:bCs/>
          <w:i/>
          <w:iCs/>
          <w:lang w:val="tt-RU"/>
        </w:rPr>
        <w:t xml:space="preserve">Бу, теге, ул, шул, әнә, менә, шундый, мондый,  андый </w:t>
      </w:r>
      <w:r>
        <w:rPr>
          <w:rFonts w:cs="Times New Roman;SL_Times New Roman" w:ascii="Times New Roman;SL_Times New Roman" w:hAnsi="Times New Roman;SL_Times New Roman"/>
          <w:lang w:val="tt-RU"/>
        </w:rPr>
        <w:t>– күрсәтү алмашлыклары – указательные местоимения- demonstrative pronouns.</w:t>
      </w:r>
    </w:p>
    <w:p>
      <w:pPr>
        <w:pStyle w:val="Normal"/>
        <w:spacing w:lineRule="auto" w:line="360"/>
        <w:jc w:val="both"/>
        <w:rPr/>
      </w:pPr>
      <w:r>
        <w:rPr>
          <w:rFonts w:cs="Times New Roman;SL_Times New Roman" w:ascii="Times New Roman;SL_Times New Roman" w:hAnsi="Times New Roman;SL_Times New Roman"/>
          <w:b/>
          <w:bCs/>
          <w:lang w:val="tt-RU"/>
        </w:rPr>
        <w:t xml:space="preserve">37. </w:t>
      </w:r>
      <w:r>
        <w:rPr>
          <w:rFonts w:cs="Times New Roman;SL_Times New Roman" w:ascii="Times New Roman;SL_Times New Roman" w:hAnsi="Times New Roman;SL_Times New Roman"/>
          <w:lang w:val="tt-RU"/>
        </w:rPr>
        <w:t xml:space="preserve">Үрнәк буенча диалог төзегез. Составьте диалог по образцу. </w:t>
      </w:r>
      <w:r>
        <w:rPr>
          <w:rFonts w:cs="Times New Roman;SL_Times New Roman" w:ascii="Times New Roman;SL_Times New Roman" w:hAnsi="Times New Roman;SL_Times New Roman"/>
          <w:color w:val="002060"/>
          <w:lang w:val="tt-RU"/>
        </w:rPr>
        <w:t>Make up a dialogue according to the model.</w:t>
      </w:r>
    </w:p>
    <w:p>
      <w:pPr>
        <w:pStyle w:val="Normal"/>
        <w:spacing w:lineRule="auto" w:line="360"/>
        <w:ind w:left="360" w:hanging="0"/>
        <w:jc w:val="both"/>
        <w:rPr>
          <w:rFonts w:ascii="Times New Roman;SL_Times New Roman" w:hAnsi="Times New Roman;SL_Times New Roman" w:cs="Times New Roman;SL_Times New Roman"/>
          <w:i/>
          <w:i/>
          <w:iCs/>
          <w:color w:val="002060"/>
          <w:lang w:val="tt-RU"/>
        </w:rPr>
      </w:pPr>
      <w:r>
        <w:rPr>
          <w:rFonts w:cs="Times New Roman;SL_Times New Roman" w:ascii="Times New Roman;SL_Times New Roman" w:hAnsi="Times New Roman;SL_Times New Roman"/>
          <w:i/>
          <w:iCs/>
          <w:color w:val="002060"/>
          <w:lang w:val="tt-RU"/>
        </w:rPr>
        <w:t>Үрнәк:</w:t>
      </w:r>
    </w:p>
    <w:p>
      <w:pPr>
        <w:pStyle w:val="Normal"/>
        <w:numPr>
          <w:ilvl w:val="0"/>
          <w:numId w:val="14"/>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нә теге студентлар кемнәр?</w:t>
      </w:r>
    </w:p>
    <w:p>
      <w:pPr>
        <w:pStyle w:val="Normal"/>
        <w:numPr>
          <w:ilvl w:val="0"/>
          <w:numId w:val="14"/>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емчә, алар  Финляндиядән.</w:t>
      </w:r>
    </w:p>
    <w:p>
      <w:pPr>
        <w:pStyle w:val="Normal"/>
        <w:numPr>
          <w:ilvl w:val="0"/>
          <w:numId w:val="14"/>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тар телен өйрәнәләрме?</w:t>
      </w:r>
    </w:p>
    <w:p>
      <w:pPr>
        <w:pStyle w:val="Normal"/>
        <w:numPr>
          <w:ilvl w:val="0"/>
          <w:numId w:val="14"/>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йе, барысы да рус һәм татар телләрен өйрәнергә килгәннәр.</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38. </w:t>
      </w:r>
      <w:r>
        <w:rPr>
          <w:rFonts w:cs="Times New Roman;SL_Times New Roman" w:ascii="Times New Roman;SL_Times New Roman" w:hAnsi="Times New Roman;SL_Times New Roman"/>
          <w:lang w:val="tt-RU"/>
        </w:rPr>
        <w:t xml:space="preserve">Үрнәк буенча  җавап бирегез. Ответьте по образцу. </w:t>
      </w:r>
      <w:r>
        <w:rPr>
          <w:rFonts w:cs="Times New Roman;SL_Times New Roman" w:ascii="Times New Roman;SL_Times New Roman" w:hAnsi="Times New Roman;SL_Times New Roman"/>
          <w:color w:val="002060"/>
          <w:lang w:val="tt-RU"/>
        </w:rPr>
        <w:t>Answer the questions according to the model.</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i/>
          <w:iCs/>
          <w:lang w:val="tt-RU"/>
        </w:rPr>
        <w:t xml:space="preserve">Үрнәк: </w:t>
      </w:r>
      <w:r>
        <w:rPr>
          <w:rFonts w:cs="Times New Roman;SL_Times New Roman" w:ascii="Times New Roman;SL_Times New Roman" w:hAnsi="Times New Roman;SL_Times New Roman"/>
          <w:lang w:val="tt-RU"/>
        </w:rPr>
        <w:t xml:space="preserve">Кем турында? </w:t>
      </w:r>
      <w:r>
        <w:rPr>
          <w:rFonts w:cs="Times New Roman;SL_Times New Roman" w:ascii="Times New Roman;SL_Times New Roman" w:hAnsi="Times New Roman;SL_Times New Roman"/>
          <w:b/>
          <w:bCs/>
          <w:lang w:val="tt-RU"/>
        </w:rPr>
        <w:t>Аның</w:t>
      </w:r>
      <w:r>
        <w:rPr>
          <w:rFonts w:cs="Times New Roman;SL_Times New Roman" w:ascii="Times New Roman;SL_Times New Roman" w:hAnsi="Times New Roman;SL_Times New Roman"/>
          <w:lang w:val="tt-RU"/>
        </w:rPr>
        <w:t xml:space="preserve"> турында.</w:t>
      </w:r>
      <w:r>
        <w:rPr>
          <w:rFonts w:cs="Times New Roman;SL_Times New Roman" w:ascii="Times New Roman;SL_Times New Roman" w:hAnsi="Times New Roman;SL_Times New Roman"/>
          <w:i/>
          <w:iCs/>
          <w:lang w:val="tt-RU"/>
        </w:rPr>
        <w:t xml:space="preserve">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ем белән? ............. Кем өчен? ..................... Кемгә кадәр?..............  Кемнән соң?............... Кем кебек?..............  Кем аша?.............................</w:t>
      </w:r>
    </w:p>
    <w:p>
      <w:pPr>
        <w:pStyle w:val="Normal"/>
        <w:spacing w:lineRule="auto" w:line="360"/>
        <w:rPr/>
      </w:pPr>
      <w:r>
        <w:rPr>
          <w:rFonts w:cs="Times New Roman;SL_Times New Roman" w:ascii="Times New Roman;SL_Times New Roman" w:hAnsi="Times New Roman;SL_Times New Roman"/>
          <w:b/>
          <w:bCs/>
          <w:lang w:val="tt-RU"/>
        </w:rPr>
        <w:t>39.</w:t>
      </w:r>
      <w:r>
        <w:rPr>
          <w:rFonts w:cs="Times New Roman;SL_Times New Roman" w:ascii="Times New Roman;SL_Times New Roman" w:hAnsi="Times New Roman;SL_Times New Roman"/>
          <w:lang w:val="tt-RU"/>
        </w:rPr>
        <w:t xml:space="preserve">  Җөмләләрне дәвам итегез.Продолжите предложения. 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Теге кешенең исеме ......................? Мондый яхшы  кешеләр белән танышуыма ......................... Менә бу китапның авторын .......................? Гафу итегез, әнә теге сүзлекне ..................? Миңа шундый кием .................... Без бу турыда белмәсәк тә, .............................  </w:t>
      </w:r>
    </w:p>
    <w:p>
      <w:pPr>
        <w:pStyle w:val="Normal"/>
        <w:spacing w:lineRule="auto" w:line="360"/>
        <w:rPr/>
      </w:pPr>
      <w:r>
        <w:rPr>
          <w:rFonts w:cs="Times New Roman;SL_Times New Roman" w:ascii="Times New Roman;SL_Times New Roman" w:hAnsi="Times New Roman;SL_Times New Roman"/>
          <w:b/>
          <w:bCs/>
          <w:lang w:val="tt-RU"/>
        </w:rPr>
        <w:t>40.</w:t>
      </w:r>
      <w:r>
        <w:rPr>
          <w:rFonts w:cs="Times New Roman;SL_Times New Roman" w:ascii="Times New Roman;SL_Times New Roman" w:hAnsi="Times New Roman;SL_Times New Roman"/>
          <w:lang w:val="tt-RU"/>
        </w:rPr>
        <w:t xml:space="preserve">  Үрнәк буенча җөмләләрне тулыландырыгыз.Дополните предложения по образцу.  </w:t>
      </w:r>
      <w:r>
        <w:rPr>
          <w:rFonts w:cs="Times New Roman;SL_Times New Roman" w:ascii="Times New Roman;SL_Times New Roman" w:hAnsi="Times New Roman;SL_Times New Roman"/>
          <w:color w:val="002060"/>
          <w:lang w:val="tt-RU"/>
        </w:rPr>
        <w:t>Complete the sentences according to the model.</w:t>
      </w:r>
    </w:p>
    <w:p>
      <w:pPr>
        <w:pStyle w:val="Normal"/>
        <w:spacing w:lineRule="auto" w:line="360"/>
        <w:rPr/>
      </w:pPr>
      <w:r>
        <w:rPr>
          <w:rFonts w:cs="Times New Roman;SL_Times New Roman" w:ascii="Times New Roman;SL_Times New Roman" w:hAnsi="Times New Roman;SL_Times New Roman"/>
          <w:i/>
          <w:iCs/>
          <w:lang w:val="tt-RU"/>
        </w:rPr>
        <w:t>Үрнәк: Бу - Пьер. Ул Франциядән, Париждан.</w:t>
      </w:r>
      <w:r>
        <w:rPr>
          <w:rFonts w:cs="Times New Roman;SL_Times New Roman" w:ascii="Times New Roman;SL_Times New Roman" w:hAnsi="Times New Roman;SL_Times New Roman"/>
          <w:lang w:val="tt-RU"/>
        </w:rPr>
        <w:t xml:space="preserve">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у- Джон. Ул ........................ Бу – Кристин. Ул ................................ Бу – Экрем бәй. Ул .......................... Бу Кит Цанг әфәнде. Ул ................... Бу Соу Ми ханым. Ул ......................... Бу Лилия туташ. Ул .......................... Бу Ирина ............................  Бу Минтимер әфәнде. Ул  ........................  </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41.</w:t>
      </w:r>
      <w:r>
        <w:rPr>
          <w:rFonts w:cs="Times New Roman;SL_Times New Roman" w:ascii="Times New Roman;SL_Times New Roman" w:hAnsi="Times New Roman;SL_Times New Roman"/>
          <w:lang w:val="tt-RU"/>
        </w:rPr>
        <w:t xml:space="preserve">  Сораулар куегыз һәм сүзләрне укыгыз. Поставьте вопросы и прочитайте слова. </w:t>
      </w:r>
      <w:r>
        <w:rPr>
          <w:rFonts w:cs="Times New Roman;SL_Times New Roman" w:ascii="Times New Roman;SL_Times New Roman" w:hAnsi="Times New Roman;SL_Times New Roman"/>
          <w:color w:val="333399"/>
          <w:lang w:val="tt-RU"/>
        </w:rPr>
        <w:t>Make up questions, read the word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Сабан туена. .................? Июнь башында. .............? Ике атна. ................? Күңел ачалар. ................? Җырлыйсы килә. ..................? Өйрәнмәкче була. ...............? Китәчәкләр. ................? Укытучыларыбыз. ................? Сүзлекләр. ..................? Мәскәүдән. .................? Җомга көнне.  .................? Җәйге. .................? Берсекөнгә. ...................? Күңелле? .............. Бәйрәмнәр. ..................... ? Гашыйк булырга. </w:t>
      </w:r>
    </w:p>
    <w:p>
      <w:pPr>
        <w:pStyle w:val="Normal"/>
        <w:spacing w:lineRule="auto" w:line="360"/>
        <w:rPr/>
      </w:pPr>
      <w:r>
        <w:rPr>
          <w:rFonts w:cs="Times New Roman;SL_Times New Roman" w:ascii="Times New Roman;SL_Times New Roman" w:hAnsi="Times New Roman;SL_Times New Roman"/>
          <w:b/>
          <w:bCs/>
          <w:lang w:val="tt-RU"/>
        </w:rPr>
        <w:t>42.</w:t>
      </w:r>
      <w:r>
        <w:rPr>
          <w:rFonts w:cs="Times New Roman;SL_Times New Roman" w:ascii="Times New Roman;SL_Times New Roman" w:hAnsi="Times New Roman;SL_Times New Roman"/>
          <w:lang w:val="tt-RU"/>
        </w:rPr>
        <w:t xml:space="preserve">  Билгеләнгән сүзләргә сораулар куеп укыгыз. Прочитайте и поставьте вопросы к выделенным словам. </w:t>
      </w:r>
      <w:r>
        <w:rPr>
          <w:rFonts w:cs="Times New Roman;SL_Times New Roman" w:ascii="Times New Roman;SL_Times New Roman" w:hAnsi="Times New Roman;SL_Times New Roman"/>
          <w:color w:val="002060"/>
          <w:lang w:val="tt-RU"/>
        </w:rPr>
        <w:t>Make up questions about word in bold type.</w:t>
      </w:r>
    </w:p>
    <w:p>
      <w:pPr>
        <w:pStyle w:val="Normal"/>
        <w:spacing w:lineRule="auto" w:line="360"/>
        <w:jc w:val="both"/>
        <w:rPr/>
      </w:pPr>
      <w:r>
        <w:rPr>
          <w:rFonts w:cs="Times New Roman;SL_Times New Roman" w:ascii="Times New Roman;SL_Times New Roman" w:hAnsi="Times New Roman;SL_Times New Roman"/>
          <w:lang w:val="tt-RU"/>
        </w:rPr>
        <w:t xml:space="preserve">Минем </w:t>
      </w:r>
      <w:r>
        <w:rPr>
          <w:rFonts w:cs="Times New Roman;SL_Times New Roman" w:ascii="Times New Roman;SL_Times New Roman" w:hAnsi="Times New Roman;SL_Times New Roman"/>
          <w:b/>
          <w:bCs/>
          <w:lang w:val="tt-RU"/>
        </w:rPr>
        <w:t xml:space="preserve">Сабан туенда </w:t>
      </w:r>
      <w:r>
        <w:rPr>
          <w:rFonts w:cs="Times New Roman;SL_Times New Roman" w:ascii="Times New Roman;SL_Times New Roman" w:hAnsi="Times New Roman;SL_Times New Roman"/>
          <w:lang w:val="tt-RU"/>
        </w:rPr>
        <w:t xml:space="preserve">булганым юк әле. Алар бәйрәмгә </w:t>
      </w:r>
      <w:r>
        <w:rPr>
          <w:rFonts w:cs="Times New Roman;SL_Times New Roman" w:ascii="Times New Roman;SL_Times New Roman" w:hAnsi="Times New Roman;SL_Times New Roman"/>
          <w:b/>
          <w:bCs/>
          <w:lang w:val="tt-RU"/>
        </w:rPr>
        <w:t>машина белән</w:t>
      </w:r>
      <w:r>
        <w:rPr>
          <w:rFonts w:cs="Times New Roman;SL_Times New Roman" w:ascii="Times New Roman;SL_Times New Roman" w:hAnsi="Times New Roman;SL_Times New Roman"/>
          <w:lang w:val="tt-RU"/>
        </w:rPr>
        <w:t xml:space="preserve"> бармакчы булалар. Һәр халыкның </w:t>
      </w:r>
      <w:r>
        <w:rPr>
          <w:rFonts w:cs="Times New Roman;SL_Times New Roman" w:ascii="Times New Roman;SL_Times New Roman" w:hAnsi="Times New Roman;SL_Times New Roman"/>
          <w:b/>
          <w:bCs/>
          <w:lang w:val="tt-RU"/>
        </w:rPr>
        <w:t xml:space="preserve">милли </w:t>
      </w:r>
      <w:r>
        <w:rPr>
          <w:rFonts w:cs="Times New Roman;SL_Times New Roman" w:ascii="Times New Roman;SL_Times New Roman" w:hAnsi="Times New Roman;SL_Times New Roman"/>
          <w:lang w:val="tt-RU"/>
        </w:rPr>
        <w:t xml:space="preserve">бәйрәмнәре була. Без туйдан төнге </w:t>
      </w:r>
      <w:r>
        <w:rPr>
          <w:rFonts w:cs="Times New Roman;SL_Times New Roman" w:ascii="Times New Roman;SL_Times New Roman" w:hAnsi="Times New Roman;SL_Times New Roman"/>
          <w:b/>
          <w:bCs/>
          <w:lang w:val="tt-RU"/>
        </w:rPr>
        <w:t>бердә</w:t>
      </w:r>
      <w:r>
        <w:rPr>
          <w:rFonts w:cs="Times New Roman;SL_Times New Roman" w:ascii="Times New Roman;SL_Times New Roman" w:hAnsi="Times New Roman;SL_Times New Roman"/>
          <w:lang w:val="tt-RU"/>
        </w:rPr>
        <w:t xml:space="preserve"> кайттык. Татарлар туганнары, дуслары белән </w:t>
      </w:r>
      <w:r>
        <w:rPr>
          <w:rFonts w:cs="Times New Roman;SL_Times New Roman" w:ascii="Times New Roman;SL_Times New Roman" w:hAnsi="Times New Roman;SL_Times New Roman"/>
          <w:b/>
          <w:bCs/>
          <w:lang w:val="tt-RU"/>
        </w:rPr>
        <w:t>күңел ачарга</w:t>
      </w:r>
      <w:r>
        <w:rPr>
          <w:rFonts w:cs="Times New Roman;SL_Times New Roman" w:ascii="Times New Roman;SL_Times New Roman" w:hAnsi="Times New Roman;SL_Times New Roman"/>
          <w:lang w:val="tt-RU"/>
        </w:rPr>
        <w:t xml:space="preserve"> яраталар. Вакыты булса, ул бу кызыклы китапны </w:t>
      </w:r>
      <w:r>
        <w:rPr>
          <w:rFonts w:cs="Times New Roman;SL_Times New Roman" w:ascii="Times New Roman;SL_Times New Roman" w:hAnsi="Times New Roman;SL_Times New Roman"/>
          <w:b/>
          <w:bCs/>
          <w:lang w:val="tt-RU"/>
        </w:rPr>
        <w:t>укыр</w:t>
      </w:r>
      <w:r>
        <w:rPr>
          <w:rFonts w:cs="Times New Roman;SL_Times New Roman" w:ascii="Times New Roman;SL_Times New Roman" w:hAnsi="Times New Roman;SL_Times New Roman"/>
          <w:lang w:val="tt-RU"/>
        </w:rPr>
        <w:t xml:space="preserve">. Көн матур булса, без </w:t>
      </w:r>
      <w:r>
        <w:rPr>
          <w:rFonts w:cs="Times New Roman;SL_Times New Roman" w:ascii="Times New Roman;SL_Times New Roman" w:hAnsi="Times New Roman;SL_Times New Roman"/>
          <w:b/>
          <w:bCs/>
          <w:lang w:val="tt-RU"/>
        </w:rPr>
        <w:t xml:space="preserve">бәйрәмгә </w:t>
      </w:r>
      <w:r>
        <w:rPr>
          <w:rFonts w:cs="Times New Roman;SL_Times New Roman" w:ascii="Times New Roman;SL_Times New Roman" w:hAnsi="Times New Roman;SL_Times New Roman"/>
          <w:lang w:val="tt-RU"/>
        </w:rPr>
        <w:t>барырбыз.</w:t>
      </w:r>
    </w:p>
    <w:p>
      <w:pPr>
        <w:pStyle w:val="Normal"/>
        <w:spacing w:lineRule="auto" w:line="360"/>
        <w:jc w:val="both"/>
        <w:rPr/>
      </w:pPr>
      <w:r>
        <w:rPr>
          <w:rFonts w:cs="Times New Roman;SL_Times New Roman" w:ascii="Times New Roman;SL_Times New Roman" w:hAnsi="Times New Roman;SL_Times New Roman"/>
          <w:b/>
          <w:bCs/>
          <w:lang w:val="tt-RU"/>
        </w:rPr>
        <w:t>43.</w:t>
      </w:r>
      <w:r>
        <w:rPr>
          <w:rFonts w:cs="Times New Roman;SL_Times New Roman" w:ascii="Times New Roman;SL_Times New Roman" w:hAnsi="Times New Roman;SL_Times New Roman"/>
          <w:lang w:val="tt-RU"/>
        </w:rPr>
        <w:t xml:space="preserve">  Үрнәк буенча котлаулар әйтегез. Скажите поздравления по образцу. </w:t>
      </w:r>
      <w:r>
        <w:rPr>
          <w:rFonts w:cs="Times New Roman;SL_Times New Roman" w:ascii="Times New Roman;SL_Times New Roman" w:hAnsi="Times New Roman;SL_Times New Roman"/>
          <w:color w:val="002060"/>
          <w:lang w:val="tt-RU"/>
        </w:rPr>
        <w:t>Say congratulations according to the model.</w:t>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Үрнәк: Рәшит белән Рәшидә! Никах көнегез белән котлыйм! Сезгә олы мәхәббәт, тату тормыш телим.</w:t>
      </w:r>
    </w:p>
    <w:p>
      <w:pPr>
        <w:pStyle w:val="TextBody"/>
        <w:rPr>
          <w:rFonts w:ascii="Times New Roman;SL_Times New Roman" w:hAnsi="Times New Roman;SL_Times New Roman" w:cs="Times New Roman;SL_Times New Roman"/>
          <w:sz w:val="24"/>
          <w:szCs w:val="24"/>
        </w:rPr>
      </w:pPr>
      <w:r>
        <w:rPr>
          <w:rFonts w:cs="Times New Roman;SL_Times New Roman" w:ascii="Times New Roman;SL_Times New Roman" w:hAnsi="Times New Roman;SL_Times New Roman"/>
          <w:sz w:val="24"/>
          <w:szCs w:val="24"/>
        </w:rPr>
        <w:t>Хөрмәтле Искәндәр әфәнде! ...................................................................................</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дерле дустым Клара!  ...........................................................................................</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ызлар! Сезне ..........................................................................................................</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Рания сеңлем!  Сине ................................................................................................</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нием! Сине ..............................................................................................................</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Хөрмәтле казанлылар! .............................................................................................</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алалар! .................................................................................................................  </w:t>
      </w:r>
    </w:p>
    <w:p>
      <w:pPr>
        <w:pStyle w:val="Normal"/>
        <w:spacing w:lineRule="auto" w:line="360"/>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b/>
          <w:bCs/>
          <w:lang w:val="tt-RU"/>
        </w:rPr>
        <w:t xml:space="preserve">44. </w:t>
      </w:r>
      <w:r>
        <w:rPr>
          <w:rFonts w:cs="Times New Roman;SL_Times New Roman" w:ascii="Times New Roman;SL_Times New Roman" w:hAnsi="Times New Roman;SL_Times New Roman"/>
          <w:lang w:val="tt-RU"/>
        </w:rPr>
        <w:t xml:space="preserve">Дөрес җавапны табыгыз. Найдите правильный ответ. </w:t>
      </w:r>
      <w:r>
        <w:rPr>
          <w:rFonts w:cs="Times New Roman;SL_Times New Roman" w:ascii="Times New Roman;SL_Times New Roman" w:hAnsi="Times New Roman;SL_Times New Roman"/>
          <w:color w:val="002060"/>
          <w:lang w:val="tt-RU"/>
        </w:rPr>
        <w:t xml:space="preserve">Find </w:t>
      </w:r>
      <w:r>
        <w:rPr>
          <w:rFonts w:cs="Times New Roman;SL_Times New Roman" w:ascii="Times New Roman;SL_Times New Roman" w:hAnsi="Times New Roman;SL_Times New Roman"/>
          <w:color w:val="002060"/>
          <w:lang w:val="en-US"/>
        </w:rPr>
        <w:t>the</w:t>
      </w:r>
      <w:r>
        <w:rPr>
          <w:rFonts w:cs="Times New Roman;SL_Times New Roman" w:ascii="Times New Roman;SL_Times New Roman" w:hAnsi="Times New Roman;SL_Times New Roman"/>
          <w:color w:val="002060"/>
          <w:lang w:val="tt-RU"/>
        </w:rPr>
        <w:t xml:space="preserve"> correct answer.</w:t>
      </w:r>
    </w:p>
    <w:p>
      <w:pPr>
        <w:pStyle w:val="Normal"/>
        <w:spacing w:lineRule="auto" w:line="360"/>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Синең кайда булганың бар?</w:t>
      </w:r>
      <w:r>
        <w:rPr>
          <w:rFonts w:cs="Times New Roman;SL_Times New Roman" w:ascii="Times New Roman;SL_Times New Roman" w:hAnsi="Times New Roman;SL_Times New Roman"/>
          <w:color w:val="002060"/>
          <w:lang w:val="tt-RU"/>
        </w:rPr>
        <w:t xml:space="preserve"> </w:t>
      </w:r>
    </w:p>
    <w:p>
      <w:pPr>
        <w:pStyle w:val="Normal"/>
        <w:spacing w:lineRule="auto" w:line="360"/>
        <w:ind w:left="360" w:hanging="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 бәйрәмдә</w:t>
      </w:r>
    </w:p>
    <w:p>
      <w:pPr>
        <w:pStyle w:val="Normal"/>
        <w:spacing w:lineRule="auto" w:line="360"/>
        <w:ind w:left="360" w:hanging="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 бәйрәмгә</w:t>
      </w:r>
    </w:p>
    <w:p>
      <w:pPr>
        <w:pStyle w:val="Normal"/>
        <w:spacing w:lineRule="auto" w:line="360"/>
        <w:ind w:left="360" w:hanging="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 бәйрәмнән</w:t>
      </w:r>
    </w:p>
    <w:p>
      <w:pPr>
        <w:pStyle w:val="Normal"/>
        <w:spacing w:lineRule="auto" w:line="360"/>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Хәзер алар нәрсә өйрәнәләр?</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 татар теленә</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 татар телен</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 татар телендә</w:t>
      </w:r>
    </w:p>
    <w:p>
      <w:pPr>
        <w:pStyle w:val="Normal"/>
        <w:spacing w:lineRule="auto" w:line="360"/>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Сез кайдан кайттыгыз?</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 Сабан туена</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 Сабан туеның</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 Сабан  туеннан</w:t>
      </w:r>
    </w:p>
    <w:p>
      <w:pPr>
        <w:pStyle w:val="Normal"/>
        <w:spacing w:lineRule="auto" w:line="360"/>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Син кайда яшисең?</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 Казан шәһәренә</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 Казан шәһәрен</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 Казан шәһәрендә</w:t>
      </w:r>
    </w:p>
    <w:p>
      <w:pPr>
        <w:pStyle w:val="Normal"/>
        <w:spacing w:lineRule="auto" w:line="360"/>
        <w:jc w:val="both"/>
        <w:rPr/>
      </w:pPr>
      <w:r>
        <w:rPr>
          <w:rFonts w:cs="Times New Roman;SL_Times New Roman" w:ascii="Times New Roman;SL_Times New Roman" w:hAnsi="Times New Roman;SL_Times New Roman"/>
          <w:b/>
          <w:bCs/>
          <w:lang w:val="tt-RU"/>
        </w:rPr>
        <w:t xml:space="preserve">+45. </w:t>
      </w:r>
      <w:r>
        <w:rPr>
          <w:rFonts w:cs="Times New Roman;SL_Times New Roman" w:ascii="Times New Roman;SL_Times New Roman" w:hAnsi="Times New Roman;SL_Times New Roman"/>
          <w:lang w:val="tt-RU"/>
        </w:rPr>
        <w:t>“Күбәләгем”җырын тыңлагыз һәм беренче куплетын ятлагыз. Прослушайте песню “ Бабочка” и выучите первый куплет.</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Listen to the song “Butterfly” and learn it by heart.</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Диск 9 №15</w:t>
      </w:r>
    </w:p>
    <w:p>
      <w:pPr>
        <w:pStyle w:val="Normal"/>
        <w:spacing w:lineRule="auto" w:line="360"/>
        <w:ind w:left="360" w:hanging="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СҮЗЛЕКЧӘ. </w:t>
      </w:r>
      <w:r>
        <w:rPr>
          <w:rFonts w:cs="Times New Roman;SL_Times New Roman" w:ascii="Times New Roman;SL_Times New Roman" w:hAnsi="Times New Roman;SL_Times New Roman"/>
          <w:lang w:val="tt-RU"/>
        </w:rPr>
        <w:t>СЛОВАРИК.</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206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ндый –такой- that kind (of)</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т чабышы – скачки-horse races</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әйрәм –праздник- holiday</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иергә –танцевать- to dance</w:t>
      </w:r>
    </w:p>
    <w:p>
      <w:pPr>
        <w:pStyle w:val="Normal"/>
        <w:spacing w:lineRule="auto" w:line="360"/>
        <w:rPr/>
      </w:pPr>
      <w:r>
        <w:rPr>
          <w:rFonts w:cs="Times New Roman;SL_Times New Roman" w:ascii="Times New Roman;SL_Times New Roman" w:hAnsi="Times New Roman;SL_Times New Roman"/>
          <w:lang w:val="tt-RU"/>
        </w:rPr>
        <w:t>гашыйк булырга</w:t>
      </w:r>
      <w:r>
        <w:rPr>
          <w:rFonts w:cs="Times New Roman;SL_Times New Roman" w:ascii="Times New Roman;SL_Times New Roman" w:hAnsi="Times New Roman;SL_Times New Roman"/>
          <w:lang w:val="en-US"/>
        </w:rPr>
        <w:t xml:space="preserve"> – </w:t>
      </w:r>
      <w:r>
        <w:rPr>
          <w:rFonts w:cs="Times New Roman;SL_Times New Roman" w:ascii="Times New Roman;SL_Times New Roman" w:hAnsi="Times New Roman;SL_Times New Roman"/>
        </w:rPr>
        <w:t>влюбиться</w:t>
      </w:r>
      <w:r>
        <w:rPr>
          <w:rFonts w:cs="Times New Roman;SL_Times New Roman" w:ascii="Times New Roman;SL_Times New Roman" w:hAnsi="Times New Roman;SL_Times New Roman"/>
          <w:lang w:val="en-GB"/>
        </w:rPr>
        <w:t>-</w:t>
      </w:r>
      <w:r>
        <w:rPr>
          <w:rFonts w:cs="Times New Roman;SL_Times New Roman" w:ascii="Times New Roman;SL_Times New Roman" w:hAnsi="Times New Roman;SL_Times New Roman"/>
          <w:lang w:val="en-US"/>
        </w:rPr>
        <w:t xml:space="preserve"> to fall in love</w:t>
      </w:r>
    </w:p>
    <w:p>
      <w:pPr>
        <w:pStyle w:val="Normal"/>
        <w:spacing w:lineRule="auto" w:line="360"/>
        <w:rPr/>
      </w:pPr>
      <w:r>
        <w:rPr>
          <w:rFonts w:cs="Times New Roman;SL_Times New Roman" w:ascii="Times New Roman;SL_Times New Roman" w:hAnsi="Times New Roman;SL_Times New Roman"/>
          <w:lang w:val="tt-RU"/>
        </w:rPr>
        <w:t>җиңү</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победа</w:t>
      </w:r>
      <w:r>
        <w:rPr>
          <w:rFonts w:cs="Times New Roman;SL_Times New Roman" w:ascii="Times New Roman;SL_Times New Roman" w:hAnsi="Times New Roman;SL_Times New Roman"/>
          <w:lang w:val="en-US"/>
        </w:rPr>
        <w:t>-  victory</w:t>
      </w:r>
    </w:p>
    <w:p>
      <w:pPr>
        <w:pStyle w:val="Normal"/>
        <w:spacing w:lineRule="auto" w:line="360"/>
        <w:rPr/>
      </w:pPr>
      <w:r>
        <w:rPr>
          <w:rFonts w:cs="Times New Roman;SL_Times New Roman" w:ascii="Times New Roman;SL_Times New Roman" w:hAnsi="Times New Roman;SL_Times New Roman"/>
          <w:lang w:val="tt-RU"/>
        </w:rPr>
        <w:t>кадерле</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дорогой</w:t>
      </w:r>
      <w:r>
        <w:rPr>
          <w:rFonts w:cs="Times New Roman;SL_Times New Roman" w:ascii="Times New Roman;SL_Times New Roman" w:hAnsi="Times New Roman;SL_Times New Roman"/>
          <w:lang w:val="en-US"/>
        </w:rPr>
        <w:t>- precious</w:t>
      </w:r>
    </w:p>
    <w:p>
      <w:pPr>
        <w:pStyle w:val="Normal"/>
        <w:spacing w:lineRule="auto" w:line="360"/>
        <w:rPr/>
      </w:pPr>
      <w:r>
        <w:rPr>
          <w:rFonts w:cs="Times New Roman;SL_Times New Roman" w:ascii="Times New Roman;SL_Times New Roman" w:hAnsi="Times New Roman;SL_Times New Roman"/>
          <w:lang w:val="tt-RU"/>
        </w:rPr>
        <w:t>капчык</w:t>
      </w:r>
      <w:r>
        <w:rPr>
          <w:rFonts w:cs="Times New Roman;SL_Times New Roman" w:ascii="Times New Roman;SL_Times New Roman" w:hAnsi="Times New Roman;SL_Times New Roman"/>
          <w:lang w:val="en-US"/>
        </w:rPr>
        <w:t xml:space="preserve"> – </w:t>
      </w:r>
      <w:r>
        <w:rPr>
          <w:rFonts w:cs="Times New Roman;SL_Times New Roman" w:ascii="Times New Roman;SL_Times New Roman" w:hAnsi="Times New Roman;SL_Times New Roman"/>
        </w:rPr>
        <w:t>мешок</w:t>
      </w:r>
      <w:r>
        <w:rPr>
          <w:rFonts w:cs="Times New Roman;SL_Times New Roman" w:ascii="Times New Roman;SL_Times New Roman" w:hAnsi="Times New Roman;SL_Times New Roman"/>
          <w:lang w:val="en-US"/>
        </w:rPr>
        <w:t>-sack</w:t>
      </w:r>
    </w:p>
    <w:p>
      <w:pPr>
        <w:pStyle w:val="Normal"/>
        <w:spacing w:lineRule="auto" w:line="360"/>
        <w:rPr/>
      </w:pPr>
      <w:r>
        <w:rPr>
          <w:rFonts w:cs="Times New Roman;SL_Times New Roman" w:ascii="Times New Roman;SL_Times New Roman" w:hAnsi="Times New Roman;SL_Times New Roman"/>
          <w:lang w:val="tt-RU"/>
        </w:rPr>
        <w:t>катнашырга</w:t>
      </w:r>
      <w:r>
        <w:rPr>
          <w:rFonts w:cs="Times New Roman;SL_Times New Roman" w:ascii="Times New Roman;SL_Times New Roman" w:hAnsi="Times New Roman;SL_Times New Roman"/>
          <w:lang w:val="en-US"/>
        </w:rPr>
        <w:t xml:space="preserve"> – </w:t>
      </w:r>
      <w:r>
        <w:rPr>
          <w:rFonts w:cs="Times New Roman;SL_Times New Roman" w:ascii="Times New Roman;SL_Times New Roman" w:hAnsi="Times New Roman;SL_Times New Roman"/>
        </w:rPr>
        <w:t>участвовать</w:t>
      </w:r>
      <w:r>
        <w:rPr>
          <w:rFonts w:cs="Times New Roman;SL_Times New Roman" w:ascii="Times New Roman;SL_Times New Roman" w:hAnsi="Times New Roman;SL_Times New Roman"/>
          <w:lang w:val="en-US"/>
        </w:rPr>
        <w:t>-to participate</w:t>
      </w:r>
    </w:p>
    <w:p>
      <w:pPr>
        <w:pStyle w:val="Normal"/>
        <w:spacing w:lineRule="auto" w:line="360"/>
        <w:rPr/>
      </w:pPr>
      <w:r>
        <w:rPr>
          <w:rFonts w:cs="Times New Roman;SL_Times New Roman" w:ascii="Times New Roman;SL_Times New Roman" w:hAnsi="Times New Roman;SL_Times New Roman"/>
          <w:lang w:val="tt-RU"/>
        </w:rPr>
        <w:t>кәләш</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невеста</w:t>
      </w:r>
      <w:r>
        <w:rPr>
          <w:rFonts w:cs="Times New Roman;SL_Times New Roman" w:ascii="Times New Roman;SL_Times New Roman" w:hAnsi="Times New Roman;SL_Times New Roman"/>
          <w:lang w:val="en-US"/>
        </w:rPr>
        <w:t>- fiancйe</w:t>
      </w:r>
    </w:p>
    <w:p>
      <w:pPr>
        <w:pStyle w:val="Normal"/>
        <w:spacing w:lineRule="auto" w:line="360"/>
        <w:rPr/>
      </w:pPr>
      <w:r>
        <w:rPr>
          <w:rFonts w:cs="Times New Roman;SL_Times New Roman" w:ascii="Times New Roman;SL_Times New Roman" w:hAnsi="Times New Roman;SL_Times New Roman"/>
          <w:lang w:val="tt-RU"/>
        </w:rPr>
        <w:t>килешү</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соглашение</w:t>
      </w:r>
      <w:r>
        <w:rPr>
          <w:rFonts w:cs="Times New Roman;SL_Times New Roman" w:ascii="Times New Roman;SL_Times New Roman" w:hAnsi="Times New Roman;SL_Times New Roman"/>
          <w:lang w:val="en-US"/>
        </w:rPr>
        <w:t>- peace, agreement</w:t>
      </w:r>
    </w:p>
    <w:p>
      <w:pPr>
        <w:pStyle w:val="Normal"/>
        <w:spacing w:lineRule="auto" w:line="360"/>
        <w:rPr/>
      </w:pPr>
      <w:r>
        <w:rPr>
          <w:rFonts w:cs="Times New Roman;SL_Times New Roman" w:ascii="Times New Roman;SL_Times New Roman" w:hAnsi="Times New Roman;SL_Times New Roman"/>
          <w:lang w:val="tt-RU"/>
        </w:rPr>
        <w:t>кияү</w:t>
      </w:r>
      <w:r>
        <w:rPr>
          <w:rFonts w:cs="Times New Roman;SL_Times New Roman" w:ascii="Times New Roman;SL_Times New Roman" w:hAnsi="Times New Roman;SL_Times New Roman"/>
          <w:lang w:val="en-US"/>
        </w:rPr>
        <w:t xml:space="preserve"> – </w:t>
      </w:r>
      <w:r>
        <w:rPr>
          <w:rFonts w:cs="Times New Roman;SL_Times New Roman" w:ascii="Times New Roman;SL_Times New Roman" w:hAnsi="Times New Roman;SL_Times New Roman"/>
        </w:rPr>
        <w:t>жених</w:t>
      </w:r>
      <w:r>
        <w:rPr>
          <w:rFonts w:cs="Times New Roman;SL_Times New Roman" w:ascii="Times New Roman;SL_Times New Roman" w:hAnsi="Times New Roman;SL_Times New Roman"/>
          <w:lang w:val="en-US"/>
        </w:rPr>
        <w:t>-fiancй</w:t>
      </w:r>
    </w:p>
    <w:p>
      <w:pPr>
        <w:pStyle w:val="Normal"/>
        <w:spacing w:lineRule="auto" w:line="360"/>
        <w:rPr/>
      </w:pPr>
      <w:r>
        <w:rPr>
          <w:rFonts w:cs="Times New Roman;SL_Times New Roman" w:ascii="Times New Roman;SL_Times New Roman" w:hAnsi="Times New Roman;SL_Times New Roman"/>
          <w:lang w:val="tt-RU"/>
        </w:rPr>
        <w:t>кияүгә чыгарга</w:t>
      </w:r>
      <w:r>
        <w:rPr>
          <w:rFonts w:cs="Times New Roman;SL_Times New Roman" w:ascii="Times New Roman;SL_Times New Roman" w:hAnsi="Times New Roman;SL_Times New Roman"/>
          <w:lang w:val="en-US"/>
        </w:rPr>
        <w:t xml:space="preserve"> – </w:t>
      </w:r>
      <w:r>
        <w:rPr>
          <w:rFonts w:cs="Times New Roman;SL_Times New Roman" w:ascii="Times New Roman;SL_Times New Roman" w:hAnsi="Times New Roman;SL_Times New Roman"/>
        </w:rPr>
        <w:t>выходить</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замуж</w:t>
      </w:r>
      <w:r>
        <w:rPr>
          <w:rFonts w:cs="Times New Roman;SL_Times New Roman" w:ascii="Times New Roman;SL_Times New Roman" w:hAnsi="Times New Roman;SL_Times New Roman"/>
          <w:lang w:val="en-US"/>
        </w:rPr>
        <w:t>to het married (to a man)</w:t>
      </w:r>
    </w:p>
    <w:p>
      <w:pPr>
        <w:pStyle w:val="Normal"/>
        <w:spacing w:lineRule="auto" w:line="360"/>
        <w:rPr/>
      </w:pPr>
      <w:r>
        <w:rPr>
          <w:rFonts w:cs="Times New Roman;SL_Times New Roman" w:ascii="Times New Roman;SL_Times New Roman" w:hAnsi="Times New Roman;SL_Times New Roman"/>
          <w:lang w:val="tt-RU"/>
        </w:rPr>
        <w:t>көрәш</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борьба</w:t>
      </w:r>
      <w:r>
        <w:rPr>
          <w:rFonts w:cs="Times New Roman;SL_Times New Roman" w:ascii="Times New Roman;SL_Times New Roman" w:hAnsi="Times New Roman;SL_Times New Roman"/>
          <w:lang w:val="en-US"/>
        </w:rPr>
        <w:t>- wrestling</w:t>
      </w:r>
    </w:p>
    <w:p>
      <w:pPr>
        <w:pStyle w:val="Normal"/>
        <w:spacing w:lineRule="auto" w:line="360"/>
        <w:rPr/>
      </w:pPr>
      <w:r>
        <w:rPr>
          <w:rFonts w:cs="Times New Roman;SL_Times New Roman" w:ascii="Times New Roman;SL_Times New Roman" w:hAnsi="Times New Roman;SL_Times New Roman"/>
          <w:lang w:val="tt-RU"/>
        </w:rPr>
        <w:t>күрше</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сосед</w:t>
      </w:r>
      <w:r>
        <w:rPr>
          <w:rFonts w:cs="Times New Roman;SL_Times New Roman" w:ascii="Times New Roman;SL_Times New Roman" w:hAnsi="Times New Roman;SL_Times New Roman"/>
          <w:lang w:val="en-US"/>
        </w:rPr>
        <w:t>- neighbour</w:t>
      </w:r>
    </w:p>
    <w:p>
      <w:pPr>
        <w:pStyle w:val="Normal"/>
        <w:spacing w:lineRule="auto" w:line="360"/>
        <w:rPr/>
      </w:pPr>
      <w:r>
        <w:rPr>
          <w:rFonts w:cs="Times New Roman;SL_Times New Roman" w:ascii="Times New Roman;SL_Times New Roman" w:hAnsi="Times New Roman;SL_Times New Roman"/>
          <w:lang w:val="tt-RU"/>
        </w:rPr>
        <w:t>мәҗлес</w:t>
      </w:r>
      <w:r>
        <w:rPr>
          <w:rFonts w:cs="Times New Roman;SL_Times New Roman" w:ascii="Times New Roman;SL_Times New Roman" w:hAnsi="Times New Roman;SL_Times New Roman"/>
          <w:lang w:val="en-US"/>
        </w:rPr>
        <w:t xml:space="preserve"> – </w:t>
      </w:r>
      <w:r>
        <w:rPr>
          <w:rFonts w:cs="Times New Roman;SL_Times New Roman" w:ascii="Times New Roman;SL_Times New Roman" w:hAnsi="Times New Roman;SL_Times New Roman"/>
        </w:rPr>
        <w:t>торжество</w:t>
      </w:r>
      <w:r>
        <w:rPr>
          <w:rFonts w:cs="Times New Roman;SL_Times New Roman" w:ascii="Times New Roman;SL_Times New Roman" w:hAnsi="Times New Roman;SL_Times New Roman"/>
          <w:lang w:val="en-GB"/>
        </w:rPr>
        <w:t>-</w:t>
      </w:r>
      <w:r>
        <w:rPr>
          <w:rFonts w:cs="Times New Roman;SL_Times New Roman" w:ascii="Times New Roman;SL_Times New Roman" w:hAnsi="Times New Roman;SL_Times New Roman"/>
          <w:lang w:val="en-US"/>
        </w:rPr>
        <w:t>party, reception</w:t>
      </w:r>
    </w:p>
    <w:p>
      <w:pPr>
        <w:pStyle w:val="Normal"/>
        <w:spacing w:lineRule="auto" w:line="360"/>
        <w:rPr/>
      </w:pPr>
      <w:r>
        <w:rPr>
          <w:rFonts w:cs="Times New Roman;SL_Times New Roman" w:ascii="Times New Roman;SL_Times New Roman" w:hAnsi="Times New Roman;SL_Times New Roman"/>
          <w:lang w:val="tt-RU"/>
        </w:rPr>
        <w:t>мәхәббәт</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любовь</w:t>
      </w:r>
      <w:r>
        <w:rPr>
          <w:rFonts w:cs="Times New Roman;SL_Times New Roman" w:ascii="Times New Roman;SL_Times New Roman" w:hAnsi="Times New Roman;SL_Times New Roman"/>
          <w:lang w:val="en-GB"/>
        </w:rPr>
        <w:t>-</w:t>
      </w:r>
      <w:r>
        <w:rPr>
          <w:rFonts w:cs="Times New Roman;SL_Times New Roman" w:ascii="Times New Roman;SL_Times New Roman" w:hAnsi="Times New Roman;SL_Times New Roman"/>
          <w:lang w:val="en-US"/>
        </w:rPr>
        <w:t xml:space="preserve"> love</w:t>
      </w:r>
    </w:p>
    <w:p>
      <w:pPr>
        <w:pStyle w:val="Normal"/>
        <w:spacing w:lineRule="auto" w:line="360"/>
        <w:rPr/>
      </w:pPr>
      <w:r>
        <w:rPr>
          <w:rFonts w:cs="Times New Roman;SL_Times New Roman" w:ascii="Times New Roman;SL_Times New Roman" w:hAnsi="Times New Roman;SL_Times New Roman"/>
          <w:lang w:val="tt-RU"/>
        </w:rPr>
        <w:t>менә</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en-GB"/>
        </w:rPr>
        <w:t xml:space="preserve"> </w:t>
      </w:r>
      <w:r>
        <w:rPr>
          <w:rFonts w:cs="Times New Roman;SL_Times New Roman" w:ascii="Times New Roman;SL_Times New Roman" w:hAnsi="Times New Roman;SL_Times New Roman"/>
        </w:rPr>
        <w:t>вот</w:t>
      </w:r>
      <w:r>
        <w:rPr>
          <w:rFonts w:cs="Times New Roman;SL_Times New Roman" w:ascii="Times New Roman;SL_Times New Roman" w:hAnsi="Times New Roman;SL_Times New Roman"/>
          <w:lang w:val="en-GB"/>
        </w:rPr>
        <w:t>-</w:t>
      </w:r>
      <w:r>
        <w:rPr>
          <w:rFonts w:cs="Times New Roman;SL_Times New Roman" w:ascii="Times New Roman;SL_Times New Roman" w:hAnsi="Times New Roman;SL_Times New Roman"/>
          <w:lang w:val="en-US"/>
        </w:rPr>
        <w:t xml:space="preserve"> here</w:t>
      </w:r>
    </w:p>
    <w:p>
      <w:pPr>
        <w:pStyle w:val="Normal"/>
        <w:spacing w:lineRule="auto" w:line="360"/>
        <w:rPr/>
      </w:pPr>
      <w:r>
        <w:rPr>
          <w:rFonts w:cs="Times New Roman;SL_Times New Roman" w:ascii="Times New Roman;SL_Times New Roman" w:hAnsi="Times New Roman;SL_Times New Roman"/>
          <w:lang w:val="tt-RU"/>
        </w:rPr>
        <w:t>мондый</w:t>
      </w:r>
      <w:r>
        <w:rPr>
          <w:rFonts w:cs="Times New Roman;SL_Times New Roman" w:ascii="Times New Roman;SL_Times New Roman" w:hAnsi="Times New Roman;SL_Times New Roman"/>
          <w:lang w:val="en-US"/>
        </w:rPr>
        <w:t xml:space="preserve"> – </w:t>
      </w:r>
      <w:r>
        <w:rPr>
          <w:rFonts w:cs="Times New Roman;SL_Times New Roman" w:ascii="Times New Roman;SL_Times New Roman" w:hAnsi="Times New Roman;SL_Times New Roman"/>
        </w:rPr>
        <w:t>такой</w:t>
      </w:r>
      <w:r>
        <w:rPr>
          <w:rFonts w:cs="Times New Roman;SL_Times New Roman" w:ascii="Times New Roman;SL_Times New Roman" w:hAnsi="Times New Roman;SL_Times New Roman"/>
          <w:lang w:val="en-GB"/>
        </w:rPr>
        <w:t>-</w:t>
      </w:r>
      <w:r>
        <w:rPr>
          <w:rFonts w:cs="Times New Roman;SL_Times New Roman" w:ascii="Times New Roman;SL_Times New Roman" w:hAnsi="Times New Roman;SL_Times New Roman"/>
          <w:lang w:val="en-US"/>
        </w:rPr>
        <w:t>this kind (of)</w:t>
      </w:r>
    </w:p>
    <w:p>
      <w:pPr>
        <w:pStyle w:val="Normal"/>
        <w:spacing w:lineRule="auto" w:line="360"/>
        <w:rPr/>
      </w:pPr>
      <w:r>
        <w:rPr>
          <w:rFonts w:cs="Times New Roman;SL_Times New Roman" w:ascii="Times New Roman;SL_Times New Roman" w:hAnsi="Times New Roman;SL_Times New Roman"/>
          <w:lang w:val="tt-RU"/>
        </w:rPr>
        <w:t>мөбарәк</w:t>
      </w:r>
      <w:r>
        <w:rPr>
          <w:rFonts w:cs="Times New Roman;SL_Times New Roman" w:ascii="Times New Roman;SL_Times New Roman" w:hAnsi="Times New Roman;SL_Times New Roman"/>
          <w:lang w:val="en-US"/>
        </w:rPr>
        <w:t xml:space="preserve"> – </w:t>
      </w:r>
      <w:r>
        <w:rPr>
          <w:rFonts w:cs="Times New Roman;SL_Times New Roman" w:ascii="Times New Roman;SL_Times New Roman" w:hAnsi="Times New Roman;SL_Times New Roman"/>
        </w:rPr>
        <w:t>благославен</w:t>
      </w:r>
      <w:r>
        <w:rPr>
          <w:rFonts w:cs="Times New Roman;SL_Times New Roman" w:ascii="Times New Roman;SL_Times New Roman" w:hAnsi="Times New Roman;SL_Times New Roman"/>
          <w:lang w:val="tt-RU"/>
        </w:rPr>
        <w:t>ный</w:t>
      </w:r>
      <w:r>
        <w:rPr>
          <w:rFonts w:cs="Times New Roman;SL_Times New Roman" w:ascii="Times New Roman;SL_Times New Roman" w:hAnsi="Times New Roman;SL_Times New Roman"/>
          <w:lang w:val="en-US"/>
        </w:rPr>
        <w:t>- congratulations</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никах - никах</w:t>
      </w:r>
    </w:p>
    <w:p>
      <w:pPr>
        <w:pStyle w:val="Normal"/>
        <w:spacing w:lineRule="auto" w:line="360"/>
        <w:rPr/>
      </w:pPr>
      <w:r>
        <w:rPr>
          <w:rFonts w:cs="Times New Roman;SL_Times New Roman" w:ascii="Times New Roman;SL_Times New Roman" w:hAnsi="Times New Roman;SL_Times New Roman"/>
          <w:lang w:val="tt-RU"/>
        </w:rPr>
        <w:t>ният</w:t>
      </w:r>
      <w:r>
        <w:rPr>
          <w:rFonts w:cs="Times New Roman;SL_Times New Roman" w:ascii="Times New Roman;SL_Times New Roman" w:hAnsi="Times New Roman;SL_Times New Roman"/>
          <w:lang w:val="en-US"/>
        </w:rPr>
        <w:t xml:space="preserve"> -  </w:t>
      </w:r>
      <w:r>
        <w:rPr>
          <w:rFonts w:cs="Times New Roman;SL_Times New Roman" w:ascii="Times New Roman;SL_Times New Roman" w:hAnsi="Times New Roman;SL_Times New Roman"/>
        </w:rPr>
        <w:t>намерение</w:t>
      </w:r>
      <w:r>
        <w:rPr>
          <w:rFonts w:cs="Times New Roman;SL_Times New Roman" w:ascii="Times New Roman;SL_Times New Roman" w:hAnsi="Times New Roman;SL_Times New Roman"/>
          <w:lang w:val="en-US"/>
        </w:rPr>
        <w:t>- intention</w:t>
      </w:r>
    </w:p>
    <w:p>
      <w:pPr>
        <w:pStyle w:val="Normal"/>
        <w:spacing w:lineRule="auto" w:line="360"/>
        <w:rPr/>
      </w:pPr>
      <w:r>
        <w:rPr>
          <w:rFonts w:cs="Times New Roman;SL_Times New Roman" w:ascii="Times New Roman;SL_Times New Roman" w:hAnsi="Times New Roman;SL_Times New Roman"/>
          <w:lang w:val="tt-RU"/>
        </w:rPr>
        <w:t>оештырырга</w:t>
      </w:r>
      <w:r>
        <w:rPr>
          <w:rFonts w:cs="Times New Roman;SL_Times New Roman" w:ascii="Times New Roman;SL_Times New Roman" w:hAnsi="Times New Roman;SL_Times New Roman"/>
          <w:lang w:val="en-US"/>
        </w:rPr>
        <w:t xml:space="preserve"> – </w:t>
      </w:r>
      <w:r>
        <w:rPr>
          <w:rFonts w:cs="Times New Roman;SL_Times New Roman" w:ascii="Times New Roman;SL_Times New Roman" w:hAnsi="Times New Roman;SL_Times New Roman"/>
        </w:rPr>
        <w:t>организовывать</w:t>
      </w:r>
      <w:r>
        <w:rPr>
          <w:rFonts w:cs="Times New Roman;SL_Times New Roman" w:ascii="Times New Roman;SL_Times New Roman" w:hAnsi="Times New Roman;SL_Times New Roman"/>
          <w:lang w:val="en-US"/>
        </w:rPr>
        <w:t xml:space="preserve"> - to organize</w:t>
      </w:r>
    </w:p>
    <w:p>
      <w:pPr>
        <w:pStyle w:val="Normal"/>
        <w:spacing w:lineRule="auto" w:line="360"/>
        <w:rPr/>
      </w:pPr>
      <w:r>
        <w:rPr>
          <w:rFonts w:cs="Times New Roman;SL_Times New Roman" w:ascii="Times New Roman;SL_Times New Roman" w:hAnsi="Times New Roman;SL_Times New Roman"/>
          <w:lang w:val="tt-RU"/>
        </w:rPr>
        <w:t>олуг</w:t>
      </w:r>
      <w:r>
        <w:rPr>
          <w:rFonts w:cs="Times New Roman;SL_Times New Roman" w:ascii="Times New Roman;SL_Times New Roman" w:hAnsi="Times New Roman;SL_Times New Roman"/>
          <w:lang w:val="en-US"/>
        </w:rPr>
        <w:t xml:space="preserve"> – </w:t>
      </w:r>
      <w:r>
        <w:rPr>
          <w:rFonts w:cs="Times New Roman;SL_Times New Roman" w:ascii="Times New Roman;SL_Times New Roman" w:hAnsi="Times New Roman;SL_Times New Roman"/>
        </w:rPr>
        <w:t>великий</w:t>
      </w:r>
      <w:r>
        <w:rPr>
          <w:rFonts w:cs="Times New Roman;SL_Times New Roman" w:ascii="Times New Roman;SL_Times New Roman" w:hAnsi="Times New Roman;SL_Times New Roman"/>
          <w:lang w:val="en-US"/>
        </w:rPr>
        <w:t>- great, grand</w:t>
      </w:r>
    </w:p>
    <w:p>
      <w:pPr>
        <w:pStyle w:val="Normal"/>
        <w:spacing w:lineRule="auto" w:line="360"/>
        <w:rPr/>
      </w:pPr>
      <w:r>
        <w:rPr>
          <w:rFonts w:cs="Times New Roman;SL_Times New Roman" w:ascii="Times New Roman;SL_Times New Roman" w:hAnsi="Times New Roman;SL_Times New Roman"/>
          <w:lang w:val="tt-RU"/>
        </w:rPr>
        <w:t>олы</w:t>
      </w:r>
      <w:r>
        <w:rPr>
          <w:rFonts w:cs="Times New Roman;SL_Times New Roman" w:ascii="Times New Roman;SL_Times New Roman" w:hAnsi="Times New Roman;SL_Times New Roman"/>
          <w:lang w:val="en-US"/>
        </w:rPr>
        <w:t xml:space="preserve"> – </w:t>
      </w:r>
      <w:r>
        <w:rPr>
          <w:rFonts w:cs="Times New Roman;SL_Times New Roman" w:ascii="Times New Roman;SL_Times New Roman" w:hAnsi="Times New Roman;SL_Times New Roman"/>
        </w:rPr>
        <w:t>большой</w:t>
      </w:r>
      <w:r>
        <w:rPr>
          <w:rFonts w:cs="Times New Roman;SL_Times New Roman" w:ascii="Times New Roman;SL_Times New Roman" w:hAnsi="Times New Roman;SL_Times New Roman"/>
          <w:lang w:val="en-GB"/>
        </w:rPr>
        <w:t xml:space="preserve">- </w:t>
      </w:r>
      <w:r>
        <w:rPr>
          <w:rFonts w:cs="Times New Roman;SL_Times New Roman" w:ascii="Times New Roman;SL_Times New Roman" w:hAnsi="Times New Roman;SL_Times New Roman"/>
          <w:lang w:val="en-US"/>
        </w:rPr>
        <w:t>great, big</w:t>
      </w:r>
    </w:p>
    <w:p>
      <w:pPr>
        <w:pStyle w:val="Normal"/>
        <w:spacing w:lineRule="auto" w:line="360"/>
        <w:rPr/>
      </w:pPr>
      <w:r>
        <w:rPr>
          <w:rFonts w:cs="Times New Roman;SL_Times New Roman" w:ascii="Times New Roman;SL_Times New Roman" w:hAnsi="Times New Roman;SL_Times New Roman"/>
          <w:lang w:val="tt-RU"/>
        </w:rPr>
        <w:t>өйләнергә</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en-GB"/>
        </w:rPr>
        <w:t xml:space="preserve"> </w:t>
      </w:r>
      <w:r>
        <w:rPr>
          <w:rFonts w:cs="Times New Roman;SL_Times New Roman" w:ascii="Times New Roman;SL_Times New Roman" w:hAnsi="Times New Roman;SL_Times New Roman"/>
        </w:rPr>
        <w:t>жениться</w:t>
      </w:r>
      <w:r>
        <w:rPr>
          <w:rFonts w:cs="Times New Roman;SL_Times New Roman" w:ascii="Times New Roman;SL_Times New Roman" w:hAnsi="Times New Roman;SL_Times New Roman"/>
          <w:lang w:val="en-GB"/>
        </w:rPr>
        <w:t>-</w:t>
      </w:r>
      <w:r>
        <w:rPr>
          <w:rFonts w:cs="Times New Roman;SL_Times New Roman" w:ascii="Times New Roman;SL_Times New Roman" w:hAnsi="Times New Roman;SL_Times New Roman"/>
          <w:lang w:val="en-US"/>
        </w:rPr>
        <w:t xml:space="preserve"> to het married (to a woman)</w:t>
      </w:r>
    </w:p>
    <w:p>
      <w:pPr>
        <w:pStyle w:val="Normal"/>
        <w:spacing w:lineRule="auto" w:line="360"/>
        <w:rPr/>
      </w:pPr>
      <w:r>
        <w:rPr>
          <w:rFonts w:cs="Times New Roman;SL_Times New Roman" w:ascii="Times New Roman;SL_Times New Roman" w:hAnsi="Times New Roman;SL_Times New Roman"/>
          <w:lang w:val="tt-RU"/>
        </w:rPr>
        <w:t>Раштуа</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Рождество</w:t>
      </w:r>
      <w:r>
        <w:rPr>
          <w:rFonts w:cs="Times New Roman;SL_Times New Roman" w:ascii="Times New Roman;SL_Times New Roman" w:hAnsi="Times New Roman;SL_Times New Roman"/>
          <w:lang w:val="en-US"/>
        </w:rPr>
        <w:t>-  Christmas</w:t>
      </w:r>
    </w:p>
    <w:p>
      <w:pPr>
        <w:pStyle w:val="Normal"/>
        <w:spacing w:lineRule="auto" w:line="360"/>
        <w:rPr/>
      </w:pPr>
      <w:r>
        <w:rPr>
          <w:rFonts w:cs="Times New Roman;SL_Times New Roman" w:ascii="Times New Roman;SL_Times New Roman" w:hAnsi="Times New Roman;SL_Times New Roman"/>
          <w:lang w:val="tt-RU"/>
        </w:rPr>
        <w:t>теге</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rPr>
        <w:t>тот</w:t>
      </w:r>
      <w:r>
        <w:rPr>
          <w:rFonts w:cs="Times New Roman;SL_Times New Roman" w:ascii="Times New Roman;SL_Times New Roman" w:hAnsi="Times New Roman;SL_Times New Roman"/>
          <w:lang w:val="en-US"/>
        </w:rPr>
        <w:t>- that one</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ормышка ашарга - сбыться</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уй – свадьба- wedding</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ңган – умелый-</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халыкара- международный- international</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хөрмәтле – уважаемый- respectable</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шаһит – свидетель-witness</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шундый – такой-  that kind (of)</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чүлмәк вату- разбивание горшка-pot-breaking</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pPr>
      <w:r>
        <w:rPr>
          <w:rFonts w:cs="Times New Roman;SL_Times New Roman" w:ascii="Times New Roman;SL_Times New Roman" w:hAnsi="Times New Roman;SL_Times New Roman"/>
          <w:b/>
          <w:bCs/>
          <w:lang w:val="tt-RU"/>
        </w:rPr>
        <w:t xml:space="preserve">ҮЗ-ҮЗЕГЕЗНЕ ТИКШЕРЕГЕЗ! </w:t>
      </w:r>
      <w:r>
        <w:rPr>
          <w:rFonts w:cs="Times New Roman;SL_Times New Roman" w:ascii="Times New Roman;SL_Times New Roman" w:hAnsi="Times New Roman;SL_Times New Roman"/>
          <w:lang w:val="tt-RU"/>
        </w:rPr>
        <w:t>ПРОВЕРЬТЕ СЕБЯ!</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CHECK</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YOURSELF</w:t>
      </w:r>
      <w:r>
        <w:rPr>
          <w:rFonts w:cs="Times New Roman;SL_Times New Roman" w:ascii="Times New Roman;SL_Times New Roman" w:hAnsi="Times New Roman;SL_Times New Roman"/>
        </w:rPr>
        <w:t>!</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p>
    <w:p>
      <w:pPr>
        <w:pStyle w:val="Style19"/>
        <w:spacing w:lineRule="auto" w:line="360"/>
        <w:ind w:left="0" w:hanging="0"/>
        <w:jc w:val="both"/>
        <w:rPr/>
      </w:pPr>
      <w:r>
        <w:rPr>
          <w:rFonts w:cs="Times New Roman;SL_Times New Roman" w:ascii="Times New Roman;SL_Times New Roman" w:hAnsi="Times New Roman;SL_Times New Roman"/>
          <w:b/>
          <w:bCs/>
          <w:lang w:val="tt-RU"/>
        </w:rPr>
        <w:t>+1</w:t>
      </w:r>
      <w:r>
        <w:rPr>
          <w:rFonts w:cs="Times New Roman;SL_Times New Roman" w:ascii="Times New Roman;SL_Times New Roman" w:hAnsi="Times New Roman;SL_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SL_Times New Roman" w:ascii="Times New Roman;SL_Times New Roman" w:hAnsi="Times New Roman;SL_Times New Roman"/>
          <w:lang w:val="en-GB"/>
        </w:rPr>
        <w:t xml:space="preserve"> </w:t>
      </w:r>
      <w:r>
        <w:rPr>
          <w:rFonts w:cs="Times New Roman;SL_Times New Roman" w:ascii="Times New Roman;SL_Times New Roman" w:hAnsi="Times New Roman;SL_Times New Roman"/>
          <w:lang w:val="en-US"/>
        </w:rPr>
        <w:t>Listen to the questions on the recording and answer in paus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ин нинди милли бәйрәмнәрне беләсең?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абан туе кайчан бул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абан туенда нинди кызыклы уеннар бул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 Сабан туенда булдыңм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лли бәйрәмнәрдә кешеләр нишлилә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еңчә, иң кызыклы бәйрәм  нинди?</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p>
    <w:p>
      <w:pPr>
        <w:pStyle w:val="Normal"/>
        <w:spacing w:lineRule="auto" w:line="360"/>
        <w:jc w:val="both"/>
        <w:rPr/>
      </w:pPr>
      <w:r>
        <w:rPr>
          <w:rFonts w:cs="Times New Roman;SL_Times New Roman" w:ascii="Times New Roman;SL_Times New Roman" w:hAnsi="Times New Roman;SL_Times New Roman"/>
          <w:b/>
          <w:bCs/>
          <w:lang w:val="tt-RU"/>
        </w:rPr>
        <w:t>2</w:t>
      </w:r>
      <w:r>
        <w:rPr>
          <w:rFonts w:cs="Times New Roman;SL_Times New Roman" w:ascii="Times New Roman;SL_Times New Roman" w:hAnsi="Times New Roman;SL_Times New Roman"/>
          <w:lang w:val="tt-RU"/>
        </w:rPr>
        <w:t xml:space="preserve">. Җавап бирегез. Ответьте. </w:t>
      </w:r>
      <w:r>
        <w:rPr>
          <w:rFonts w:cs="Times New Roman;SL_Times New Roman" w:ascii="Times New Roman;SL_Times New Roman" w:hAnsi="Times New Roman;SL_Times New Roman"/>
          <w:color w:val="002060"/>
          <w:lang w:val="tt-RU"/>
        </w:rPr>
        <w:t>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Яңа ел бәйрәме кайчан була? Россиядә әниләрне кайчан котлыйлар? Әтиләр көне кайчан? Синеңчә, Сабан туе нинди бәйрәм?  Сиңа нинди бәйрәмнәр ошый? Кешеләр бәйрәмнәрдә нишлиләр? Туган көнең кайчан була? Туган көнеңне ничек үткәрәсең? Синеңчә, иң күңелле бәйрәм нинди?</w:t>
      </w:r>
    </w:p>
    <w:p>
      <w:pPr>
        <w:pStyle w:val="Normal"/>
        <w:spacing w:lineRule="auto" w:line="360"/>
        <w:jc w:val="both"/>
        <w:rPr/>
      </w:pPr>
      <w:r>
        <w:rPr>
          <w:rFonts w:cs="Times New Roman;SL_Times New Roman" w:ascii="Times New Roman;SL_Times New Roman" w:hAnsi="Times New Roman;SL_Times New Roman"/>
          <w:b/>
          <w:bCs/>
          <w:lang w:val="tt-RU"/>
        </w:rPr>
        <w:t xml:space="preserve">3.  </w:t>
      </w:r>
      <w:r>
        <w:rPr>
          <w:rFonts w:cs="Times New Roman;SL_Times New Roman" w:ascii="Times New Roman;SL_Times New Roman" w:hAnsi="Times New Roman;SL_Times New Roman"/>
          <w:lang w:val="tt-RU"/>
        </w:rPr>
        <w:t xml:space="preserve">Дөрес әйтегез. Скажите правильно.  </w:t>
      </w:r>
      <w:r>
        <w:rPr>
          <w:rFonts w:cs="Times New Roman;SL_Times New Roman" w:ascii="Times New Roman;SL_Times New Roman" w:hAnsi="Times New Roman;SL_Times New Roman"/>
          <w:color w:val="002060"/>
          <w:lang w:val="tt-RU"/>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Кайда? Сабан туе...... Кайда? Туган көнем.......... Кайчан? Июньт ае.......... Кайда? Мәйдан..........   Кемгә? Батыр.........  Кемнәрне?  Дусларым......... Сәгать ничәгә кадәр? Төнге унике...... кадәр.   Сәгать ничәдә? Төнге сәгать унике..... . Кайларда? Авыллар...... Кемнәргә? Кунакла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4. </w:t>
      </w:r>
      <w:r>
        <w:rPr>
          <w:rFonts w:cs="Times New Roman;SL_Times New Roman" w:ascii="Times New Roman;SL_Times New Roman" w:hAnsi="Times New Roman;SL_Times New Roman"/>
          <w:lang w:val="tt-RU"/>
        </w:rPr>
        <w:t xml:space="preserve"> Җөмләләрнең башын языгыз. Допишите начало предложений. </w:t>
      </w:r>
      <w:r>
        <w:rPr>
          <w:rFonts w:cs="Times New Roman;SL_Times New Roman" w:ascii="Times New Roman;SL_Times New Roman" w:hAnsi="Times New Roman;SL_Times New Roman"/>
          <w:color w:val="002060"/>
          <w:lang w:val="tt-RU"/>
        </w:rPr>
        <w:t>Write the beginning of the sentences.</w:t>
      </w:r>
    </w:p>
    <w:p>
      <w:pPr>
        <w:pStyle w:val="Style19"/>
        <w:spacing w:lineRule="auto" w:line="360"/>
        <w:ind w:left="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 рәхәтләнеп күңел ачалар. ................... уеннарда катнашалар. ...................  кунаклар килә. ..................милли бәйрәмнәр турында сөйләштек. ................ кунаклар   чакырдык.  ..................... игътибарлы булырга кирәк. ....................... бигрәк күңелле. .................................., шуңа күрә без бу бәйрәмне яратабыз.    </w:t>
      </w:r>
    </w:p>
    <w:p>
      <w:pPr>
        <w:pStyle w:val="Normal"/>
        <w:spacing w:lineRule="auto" w:line="360"/>
        <w:jc w:val="both"/>
        <w:rPr/>
      </w:pPr>
      <w:r>
        <w:rPr>
          <w:rFonts w:cs="Times New Roman;SL_Times New Roman" w:ascii="Times New Roman;SL_Times New Roman" w:hAnsi="Times New Roman;SL_Times New Roman"/>
          <w:b/>
          <w:bCs/>
          <w:lang w:val="tt-RU"/>
        </w:rPr>
        <w:t xml:space="preserve">5. </w:t>
      </w:r>
      <w:r>
        <w:rPr>
          <w:rFonts w:cs="Times New Roman;SL_Times New Roman" w:ascii="Times New Roman;SL_Times New Roman" w:hAnsi="Times New Roman;SL_Times New Roman"/>
          <w:lang w:val="tt-RU"/>
        </w:rPr>
        <w:t xml:space="preserve">Җөмләләрне дәвам итегез. Продолжите предложения. </w:t>
      </w:r>
      <w:r>
        <w:rPr>
          <w:rFonts w:cs="Times New Roman;SL_Times New Roman" w:ascii="Times New Roman;SL_Times New Roman" w:hAnsi="Times New Roman;SL_Times New Roman"/>
          <w:color w:val="002060"/>
          <w:lang w:val="tt-RU"/>
        </w:rPr>
        <w:t>Complete the sentences.</w:t>
      </w:r>
    </w:p>
    <w:p>
      <w:pPr>
        <w:pStyle w:val="24"/>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t>Бәйрәм үткәрү өчен, ул .......................... Нәүрүз бәйрәме ...................... Дустымның туган көненә мин   ........................... Апамның туе  .................... Ул милли бәйрәмнәргә ................... Үткән атнада әниемнең туган көнен  ......................... Казан шәһәрендә төрле ..................................</w:t>
      </w:r>
    </w:p>
    <w:p>
      <w:pPr>
        <w:pStyle w:val="Normal"/>
        <w:spacing w:lineRule="auto" w:line="360"/>
        <w:rPr/>
      </w:pPr>
      <w:r>
        <w:rPr>
          <w:rFonts w:cs="Times New Roman;SL_Times New Roman" w:ascii="Times New Roman;SL_Times New Roman" w:hAnsi="Times New Roman;SL_Times New Roman"/>
          <w:b/>
          <w:bCs/>
          <w:lang w:val="tt-RU"/>
        </w:rPr>
        <w:t xml:space="preserve">6. </w:t>
      </w:r>
      <w:r>
        <w:rPr>
          <w:rFonts w:cs="Times New Roman;SL_Times New Roman" w:ascii="Times New Roman;SL_Times New Roman" w:hAnsi="Times New Roman;SL_Times New Roman"/>
          <w:lang w:val="tt-RU"/>
        </w:rPr>
        <w:t xml:space="preserve"> Дөрес җавапны табыгыз. Найдите правильный ответ. Find the correct answer.</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лли көрәш.......  җиңүчегә машина бүләк иткәннәр.</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кә               2) – не                3) – тә</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устымның туган көне......... татар җырлары белән диск бүләк иттем.</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гә             2) – ә                    3) – нә</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Җәен без авыл…...... Сабан туена кайтабыз.</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га           2) – да                  3) – дан</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емчә, гаилә бәйрәме.......... һәр кеше күңел ача.</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1) –дә             2) – ндә                    3) – н </w:t>
      </w:r>
    </w:p>
    <w:p>
      <w:pPr>
        <w:pStyle w:val="Normal"/>
        <w:spacing w:lineRule="auto" w:line="360"/>
        <w:jc w:val="both"/>
        <w:rPr/>
      </w:pPr>
      <w:r>
        <w:rPr>
          <w:rFonts w:cs="Times New Roman;SL_Times New Roman" w:ascii="Times New Roman;SL_Times New Roman" w:hAnsi="Times New Roman;SL_Times New Roman"/>
          <w:b/>
          <w:bCs/>
          <w:lang w:val="tt-RU"/>
        </w:rPr>
        <w:t xml:space="preserve">7.  </w:t>
      </w:r>
      <w:r>
        <w:rPr>
          <w:rFonts w:cs="Times New Roman;SL_Times New Roman" w:ascii="Times New Roman;SL_Times New Roman" w:hAnsi="Times New Roman;SL_Times New Roman"/>
          <w:lang w:val="tt-RU"/>
        </w:rPr>
        <w:t>Дөрес языгыз. Напишите правильно.</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ыр </w:t>
      </w:r>
      <w:r>
        <w:rPr>
          <w:rFonts w:cs="Times New Roman;SL_Times New Roman" w:ascii="Times New Roman;SL_Times New Roman" w:hAnsi="Times New Roman;SL_Times New Roman"/>
          <w:lang w:val="tt-RU"/>
        </w:rPr>
        <w:t>яки</w:t>
      </w:r>
      <w:r>
        <w:rPr>
          <w:rFonts w:cs="Times New Roman;SL_Times New Roman" w:ascii="Times New Roman;SL_Times New Roman" w:hAnsi="Times New Roman;SL_Times New Roman"/>
          <w:b/>
          <w:bCs/>
          <w:lang w:val="tt-RU"/>
        </w:rPr>
        <w:t xml:space="preserve"> –е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тнаш…</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ил…</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л…</w:t>
      </w:r>
    </w:p>
    <w:p>
      <w:pPr>
        <w:pStyle w:val="Normal"/>
        <w:spacing w:lineRule="auto" w:line="360"/>
        <w:jc w:val="both"/>
        <w:rPr/>
      </w:pPr>
      <w:r>
        <w:rPr>
          <w:rFonts w:cs="Times New Roman;SL_Times New Roman" w:ascii="Times New Roman;SL_Times New Roman" w:hAnsi="Times New Roman;SL_Times New Roman"/>
          <w:b/>
          <w:bCs/>
          <w:lang w:val="tt-RU"/>
        </w:rPr>
        <w:t xml:space="preserve">-ар </w:t>
      </w:r>
      <w:r>
        <w:rPr>
          <w:rFonts w:cs="Times New Roman;SL_Times New Roman" w:ascii="Times New Roman;SL_Times New Roman" w:hAnsi="Times New Roman;SL_Times New Roman"/>
          <w:lang w:val="tt-RU"/>
        </w:rPr>
        <w:t>яки</w:t>
      </w:r>
      <w:r>
        <w:rPr>
          <w:rFonts w:cs="Times New Roman;SL_Times New Roman" w:ascii="Times New Roman;SL_Times New Roman" w:hAnsi="Times New Roman;SL_Times New Roman"/>
          <w:b/>
          <w:bCs/>
          <w:lang w:val="tt-RU"/>
        </w:rPr>
        <w:t xml:space="preserve"> –ә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я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өйләш…</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җиң…</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8. </w:t>
      </w:r>
      <w:r>
        <w:rPr>
          <w:rFonts w:cs="Times New Roman;SL_Times New Roman" w:ascii="Times New Roman;SL_Times New Roman" w:hAnsi="Times New Roman;SL_Times New Roman"/>
          <w:lang w:val="tt-RU"/>
        </w:rPr>
        <w:t xml:space="preserve">Төрле заманнарда дөрес әйтегез. Скажите правильно в различных временах. </w:t>
      </w:r>
      <w:r>
        <w:rPr>
          <w:rFonts w:cs="Times New Roman;SL_Times New Roman" w:ascii="Times New Roman;SL_Times New Roman" w:hAnsi="Times New Roman;SL_Times New Roman"/>
          <w:color w:val="002060"/>
          <w:lang w:val="tt-RU"/>
        </w:rPr>
        <w:t>Say it correctly</w:t>
      </w:r>
      <w:r>
        <w:rPr>
          <w:rFonts w:cs="Times New Roman;SL_Times New Roman" w:ascii="Times New Roman;SL_Times New Roman" w:hAnsi="Times New Roman;SL_Times New Roman"/>
          <w:color w:val="002060"/>
          <w:lang w:val="en-US"/>
        </w:rPr>
        <w:t xml:space="preserve"> in different tens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Яз эшләре беткәч, Сабан туе бәйрәме (булырга).  Нәүрүз бәйрәмендә кешеләр бер-берсен  (котларга). Мин  дусларымны туган көнемә (чакырырга). Укучылар мәктәптә Белем көнен (бәйрәм итәргә). Апамның туенда кунаклар рәхәтләнеп (җырларга һәм биергә). Өченчекөн балалар “Әкият” кафесына (барырга).  </w:t>
      </w:r>
    </w:p>
    <w:p>
      <w:pPr>
        <w:pStyle w:val="Normal"/>
        <w:spacing w:lineRule="auto" w:line="360"/>
        <w:rPr>
          <w:rFonts w:ascii="Times New Roman;SL_Times New Roman" w:hAnsi="Times New Roman;SL_Times New Roman" w:cs="Times New Roman;SL_Times New Roman"/>
          <w:i/>
          <w:i/>
          <w:iCs/>
          <w:color w:val="002060"/>
          <w:lang w:val="tt-RU"/>
        </w:rPr>
      </w:pPr>
      <w:r>
        <w:rPr>
          <w:rFonts w:cs="Times New Roman;SL_Times New Roman" w:ascii="Times New Roman;SL_Times New Roman" w:hAnsi="Times New Roman;SL_Times New Roman"/>
          <w:b/>
          <w:bCs/>
          <w:lang w:val="tt-RU"/>
        </w:rPr>
        <w:t xml:space="preserve">9. </w:t>
      </w:r>
      <w:r>
        <w:rPr>
          <w:rFonts w:cs="Times New Roman;SL_Times New Roman" w:ascii="Times New Roman;SL_Times New Roman" w:hAnsi="Times New Roman;SL_Times New Roman"/>
          <w:lang w:val="tt-RU"/>
        </w:rPr>
        <w:t xml:space="preserve">Гаилә бәйрәмнәрегез турында сөйләгез. Расскажите о ваших семейных праздниках. </w:t>
      </w:r>
      <w:r>
        <w:rPr>
          <w:rFonts w:cs="Times New Roman;SL_Times New Roman" w:ascii="Times New Roman;SL_Times New Roman" w:hAnsi="Times New Roman;SL_Times New Roman"/>
          <w:color w:val="002060"/>
          <w:lang w:val="tt-RU"/>
        </w:rPr>
        <w:t>Write and tell about your family holidays.</w:t>
      </w:r>
    </w:p>
    <w:p>
      <w:pPr>
        <w:pStyle w:val="Normal"/>
        <w:spacing w:lineRule="auto" w:line="360"/>
        <w:jc w:val="center"/>
        <w:rPr>
          <w:rFonts w:ascii="Times New Roman;SL_Times New Roman" w:hAnsi="Times New Roman;SL_Times New Roman" w:cs="Times New Roman;SL_Times New Roman"/>
          <w:b/>
          <w:b/>
          <w:bCs/>
          <w:i/>
          <w:i/>
          <w:iCs/>
          <w:color w:val="002060"/>
          <w:lang w:val="tt-RU"/>
        </w:rPr>
      </w:pPr>
      <w:r>
        <w:rPr>
          <w:rFonts w:cs="Times New Roman;SL_Times New Roman" w:ascii="Times New Roman;SL_Times New Roman" w:hAnsi="Times New Roman;SL_Times New Roman"/>
          <w:b/>
          <w:bCs/>
          <w:i/>
          <w:iCs/>
          <w:color w:val="002060"/>
          <w:lang w:val="tt-RU"/>
        </w:rPr>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center"/>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 xml:space="preserve">ДУСЛАР БЕЛӘН БЕЗ КӨЧЛЕ. </w:t>
      </w:r>
      <w:r>
        <w:rPr>
          <w:rFonts w:cs="Times New Roman;SL_Times New Roman" w:ascii="Times New Roman;SL_Times New Roman" w:hAnsi="Times New Roman;SL_Times New Roman"/>
          <w:lang w:val="tt-RU"/>
        </w:rPr>
        <w:t>МЫ СИЛЬНЫ СВОИМИ ДРУЗЬЯМИ.</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0080"/>
          <w:lang w:val="tt-RU"/>
        </w:rPr>
        <w:t xml:space="preserve"> </w:t>
      </w:r>
      <w:r>
        <w:rPr>
          <w:rFonts w:cs="Times New Roman;SL_Times New Roman" w:ascii="Times New Roman;SL_Times New Roman" w:hAnsi="Times New Roman;SL_Times New Roman"/>
          <w:color w:val="000080"/>
          <w:lang w:val="en-US"/>
        </w:rPr>
        <w:t>OUR FRIENDS ARE OUR STRENGTH</w:t>
      </w:r>
    </w:p>
    <w:p>
      <w:pPr>
        <w:pStyle w:val="Normal"/>
        <w:spacing w:lineRule="auto" w:line="360"/>
        <w:jc w:val="center"/>
        <w:rPr/>
      </w:pPr>
      <w:r>
        <w:rPr>
          <w:rFonts w:cs="Times New Roman;SL_Times New Roman" w:ascii="Times New Roman;SL_Times New Roman" w:hAnsi="Times New Roman;SL_Times New Roman"/>
          <w:b/>
          <w:bCs/>
          <w:lang w:val="tt-RU"/>
        </w:rPr>
        <w:t xml:space="preserve">Уналтынчы дәрес. </w:t>
      </w:r>
      <w:r>
        <w:rPr>
          <w:rFonts w:cs="Times New Roman;SL_Times New Roman" w:ascii="Times New Roman;SL_Times New Roman" w:hAnsi="Times New Roman;SL_Times New Roman"/>
          <w:lang w:val="tt-RU"/>
        </w:rPr>
        <w:t>Шестнадцатый урок.</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0080"/>
          <w:lang w:val="tt-RU"/>
        </w:rPr>
        <w:t>Fifteenth Lesson</w:t>
      </w:r>
      <w:r>
        <w:rPr>
          <w:rFonts w:cs="Times New Roman;SL_Times New Roman" w:ascii="Times New Roman;SL_Times New Roman" w:hAnsi="Times New Roman;SL_Times New Roman"/>
          <w:b/>
          <w:bCs/>
          <w:lang w:val="tt-RU"/>
        </w:rPr>
        <w:t xml:space="preserve"> </w:t>
      </w:r>
    </w:p>
    <w:p>
      <w:pPr>
        <w:pStyle w:val="Normal"/>
        <w:spacing w:lineRule="auto" w:line="360"/>
        <w:jc w:val="both"/>
        <w:rPr/>
      </w:pPr>
      <w:r>
        <w:rPr>
          <w:rFonts w:cs="Times New Roman;SL_Times New Roman" w:ascii="Times New Roman;SL_Times New Roman" w:hAnsi="Times New Roman;SL_Times New Roman"/>
          <w:b/>
          <w:bCs/>
          <w:lang w:val="tt-RU"/>
        </w:rPr>
        <w:t xml:space="preserve">1. </w:t>
      </w:r>
      <w:r>
        <w:rPr>
          <w:rFonts w:cs="Times New Roman;SL_Times New Roman" w:ascii="Times New Roman;SL_Times New Roman" w:hAnsi="Times New Roman;SL_Times New Roman"/>
          <w:lang w:val="tt-RU"/>
        </w:rPr>
        <w:t xml:space="preserve">Аралашу төрләре турында ничек сөйлибез? Как рассказываем о видах  общения? </w:t>
      </w:r>
      <w:r>
        <w:rPr>
          <w:rFonts w:cs="Times New Roman;SL_Times New Roman" w:ascii="Times New Roman;SL_Times New Roman" w:hAnsi="Times New Roman;SL_Times New Roman"/>
          <w:color w:val="002060"/>
          <w:lang w:val="tt-RU"/>
        </w:rPr>
        <w:t>How to speak about communication?</w:t>
      </w:r>
    </w:p>
    <w:p>
      <w:pPr>
        <w:pStyle w:val="Normal"/>
        <w:spacing w:lineRule="auto" w:line="360"/>
        <w:jc w:val="both"/>
        <w:rPr/>
      </w:pPr>
      <w:r>
        <w:rPr>
          <w:rFonts w:cs="Times New Roman;SL_Times New Roman" w:ascii="Times New Roman;SL_Times New Roman" w:hAnsi="Times New Roman;SL_Times New Roman"/>
          <w:b/>
          <w:bCs/>
          <w:lang w:val="tt-RU"/>
        </w:rPr>
        <w:t xml:space="preserve">2. </w:t>
      </w:r>
      <w:r>
        <w:rPr>
          <w:rFonts w:cs="Times New Roman;SL_Times New Roman" w:ascii="Times New Roman;SL_Times New Roman" w:hAnsi="Times New Roman;SL_Times New Roman"/>
          <w:lang w:val="tt-RU"/>
        </w:rPr>
        <w:t xml:space="preserve">Күңелле аралашу турында ничек әйтәбез? Как говорим о весёлом общении? </w:t>
      </w:r>
      <w:r>
        <w:rPr>
          <w:rFonts w:cs="Times New Roman;SL_Times New Roman" w:ascii="Times New Roman;SL_Times New Roman" w:hAnsi="Times New Roman;SL_Times New Roman"/>
          <w:color w:val="002060"/>
          <w:lang w:val="en-US"/>
        </w:rPr>
        <w:t>What to say about enjoyable communication?</w:t>
      </w:r>
    </w:p>
    <w:p>
      <w:pPr>
        <w:pStyle w:val="Normal"/>
        <w:spacing w:lineRule="auto" w:line="360"/>
        <w:jc w:val="both"/>
        <w:rPr/>
      </w:pPr>
      <w:r>
        <w:rPr>
          <w:rFonts w:cs="Times New Roman;SL_Times New Roman" w:ascii="Times New Roman;SL_Times New Roman" w:hAnsi="Times New Roman;SL_Times New Roman"/>
          <w:b/>
          <w:bCs/>
          <w:lang w:val="tt-RU"/>
        </w:rPr>
        <w:t xml:space="preserve">3.  </w:t>
      </w:r>
      <w:r>
        <w:rPr>
          <w:rFonts w:cs="Times New Roman;SL_Times New Roman" w:ascii="Times New Roman;SL_Times New Roman" w:hAnsi="Times New Roman;SL_Times New Roman"/>
          <w:lang w:val="tt-RU"/>
        </w:rPr>
        <w:t xml:space="preserve">Яңа дуслар белән ничек танышабыз? Как знакомимся с новыми друзьями? </w:t>
      </w:r>
      <w:r>
        <w:rPr>
          <w:rFonts w:cs="Times New Roman;SL_Times New Roman" w:ascii="Times New Roman;SL_Times New Roman" w:hAnsi="Times New Roman;SL_Times New Roman"/>
          <w:color w:val="002060"/>
          <w:lang w:val="en-US"/>
        </w:rPr>
        <w:t>How to get acquainted with new friends?</w:t>
      </w:r>
    </w:p>
    <w:p>
      <w:pPr>
        <w:pStyle w:val="Normal"/>
        <w:spacing w:lineRule="auto" w:line="360"/>
        <w:jc w:val="both"/>
        <w:rPr/>
      </w:pPr>
      <w:r>
        <w:rPr>
          <w:rFonts w:cs="Times New Roman;SL_Times New Roman" w:ascii="Times New Roman;SL_Times New Roman" w:hAnsi="Times New Roman;SL_Times New Roman"/>
          <w:b/>
          <w:bCs/>
          <w:lang w:val="tt-RU"/>
        </w:rPr>
        <w:t xml:space="preserve">4.  </w:t>
      </w:r>
      <w:r>
        <w:rPr>
          <w:rFonts w:cs="Times New Roman;SL_Times New Roman" w:ascii="Times New Roman;SL_Times New Roman" w:hAnsi="Times New Roman;SL_Times New Roman"/>
          <w:lang w:val="tt-RU"/>
        </w:rPr>
        <w:t xml:space="preserve">Кешеләрнең күңелен ничек яуларга мөмкин? Как можно завоевать срдце людей? </w:t>
      </w:r>
      <w:r>
        <w:rPr>
          <w:rFonts w:cs="Times New Roman;SL_Times New Roman" w:ascii="Times New Roman;SL_Times New Roman" w:hAnsi="Times New Roman;SL_Times New Roman"/>
          <w:color w:val="002060"/>
          <w:lang w:val="tt-RU"/>
        </w:rPr>
        <w:t>How to obtain a person’s heart?</w:t>
      </w:r>
    </w:p>
    <w:p>
      <w:pPr>
        <w:pStyle w:val="Normal"/>
        <w:spacing w:lineRule="auto" w:line="36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 xml:space="preserve">5. </w:t>
      </w:r>
      <w:r>
        <w:rPr>
          <w:rFonts w:cs="Times New Roman;SL_Times New Roman" w:ascii="Times New Roman;SL_Times New Roman" w:hAnsi="Times New Roman;SL_Times New Roman"/>
          <w:lang w:val="tt-RU"/>
        </w:rPr>
        <w:t xml:space="preserve">Татар сөйләм этикеты үрнәкләреннән ничек файдаланабыз? Как используем образцы татарского тречевого этикета?  </w:t>
      </w:r>
      <w:r>
        <w:rPr>
          <w:rFonts w:cs="Times New Roman;SL_Times New Roman" w:ascii="Times New Roman;SL_Times New Roman" w:hAnsi="Times New Roman;SL_Times New Roman"/>
          <w:color w:val="002060"/>
          <w:lang w:val="tt-RU"/>
        </w:rPr>
        <w:t>H</w:t>
      </w:r>
      <w:r>
        <w:rPr>
          <w:rFonts w:cs="Times New Roman;SL_Times New Roman" w:ascii="Times New Roman;SL_Times New Roman" w:hAnsi="Times New Roman;SL_Times New Roman"/>
          <w:color w:val="002060"/>
          <w:lang w:val="en-US"/>
        </w:rPr>
        <w:t>ow to use samples of Tatar speech etiquette?</w:t>
      </w:r>
    </w:p>
    <w:p>
      <w:pPr>
        <w:pStyle w:val="Normal"/>
        <w:spacing w:lineRule="auto" w:line="360"/>
        <w:jc w:val="both"/>
        <w:rPr/>
      </w:pPr>
      <w:r>
        <w:rPr>
          <w:rFonts w:cs="Times New Roman;SL_Times New Roman" w:ascii="Times New Roman;SL_Times New Roman" w:hAnsi="Times New Roman;SL_Times New Roman"/>
          <w:b/>
          <w:bCs/>
          <w:lang w:val="tt-RU"/>
        </w:rPr>
        <w:t xml:space="preserve">6.  </w:t>
      </w:r>
      <w:r>
        <w:rPr>
          <w:rFonts w:cs="Times New Roman;SL_Times New Roman" w:ascii="Times New Roman;SL_Times New Roman" w:hAnsi="Times New Roman;SL_Times New Roman"/>
          <w:lang w:val="tt-RU"/>
        </w:rPr>
        <w:t xml:space="preserve">Кирәклекне ничек белдерәбез? Как выражаем необходимость? </w:t>
      </w:r>
      <w:r>
        <w:rPr>
          <w:rFonts w:cs="Times New Roman;SL_Times New Roman" w:ascii="Times New Roman;SL_Times New Roman" w:hAnsi="Times New Roman;SL_Times New Roman"/>
          <w:color w:val="002060"/>
          <w:lang w:val="tt-RU"/>
        </w:rPr>
        <w:t>How to express necessity?</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1.</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Аралашу төрләре турында ничек сөйлибез? </w:t>
      </w:r>
      <w:r>
        <w:rPr>
          <w:rFonts w:cs="Times New Roman;SL_Times New Roman" w:ascii="Times New Roman;SL_Times New Roman" w:hAnsi="Times New Roman;SL_Times New Roman"/>
          <w:lang w:val="tt-RU"/>
        </w:rPr>
        <w:t>Как рассказываем о видах общения?</w:t>
      </w:r>
    </w:p>
    <w:p>
      <w:pPr>
        <w:pStyle w:val="Normal"/>
        <w:spacing w:lineRule="auto" w:line="360"/>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t>How to speak about comm</w:t>
      </w:r>
      <w:r>
        <w:rPr>
          <w:rFonts w:cs="Times New Roman;SL_Times New Roman" w:ascii="Times New Roman;SL_Times New Roman" w:hAnsi="Times New Roman;SL_Times New Roman"/>
          <w:color w:val="002060"/>
          <w:lang w:val="en-US"/>
        </w:rPr>
        <w:t>unication?</w:t>
      </w:r>
    </w:p>
    <w:p>
      <w:pPr>
        <w:pStyle w:val="Normal"/>
        <w:spacing w:lineRule="auto" w:line="360"/>
        <w:jc w:val="both"/>
        <w:rPr/>
      </w:pPr>
      <w:r>
        <w:rPr>
          <w:rFonts w:cs="Times New Roman;SL_Times New Roman" w:ascii="Times New Roman;SL_Times New Roman" w:hAnsi="Times New Roman;SL_Times New Roman"/>
          <w:b/>
          <w:bCs/>
          <w:lang w:val="tt-RU"/>
        </w:rPr>
        <w:t xml:space="preserve">+1.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0"/>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Сез беләсезме, аралашуның нинди төрләре бар?</w:t>
      </w:r>
    </w:p>
    <w:p>
      <w:pPr>
        <w:pStyle w:val="Normal"/>
        <w:numPr>
          <w:ilvl w:val="0"/>
          <w:numId w:val="10"/>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Аралашу рәсми, дусларча, гадәти булырга мөмкин.</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10"/>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Знаете ли вы, какие виды об</w:t>
      </w:r>
      <w:r>
        <w:rPr>
          <w:rFonts w:cs="Times New Roman;SL_Times New Roman" w:ascii="Times New Roman;SL_Times New Roman" w:hAnsi="Times New Roman;SL_Times New Roman"/>
        </w:rPr>
        <w:t>щ</w:t>
      </w:r>
      <w:r>
        <w:rPr>
          <w:rFonts w:cs="Times New Roman;SL_Times New Roman" w:ascii="Times New Roman;SL_Times New Roman" w:hAnsi="Times New Roman;SL_Times New Roman"/>
          <w:lang w:val="tt-RU"/>
        </w:rPr>
        <w:t xml:space="preserve">ения есть? </w:t>
      </w:r>
      <w:r>
        <w:rPr>
          <w:rFonts w:cs="Times New Roman;SL_Times New Roman" w:ascii="Times New Roman;SL_Times New Roman" w:hAnsi="Times New Roman;SL_Times New Roman"/>
          <w:lang w:val="en-US"/>
        </w:rPr>
        <w:t>Do you know what types of communication are there?</w:t>
      </w:r>
    </w:p>
    <w:p>
      <w:pPr>
        <w:pStyle w:val="Normal"/>
        <w:numPr>
          <w:ilvl w:val="0"/>
          <w:numId w:val="10"/>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Общение может бытҗ официальным, дружеским, обычным. </w:t>
      </w:r>
      <w:r>
        <w:rPr>
          <w:rFonts w:cs="Times New Roman;SL_Times New Roman" w:ascii="Times New Roman;SL_Times New Roman" w:hAnsi="Times New Roman;SL_Times New Roman"/>
          <w:lang w:val="en-US"/>
        </w:rPr>
        <w:t>There is official, friendly, ordinary communicatio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2. </w:t>
      </w:r>
      <w:r>
        <w:rPr>
          <w:rFonts w:cs="Times New Roman;SL_Times New Roman" w:ascii="Times New Roman;SL_Times New Roman" w:hAnsi="Times New Roman;SL_Times New Roman"/>
          <w:lang w:val="tt-RU"/>
        </w:rPr>
        <w:t xml:space="preserve">Укыгыз. Прочитайте. </w:t>
      </w:r>
      <w:r>
        <w:rPr>
          <w:rFonts w:cs="Times New Roman;SL_Times New Roman" w:ascii="Times New Roman;SL_Times New Roman" w:hAnsi="Times New Roman;SL_Times New Roman"/>
          <w:color w:val="002060"/>
          <w:lang w:val="en-US"/>
        </w:rPr>
        <w:t>R</w:t>
      </w:r>
      <w:r>
        <w:rPr>
          <w:rFonts w:cs="Times New Roman;SL_Times New Roman" w:ascii="Times New Roman;SL_Times New Roman" w:hAnsi="Times New Roman;SL_Times New Roman"/>
          <w:color w:val="002060"/>
          <w:lang w:val="tt-RU"/>
        </w:rPr>
        <w:t>ead.</w:t>
      </w:r>
    </w:p>
    <w:p>
      <w:pPr>
        <w:pStyle w:val="24"/>
        <w:rPr/>
      </w:pPr>
      <w:r>
        <w:rPr>
          <w:rFonts w:cs="Times New Roman;SL_Times New Roman" w:ascii="Times New Roman;SL_Times New Roman" w:hAnsi="Times New Roman;SL_Times New Roman"/>
          <w:i/>
          <w:iCs/>
        </w:rPr>
        <w:t xml:space="preserve">       </w:t>
      </w:r>
      <w:r>
        <w:rPr>
          <w:rFonts w:cs="Times New Roman;SL_Times New Roman" w:ascii="Times New Roman;SL_Times New Roman" w:hAnsi="Times New Roman;SL_Times New Roman"/>
        </w:rPr>
        <w:t xml:space="preserve">Аралашуның берничә төре бар. Укуда һәм эштә кешеләр үзара рәсми рәвештә аралашалар. Алар билгеле бер калыпларны кулланып сөйләшәләр. </w:t>
      </w:r>
    </w:p>
    <w:p>
      <w:pPr>
        <w:pStyle w:val="TextBodyIndent"/>
        <w:spacing w:lineRule="auto" w:line="360"/>
        <w:ind w:left="0" w:firstLine="284"/>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Ә өйдә, гаиләдә аралашу гадәти була һәм дусларча мөнәсәбәтләргә корыла. Мондый аралашуда сөйләм гади була. Сөйләүче кеше төрле сүзләрне куллана ала. </w:t>
      </w:r>
    </w:p>
    <w:p>
      <w:pPr>
        <w:pStyle w:val="Normal"/>
        <w:spacing w:lineRule="auto" w:line="360"/>
        <w:ind w:left="357"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Дусларча –</w:t>
      </w:r>
      <w:r>
        <w:rPr>
          <w:rFonts w:cs="Times New Roman;SL_Times New Roman" w:ascii="Times New Roman;SL_Times New Roman" w:hAnsi="Times New Roman;SL_Times New Roman"/>
          <w:lang w:val="tt-RU"/>
        </w:rPr>
        <w:t>дружеский-</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friendly</w:t>
      </w:r>
    </w:p>
    <w:p>
      <w:pPr>
        <w:pStyle w:val="Normal"/>
        <w:spacing w:lineRule="auto" w:line="360"/>
        <w:jc w:val="both"/>
        <w:rPr/>
      </w:pPr>
      <w:r>
        <w:rPr>
          <w:rFonts w:cs="Times New Roman;SL_Times New Roman" w:ascii="Times New Roman;SL_Times New Roman" w:hAnsi="Times New Roman;SL_Times New Roman"/>
          <w:b/>
          <w:bCs/>
          <w:lang w:val="tt-RU"/>
        </w:rPr>
        <w:t>рәсми   -</w:t>
      </w:r>
      <w:r>
        <w:rPr>
          <w:rFonts w:cs="Times New Roman;SL_Times New Roman" w:ascii="Times New Roman;SL_Times New Roman" w:hAnsi="Times New Roman;SL_Times New Roman"/>
          <w:lang w:val="tt-RU"/>
        </w:rPr>
        <w:t>официальный-</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official</w:t>
      </w:r>
      <w:r>
        <w:rPr>
          <w:rFonts w:cs="Times New Roman;SL_Times New Roman" w:ascii="Times New Roman;SL_Times New Roman" w:hAnsi="Times New Roman;SL_Times New Roman"/>
          <w:b/>
          <w:bCs/>
          <w:lang w:val="tt-RU"/>
        </w:rPr>
        <w:t xml:space="preserve">                    </w:t>
      </w:r>
    </w:p>
    <w:p>
      <w:pPr>
        <w:pStyle w:val="Normal"/>
        <w:spacing w:lineRule="auto" w:line="360"/>
        <w:jc w:val="both"/>
        <w:rPr/>
      </w:pPr>
      <w:r>
        <w:rPr>
          <w:rFonts w:cs="Times New Roman;SL_Times New Roman" w:ascii="Times New Roman;SL_Times New Roman" w:hAnsi="Times New Roman;SL_Times New Roman"/>
          <w:b/>
          <w:bCs/>
          <w:lang w:val="tt-RU"/>
        </w:rPr>
        <w:t xml:space="preserve">сөйләм – </w:t>
      </w:r>
      <w:r>
        <w:rPr>
          <w:rFonts w:cs="Times New Roman;SL_Times New Roman" w:ascii="Times New Roman;SL_Times New Roman" w:hAnsi="Times New Roman;SL_Times New Roman"/>
          <w:lang w:val="tt-RU"/>
        </w:rPr>
        <w:t>речь- speaking</w:t>
      </w:r>
      <w:r>
        <w:rPr>
          <w:rFonts w:cs="Times New Roman;SL_Times New Roman" w:ascii="Times New Roman;SL_Times New Roman" w:hAnsi="Times New Roman;SL_Times New Roman"/>
          <w:b/>
          <w:bCs/>
          <w:lang w:val="tt-RU"/>
        </w:rPr>
        <w:t xml:space="preserve">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гадәти –</w:t>
      </w:r>
      <w:r>
        <w:rPr>
          <w:rFonts w:cs="Times New Roman;SL_Times New Roman" w:ascii="Times New Roman;SL_Times New Roman" w:hAnsi="Times New Roman;SL_Times New Roman"/>
          <w:lang w:val="tt-RU"/>
        </w:rPr>
        <w:t>обычный- usual, ordinary</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мөнәсәбәт -</w:t>
      </w:r>
      <w:r>
        <w:rPr>
          <w:rFonts w:cs="Times New Roman;SL_Times New Roman" w:ascii="Times New Roman;SL_Times New Roman" w:hAnsi="Times New Roman;SL_Times New Roman"/>
          <w:lang w:val="tt-RU"/>
        </w:rPr>
        <w:t>отношение</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attitude</w:t>
      </w:r>
    </w:p>
    <w:p>
      <w:pPr>
        <w:pStyle w:val="Normal"/>
        <w:spacing w:lineRule="auto" w:line="36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гади</w:t>
      </w: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tt-RU"/>
        </w:rPr>
        <w:t>простой-</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simple</w:t>
      </w:r>
    </w:p>
    <w:p>
      <w:pPr>
        <w:pStyle w:val="Normal"/>
        <w:spacing w:lineRule="auto" w:line="36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кулланырга</w:t>
      </w: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tt-RU"/>
        </w:rPr>
        <w:t>использовать-</w:t>
      </w: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use</w:t>
      </w:r>
    </w:p>
    <w:p>
      <w:pPr>
        <w:pStyle w:val="Normal"/>
        <w:spacing w:lineRule="auto" w:line="36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tt-RU"/>
        </w:rPr>
        <w:t>корылырга</w:t>
      </w:r>
      <w:r>
        <w:rPr>
          <w:rFonts w:cs="Times New Roman;SL_Times New Roman" w:ascii="Times New Roman;SL_Times New Roman" w:hAnsi="Times New Roman;SL_Times New Roman"/>
          <w:b/>
          <w:bCs/>
          <w:lang w:val="en-US"/>
        </w:rPr>
        <w:t xml:space="preserve"> – </w:t>
      </w:r>
      <w:r>
        <w:rPr>
          <w:rFonts w:cs="Times New Roman;SL_Times New Roman" w:ascii="Times New Roman;SL_Times New Roman" w:hAnsi="Times New Roman;SL_Times New Roman"/>
          <w:lang w:val="tt-RU"/>
        </w:rPr>
        <w:t>основываться-</w:t>
      </w:r>
      <w:r>
        <w:rPr>
          <w:rFonts w:cs="Times New Roman;SL_Times New Roman" w:ascii="Times New Roman;SL_Times New Roman" w:hAnsi="Times New Roman;SL_Times New Roman"/>
          <w:lang w:val="en-US"/>
        </w:rPr>
        <w:t>to be built, based (on)</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калыплар</w:t>
      </w: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tt-RU"/>
        </w:rPr>
        <w:t>модели-</w:t>
      </w: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en-US"/>
        </w:rPr>
        <w:t>models</w:t>
      </w:r>
    </w:p>
    <w:p>
      <w:pPr>
        <w:pStyle w:val="Normal"/>
        <w:spacing w:lineRule="auto" w:line="360"/>
        <w:jc w:val="both"/>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аралашучан</w:t>
      </w:r>
      <w:r>
        <w:rPr>
          <w:rFonts w:cs="Times New Roman;SL_Times New Roman" w:ascii="Times New Roman;SL_Times New Roman" w:hAnsi="Times New Roman;SL_Times New Roman"/>
          <w:lang w:val="tt-RU"/>
        </w:rPr>
        <w:t xml:space="preserve">- общительный- </w:t>
      </w:r>
      <w:r>
        <w:rPr>
          <w:rFonts w:cs="Times New Roman;SL_Times New Roman" w:ascii="Times New Roman;SL_Times New Roman" w:hAnsi="Times New Roman;SL_Times New Roman"/>
          <w:lang w:val="en-US"/>
        </w:rPr>
        <w:t>sociabl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3. </w:t>
      </w:r>
      <w:r>
        <w:rPr>
          <w:rFonts w:cs="Times New Roman;SL_Times New Roman" w:ascii="Times New Roman;SL_Times New Roman" w:hAnsi="Times New Roman;SL_Times New Roman"/>
          <w:lang w:val="tt-RU"/>
        </w:rPr>
        <w:t xml:space="preserve">Җавап бирегез. Ответьте. </w:t>
      </w:r>
      <w:r>
        <w:rPr>
          <w:rFonts w:cs="Times New Roman;SL_Times New Roman" w:ascii="Times New Roman;SL_Times New Roman" w:hAnsi="Times New Roman;SL_Times New Roman"/>
          <w:color w:val="000080"/>
          <w:lang w:val="tt-RU"/>
        </w:rPr>
        <w:t>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Мәктәптә укучылар кемнәр белән аралашалар? Әти-әниләре белән аралашканда, балалар нәрсәләр турында сөйләшләр? Дусларыгыз белән аралашу сезгә ошыймы? Сез аралашуның нинди төрләрен беләсез? </w:t>
      </w:r>
    </w:p>
    <w:p>
      <w:pPr>
        <w:pStyle w:val="Normal"/>
        <w:spacing w:lineRule="auto" w:line="360"/>
        <w:jc w:val="both"/>
        <w:rPr/>
      </w:pPr>
      <w:r>
        <w:rPr>
          <w:rFonts w:cs="Times New Roman;SL_Times New Roman" w:ascii="Times New Roman;SL_Times New Roman" w:hAnsi="Times New Roman;SL_Times New Roman"/>
          <w:b/>
          <w:bCs/>
          <w:lang w:val="tt-RU"/>
        </w:rPr>
        <w:t>4.</w:t>
      </w:r>
      <w:r>
        <w:rPr>
          <w:rFonts w:cs="Times New Roman;SL_Times New Roman" w:ascii="Times New Roman;SL_Times New Roman" w:hAnsi="Times New Roman;SL_Times New Roman"/>
          <w:lang w:val="tt-RU"/>
        </w:rPr>
        <w:t xml:space="preserve"> Диалогларны тулыландырыгыз. Дополните диалоги. </w:t>
      </w:r>
      <w:r>
        <w:rPr>
          <w:rFonts w:cs="Times New Roman;SL_Times New Roman" w:ascii="Times New Roman;SL_Times New Roman" w:hAnsi="Times New Roman;SL_Times New Roman"/>
          <w:color w:val="000080"/>
          <w:lang w:val="tt-RU"/>
        </w:rPr>
        <w:t>Complete the dialogues.</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ез ................ белән аралашырга яратасыз?</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 белән.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Дусларча аралашу ................... ошыймы?</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емчә,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numPr>
          <w:ilvl w:val="0"/>
          <w:numId w:val="10"/>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йтегез әле, ........................ белән аралашу нинди була?</w:t>
      </w:r>
    </w:p>
    <w:p>
      <w:pPr>
        <w:pStyle w:val="Normal"/>
        <w:numPr>
          <w:ilvl w:val="0"/>
          <w:numId w:val="10"/>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кытучылар белән аралашу ....................................</w:t>
      </w:r>
    </w:p>
    <w:p>
      <w:pPr>
        <w:pStyle w:val="Normal"/>
        <w:numPr>
          <w:ilvl w:val="0"/>
          <w:numId w:val="10"/>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 укытучы белән ..................... аралашып буламы?</w:t>
      </w:r>
    </w:p>
    <w:p>
      <w:pPr>
        <w:pStyle w:val="Normal"/>
        <w:numPr>
          <w:ilvl w:val="0"/>
          <w:numId w:val="10"/>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емчә, ........................................</w:t>
      </w:r>
    </w:p>
    <w:p>
      <w:pPr>
        <w:pStyle w:val="Normal"/>
        <w:spacing w:lineRule="auto" w:line="360"/>
        <w:jc w:val="both"/>
        <w:rPr/>
      </w:pPr>
      <w:r>
        <w:rPr>
          <w:rFonts w:cs="Times New Roman;SL_Times New Roman" w:ascii="Times New Roman;SL_Times New Roman" w:hAnsi="Times New Roman;SL_Times New Roman"/>
          <w:b/>
          <w:bCs/>
          <w:lang w:val="tt-RU"/>
        </w:rPr>
        <w:t xml:space="preserve">5. </w:t>
      </w:r>
      <w:r>
        <w:rPr>
          <w:rFonts w:cs="Times New Roman;SL_Times New Roman" w:ascii="Times New Roman;SL_Times New Roman" w:hAnsi="Times New Roman;SL_Times New Roman"/>
          <w:lang w:val="tt-RU"/>
        </w:rPr>
        <w:t xml:space="preserve">Дөрес әйтегез. Скажите правильно. </w:t>
      </w:r>
      <w:r>
        <w:rPr>
          <w:rFonts w:cs="Times New Roman;SL_Times New Roman" w:ascii="Times New Roman;SL_Times New Roman" w:hAnsi="Times New Roman;SL_Times New Roman"/>
          <w:color w:val="000080"/>
          <w:lang w:val="tt-RU"/>
        </w:rPr>
        <w:t>Say it correctly.</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Кытай...... килгән татарлар Татарстан Республика.... Дәүләт Советы...... булдылар. Анда алар Дәүләт Советы  рәисе белән очраш........ Түгәрәк өстәл янында матур сөйләшү бул....... Гәрчә сөйләшү рәсми бул...  да, ул дусларча  мөнәсәбәт........ корылды.  </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2.</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Күңелле аралашу турында ничек әйтәбез? </w:t>
      </w:r>
      <w:r>
        <w:rPr>
          <w:rFonts w:cs="Times New Roman;SL_Times New Roman" w:ascii="Times New Roman;SL_Times New Roman" w:hAnsi="Times New Roman;SL_Times New Roman"/>
          <w:lang w:val="tt-RU"/>
        </w:rPr>
        <w:t>Как говорим о приятном общении?</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t>What to say about enjoyable communication?</w:t>
      </w:r>
    </w:p>
    <w:p>
      <w:pPr>
        <w:pStyle w:val="Normal"/>
        <w:spacing w:lineRule="auto" w:line="360"/>
        <w:jc w:val="both"/>
        <w:rPr/>
      </w:pPr>
      <w:r>
        <w:rPr>
          <w:rFonts w:cs="Times New Roman;SL_Times New Roman" w:ascii="Times New Roman;SL_Times New Roman" w:hAnsi="Times New Roman;SL_Times New Roman"/>
          <w:b/>
          <w:bCs/>
          <w:lang w:val="tt-RU"/>
        </w:rPr>
        <w:t xml:space="preserve">+6.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0"/>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Сез ничек уйлыйсыз, аралашу күңелле булсын өчен, ниләр эшләргә кирәк?</w:t>
      </w:r>
    </w:p>
    <w:p>
      <w:pPr>
        <w:pStyle w:val="Normal"/>
        <w:numPr>
          <w:ilvl w:val="0"/>
          <w:numId w:val="10"/>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Аралашу күңелле булсын өчен, сөйләшүчеләр бер-берсен аңларга, хөрмәт итәргә тиеш.</w:t>
      </w:r>
    </w:p>
    <w:p>
      <w:pPr>
        <w:pStyle w:val="Normal"/>
        <w:spacing w:lineRule="auto" w:line="360"/>
        <w:jc w:val="both"/>
        <w:rPr/>
      </w:pPr>
      <w:r>
        <w:rPr>
          <w:rFonts w:cs="Times New Roman;SL_Times New Roman" w:ascii="Times New Roman;SL_Times New Roman" w:hAnsi="Times New Roman;SL_Times New Roman"/>
          <w:b/>
          <w:bCs/>
          <w:lang w:val="tt-RU"/>
        </w:rPr>
        <w:t xml:space="preserve">+7. </w:t>
      </w:r>
      <w:r>
        <w:rPr>
          <w:rFonts w:cs="Times New Roman;SL_Times New Roman" w:ascii="Times New Roman;SL_Times New Roman" w:hAnsi="Times New Roman;SL_Times New Roman"/>
          <w:lang w:val="tt-RU"/>
        </w:rPr>
        <w:t>Тыңлагыз, укыгыз һәм сорауларга җавап бирегез. Прослушайте, прочитайте и ответьте на вопросы.  ...........</w:t>
      </w:r>
      <w:r>
        <w:rPr>
          <w:rFonts w:cs="Times New Roman;SL_Times New Roman" w:ascii="Times New Roman;SL_Times New Roman" w:hAnsi="Times New Roman;SL_Times New Roman"/>
          <w:color w:val="000080"/>
          <w:lang w:val="tt-RU"/>
        </w:rPr>
        <w:t>Read and 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Без дусларыбыз белән һәрвакыт очрашырга һәм төрле темаларга сөйләшергә яратабыз. Бигрәк тә кызыклы, күңелле хәлләр турында сөйләшәбез. Марат компьютерлар белән кызыксына, һәм һәр очрашуда ул безгә алар турында кызыклы мәгълүматлар сөйли. Лилия телләр өйрәнә, шуңа күрә ул чит ил кешеләре белән аралашу турында сөйли. Ә миңа музыка дөньясы бик ошый. Мин дусларыма заманча музыка, татар эстрадасы яңалыклары турында сөйлим. Безнең очрашуларыбыз һәрвакыт дусларча аралашуга корыла һәм  күңелле үтә.</w:t>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 xml:space="preserve"> Син кемнәр белән аралашырга яратасың? Дусларың нәрсәләр белән кызыксыналар? Дусларың белән аралашкандә, нәрсәләр турында сөйләшәсез? Син дусларыңа нәрсәләр турында сөйлисең?  Алар сиңа нәрсәләр турында сөйлиләр? </w:t>
      </w:r>
    </w:p>
    <w:p>
      <w:pPr>
        <w:pStyle w:val="Normal"/>
        <w:spacing w:lineRule="auto" w:line="360"/>
        <w:ind w:left="357"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 xml:space="preserve">ЗАПОМНИТЕ! </w:t>
      </w:r>
      <w:r>
        <w:rPr>
          <w:rFonts w:cs="Times New Roman;SL_Times New Roman" w:ascii="Times New Roman;SL_Times New Roman" w:hAnsi="Times New Roman;SL_Times New Roman"/>
          <w:color w:val="000080"/>
          <w:lang w:val="tt-RU"/>
        </w:rPr>
        <w:t>MEMORIZE!</w:t>
      </w:r>
    </w:p>
    <w:p>
      <w:pPr>
        <w:pStyle w:val="Normal"/>
        <w:spacing w:lineRule="auto" w:line="360"/>
        <w:ind w:left="357"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i/>
          <w:iCs/>
          <w:lang w:val="tt-RU"/>
        </w:rPr>
        <w:t>Һәр, һәрбер, һәркем,  барлык, бар,  бөтен, һәммә</w:t>
      </w:r>
      <w:r>
        <w:rPr>
          <w:rFonts w:cs="Times New Roman;SL_Times New Roman" w:ascii="Times New Roman;SL_Times New Roman" w:hAnsi="Times New Roman;SL_Times New Roman"/>
          <w:b/>
          <w:bCs/>
          <w:lang w:val="tt-RU"/>
        </w:rPr>
        <w:t xml:space="preserve"> – </w:t>
      </w:r>
      <w:r>
        <w:rPr>
          <w:rFonts w:cs="Times New Roman;SL_Times New Roman" w:ascii="Times New Roman;SL_Times New Roman" w:hAnsi="Times New Roman;SL_Times New Roman"/>
          <w:lang w:val="tt-RU"/>
        </w:rPr>
        <w:t>билгеләү алмашлыклары – defining pronouns.</w:t>
      </w:r>
    </w:p>
    <w:p>
      <w:pPr>
        <w:pStyle w:val="Normal"/>
        <w:spacing w:lineRule="auto" w:line="360"/>
        <w:jc w:val="both"/>
        <w:rPr/>
      </w:pPr>
      <w:r>
        <w:rPr>
          <w:rFonts w:cs="Times New Roman;SL_Times New Roman" w:ascii="Times New Roman;SL_Times New Roman" w:hAnsi="Times New Roman;SL_Times New Roman"/>
          <w:b/>
          <w:bCs/>
          <w:lang w:val="tt-RU"/>
        </w:rPr>
        <w:t xml:space="preserve">8. </w:t>
      </w:r>
      <w:r>
        <w:rPr>
          <w:rFonts w:cs="Times New Roman;SL_Times New Roman" w:ascii="Times New Roman;SL_Times New Roman" w:hAnsi="Times New Roman;SL_Times New Roman"/>
          <w:lang w:val="tt-RU"/>
        </w:rPr>
        <w:t xml:space="preserve"> Сорауларны дәвам итегез. Продолжите вопросы. </w:t>
      </w:r>
      <w:r>
        <w:rPr>
          <w:rFonts w:cs="Times New Roman;SL_Times New Roman" w:ascii="Times New Roman;SL_Times New Roman" w:hAnsi="Times New Roman;SL_Times New Roman"/>
          <w:color w:val="000080"/>
          <w:lang w:val="tt-RU"/>
        </w:rPr>
        <w:t>Complete the questions.</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ралашу күңелле булсын өчен,   ........................? Барлык дусларың белән аралашканда, син ..............................................? Һәрбер аралашу сиңа ...............................? Бөтен кешеләр белән  ............................? Синең кемнәр белән күбрәк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9. </w:t>
      </w:r>
      <w:r>
        <w:rPr>
          <w:rFonts w:cs="Times New Roman;SL_Times New Roman" w:ascii="Times New Roman;SL_Times New Roman" w:hAnsi="Times New Roman;SL_Times New Roman"/>
          <w:lang w:val="tt-RU"/>
        </w:rPr>
        <w:t xml:space="preserve">Дөрес әйтегез. Скажите правильно. </w:t>
      </w:r>
      <w:r>
        <w:rPr>
          <w:rFonts w:cs="Times New Roman;SL_Times New Roman" w:ascii="Times New Roman;SL_Times New Roman" w:hAnsi="Times New Roman;SL_Times New Roman"/>
          <w:color w:val="002060"/>
          <w:lang w:val="tt-RU"/>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Дустым............. танылган артистлар белән аралашасы килә.   Син Интернет аша кемнәр белән аралаш.......... буласың? Гаиләгез......... иң аралашучан кеше кем?   Аралашу......... ничә кеше катнаша?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10. </w:t>
      </w:r>
      <w:r>
        <w:rPr>
          <w:rFonts w:cs="Times New Roman;SL_Times New Roman" w:ascii="Times New Roman;SL_Times New Roman" w:hAnsi="Times New Roman;SL_Times New Roman"/>
          <w:lang w:val="tt-RU"/>
        </w:rPr>
        <w:t xml:space="preserve">Диалогларны тулыландырыгыз. Дополните диалоги. </w:t>
      </w:r>
      <w:r>
        <w:rPr>
          <w:rFonts w:cs="Times New Roman;SL_Times New Roman" w:ascii="Times New Roman;SL_Times New Roman" w:hAnsi="Times New Roman;SL_Times New Roman"/>
          <w:color w:val="000080"/>
          <w:lang w:val="tt-RU"/>
        </w:rPr>
        <w:t>Complete the dialogues.</w:t>
      </w:r>
    </w:p>
    <w:p>
      <w:pPr>
        <w:pStyle w:val="Normal"/>
        <w:numPr>
          <w:ilvl w:val="0"/>
          <w:numId w:val="10"/>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усларың  ................?</w:t>
      </w:r>
    </w:p>
    <w:p>
      <w:pPr>
        <w:pStyle w:val="Normal"/>
        <w:numPr>
          <w:ilvl w:val="0"/>
          <w:numId w:val="10"/>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йе, ...........................................................</w:t>
      </w:r>
    </w:p>
    <w:p>
      <w:pPr>
        <w:pStyle w:val="Normal"/>
        <w:numPr>
          <w:ilvl w:val="0"/>
          <w:numId w:val="10"/>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ң якын дустың  ....................?</w:t>
      </w:r>
    </w:p>
    <w:p>
      <w:pPr>
        <w:pStyle w:val="Normal"/>
        <w:numPr>
          <w:ilvl w:val="0"/>
          <w:numId w:val="10"/>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ның исеме - .................................</w:t>
      </w:r>
    </w:p>
    <w:p>
      <w:pPr>
        <w:pStyle w:val="Normal"/>
        <w:numPr>
          <w:ilvl w:val="0"/>
          <w:numId w:val="10"/>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устың белән нәрсәләр ....................................?</w:t>
      </w:r>
    </w:p>
    <w:p>
      <w:pPr>
        <w:pStyle w:val="Normal"/>
        <w:numPr>
          <w:ilvl w:val="0"/>
          <w:numId w:val="10"/>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ку, ...................................</w:t>
      </w:r>
    </w:p>
    <w:p>
      <w:pPr>
        <w:pStyle w:val="Normal"/>
        <w:spacing w:lineRule="auto" w:line="360"/>
        <w:ind w:left="360" w:hanging="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инеңчә, рәсми аралашу .................... була аламы?</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емчә,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Девочка и бабочка</w:t>
      </w:r>
    </w:p>
    <w:p>
      <w:pPr>
        <w:pStyle w:val="Normal"/>
        <w:spacing w:lineRule="auto" w:line="360"/>
        <w:jc w:val="both"/>
        <w:rPr/>
      </w:pPr>
      <w:r>
        <w:rPr>
          <w:rFonts w:cs="Times New Roman;SL_Times New Roman" w:ascii="Times New Roman;SL_Times New Roman" w:hAnsi="Times New Roman;SL_Times New Roman"/>
          <w:b/>
          <w:bCs/>
          <w:lang w:val="tt-RU"/>
        </w:rPr>
        <w:t xml:space="preserve">+11. </w:t>
      </w:r>
      <w:r>
        <w:rPr>
          <w:rFonts w:cs="Times New Roman;SL_Times New Roman" w:ascii="Times New Roman;SL_Times New Roman" w:hAnsi="Times New Roman;SL_Times New Roman"/>
          <w:lang w:val="tt-RU"/>
        </w:rPr>
        <w:t xml:space="preserve">“Бала һәм күбәләк” шигырен тыңлагыз һәм укыгыз. Прослушайте и прочитайте стихотворение “Ребёнок и бабочка”. </w:t>
      </w:r>
      <w:r>
        <w:rPr>
          <w:rFonts w:cs="Times New Roman;SL_Times New Roman" w:ascii="Times New Roman;SL_Times New Roman" w:hAnsi="Times New Roman;SL_Times New Roman"/>
          <w:lang w:val="en-US"/>
        </w:rPr>
        <w:t>Listen to the poem “The child and the butterfly” and read it.</w:t>
      </w:r>
    </w:p>
    <w:p>
      <w:pPr>
        <w:pStyle w:val="Style20"/>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Бала һәм күбәләк</w:t>
      </w:r>
    </w:p>
    <w:p>
      <w:pPr>
        <w:sectPr>
          <w:type w:val="continuous"/>
          <w:pgSz w:w="11906" w:h="16838"/>
          <w:pgMar w:left="1701" w:right="850" w:gutter="0" w:header="0" w:top="1134" w:footer="708" w:bottom="1134"/>
          <w:formProt w:val="false"/>
          <w:textDirection w:val="lrTb"/>
          <w:docGrid w:type="default" w:linePitch="360" w:charSpace="0"/>
        </w:sectPr>
      </w:pPr>
    </w:p>
    <w:p>
      <w:pPr>
        <w:pStyle w:val="Style20"/>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ала:</w:t>
      </w:r>
    </w:p>
    <w:p>
      <w:pPr>
        <w:pStyle w:val="Style20"/>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Әйт әле, Күбәләк, </w:t>
        <w:br/>
        <w:t xml:space="preserve">Сөйләшик бергәләп: </w:t>
        <w:br/>
        <w:t xml:space="preserve">Бу кадәр куп очып </w:t>
        <w:br/>
        <w:t>Армыйсың син ничек?</w:t>
      </w:r>
    </w:p>
    <w:p>
      <w:pPr>
        <w:pStyle w:val="Style20"/>
        <w:spacing w:lineRule="auto" w:line="360"/>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t xml:space="preserve">Ничек соң тормышың? </w:t>
        <w:br/>
        <w:t xml:space="preserve">Ничек көн күрмешең? </w:t>
        <w:br/>
        <w:t xml:space="preserve">Сөйләп бирче тезеп, </w:t>
        <w:br/>
        <w:t>Табаламсың ризык?</w:t>
      </w:r>
    </w:p>
    <w:p>
      <w:pPr>
        <w:pStyle w:val="Style20"/>
        <w:spacing w:lineRule="auto" w:line="360"/>
        <w:jc w:val="center"/>
        <w:rPr/>
      </w:pPr>
      <w:r>
        <w:rPr>
          <w:rFonts w:cs="Times New Roman;SL_Times New Roman" w:ascii="Times New Roman;SL_Times New Roman" w:hAnsi="Times New Roman;SL_Times New Roman"/>
          <w:i/>
          <w:iCs/>
        </w:rPr>
        <w:t>Күбәләк</w:t>
      </w:r>
      <w:r>
        <w:rPr>
          <w:rFonts w:cs="Times New Roman;SL_Times New Roman" w:ascii="Times New Roman;SL_Times New Roman" w:hAnsi="Times New Roman;SL_Times New Roman"/>
        </w:rPr>
        <w:t>:</w:t>
      </w:r>
    </w:p>
    <w:p>
      <w:pPr>
        <w:pStyle w:val="Style20"/>
        <w:spacing w:lineRule="auto" w:line="360"/>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t xml:space="preserve">Мин торам кырларда, </w:t>
        <w:br/>
        <w:t xml:space="preserve">Болында, урманда; </w:t>
        <w:br/>
        <w:t xml:space="preserve">Уйныймын, очамын </w:t>
        <w:br/>
        <w:t>Якты көн булганда.</w:t>
      </w:r>
    </w:p>
    <w:p>
      <w:pPr>
        <w:pStyle w:val="Style20"/>
        <w:spacing w:lineRule="auto" w:line="360"/>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t xml:space="preserve">Иркәли һәм сөя </w:t>
        <w:br/>
        <w:t xml:space="preserve">Кояшның яктысы; </w:t>
        <w:br/>
        <w:t xml:space="preserve">Аш буладыр миңа </w:t>
        <w:br/>
        <w:t>Чәчәкләр хуш исе.</w:t>
      </w:r>
    </w:p>
    <w:p>
      <w:pPr>
        <w:pStyle w:val="Style20"/>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rPr>
        <w:t xml:space="preserve">Тик гомрем бик кыска: </w:t>
        <w:br/>
        <w:t xml:space="preserve">Бары бер көн генә,— </w:t>
        <w:br/>
        <w:t xml:space="preserve">Бул яхшы, рәнҗетмә </w:t>
        <w:br/>
        <w:t xml:space="preserve">Һәм тимә син миңа!  </w:t>
      </w:r>
    </w:p>
    <w:p>
      <w:pPr>
        <w:sectPr>
          <w:type w:val="continuous"/>
          <w:pgSz w:w="11906" w:h="16838"/>
          <w:pgMar w:left="1701" w:right="850" w:gutter="0" w:header="0" w:top="1134" w:footer="708" w:bottom="1134"/>
          <w:formProt w:val="false"/>
          <w:textDirection w:val="lrTb"/>
          <w:docGrid w:type="default" w:linePitch="360" w:charSpace="0"/>
        </w:sectPr>
      </w:pPr>
    </w:p>
    <w:p>
      <w:pPr>
        <w:pStyle w:val="Style20"/>
        <w:spacing w:lineRule="auto" w:line="360"/>
        <w:jc w:val="right"/>
        <w:rPr>
          <w:rFonts w:ascii="Times New Roman;SL_Times New Roman" w:hAnsi="Times New Roman;SL_Times New Roman" w:cs="Times New Roman;SL_Times New Roman"/>
          <w:i/>
          <w:i/>
          <w:iCs/>
        </w:rPr>
      </w:pPr>
      <w:r>
        <w:rPr>
          <w:rFonts w:cs="Times New Roman;SL_Times New Roman" w:ascii="Times New Roman;SL_Times New Roman" w:hAnsi="Times New Roman;SL_Times New Roman"/>
          <w:i/>
          <w:iCs/>
        </w:rPr>
        <w:t>Г.Тукай</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3.</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Яңа дуслар белән ничек танышабыз? </w:t>
      </w:r>
      <w:r>
        <w:rPr>
          <w:rFonts w:cs="Times New Roman;SL_Times New Roman" w:ascii="Times New Roman;SL_Times New Roman" w:hAnsi="Times New Roman;SL_Times New Roman"/>
          <w:lang w:val="tt-RU"/>
        </w:rPr>
        <w:t>Как знакомимся с новыми друзьями?</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en-US"/>
        </w:rPr>
        <w:t>How to get acquainted with new friends?</w:t>
      </w:r>
    </w:p>
    <w:p>
      <w:pPr>
        <w:pStyle w:val="Normal"/>
        <w:spacing w:lineRule="auto" w:line="360"/>
        <w:jc w:val="both"/>
        <w:rPr/>
      </w:pPr>
      <w:r>
        <w:rPr>
          <w:rFonts w:cs="Times New Roman;SL_Times New Roman" w:ascii="Times New Roman;SL_Times New Roman" w:hAnsi="Times New Roman;SL_Times New Roman"/>
          <w:b/>
          <w:bCs/>
          <w:lang w:val="tt-RU"/>
        </w:rPr>
        <w:t xml:space="preserve">+12.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0"/>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Гафу итегез, Сезнең белән танышырга мөмкинме?</w:t>
      </w:r>
    </w:p>
    <w:p>
      <w:pPr>
        <w:pStyle w:val="Normal"/>
        <w:numPr>
          <w:ilvl w:val="0"/>
          <w:numId w:val="10"/>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Әйе, таныш булыйк, мин - Әмир. Ә Сез кем буласыз?</w:t>
      </w:r>
    </w:p>
    <w:p>
      <w:pPr>
        <w:pStyle w:val="Normal"/>
        <w:numPr>
          <w:ilvl w:val="0"/>
          <w:numId w:val="10"/>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Мин – Равил. </w:t>
      </w:r>
    </w:p>
    <w:p>
      <w:pPr>
        <w:pStyle w:val="Normal"/>
        <w:numPr>
          <w:ilvl w:val="0"/>
          <w:numId w:val="10"/>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10"/>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numPr>
          <w:ilvl w:val="0"/>
          <w:numId w:val="10"/>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numPr>
          <w:ilvl w:val="0"/>
          <w:numId w:val="10"/>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Извините, можно с Вами познакомиться? </w:t>
      </w:r>
      <w:r>
        <w:rPr>
          <w:rFonts w:cs="Times New Roman;SL_Times New Roman" w:ascii="Times New Roman;SL_Times New Roman" w:hAnsi="Times New Roman;SL_Times New Roman"/>
          <w:lang w:val="en-US"/>
        </w:rPr>
        <w:t>Excuse me, can I get acquainted with you?</w:t>
      </w:r>
    </w:p>
    <w:p>
      <w:pPr>
        <w:pStyle w:val="Normal"/>
        <w:numPr>
          <w:ilvl w:val="0"/>
          <w:numId w:val="10"/>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а, давайте познакомимся.  Я Амир. А Вы кто будете?Yes, let me introduce myself – Amir. And who are you?</w:t>
      </w:r>
    </w:p>
    <w:p>
      <w:pPr>
        <w:pStyle w:val="Normal"/>
        <w:numPr>
          <w:ilvl w:val="0"/>
          <w:numId w:val="10"/>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Я Равиль. I am Ravil.</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13. </w:t>
      </w:r>
      <w:r>
        <w:rPr>
          <w:rFonts w:cs="Times New Roman;SL_Times New Roman" w:ascii="Times New Roman;SL_Times New Roman" w:hAnsi="Times New Roman;SL_Times New Roman"/>
          <w:lang w:val="tt-RU"/>
        </w:rPr>
        <w:t xml:space="preserve"> Укыгыз. Прочитайте. </w:t>
      </w:r>
      <w:r>
        <w:rPr>
          <w:rFonts w:cs="Times New Roman;SL_Times New Roman" w:ascii="Times New Roman;SL_Times New Roman" w:hAnsi="Times New Roman;SL_Times New Roman"/>
          <w:color w:val="000080"/>
          <w:lang w:val="tt-RU"/>
        </w:rPr>
        <w:t>Read.</w:t>
      </w:r>
    </w:p>
    <w:p>
      <w:pPr>
        <w:pStyle w:val="Normal"/>
        <w:spacing w:lineRule="auto" w:line="360"/>
        <w:ind w:left="-180" w:firstLine="54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ичә мин Кытайдан килгән егет белән таныштым. Аның исеме – Көдрәт. Ул – татар егете, Кытайда яшәүче татарларның өченче буыны вәкиле. Көдрәт Казан университетының татар филологиясе һәм тарихы факультетында укый. Киләчәктә галим булырга хыяллана. Ул - бик акыллы, тырыш  һәм аралашучан егет, һәркемне хөрмәт итә. Көдрәт татар,  кытай һәм уйгыр телләрен бик яхшы белә.  Аның белән аралашу бик күңелле. Яңа дустым миңа бик ошады. Аның белән танышуыма мин бик шат. </w:t>
      </w: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буын –</w:t>
      </w:r>
      <w:r>
        <w:rPr>
          <w:rFonts w:cs="Times New Roman;SL_Times New Roman" w:ascii="Times New Roman;SL_Times New Roman" w:hAnsi="Times New Roman;SL_Times New Roman"/>
          <w:lang w:val="tt-RU"/>
        </w:rPr>
        <w:t xml:space="preserve">поколение-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generation</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хыялланырга –</w:t>
      </w:r>
      <w:r>
        <w:rPr>
          <w:rFonts w:cs="Times New Roman;SL_Times New Roman" w:ascii="Times New Roman;SL_Times New Roman" w:hAnsi="Times New Roman;SL_Times New Roman"/>
          <w:lang w:val="tt-RU"/>
        </w:rPr>
        <w:t>мечтать-</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to dream</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вәкил – </w:t>
      </w:r>
      <w:r>
        <w:rPr>
          <w:rFonts w:cs="Times New Roman;SL_Times New Roman" w:ascii="Times New Roman;SL_Times New Roman" w:hAnsi="Times New Roman;SL_Times New Roman"/>
          <w:lang w:val="tt-RU"/>
        </w:rPr>
        <w:t>представитель- representative</w:t>
      </w:r>
    </w:p>
    <w:p>
      <w:pPr>
        <w:pStyle w:val="Normal"/>
        <w:spacing w:lineRule="auto" w:line="360"/>
        <w:ind w:left="360" w:hanging="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tt-RU"/>
        </w:rPr>
        <w:t>хөрмәт итәргә-</w:t>
      </w:r>
      <w:r>
        <w:rPr>
          <w:rFonts w:cs="Times New Roman;SL_Times New Roman" w:ascii="Times New Roman;SL_Times New Roman" w:hAnsi="Times New Roman;SL_Times New Roman"/>
          <w:lang w:val="tt-RU"/>
        </w:rPr>
        <w:t>уважать- to resp</w:t>
      </w:r>
      <w:r>
        <w:rPr>
          <w:rFonts w:cs="Times New Roman;SL_Times New Roman" w:ascii="Times New Roman;SL_Times New Roman" w:hAnsi="Times New Roman;SL_Times New Roman"/>
          <w:lang w:val="en-US"/>
        </w:rPr>
        <w:t>ec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14. </w:t>
      </w:r>
      <w:r>
        <w:rPr>
          <w:rFonts w:cs="Times New Roman;SL_Times New Roman" w:ascii="Times New Roman;SL_Times New Roman" w:hAnsi="Times New Roman;SL_Times New Roman"/>
          <w:lang w:val="tt-RU"/>
        </w:rPr>
        <w:t xml:space="preserve">Диалогны тулыландырыгыз. Дополните диалог.  </w:t>
      </w:r>
      <w:r>
        <w:rPr>
          <w:rFonts w:cs="Times New Roman;SL_Times New Roman" w:ascii="Times New Roman;SL_Times New Roman" w:hAnsi="Times New Roman;SL_Times New Roman"/>
          <w:color w:val="000080"/>
          <w:lang w:val="tt-RU"/>
        </w:rPr>
        <w:t>Complete the dialogue.</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у – минем яңа дустым.</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Исеме – Рут Бартоламэ.</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Рут Германиядән, Гиссен шәһәреннән.</w:t>
      </w:r>
    </w:p>
    <w:p>
      <w:pPr>
        <w:pStyle w:val="Normal"/>
        <w:spacing w:lineRule="auto" w:line="360"/>
        <w:jc w:val="both"/>
        <w:rPr/>
      </w:pPr>
      <w:r>
        <w:rPr>
          <w:rFonts w:cs="Times New Roman;SL_Times New Roman" w:ascii="Times New Roman;SL_Times New Roman" w:hAnsi="Times New Roman;SL_Times New Roman"/>
          <w:b/>
          <w:bCs/>
          <w:lang w:val="tt-RU"/>
        </w:rPr>
        <w:t>15.</w:t>
      </w:r>
      <w:r>
        <w:rPr>
          <w:rFonts w:cs="Times New Roman;SL_Times New Roman" w:ascii="Times New Roman;SL_Times New Roman" w:hAnsi="Times New Roman;SL_Times New Roman"/>
          <w:lang w:val="tt-RU"/>
        </w:rPr>
        <w:t xml:space="preserve"> Җавап бирегез. Ответьте. </w:t>
      </w:r>
      <w:r>
        <w:rPr>
          <w:rFonts w:cs="Times New Roman;SL_Times New Roman" w:ascii="Times New Roman;SL_Times New Roman" w:hAnsi="Times New Roman;SL_Times New Roman"/>
          <w:color w:val="000080"/>
          <w:lang w:val="tt-RU"/>
        </w:rPr>
        <w:t>Answer the questions.</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Америкадан килгән дустың белән син кайчан һәм кайда таныштың? Сез ничә ел дуслар? Ул нинди телләрдә сөйләшә? Яңа дустың нәрсәләр белән кызыксына? Ул Казанда беренче тапкырмы? Аңа Казанда нәрсәләр ошый?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16. </w:t>
      </w:r>
      <w:r>
        <w:rPr>
          <w:rFonts w:cs="Times New Roman;SL_Times New Roman" w:ascii="Times New Roman;SL_Times New Roman" w:hAnsi="Times New Roman;SL_Times New Roman"/>
          <w:lang w:val="tt-RU"/>
        </w:rPr>
        <w:t xml:space="preserve">Үрнәк буенча диалог төзегез. Составьте диалог по образцу. </w:t>
      </w:r>
      <w:r>
        <w:rPr>
          <w:rFonts w:cs="Times New Roman;SL_Times New Roman" w:ascii="Times New Roman;SL_Times New Roman" w:hAnsi="Times New Roman;SL_Times New Roman"/>
          <w:color w:val="000080"/>
          <w:lang w:val="tt-RU"/>
        </w:rPr>
        <w:t xml:space="preserve">Make up a dialogue according to the model. </w:t>
      </w:r>
    </w:p>
    <w:p>
      <w:pPr>
        <w:pStyle w:val="Normal"/>
        <w:spacing w:lineRule="auto" w:line="360"/>
        <w:ind w:left="360" w:hanging="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numPr>
          <w:ilvl w:val="0"/>
          <w:numId w:val="10"/>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Яңа дустың кайдан?</w:t>
      </w:r>
    </w:p>
    <w:p>
      <w:pPr>
        <w:pStyle w:val="Normal"/>
        <w:numPr>
          <w:ilvl w:val="0"/>
          <w:numId w:val="10"/>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стерханнан.</w:t>
      </w:r>
    </w:p>
    <w:p>
      <w:pPr>
        <w:pStyle w:val="Normal"/>
        <w:numPr>
          <w:ilvl w:val="0"/>
          <w:numId w:val="10"/>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Ул татарча беләме?</w:t>
      </w:r>
    </w:p>
    <w:p>
      <w:pPr>
        <w:pStyle w:val="Normal"/>
        <w:numPr>
          <w:ilvl w:val="0"/>
          <w:numId w:val="10"/>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раз белә.</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4.</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Кешеләрнең күңелен ничек яуларга мөмкин? </w:t>
      </w:r>
      <w:r>
        <w:rPr>
          <w:rFonts w:cs="Times New Roman;SL_Times New Roman" w:ascii="Times New Roman;SL_Times New Roman" w:hAnsi="Times New Roman;SL_Times New Roman"/>
          <w:lang w:val="tt-RU"/>
        </w:rPr>
        <w:t xml:space="preserve">Как можно завоевать сердце людей? </w:t>
      </w:r>
      <w:r>
        <w:rPr>
          <w:rFonts w:cs="Times New Roman;SL_Times New Roman" w:ascii="Times New Roman;SL_Times New Roman" w:hAnsi="Times New Roman;SL_Times New Roman"/>
          <w:b/>
          <w:bCs/>
          <w:lang w:val="tt-RU"/>
        </w:rPr>
        <w:t xml:space="preserve"> </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en-US"/>
        </w:rPr>
        <w:t>How to obtain a person’s heart?</w:t>
      </w:r>
    </w:p>
    <w:p>
      <w:pPr>
        <w:pStyle w:val="Normal"/>
        <w:spacing w:lineRule="auto" w:line="360"/>
        <w:jc w:val="both"/>
        <w:rPr/>
      </w:pPr>
      <w:r>
        <w:rPr>
          <w:rFonts w:cs="Times New Roman;SL_Times New Roman" w:ascii="Times New Roman;SL_Times New Roman" w:hAnsi="Times New Roman;SL_Times New Roman"/>
          <w:b/>
          <w:bCs/>
          <w:lang w:val="tt-RU"/>
        </w:rPr>
        <w:t xml:space="preserve">+17.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0"/>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Галия ханым, әйтегез әле, Азат әфәнде Сезнең күңелне ничек яулады?</w:t>
      </w:r>
    </w:p>
    <w:p>
      <w:pPr>
        <w:pStyle w:val="Normal"/>
        <w:numPr>
          <w:ilvl w:val="0"/>
          <w:numId w:val="10"/>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10"/>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10"/>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Ул бик игътибарлы, юмарт кеше. Шуның белән күңелемне яулады.</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10"/>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numPr>
          <w:ilvl w:val="0"/>
          <w:numId w:val="10"/>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Галия ханум, скажите, пожалуйста, как Азат эфенди завоевал Ваше сердце? </w:t>
      </w:r>
      <w:r>
        <w:rPr>
          <w:rFonts w:cs="Times New Roman;SL_Times New Roman" w:ascii="Times New Roman;SL_Times New Roman" w:hAnsi="Times New Roman;SL_Times New Roman"/>
          <w:lang w:val="en-US"/>
        </w:rPr>
        <w:t>Mrs. Galiya, tell me please how did Mr. Azat obtain your heart?</w:t>
      </w:r>
    </w:p>
    <w:p>
      <w:pPr>
        <w:pStyle w:val="Normal"/>
        <w:numPr>
          <w:ilvl w:val="0"/>
          <w:numId w:val="10"/>
        </w:numPr>
        <w:spacing w:lineRule="auto" w:line="360"/>
        <w:jc w:val="both"/>
        <w:rPr/>
      </w:pPr>
      <w:r>
        <w:rPr>
          <w:rFonts w:cs="Times New Roman;SL_Times New Roman" w:ascii="Times New Roman;SL_Times New Roman" w:hAnsi="Times New Roman;SL_Times New Roman"/>
          <w:lang w:val="tt-RU"/>
        </w:rPr>
        <w:t xml:space="preserve">Он очень внимательный, щедрый человек. Этим он завоевал моё сердце. </w:t>
      </w:r>
      <w:r>
        <w:rPr>
          <w:rFonts w:cs="Times New Roman;SL_Times New Roman" w:ascii="Times New Roman;SL_Times New Roman" w:hAnsi="Times New Roman;SL_Times New Roman"/>
          <w:lang w:val="en-US"/>
        </w:rPr>
        <w:t>He is a very attentive, generous person</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lang w:val="en-US"/>
        </w:rPr>
        <w:t xml:space="preserve"> That is how he obtained my hear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1</w:t>
      </w:r>
      <w:r>
        <w:rPr>
          <w:rFonts w:cs="Times New Roman;SL_Times New Roman" w:ascii="Times New Roman;SL_Times New Roman" w:hAnsi="Times New Roman;SL_Times New Roman"/>
          <w:b/>
          <w:bCs/>
          <w:lang w:val="en-US"/>
        </w:rPr>
        <w:t>8</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Укыгыз. Прочитайте. </w:t>
      </w:r>
      <w:r>
        <w:rPr>
          <w:rFonts w:cs="Times New Roman;SL_Times New Roman" w:ascii="Times New Roman;SL_Times New Roman" w:hAnsi="Times New Roman;SL_Times New Roman"/>
          <w:color w:val="000080"/>
          <w:lang w:val="en-US"/>
        </w:rPr>
        <w:t>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ешеләрнең күңелен яулау өчен, нинди булырга кирәк? Минемчә, беренчедән, һәр кеше белән ягымлы сөйләшә белергә кирәк. Икенчедән,  игътибарлы һәм тыныч булырга кирәк. Өченчедән, һәркемгә ярдәм күрсәтергә кирәк. Усал, саран, ялкау, хәйләкәр, тупас кешеләрне беркем дә яратмый.</w:t>
      </w:r>
    </w:p>
    <w:p>
      <w:pPr>
        <w:pStyle w:val="Normal"/>
        <w:spacing w:lineRule="auto" w:line="360"/>
        <w:jc w:val="both"/>
        <w:rPr/>
      </w:pPr>
      <w:r>
        <w:rPr>
          <w:rFonts w:cs="Times New Roman;SL_Times New Roman" w:ascii="Times New Roman;SL_Times New Roman" w:hAnsi="Times New Roman;SL_Times New Roman"/>
          <w:b/>
          <w:bCs/>
          <w:lang w:val="tt-RU"/>
        </w:rPr>
        <w:t>19.</w:t>
      </w:r>
      <w:r>
        <w:rPr>
          <w:rFonts w:cs="Times New Roman;SL_Times New Roman" w:ascii="Times New Roman;SL_Times New Roman" w:hAnsi="Times New Roman;SL_Times New Roman"/>
          <w:lang w:val="tt-RU"/>
        </w:rPr>
        <w:t xml:space="preserve"> Диалогны тулыландырыгыз. Дополните диалог. </w:t>
      </w:r>
      <w:r>
        <w:rPr>
          <w:rFonts w:cs="Times New Roman;SL_Times New Roman" w:ascii="Times New Roman;SL_Times New Roman" w:hAnsi="Times New Roman;SL_Times New Roman"/>
          <w:color w:val="000080"/>
          <w:lang w:val="tt-RU"/>
        </w:rPr>
        <w:t>Complete the dialogu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иңа ............. кешеләр ошый?</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ңа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 ниндиләре ошамый?</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 </w:t>
      </w: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Тыныч –</w:t>
      </w:r>
      <w:r>
        <w:rPr>
          <w:rFonts w:cs="Times New Roman;SL_Times New Roman" w:ascii="Times New Roman;SL_Times New Roman" w:hAnsi="Times New Roman;SL_Times New Roman"/>
          <w:lang w:val="tt-RU"/>
        </w:rPr>
        <w:t>спокойный-</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calm</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тыйнак –</w:t>
      </w:r>
      <w:r>
        <w:rPr>
          <w:rFonts w:cs="Times New Roman;SL_Times New Roman" w:ascii="Times New Roman;SL_Times New Roman" w:hAnsi="Times New Roman;SL_Times New Roman"/>
          <w:lang w:val="tt-RU"/>
        </w:rPr>
        <w:t>скромный-</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modest</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җитди – </w:t>
      </w:r>
      <w:r>
        <w:rPr>
          <w:rFonts w:cs="Times New Roman;SL_Times New Roman" w:ascii="Times New Roman;SL_Times New Roman" w:hAnsi="Times New Roman;SL_Times New Roman"/>
          <w:lang w:val="tt-RU"/>
        </w:rPr>
        <w:t>серьёзный- serious</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җаваплы –</w:t>
      </w:r>
      <w:r>
        <w:rPr>
          <w:rFonts w:cs="Times New Roman;SL_Times New Roman" w:ascii="Times New Roman;SL_Times New Roman" w:hAnsi="Times New Roman;SL_Times New Roman"/>
          <w:lang w:val="tt-RU"/>
        </w:rPr>
        <w:t>ответственный-</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responsible</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эшчән –</w:t>
      </w:r>
      <w:r>
        <w:rPr>
          <w:rFonts w:cs="Times New Roman;SL_Times New Roman" w:ascii="Times New Roman;SL_Times New Roman" w:hAnsi="Times New Roman;SL_Times New Roman"/>
          <w:lang w:val="tt-RU"/>
        </w:rPr>
        <w:t>трудолюбивый-</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hard-working</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гадел –</w:t>
      </w:r>
      <w:r>
        <w:rPr>
          <w:rFonts w:cs="Times New Roman;SL_Times New Roman" w:ascii="Times New Roman;SL_Times New Roman" w:hAnsi="Times New Roman;SL_Times New Roman"/>
          <w:lang w:val="tt-RU"/>
        </w:rPr>
        <w:t>справедливый-</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fair</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сабыр (түземле) </w:t>
      </w:r>
      <w:r>
        <w:rPr>
          <w:rFonts w:cs="Times New Roman;SL_Times New Roman" w:ascii="Times New Roman;SL_Times New Roman" w:hAnsi="Times New Roman;SL_Times New Roman"/>
          <w:b/>
          <w:bCs/>
        </w:rPr>
        <w:t>–</w:t>
      </w:r>
      <w:r>
        <w:rPr>
          <w:rFonts w:cs="Times New Roman;SL_Times New Roman" w:ascii="Times New Roman;SL_Times New Roman" w:hAnsi="Times New Roman;SL_Times New Roman"/>
          <w:lang w:val="tt-RU"/>
        </w:rPr>
        <w:t>терпеливый-</w:t>
      </w: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en-US"/>
        </w:rPr>
        <w:t>patient</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ярдәмчел-</w:t>
      </w:r>
      <w:r>
        <w:rPr>
          <w:rFonts w:cs="Times New Roman;SL_Times New Roman" w:ascii="Times New Roman;SL_Times New Roman" w:hAnsi="Times New Roman;SL_Times New Roman"/>
          <w:lang w:val="tt-RU"/>
        </w:rPr>
        <w:t>отзывчивый- helpful</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юмарт –</w:t>
      </w:r>
      <w:r>
        <w:rPr>
          <w:rFonts w:cs="Times New Roman;SL_Times New Roman" w:ascii="Times New Roman;SL_Times New Roman" w:hAnsi="Times New Roman;SL_Times New Roman"/>
          <w:lang w:val="tt-RU"/>
        </w:rPr>
        <w:t>щедрый-</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generous</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саран –</w:t>
      </w:r>
      <w:r>
        <w:rPr>
          <w:rFonts w:cs="Times New Roman;SL_Times New Roman" w:ascii="Times New Roman;SL_Times New Roman" w:hAnsi="Times New Roman;SL_Times New Roman"/>
          <w:lang w:val="tt-RU"/>
        </w:rPr>
        <w:t>скупой-</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greedy</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ялкау –</w:t>
      </w:r>
      <w:r>
        <w:rPr>
          <w:rFonts w:cs="Times New Roman;SL_Times New Roman" w:ascii="Times New Roman;SL_Times New Roman" w:hAnsi="Times New Roman;SL_Times New Roman"/>
          <w:lang w:val="tt-RU"/>
        </w:rPr>
        <w:t>ленивый-</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lazy</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үзсүзле –</w:t>
      </w:r>
      <w:r>
        <w:rPr>
          <w:rFonts w:cs="Times New Roman;SL_Times New Roman" w:ascii="Times New Roman;SL_Times New Roman" w:hAnsi="Times New Roman;SL_Times New Roman"/>
          <w:lang w:val="tt-RU"/>
        </w:rPr>
        <w:t>упрямый-</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stubborn</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тупас –</w:t>
      </w:r>
      <w:r>
        <w:rPr>
          <w:rFonts w:cs="Times New Roman;SL_Times New Roman" w:ascii="Times New Roman;SL_Times New Roman" w:hAnsi="Times New Roman;SL_Times New Roman"/>
          <w:lang w:val="tt-RU"/>
        </w:rPr>
        <w:t>грубый-</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rude</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хәйләкәр-</w:t>
      </w:r>
      <w:r>
        <w:rPr>
          <w:rFonts w:cs="Times New Roman;SL_Times New Roman" w:ascii="Times New Roman;SL_Times New Roman" w:hAnsi="Times New Roman;SL_Times New Roman"/>
          <w:lang w:val="tt-RU"/>
        </w:rPr>
        <w:t>хитрый-</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sl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20.</w:t>
      </w:r>
      <w:r>
        <w:rPr>
          <w:rFonts w:cs="Times New Roman;SL_Times New Roman" w:ascii="Times New Roman;SL_Times New Roman" w:hAnsi="Times New Roman;SL_Times New Roman"/>
          <w:lang w:val="tt-RU"/>
        </w:rPr>
        <w:t xml:space="preserve"> Сораулар куегыз һәм җөмләләрне укыгыз. Поставьте вопросы и прочитайте предложения. </w:t>
      </w:r>
      <w:r>
        <w:rPr>
          <w:rFonts w:cs="Times New Roman;SL_Times New Roman" w:ascii="Times New Roman;SL_Times New Roman" w:hAnsi="Times New Roman;SL_Times New Roman"/>
          <w:color w:val="000080"/>
          <w:lang w:val="en-US"/>
        </w:rPr>
        <w:t>Make up questions, read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Яңа дустым бик игътибарлы кеш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Иң якын дустым белән мин мәктәптә танышты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у егет бик җитди.</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Яңа дустыбызның исеме – Рут.</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ичә мин Мәскәүдә яшәүче дустыннан хат алды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Һәр кеше сабыр һәм тыныч булырга тиеш.</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ңа хәйләкәр кешеләр ошамый.</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Бабам - бик юмарт кеше </w:t>
      </w:r>
    </w:p>
    <w:p>
      <w:pPr>
        <w:pStyle w:val="Normal"/>
        <w:spacing w:lineRule="auto" w:line="360"/>
        <w:jc w:val="both"/>
        <w:rPr/>
      </w:pPr>
      <w:r>
        <w:rPr>
          <w:rFonts w:cs="Times New Roman;SL_Times New Roman" w:ascii="Times New Roman;SL_Times New Roman" w:hAnsi="Times New Roman;SL_Times New Roman"/>
          <w:b/>
          <w:bCs/>
          <w:lang w:val="tt-RU"/>
        </w:rPr>
        <w:t>21.</w:t>
      </w:r>
      <w:r>
        <w:rPr>
          <w:rFonts w:cs="Times New Roman;SL_Times New Roman" w:ascii="Times New Roman;SL_Times New Roman" w:hAnsi="Times New Roman;SL_Times New Roman"/>
          <w:lang w:val="tt-RU"/>
        </w:rPr>
        <w:t xml:space="preserve"> Җөмләләрне дәвам итегез. Продолжите предложения.  </w:t>
      </w:r>
      <w:r>
        <w:rPr>
          <w:rFonts w:cs="Times New Roman;SL_Times New Roman" w:ascii="Times New Roman;SL_Times New Roman" w:hAnsi="Times New Roman;SL_Times New Roman"/>
          <w:color w:val="000080"/>
          <w:lang w:val="tt-RU"/>
        </w:rPr>
        <w:t>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ешеләргә игътибарлы булсагыз, алар ............................... Гафу ит,  кичә мин сиңа шалтырата алмадым, чөнки ..................... .. Гадәттә,  мин – тыныч кеше, ләкин .................................... Күңелле кешеләр белән ....................... Мин бу кеше турында  .................................. Яңа дустыма .......................... Дусларым беркайчан да  ............................   </w:t>
      </w:r>
    </w:p>
    <w:p>
      <w:pPr>
        <w:pStyle w:val="Normal"/>
        <w:spacing w:lineRule="auto" w:line="360"/>
        <w:jc w:val="both"/>
        <w:rPr/>
      </w:pPr>
      <w:r>
        <w:rPr>
          <w:rFonts w:cs="Times New Roman;SL_Times New Roman" w:ascii="Times New Roman;SL_Times New Roman" w:hAnsi="Times New Roman;SL_Times New Roman"/>
          <w:b/>
          <w:bCs/>
          <w:lang w:val="tt-RU"/>
        </w:rPr>
        <w:t>22.</w:t>
      </w:r>
      <w:r>
        <w:rPr>
          <w:rFonts w:cs="Times New Roman;SL_Times New Roman" w:ascii="Times New Roman;SL_Times New Roman" w:hAnsi="Times New Roman;SL_Times New Roman"/>
          <w:lang w:val="tt-RU"/>
        </w:rPr>
        <w:t xml:space="preserve"> Дөрес әйтегез. Скажите правильно.</w:t>
      </w:r>
      <w:r>
        <w:rPr>
          <w:rFonts w:cs="Times New Roman;SL_Times New Roman" w:ascii="Times New Roman;SL_Times New Roman" w:hAnsi="Times New Roman;SL_Times New Roman"/>
          <w:color w:val="000080"/>
          <w:lang w:val="tt-RU"/>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Ул) дусты, (мин) соравым, (сез) бүләгегез, (алар) танышлары, (син) туганнарың. </w:t>
      </w:r>
    </w:p>
    <w:p>
      <w:pPr>
        <w:pStyle w:val="Normal"/>
        <w:spacing w:lineRule="auto" w:line="360"/>
        <w:jc w:val="both"/>
        <w:rPr/>
      </w:pPr>
      <w:r>
        <w:rPr>
          <w:rFonts w:cs="Times New Roman;SL_Times New Roman" w:ascii="Times New Roman;SL_Times New Roman" w:hAnsi="Times New Roman;SL_Times New Roman"/>
          <w:b/>
          <w:bCs/>
          <w:lang w:val="tt-RU"/>
        </w:rPr>
        <w:t xml:space="preserve">23. </w:t>
      </w:r>
      <w:r>
        <w:rPr>
          <w:rFonts w:cs="Times New Roman;SL_Times New Roman" w:ascii="Times New Roman;SL_Times New Roman" w:hAnsi="Times New Roman;SL_Times New Roman"/>
          <w:lang w:val="tt-RU"/>
        </w:rPr>
        <w:t xml:space="preserve">Үрнәк буенча диалог төзегез. Составьте диалог по образцу. </w:t>
      </w:r>
      <w:r>
        <w:rPr>
          <w:rFonts w:cs="Times New Roman;SL_Times New Roman" w:ascii="Times New Roman;SL_Times New Roman" w:hAnsi="Times New Roman;SL_Times New Roman"/>
          <w:color w:val="000080"/>
          <w:lang w:val="tt-RU"/>
        </w:rPr>
        <w:t>Make up a dialogue according to the model.</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Иртәгә Гүзәлнең туган көне. Аңа бүләк аласыбыз ба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Нәрсә алабы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емчә, аңа зур русча-инглизчә сүзлек бүләк итәргә кирәк, чөнки ул хәзер инглиз телен өйрән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24. </w:t>
      </w:r>
      <w:r>
        <w:rPr>
          <w:rFonts w:cs="Times New Roman;SL_Times New Roman" w:ascii="Times New Roman;SL_Times New Roman" w:hAnsi="Times New Roman;SL_Times New Roman"/>
          <w:lang w:val="tt-RU"/>
        </w:rPr>
        <w:t xml:space="preserve">Җөмләләрне тулыландырыгыз. Дополните предложения. </w:t>
      </w:r>
      <w:r>
        <w:rPr>
          <w:rFonts w:cs="Times New Roman;SL_Times New Roman" w:ascii="Times New Roman;SL_Times New Roman" w:hAnsi="Times New Roman;SL_Times New Roman"/>
          <w:color w:val="002060"/>
          <w:lang w:val="tt-RU"/>
        </w:rPr>
        <w:t>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 кеше миңа ошамый, чөнки ул ..................... Әниемне эшендә хөрмәт итәләр, чөнки ул ......................... Абыем бик ...................., шуңа күрә дуслары аны яраталар. Әбиебез кебек ......................... булырга тырышабыз. ................... булсаң, кешеләр сине яратмаслар.</w:t>
      </w:r>
    </w:p>
    <w:p>
      <w:pPr>
        <w:pStyle w:val="Normal"/>
        <w:spacing w:lineRule="auto" w:line="360"/>
        <w:jc w:val="both"/>
        <w:rPr/>
      </w:pPr>
      <w:r>
        <w:rPr>
          <w:rFonts w:cs="Times New Roman;SL_Times New Roman" w:ascii="Times New Roman;SL_Times New Roman" w:hAnsi="Times New Roman;SL_Times New Roman"/>
          <w:b/>
          <w:bCs/>
          <w:lang w:val="tt-RU"/>
        </w:rPr>
        <w:t xml:space="preserve">+25. </w:t>
      </w:r>
      <w:r>
        <w:rPr>
          <w:rFonts w:cs="Times New Roman;SL_Times New Roman" w:ascii="Times New Roman;SL_Times New Roman" w:hAnsi="Times New Roman;SL_Times New Roman"/>
          <w:lang w:val="tt-RU"/>
        </w:rPr>
        <w:t xml:space="preserve"> ”Ышанма” шигырен тыңлагыз һәм сәнгатьле итеп укыгыз. Прослушайте стихотворение “Не верь” и прочитайте выразительно</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Listen to the poem “Don’t believe” and read it with intonation.</w:t>
      </w:r>
    </w:p>
    <w:p>
      <w:pPr>
        <w:pStyle w:val="Heading2"/>
        <w:rPr>
          <w:sz w:val="24"/>
          <w:szCs w:val="24"/>
        </w:rPr>
      </w:pPr>
      <w:r>
        <w:rPr>
          <w:sz w:val="24"/>
          <w:szCs w:val="24"/>
        </w:rPr>
        <w:t>Ышанма</w:t>
      </w:r>
    </w:p>
    <w:p>
      <w:pPr>
        <w:sectPr>
          <w:type w:val="continuous"/>
          <w:pgSz w:w="11906" w:h="16838"/>
          <w:pgMar w:left="1701" w:right="850" w:gutter="0" w:header="0" w:top="1134" w:footer="708" w:bottom="1134"/>
          <w:formProt w:val="false"/>
          <w:textDirection w:val="lrTb"/>
          <w:docGrid w:type="default" w:linePitch="360" w:charSpace="0"/>
        </w:sectPr>
      </w:pPr>
    </w:p>
    <w:p>
      <w:pPr>
        <w:pStyle w:val="Style20"/>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ңа миннән хәбәр китерсәләр,</w:t>
        <w:br/>
        <w:t>«Ул егылган арып», — дисәләр,</w:t>
        <w:br/>
        <w:t>Син ышанма, бәгърем!</w:t>
        <w:br/>
        <w:t>Мондый сүзне</w:t>
        <w:br/>
        <w:t>Дуслар әйтмәс, якын күрсәләр...</w:t>
      </w:r>
    </w:p>
    <w:p>
      <w:pPr>
        <w:pStyle w:val="Style20"/>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ңа миннән хәбәр китерсәләр,</w:t>
        <w:br/>
        <w:t>«Алмаштырган илен»,— дисәләр,</w:t>
        <w:br/>
        <w:t>Син ышанма, бәгърем!</w:t>
        <w:br/>
        <w:t>Мондый сүзне</w:t>
        <w:br/>
        <w:t>Дуслар әйтмәс, мине сөйсәләр.......</w:t>
      </w:r>
    </w:p>
    <w:p>
      <w:pPr>
        <w:pStyle w:val="Style20"/>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ңа миннән хәбәр китерсәләр,</w:t>
        <w:br/>
        <w:t>«Муса инде үлгән»,— дисәләр,</w:t>
        <w:br/>
        <w:t>Син ышанма, бәгърем!</w:t>
        <w:br/>
        <w:t>Мондый сүзне</w:t>
        <w:br/>
        <w:t>Дуслар әйтмәс, сине сөйсәләр...</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i/>
          <w:iCs/>
          <w:lang w:val="tt-RU"/>
        </w:rPr>
        <w:t>Муса Җәлил</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5.</w:t>
      </w:r>
    </w:p>
    <w:p>
      <w:pPr>
        <w:pStyle w:val="Normal"/>
        <w:spacing w:lineRule="auto" w:line="360"/>
        <w:jc w:val="both"/>
        <w:rPr/>
      </w:pPr>
      <w:r>
        <w:rPr>
          <w:rFonts w:cs="Times New Roman;SL_Times New Roman" w:ascii="Times New Roman;SL_Times New Roman" w:hAnsi="Times New Roman;SL_Times New Roman"/>
          <w:b/>
          <w:bCs/>
          <w:lang w:val="tt-RU"/>
        </w:rPr>
        <w:t xml:space="preserve">Татар сөйләм этикеты үрнәкләреннән ничек файдаланабыз? </w:t>
      </w:r>
      <w:r>
        <w:rPr>
          <w:rFonts w:cs="Times New Roman;SL_Times New Roman" w:ascii="Times New Roman;SL_Times New Roman" w:hAnsi="Times New Roman;SL_Times New Roman"/>
          <w:lang w:val="tt-RU"/>
        </w:rPr>
        <w:t>Как используем образцы татарского речевого этикета?</w:t>
      </w:r>
      <w:r>
        <w:rPr>
          <w:rFonts w:cs="Times New Roman;SL_Times New Roman" w:ascii="Times New Roman;SL_Times New Roman" w:hAnsi="Times New Roman;SL_Times New Roman"/>
          <w:b/>
          <w:bCs/>
          <w:lang w:val="tt-RU"/>
        </w:rPr>
        <w:t xml:space="preserve"> </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t>How to use sample</w:t>
      </w:r>
      <w:r>
        <w:rPr>
          <w:rFonts w:cs="Times New Roman;SL_Times New Roman" w:ascii="Times New Roman;SL_Times New Roman" w:hAnsi="Times New Roman;SL_Times New Roman"/>
          <w:color w:val="002060"/>
          <w:lang w:val="en-US"/>
        </w:rPr>
        <w:t>s of Tatar speech etiquette?</w:t>
      </w:r>
    </w:p>
    <w:p>
      <w:pPr>
        <w:pStyle w:val="Normal"/>
        <w:spacing w:lineRule="auto" w:line="360"/>
        <w:jc w:val="both"/>
        <w:rPr/>
      </w:pPr>
      <w:r>
        <w:rPr>
          <w:rFonts w:cs="Times New Roman;SL_Times New Roman" w:ascii="Times New Roman;SL_Times New Roman" w:hAnsi="Times New Roman;SL_Times New Roman"/>
          <w:b/>
          <w:bCs/>
          <w:lang w:val="tt-RU"/>
        </w:rPr>
        <w:t xml:space="preserve">+26.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Үтенеп сорыйм, бу укытучының телефон номерын әйтегезче. </w:t>
      </w:r>
      <w:r>
        <w:rPr>
          <w:rFonts w:cs="Times New Roman;SL_Times New Roman" w:ascii="Times New Roman;SL_Times New Roman" w:hAnsi="Times New Roman;SL_Times New Roman"/>
          <w:lang w:val="tt-RU"/>
        </w:rPr>
        <w:t>Убедительно прошу, скажите, пожалуйста, номер телефона этого учителя.</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Could you tell me please this teacher’s telephone number.</w:t>
      </w:r>
    </w:p>
    <w:p>
      <w:pPr>
        <w:pStyle w:val="Normal"/>
        <w:spacing w:lineRule="auto" w:line="360"/>
        <w:jc w:val="both"/>
        <w:rPr/>
      </w:pPr>
      <w:r>
        <w:rPr>
          <w:rFonts w:cs="Times New Roman;SL_Times New Roman" w:ascii="Times New Roman;SL_Times New Roman" w:hAnsi="Times New Roman;SL_Times New Roman"/>
          <w:b/>
          <w:bCs/>
          <w:lang w:val="tt-RU"/>
        </w:rPr>
        <w:t xml:space="preserve">Зинһар өчен, ачуланмагыз, мин бераз соңга калдым. </w:t>
      </w:r>
      <w:r>
        <w:rPr>
          <w:rFonts w:cs="Times New Roman;SL_Times New Roman" w:ascii="Times New Roman;SL_Times New Roman" w:hAnsi="Times New Roman;SL_Times New Roman"/>
          <w:lang w:val="tt-RU"/>
        </w:rPr>
        <w:t xml:space="preserve">Пожалуйста, извините, я немного опоздал. </w:t>
      </w:r>
      <w:r>
        <w:rPr>
          <w:rFonts w:cs="Times New Roman;SL_Times New Roman" w:ascii="Times New Roman;SL_Times New Roman" w:hAnsi="Times New Roman;SL_Times New Roman"/>
          <w:lang w:val="en-US"/>
        </w:rPr>
        <w:t>Please don’t be angry, I’m a little late.</w:t>
      </w:r>
    </w:p>
    <w:p>
      <w:pPr>
        <w:pStyle w:val="Normal"/>
        <w:spacing w:lineRule="auto" w:line="360"/>
        <w:jc w:val="both"/>
        <w:rPr/>
      </w:pPr>
      <w:r>
        <w:rPr>
          <w:rFonts w:cs="Times New Roman;SL_Times New Roman" w:ascii="Times New Roman;SL_Times New Roman" w:hAnsi="Times New Roman;SL_Times New Roman"/>
          <w:b/>
          <w:bCs/>
          <w:lang w:val="tt-RU"/>
        </w:rPr>
        <w:t xml:space="preserve">Борчылмагыз, барысы да яхшы булыр. </w:t>
      </w:r>
      <w:r>
        <w:rPr>
          <w:rFonts w:cs="Times New Roman;SL_Times New Roman" w:ascii="Times New Roman;SL_Times New Roman" w:hAnsi="Times New Roman;SL_Times New Roman"/>
          <w:lang w:val="tt-RU"/>
        </w:rPr>
        <w:t xml:space="preserve">Не беспокойтесь, всё будет хорошо. </w:t>
      </w:r>
      <w:r>
        <w:rPr>
          <w:rFonts w:cs="Times New Roman;SL_Times New Roman" w:ascii="Times New Roman;SL_Times New Roman" w:hAnsi="Times New Roman;SL_Times New Roman"/>
          <w:lang w:val="en-US"/>
        </w:rPr>
        <w:t>Don’t worry, everything will be all right.</w:t>
      </w:r>
    </w:p>
    <w:p>
      <w:pPr>
        <w:pStyle w:val="Normal"/>
        <w:spacing w:lineRule="auto" w:line="360"/>
        <w:jc w:val="both"/>
        <w:rPr/>
      </w:pPr>
      <w:r>
        <w:rPr>
          <w:rFonts w:cs="Times New Roman;SL_Times New Roman" w:ascii="Times New Roman;SL_Times New Roman" w:hAnsi="Times New Roman;SL_Times New Roman"/>
          <w:b/>
          <w:bCs/>
          <w:lang w:val="tt-RU"/>
        </w:rPr>
        <w:t xml:space="preserve">Чын күңелдән шатлыгыгызны уртаклашам. </w:t>
      </w:r>
      <w:r>
        <w:rPr>
          <w:rFonts w:cs="Times New Roman;SL_Times New Roman" w:ascii="Times New Roman;SL_Times New Roman" w:hAnsi="Times New Roman;SL_Times New Roman"/>
          <w:lang w:val="tt-RU"/>
        </w:rPr>
        <w:t xml:space="preserve">От всей души разделяю вашу радость. </w:t>
      </w:r>
      <w:r>
        <w:rPr>
          <w:rFonts w:cs="Times New Roman;SL_Times New Roman" w:ascii="Times New Roman;SL_Times New Roman" w:hAnsi="Times New Roman;SL_Times New Roman"/>
          <w:lang w:val="en-US"/>
        </w:rPr>
        <w:t>I am sincerely glad to share your joy.</w:t>
      </w:r>
    </w:p>
    <w:p>
      <w:pPr>
        <w:pStyle w:val="Normal"/>
        <w:spacing w:lineRule="auto" w:line="36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tt-RU"/>
        </w:rPr>
        <w:t xml:space="preserve">Мин Сезгә ярдәмегез өчен шундый рәхмәтле! </w:t>
      </w:r>
      <w:r>
        <w:rPr>
          <w:rFonts w:cs="Times New Roman;SL_Times New Roman" w:ascii="Times New Roman;SL_Times New Roman" w:hAnsi="Times New Roman;SL_Times New Roman"/>
          <w:lang w:val="tt-RU"/>
        </w:rPr>
        <w:t xml:space="preserve">Я Вам так благодарна за помощь! </w:t>
      </w:r>
      <w:r>
        <w:rPr>
          <w:rFonts w:cs="Times New Roman;SL_Times New Roman" w:ascii="Times New Roman;SL_Times New Roman" w:hAnsi="Times New Roman;SL_Times New Roman"/>
          <w:lang w:val="en-US"/>
        </w:rPr>
        <w:t>Thank you so much for your help!</w:t>
      </w:r>
    </w:p>
    <w:p>
      <w:pPr>
        <w:pStyle w:val="Normal"/>
        <w:spacing w:lineRule="auto" w:line="360"/>
        <w:jc w:val="both"/>
        <w:rPr/>
      </w:pPr>
      <w:r>
        <w:rPr>
          <w:rFonts w:cs="Times New Roman;SL_Times New Roman" w:ascii="Times New Roman;SL_Times New Roman" w:hAnsi="Times New Roman;SL_Times New Roman"/>
          <w:b/>
          <w:bCs/>
          <w:lang w:val="tt-RU"/>
        </w:rPr>
        <w:t>27.</w:t>
      </w:r>
      <w:r>
        <w:rPr>
          <w:rFonts w:cs="Times New Roman;SL_Times New Roman" w:ascii="Times New Roman;SL_Times New Roman" w:hAnsi="Times New Roman;SL_Times New Roman"/>
          <w:lang w:val="tt-RU"/>
        </w:rPr>
        <w:t xml:space="preserve"> Җөмләләрне дәвам итегез. Продолжите предложения.  </w:t>
      </w:r>
      <w:r>
        <w:rPr>
          <w:rFonts w:cs="Times New Roman;SL_Times New Roman" w:ascii="Times New Roman;SL_Times New Roman" w:hAnsi="Times New Roman;SL_Times New Roman"/>
          <w:color w:val="000080"/>
          <w:lang w:val="en-US"/>
        </w:rPr>
        <w:t>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Зинһар өчен, гафу итегез, ..........................? Әйтә алмассызмы, ...................................? Игътибарыгыз өчен рәхмәт, Сез ............................ Мөмкин булса, ..................................... Сорарга ярыймы, ...................... Сорарга рөхсәт итегезче, .......................? Без Сезгә бик рәхмәтле, чөнки ..................... </w:t>
      </w:r>
    </w:p>
    <w:p>
      <w:pPr>
        <w:pStyle w:val="Normal"/>
        <w:spacing w:lineRule="auto" w:line="360"/>
        <w:jc w:val="both"/>
        <w:rPr/>
      </w:pPr>
      <w:r>
        <w:rPr>
          <w:rFonts w:cs="Times New Roman;SL_Times New Roman" w:ascii="Times New Roman;SL_Times New Roman" w:hAnsi="Times New Roman;SL_Times New Roman"/>
          <w:b/>
          <w:bCs/>
          <w:lang w:val="tt-RU"/>
        </w:rPr>
        <w:t>28.</w:t>
      </w:r>
      <w:r>
        <w:rPr>
          <w:rFonts w:cs="Times New Roman;SL_Times New Roman" w:ascii="Times New Roman;SL_Times New Roman" w:hAnsi="Times New Roman;SL_Times New Roman"/>
          <w:lang w:val="tt-RU"/>
        </w:rPr>
        <w:t xml:space="preserve"> Дөрес әйтегез. Скажите правильно. </w:t>
      </w:r>
      <w:r>
        <w:rPr>
          <w:rFonts w:cs="Times New Roman;SL_Times New Roman" w:ascii="Times New Roman;SL_Times New Roman" w:hAnsi="Times New Roman;SL_Times New Roman"/>
          <w:color w:val="000080"/>
          <w:lang w:val="tt-RU"/>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Вакытым булмаса да, сезгә (ярдәм итәргә). Француз егете Пьер Казанга татар телен өйрәнү өчен (килергә). Мин әйткән сүзләрне дусларым беркайчан да  (онытырга). Һәр ел  җәен алар  (сәяхәт итәргә). Кичә мин соң кайттым, чөнки дустымның туган көнендә (булырга). Гафу итегез, без бу биремне (яза башларга) әле. Дустым бу романны ике көндә (укып чыгарга). Минемчә, алар бу бүләкне синең өчен (сатып алырга).  </w:t>
      </w:r>
    </w:p>
    <w:p>
      <w:pPr>
        <w:pStyle w:val="Normal"/>
        <w:spacing w:lineRule="auto" w:line="360"/>
        <w:jc w:val="both"/>
        <w:rPr/>
      </w:pPr>
      <w:r>
        <w:rPr>
          <w:rFonts w:cs="Times New Roman;SL_Times New Roman" w:ascii="Times New Roman;SL_Times New Roman" w:hAnsi="Times New Roman;SL_Times New Roman"/>
          <w:b/>
          <w:bCs/>
          <w:lang w:val="tt-RU"/>
        </w:rPr>
        <w:t>29.</w:t>
      </w:r>
      <w:r>
        <w:rPr>
          <w:rFonts w:cs="Times New Roman;SL_Times New Roman" w:ascii="Times New Roman;SL_Times New Roman" w:hAnsi="Times New Roman;SL_Times New Roman"/>
          <w:lang w:val="tt-RU"/>
        </w:rPr>
        <w:t xml:space="preserve"> Сүзләр белән җөмләләр языгыз. Напишите предложения со словами. </w:t>
      </w:r>
      <w:r>
        <w:rPr>
          <w:rFonts w:cs="Times New Roman;SL_Times New Roman" w:ascii="Times New Roman;SL_Times New Roman" w:hAnsi="Times New Roman;SL_Times New Roman"/>
          <w:color w:val="000080"/>
          <w:lang w:val="tt-RU"/>
        </w:rPr>
        <w:t>Write sentences with these word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Гафу үтенәм, зинһар өчен, әйтегезче, кабатла әле, сез беләсезме, борчылмагыз, таныш булыйк, мөмкин булса, сорарга ярыймы.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6.</w:t>
      </w:r>
    </w:p>
    <w:p>
      <w:pPr>
        <w:pStyle w:val="Normal"/>
        <w:spacing w:lineRule="auto" w:line="360"/>
        <w:jc w:val="both"/>
        <w:rPr/>
      </w:pPr>
      <w:r>
        <w:rPr>
          <w:rFonts w:cs="Times New Roman;SL_Times New Roman" w:ascii="Times New Roman;SL_Times New Roman" w:hAnsi="Times New Roman;SL_Times New Roman"/>
          <w:b/>
          <w:bCs/>
          <w:lang w:val="tt-RU"/>
        </w:rPr>
        <w:t xml:space="preserve">Кирәклекне ничек белдерәбез? </w:t>
      </w:r>
      <w:r>
        <w:rPr>
          <w:rFonts w:cs="Times New Roman;SL_Times New Roman" w:ascii="Times New Roman;SL_Times New Roman" w:hAnsi="Times New Roman;SL_Times New Roman"/>
          <w:lang w:val="tt-RU"/>
        </w:rPr>
        <w:t>Как выражаем необходимость?</w:t>
      </w:r>
      <w:r>
        <w:rPr>
          <w:rFonts w:cs="Times New Roman;SL_Times New Roman" w:ascii="Times New Roman;SL_Times New Roman" w:hAnsi="Times New Roman;SL_Times New Roman"/>
          <w:b/>
          <w:bCs/>
          <w:lang w:val="tt-RU"/>
        </w:rPr>
        <w:t xml:space="preserve"> </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t>How to express necessity or lack of necessity?</w:t>
      </w:r>
    </w:p>
    <w:p>
      <w:pPr>
        <w:pStyle w:val="Normal"/>
        <w:spacing w:lineRule="auto" w:line="360"/>
        <w:jc w:val="both"/>
        <w:rPr/>
      </w:pPr>
      <w:r>
        <w:rPr>
          <w:rFonts w:cs="Times New Roman;SL_Times New Roman" w:ascii="Times New Roman;SL_Times New Roman" w:hAnsi="Times New Roman;SL_Times New Roman"/>
          <w:b/>
          <w:bCs/>
          <w:lang w:val="tt-RU"/>
        </w:rPr>
        <w:t xml:space="preserve">+30.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0"/>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Синең бүген китапханәгә барасың бармы?</w:t>
      </w:r>
    </w:p>
    <w:p>
      <w:pPr>
        <w:pStyle w:val="Normal"/>
        <w:numPr>
          <w:ilvl w:val="0"/>
          <w:numId w:val="10"/>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10"/>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10"/>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10"/>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10"/>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Әйе, барасым бар.</w:t>
      </w:r>
    </w:p>
    <w:p>
      <w:pPr>
        <w:pStyle w:val="Normal"/>
        <w:numPr>
          <w:ilvl w:val="0"/>
          <w:numId w:val="10"/>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10"/>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numPr>
          <w:ilvl w:val="0"/>
          <w:numId w:val="10"/>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ебе нужно идти сегодня в библиотеку? Do you need to go to the library today?</w:t>
      </w:r>
    </w:p>
    <w:p>
      <w:pPr>
        <w:pStyle w:val="Normal"/>
        <w:numPr>
          <w:ilvl w:val="0"/>
          <w:numId w:val="10"/>
        </w:numPr>
        <w:spacing w:lineRule="auto" w:line="360"/>
        <w:ind w:left="36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а, мне нужно идти.Yes, I need to go.</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0080"/>
          <w:lang w:val="tt-RU"/>
        </w:rPr>
        <w:t>MEMORIZE!</w:t>
      </w:r>
    </w:p>
    <w:p>
      <w:pPr>
        <w:pStyle w:val="Normal"/>
        <w:spacing w:lineRule="auto" w:line="360"/>
        <w:ind w:left="360" w:hanging="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i/>
          <w:iCs/>
          <w:lang w:val="tt-RU"/>
        </w:rPr>
        <w:t>Нишлисең бар?Минем барасым  бар (юк), минем  киләсем бар (юк)</w:t>
      </w: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lang w:val="tt-RU"/>
        </w:rPr>
        <w:t xml:space="preserve"> - кирәклекне белдерә торган аналитик фигыльләр – аналитические глаголы, выражающие необходимость -</w:t>
      </w:r>
      <w:r>
        <w:rPr>
          <w:rFonts w:cs="Times New Roman;SL_Times New Roman" w:ascii="Times New Roman;SL_Times New Roman" w:hAnsi="Times New Roman;SL_Times New Roman"/>
          <w:color w:val="002060"/>
          <w:lang w:val="tt-RU"/>
        </w:rPr>
        <w:t>analytical verbs expressing necessity</w:t>
      </w:r>
    </w:p>
    <w:p>
      <w:pPr>
        <w:pStyle w:val="Normal"/>
        <w:spacing w:lineRule="auto" w:line="360"/>
        <w:ind w:left="-180" w:hanging="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31. </w:t>
      </w:r>
      <w:r>
        <w:rPr>
          <w:rFonts w:cs="Times New Roman;SL_Times New Roman" w:ascii="Times New Roman;SL_Times New Roman" w:hAnsi="Times New Roman;SL_Times New Roman"/>
          <w:lang w:val="tt-RU"/>
        </w:rPr>
        <w:t xml:space="preserve">Үрнәк буенча әйтегез. Скажите по образцу. </w:t>
      </w:r>
      <w:r>
        <w:rPr>
          <w:rFonts w:cs="Times New Roman;SL_Times New Roman" w:ascii="Times New Roman;SL_Times New Roman" w:hAnsi="Times New Roman;SL_Times New Roman"/>
          <w:color w:val="000080"/>
          <w:lang w:val="tt-RU"/>
        </w:rPr>
        <w:t>Say according to the model.</w:t>
      </w:r>
    </w:p>
    <w:p>
      <w:pPr>
        <w:pStyle w:val="Normal"/>
        <w:spacing w:lineRule="auto" w:line="360"/>
        <w:jc w:val="both"/>
        <w:rPr/>
      </w:pPr>
      <w:r>
        <w:rPr>
          <w:rFonts w:cs="Times New Roman;SL_Times New Roman" w:ascii="Times New Roman;SL_Times New Roman" w:hAnsi="Times New Roman;SL_Times New Roman"/>
          <w:i/>
          <w:iCs/>
          <w:lang w:val="tt-RU"/>
        </w:rPr>
        <w:t>Үрнәк: Бүген хат язасым бар.</w:t>
      </w:r>
      <w:r>
        <w:rPr>
          <w:rFonts w:cs="Times New Roman;SL_Times New Roman" w:ascii="Times New Roman;SL_Times New Roman" w:hAnsi="Times New Roman;SL_Times New Roman"/>
          <w:b/>
          <w:bCs/>
          <w:lang w:val="tt-RU"/>
        </w:rPr>
        <w:t xml:space="preserve">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Иртәгә синең кая ......................? Дәресләр беткәч, безнең китапханәгә .......................... Кич белән аның яңа дуслары белән ..................... Өйгә кайткач, сезнең  ..........................? Якшәмбе көнне минем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32.</w:t>
      </w:r>
      <w:r>
        <w:rPr>
          <w:rFonts w:cs="Times New Roman;SL_Times New Roman" w:ascii="Times New Roman;SL_Times New Roman" w:hAnsi="Times New Roman;SL_Times New Roman"/>
          <w:lang w:val="tt-RU"/>
        </w:rPr>
        <w:t xml:space="preserve"> Диалогны тулыландырыгыз.  Дополните диалог.</w:t>
      </w:r>
      <w:r>
        <w:rPr>
          <w:rFonts w:cs="Times New Roman;SL_Times New Roman" w:ascii="Times New Roman;SL_Times New Roman" w:hAnsi="Times New Roman;SL_Times New Roman"/>
          <w:color w:val="000080"/>
          <w:lang w:val="tt-RU"/>
        </w:rPr>
        <w:t>Complete the dialogu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үген синең кая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 барасым ба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әгать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емчә,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33.</w:t>
      </w:r>
      <w:r>
        <w:rPr>
          <w:rFonts w:cs="Times New Roman;SL_Times New Roman" w:ascii="Times New Roman;SL_Times New Roman" w:hAnsi="Times New Roman;SL_Times New Roman"/>
          <w:lang w:val="tt-RU"/>
        </w:rPr>
        <w:t xml:space="preserve">Үрнәк буенча җавап бирегез. Ответьте по образцу. </w:t>
      </w:r>
      <w:r>
        <w:rPr>
          <w:rFonts w:cs="Times New Roman;SL_Times New Roman" w:ascii="Times New Roman;SL_Times New Roman" w:hAnsi="Times New Roman;SL_Times New Roman"/>
          <w:color w:val="002060"/>
          <w:lang w:val="tt-RU"/>
        </w:rPr>
        <w:t>Answer the questions according to the model.</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 xml:space="preserve">Үрнәк: Бүген минем кибеткә барасым юк.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ртәгә синең бассейнга барасың бармы? ........................... Аның  дустына хат язасы бармы? .............................. Бүген аларның бу кешене күрәселәре бармы? ............................. Сезнең җавап бирәсегез бармы?.......................... Аларның авылга китәселәре бармы?............................. Кичен синең дәресләр әзерлисең бармы?......................... Сезнең кая да булса шалтыратасыгыз бармы?............................ Аның нәрсә дә булса аласы бармы?............................</w:t>
      </w:r>
    </w:p>
    <w:p>
      <w:pPr>
        <w:pStyle w:val="Normal"/>
        <w:spacing w:lineRule="auto" w:line="360"/>
        <w:jc w:val="both"/>
        <w:rPr/>
      </w:pPr>
      <w:r>
        <w:rPr>
          <w:rFonts w:cs="Times New Roman;SL_Times New Roman" w:ascii="Times New Roman;SL_Times New Roman" w:hAnsi="Times New Roman;SL_Times New Roman"/>
          <w:b/>
          <w:bCs/>
          <w:lang w:val="tt-RU"/>
        </w:rPr>
        <w:t xml:space="preserve">34. </w:t>
      </w:r>
      <w:r>
        <w:rPr>
          <w:rFonts w:cs="Times New Roman;SL_Times New Roman" w:ascii="Times New Roman;SL_Times New Roman" w:hAnsi="Times New Roman;SL_Times New Roman"/>
          <w:lang w:val="tt-RU"/>
        </w:rPr>
        <w:t xml:space="preserve">Дөрес әйтегез. Скажите правильно. </w:t>
      </w:r>
      <w:r>
        <w:rPr>
          <w:rFonts w:cs="Times New Roman;SL_Times New Roman" w:ascii="Times New Roman;SL_Times New Roman" w:hAnsi="Times New Roman;SL_Times New Roman"/>
          <w:color w:val="000080"/>
          <w:lang w:val="tt-RU"/>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ем (китәргә) бар, синең (сөйләргә) бар, аның (җавап бирергә) юк, безнең (кабатларга) бар, сезнең (язарга) юк, аларның (килергә) ба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35. </w:t>
      </w:r>
      <w:r>
        <w:rPr>
          <w:rFonts w:cs="Times New Roman;SL_Times New Roman" w:ascii="Times New Roman;SL_Times New Roman" w:hAnsi="Times New Roman;SL_Times New Roman"/>
          <w:lang w:val="tt-RU"/>
        </w:rPr>
        <w:t xml:space="preserve">Җавап бирегез. Ответьте. </w:t>
      </w:r>
      <w:r>
        <w:rPr>
          <w:rFonts w:cs="Times New Roman;SL_Times New Roman" w:ascii="Times New Roman;SL_Times New Roman" w:hAnsi="Times New Roman;SL_Times New Roman"/>
          <w:color w:val="002060"/>
          <w:lang w:val="tt-RU"/>
        </w:rPr>
        <w:t>Answer the questions.</w:t>
      </w:r>
    </w:p>
    <w:p>
      <w:pPr>
        <w:pStyle w:val="Normal"/>
        <w:spacing w:lineRule="auto" w:line="360"/>
        <w:ind w:left="1416"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язасы</w:t>
      </w:r>
    </w:p>
    <w:p>
      <w:pPr>
        <w:pStyle w:val="Normal"/>
        <w:spacing w:lineRule="auto" w:line="360"/>
        <w:ind w:left="708" w:firstLine="708"/>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аласы</w:t>
      </w:r>
    </w:p>
    <w:p>
      <w:pPr>
        <w:pStyle w:val="Normal"/>
        <w:spacing w:lineRule="auto" w:line="360"/>
        <w:jc w:val="both"/>
        <w:rPr/>
      </w:pPr>
      <w:r>
        <w:rPr>
          <w:rFonts w:cs="Times New Roman;SL_Times New Roman" w:ascii="Times New Roman;SL_Times New Roman" w:hAnsi="Times New Roman;SL_Times New Roman"/>
          <w:lang w:val="tt-RU"/>
        </w:rPr>
        <w:t>Аның нәрсә</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укыйсы</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бар</w:t>
      </w:r>
      <w:r>
        <w:rPr>
          <w:rFonts w:cs="Times New Roman;SL_Times New Roman" w:ascii="Times New Roman;SL_Times New Roman" w:hAnsi="Times New Roman;SL_Times New Roman"/>
          <w:b/>
          <w:bCs/>
          <w:lang w:val="tt-RU"/>
        </w:rPr>
        <w:t>?</w:t>
      </w:r>
    </w:p>
    <w:p>
      <w:pPr>
        <w:pStyle w:val="Normal"/>
        <w:spacing w:lineRule="auto" w:line="360"/>
        <w:ind w:left="708" w:firstLine="708"/>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пешерәсе</w:t>
      </w:r>
    </w:p>
    <w:p>
      <w:pPr>
        <w:pStyle w:val="Normal"/>
        <w:spacing w:lineRule="auto" w:line="360"/>
        <w:ind w:left="708" w:firstLine="708"/>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тыңлыйсы</w:t>
      </w:r>
    </w:p>
    <w:p>
      <w:pPr>
        <w:pStyle w:val="Normal"/>
        <w:spacing w:lineRule="auto" w:line="360"/>
        <w:jc w:val="both"/>
        <w:rPr/>
      </w:pPr>
      <w:r>
        <w:rPr>
          <w:rFonts w:cs="Times New Roman;SL_Times New Roman" w:ascii="Times New Roman;SL_Times New Roman" w:hAnsi="Times New Roman;SL_Times New Roman"/>
          <w:b/>
          <w:bCs/>
          <w:lang w:val="tt-RU"/>
        </w:rPr>
        <w:t xml:space="preserve">36. </w:t>
      </w:r>
      <w:r>
        <w:rPr>
          <w:rFonts w:cs="Times New Roman;SL_Times New Roman" w:ascii="Times New Roman;SL_Times New Roman" w:hAnsi="Times New Roman;SL_Times New Roman"/>
          <w:lang w:val="tt-RU"/>
        </w:rPr>
        <w:t xml:space="preserve">Үрнәк буенча әйтегез. Скажите по образцу. </w:t>
      </w:r>
      <w:r>
        <w:rPr>
          <w:rFonts w:cs="Times New Roman;SL_Times New Roman" w:ascii="Times New Roman;SL_Times New Roman" w:hAnsi="Times New Roman;SL_Times New Roman"/>
          <w:color w:val="000080"/>
          <w:lang w:val="tt-RU"/>
        </w:rPr>
        <w:t>Say according to the model.</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 xml:space="preserve">Үрнәк: сары </w:t>
      </w:r>
      <w:r>
        <w:rPr>
          <w:rFonts w:cs="Times New Roman;SL_Times New Roman" w:ascii="Times New Roman;SL_Times New Roman" w:hAnsi="Times New Roman;SL_Times New Roman"/>
          <w:b/>
          <w:bCs/>
          <w:i/>
          <w:iCs/>
          <w:lang w:val="tt-RU"/>
        </w:rPr>
        <w:t>алмала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ызыл ............., яшел ..............., зәңгәр ................, соры ................., кара ................, ап-ак ................, коңгырт ................, шәмәхә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37. </w:t>
      </w:r>
      <w:r>
        <w:rPr>
          <w:rFonts w:cs="Times New Roman;SL_Times New Roman" w:ascii="Times New Roman;SL_Times New Roman" w:hAnsi="Times New Roman;SL_Times New Roman"/>
          <w:lang w:val="tt-RU"/>
        </w:rPr>
        <w:t xml:space="preserve">Сүзләрнең антонимнарын әйтегез. Скажите антонимы слов. </w:t>
      </w:r>
      <w:r>
        <w:rPr>
          <w:rFonts w:cs="Times New Roman;SL_Times New Roman" w:ascii="Times New Roman;SL_Times New Roman" w:hAnsi="Times New Roman;SL_Times New Roman"/>
          <w:color w:val="000080"/>
          <w:lang w:val="tt-RU"/>
        </w:rPr>
        <w:t>Say antonyms of the word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аран - ............, ак - ............, алдым - ........., иске - ...................., кыйбат - .......... кердем -.......</w:t>
      </w:r>
    </w:p>
    <w:p>
      <w:pPr>
        <w:pStyle w:val="Normal"/>
        <w:spacing w:lineRule="auto" w:line="360"/>
        <w:jc w:val="both"/>
        <w:rPr/>
      </w:pPr>
      <w:r>
        <w:rPr>
          <w:rFonts w:cs="Times New Roman;SL_Times New Roman" w:ascii="Times New Roman;SL_Times New Roman" w:hAnsi="Times New Roman;SL_Times New Roman"/>
          <w:b/>
          <w:bCs/>
          <w:lang w:val="tt-RU"/>
        </w:rPr>
        <w:t xml:space="preserve">38. </w:t>
      </w:r>
      <w:r>
        <w:rPr>
          <w:rFonts w:cs="Times New Roman;SL_Times New Roman" w:ascii="Times New Roman;SL_Times New Roman" w:hAnsi="Times New Roman;SL_Times New Roman"/>
          <w:lang w:val="tt-RU"/>
        </w:rPr>
        <w:t xml:space="preserve">Сораулар куегыз һәм укыгыз. Поставьте вопросы и прочитайте. </w:t>
      </w:r>
      <w:r>
        <w:rPr>
          <w:rFonts w:cs="Times New Roman;SL_Times New Roman" w:ascii="Times New Roman;SL_Times New Roman" w:hAnsi="Times New Roman;SL_Times New Roman"/>
          <w:color w:val="000080"/>
          <w:lang w:val="tt-RU"/>
        </w:rPr>
        <w:t>Make up and write down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итәсебез бар. ....................? Күңел ача. ...............? Танышты. .................... ? Аралашучан.  ...................? Игътибар. ................... Аралаштылар. ................ ? Әйтсен. .......................? Хөрмәт итәргә.</w:t>
      </w:r>
    </w:p>
    <w:p>
      <w:pPr>
        <w:pStyle w:val="Normal"/>
        <w:spacing w:lineRule="auto" w:line="360"/>
        <w:jc w:val="both"/>
        <w:rPr/>
      </w:pPr>
      <w:r>
        <w:rPr>
          <w:rFonts w:cs="Times New Roman;SL_Times New Roman" w:ascii="Times New Roman;SL_Times New Roman" w:hAnsi="Times New Roman;SL_Times New Roman"/>
          <w:b/>
          <w:bCs/>
          <w:lang w:val="tt-RU"/>
        </w:rPr>
        <w:t xml:space="preserve">39. </w:t>
      </w:r>
      <w:r>
        <w:rPr>
          <w:rFonts w:cs="Times New Roman;SL_Times New Roman" w:ascii="Times New Roman;SL_Times New Roman" w:hAnsi="Times New Roman;SL_Times New Roman"/>
          <w:lang w:val="tt-RU"/>
        </w:rPr>
        <w:t xml:space="preserve">Үрнәк буенча әйтегез.Скажите по образцу.  </w:t>
      </w:r>
      <w:r>
        <w:rPr>
          <w:rFonts w:cs="Times New Roman;SL_Times New Roman" w:ascii="Times New Roman;SL_Times New Roman" w:hAnsi="Times New Roman;SL_Times New Roman"/>
          <w:color w:val="000080"/>
          <w:lang w:val="tt-RU"/>
        </w:rPr>
        <w:t>Say according to the model.</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 Дустым миннән юмартра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Мин дустымнан ......................... Бабам әбиемнән ......................... Алсу барысыннан да ..................... Без алардан .................... Син бездән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пам абыемнан ......................</w:t>
      </w:r>
    </w:p>
    <w:p>
      <w:pPr>
        <w:pStyle w:val="Normal"/>
        <w:spacing w:lineRule="auto" w:line="360"/>
        <w:jc w:val="both"/>
        <w:rPr/>
      </w:pPr>
      <w:r>
        <w:rPr>
          <w:rFonts w:cs="Times New Roman;SL_Times New Roman" w:ascii="Times New Roman;SL_Times New Roman" w:hAnsi="Times New Roman;SL_Times New Roman"/>
          <w:b/>
          <w:bCs/>
          <w:lang w:val="tt-RU"/>
        </w:rPr>
        <w:t xml:space="preserve">40. </w:t>
      </w:r>
      <w:r>
        <w:rPr>
          <w:rFonts w:cs="Times New Roman;SL_Times New Roman" w:ascii="Times New Roman;SL_Times New Roman" w:hAnsi="Times New Roman;SL_Times New Roman"/>
          <w:lang w:val="tt-RU"/>
        </w:rPr>
        <w:t xml:space="preserve">Дөрес әйтегез. Скажите правильно. </w:t>
      </w:r>
      <w:r>
        <w:rPr>
          <w:rFonts w:cs="Times New Roman;SL_Times New Roman" w:ascii="Times New Roman;SL_Times New Roman" w:hAnsi="Times New Roman;SL_Times New Roman"/>
          <w:color w:val="000080"/>
          <w:lang w:val="tt-RU"/>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знең кибет........ барасыбыз бар. Аның дәресләр....... әзерләнәсе бар. Аларның сәгать дүрт........ китәселәре бар. Дустымның әнисе........... шалтыратасы бар. Укучыларның сораулар......... җвап бирәселәре бар.</w:t>
      </w:r>
    </w:p>
    <w:p>
      <w:pPr>
        <w:pStyle w:val="Normal"/>
        <w:spacing w:lineRule="auto" w:line="360"/>
        <w:jc w:val="both"/>
        <w:rPr/>
      </w:pPr>
      <w:r>
        <w:rPr>
          <w:rFonts w:cs="Times New Roman;SL_Times New Roman" w:ascii="Times New Roman;SL_Times New Roman" w:hAnsi="Times New Roman;SL_Times New Roman"/>
          <w:b/>
          <w:bCs/>
          <w:lang w:val="tt-RU"/>
        </w:rPr>
        <w:t xml:space="preserve">41. </w:t>
      </w:r>
      <w:r>
        <w:rPr>
          <w:rFonts w:cs="Times New Roman;SL_Times New Roman" w:ascii="Times New Roman;SL_Times New Roman" w:hAnsi="Times New Roman;SL_Times New Roman"/>
          <w:lang w:val="tt-RU"/>
        </w:rPr>
        <w:t xml:space="preserve">Үрнәк буенча диалог төзегез. Составьте диалог по образцу.  </w:t>
      </w:r>
      <w:r>
        <w:rPr>
          <w:rFonts w:cs="Times New Roman;SL_Times New Roman" w:ascii="Times New Roman;SL_Times New Roman" w:hAnsi="Times New Roman;SL_Times New Roman"/>
          <w:color w:val="000080"/>
          <w:lang w:val="tt-RU"/>
        </w:rPr>
        <w:t>Make up a dialogue according to the model.</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numPr>
          <w:ilvl w:val="0"/>
          <w:numId w:val="10"/>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есә телефоның бармы?</w:t>
      </w:r>
    </w:p>
    <w:p>
      <w:pPr>
        <w:pStyle w:val="Normal"/>
        <w:numPr>
          <w:ilvl w:val="0"/>
          <w:numId w:val="10"/>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ар.</w:t>
      </w:r>
    </w:p>
    <w:p>
      <w:pPr>
        <w:pStyle w:val="Normal"/>
        <w:numPr>
          <w:ilvl w:val="0"/>
          <w:numId w:val="10"/>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Номерың ничек?</w:t>
      </w:r>
    </w:p>
    <w:p>
      <w:pPr>
        <w:pStyle w:val="Normal"/>
        <w:numPr>
          <w:ilvl w:val="0"/>
          <w:numId w:val="10"/>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89276543210. Ә синеке?</w:t>
      </w:r>
    </w:p>
    <w:p>
      <w:pPr>
        <w:pStyle w:val="Normal"/>
        <w:numPr>
          <w:ilvl w:val="0"/>
          <w:numId w:val="10"/>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еке - 89059871234.</w:t>
      </w:r>
    </w:p>
    <w:p>
      <w:pPr>
        <w:pStyle w:val="Normal"/>
        <w:spacing w:lineRule="auto" w:line="360"/>
        <w:jc w:val="both"/>
        <w:rPr/>
      </w:pPr>
      <w:r>
        <w:rPr>
          <w:rFonts w:cs="Times New Roman;SL_Times New Roman" w:ascii="Times New Roman;SL_Times New Roman" w:hAnsi="Times New Roman;SL_Times New Roman"/>
          <w:b/>
          <w:bCs/>
          <w:lang w:val="tt-RU"/>
        </w:rPr>
        <w:t xml:space="preserve">+42. </w:t>
      </w:r>
      <w:r>
        <w:rPr>
          <w:rFonts w:cs="Times New Roman;SL_Times New Roman" w:ascii="Times New Roman;SL_Times New Roman" w:hAnsi="Times New Roman;SL_Times New Roman"/>
          <w:lang w:val="tt-RU"/>
        </w:rPr>
        <w:t>“Нәни дуслар” җырын тыңлагыз һәм өйрәнегез. Прослушайте песню “Маленькие друзья” и выучите. .......................</w:t>
      </w:r>
    </w:p>
    <w:p>
      <w:pPr>
        <w:pStyle w:val="Normal"/>
        <w:spacing w:lineRule="auto" w:line="360"/>
        <w:jc w:val="both"/>
        <w:rPr/>
      </w:pPr>
      <w:r>
        <w:rPr>
          <w:rFonts w:cs="Times New Roman;SL_Times New Roman" w:ascii="Times New Roman;SL_Times New Roman" w:hAnsi="Times New Roman;SL_Times New Roman"/>
          <w:b/>
          <w:bCs/>
          <w:lang w:val="tt-RU"/>
        </w:rPr>
        <w:t xml:space="preserve">+43. </w:t>
      </w:r>
      <w:r>
        <w:rPr>
          <w:rFonts w:cs="Times New Roman;SL_Times New Roman" w:ascii="Times New Roman;SL_Times New Roman" w:hAnsi="Times New Roman;SL_Times New Roman"/>
          <w:lang w:val="tt-RU"/>
        </w:rPr>
        <w:t>“Сертотмас үрдәк” әкиятен тыңлагыз һәм сөйләгез. Прослушайте сказку “Болтливая утка” и расскажит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СҮЗЛЕКЧӘ. </w:t>
      </w:r>
      <w:r>
        <w:rPr>
          <w:rFonts w:cs="Times New Roman;SL_Times New Roman" w:ascii="Times New Roman;SL_Times New Roman" w:hAnsi="Times New Roman;SL_Times New Roman"/>
          <w:lang w:val="tt-RU"/>
        </w:rPr>
        <w:t>СЛОВАРИК.</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008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арлык- все-everybod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өтен – все-everything</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ын – поколение-generation</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гадәти –обычный-ordinary</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гадел –справедливый-</w:t>
      </w:r>
      <w:r>
        <w:rPr>
          <w:rFonts w:cs="Times New Roman;SL_Times New Roman" w:ascii="Times New Roman;SL_Times New Roman" w:hAnsi="Times New Roman;SL_Times New Roman"/>
          <w:lang w:val="en-US"/>
        </w:rPr>
        <w:t>fair</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дусларча –по-дружески-</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in</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a</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friendly</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way</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җаваплы –ответственный-</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responsibl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җитди –серьезный-</w:t>
      </w:r>
      <w:r>
        <w:rPr>
          <w:rFonts w:cs="Times New Roman;SL_Times New Roman" w:ascii="Times New Roman;SL_Times New Roman" w:hAnsi="Times New Roman;SL_Times New Roman"/>
          <w:lang w:val="en-US"/>
        </w:rPr>
        <w:t>serious</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игътибарлы – внимательный-</w:t>
      </w:r>
      <w:r>
        <w:rPr>
          <w:rFonts w:cs="Times New Roman;SL_Times New Roman" w:ascii="Times New Roman;SL_Times New Roman" w:hAnsi="Times New Roman;SL_Times New Roman"/>
          <w:lang w:val="en-US"/>
        </w:rPr>
        <w:t>attentiv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кирәклек-необходимость-</w:t>
      </w:r>
      <w:r>
        <w:rPr>
          <w:rFonts w:cs="Times New Roman;SL_Times New Roman" w:ascii="Times New Roman;SL_Times New Roman" w:hAnsi="Times New Roman;SL_Times New Roman"/>
          <w:lang w:val="en-US"/>
        </w:rPr>
        <w:t>necessit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рәсми- официальный-</w:t>
      </w:r>
      <w:r>
        <w:rPr>
          <w:rFonts w:cs="Times New Roman;SL_Times New Roman" w:ascii="Times New Roman;SL_Times New Roman" w:hAnsi="Times New Roman;SL_Times New Roman"/>
          <w:lang w:val="en-US"/>
        </w:rPr>
        <w:t>official</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саран –скупой-</w:t>
      </w:r>
      <w:r>
        <w:rPr>
          <w:rFonts w:cs="Times New Roman;SL_Times New Roman" w:ascii="Times New Roman;SL_Times New Roman" w:hAnsi="Times New Roman;SL_Times New Roman"/>
          <w:lang w:val="en-US"/>
        </w:rPr>
        <w:t>mean</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greedy</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сөйләм –речь-</w:t>
      </w:r>
      <w:r>
        <w:rPr>
          <w:rFonts w:cs="Times New Roman;SL_Times New Roman" w:ascii="Times New Roman;SL_Times New Roman" w:hAnsi="Times New Roman;SL_Times New Roman"/>
          <w:lang w:val="en-US"/>
        </w:rPr>
        <w:t>speech</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тупас –грубый-</w:t>
      </w:r>
      <w:r>
        <w:rPr>
          <w:rFonts w:cs="Times New Roman;SL_Times New Roman" w:ascii="Times New Roman;SL_Times New Roman" w:hAnsi="Times New Roman;SL_Times New Roman"/>
          <w:lang w:val="en-US"/>
        </w:rPr>
        <w:t>rud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тыйнак – скромный-</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modest</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тырыш – старательный-</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diligent</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үзсүзле – своенравный-</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wilful</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уртаклашырга – разделят</w:t>
      </w:r>
      <w:r>
        <w:rPr>
          <w:rFonts w:cs="Times New Roman;SL_Times New Roman" w:ascii="Times New Roman;SL_Times New Roman" w:hAnsi="Times New Roman;SL_Times New Roman"/>
        </w:rPr>
        <w:t xml:space="preserve">ь – </w:t>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shar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файдаланырга – пользоваться-</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us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һәр – каждый-</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every</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һәрбер – каждый-</w:t>
      </w:r>
      <w:r>
        <w:rPr>
          <w:rFonts w:cs="Times New Roman;SL_Times New Roman" w:ascii="Times New Roman;SL_Times New Roman" w:hAnsi="Times New Roman;SL_Times New Roman"/>
          <w:lang w:val="en-US"/>
        </w:rPr>
        <w:t>each</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һәркем –каждый-</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everyon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эш – работа, дело-</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work</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deed</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эшчән – трудолюбивый-</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hardworking</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юмарт – щедрый-</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generous</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ялкау –ленивый-</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lazy</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яуларга-завоевать-</w:t>
      </w:r>
      <w:r>
        <w:rPr>
          <w:rFonts w:cs="Times New Roman;SL_Times New Roman" w:ascii="Times New Roman;SL_Times New Roman" w:hAnsi="Times New Roman;SL_Times New Roman"/>
          <w:lang w:val="en-US"/>
        </w:rPr>
        <w:t>conque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pPr>
      <w:r>
        <w:rPr>
          <w:rFonts w:cs="Times New Roman;SL_Times New Roman" w:ascii="Times New Roman;SL_Times New Roman" w:hAnsi="Times New Roman;SL_Times New Roman"/>
          <w:b/>
          <w:bCs/>
          <w:lang w:val="tt-RU"/>
        </w:rPr>
        <w:t xml:space="preserve">ҮЗ-ҮЗЕГЕЗНЕ ТИКШЕРЕГЕЗ! </w:t>
      </w:r>
      <w:r>
        <w:rPr>
          <w:rFonts w:cs="Times New Roman;SL_Times New Roman" w:ascii="Times New Roman;SL_Times New Roman" w:hAnsi="Times New Roman;SL_Times New Roman"/>
          <w:lang w:val="tt-RU"/>
        </w:rPr>
        <w:t>ПРОВЕРЬТЕ СЕБЯ! CHECK YOURSELF!</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p>
    <w:p>
      <w:pPr>
        <w:pStyle w:val="Style19"/>
        <w:spacing w:lineRule="auto" w:line="360"/>
        <w:ind w:left="0" w:hanging="0"/>
        <w:jc w:val="both"/>
        <w:rPr/>
      </w:pPr>
      <w:r>
        <w:rPr>
          <w:rFonts w:cs="Times New Roman;SL_Times New Roman" w:ascii="Times New Roman;SL_Times New Roman" w:hAnsi="Times New Roman;SL_Times New Roman"/>
          <w:b/>
          <w:bCs/>
          <w:lang w:val="tt-RU"/>
        </w:rPr>
        <w:t>+1</w:t>
      </w:r>
      <w:r>
        <w:rPr>
          <w:rFonts w:cs="Times New Roman;SL_Times New Roman" w:ascii="Times New Roman;SL_Times New Roman" w:hAnsi="Times New Roman;SL_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SL_Times New Roman" w:ascii="Times New Roman;SL_Times New Roman" w:hAnsi="Times New Roman;SL_Times New Roman"/>
          <w:lang w:val="en-GB"/>
        </w:rPr>
        <w:t xml:space="preserve"> </w:t>
      </w:r>
      <w:r>
        <w:rPr>
          <w:rFonts w:cs="Times New Roman;SL_Times New Roman" w:ascii="Times New Roman;SL_Times New Roman" w:hAnsi="Times New Roman;SL_Times New Roman"/>
          <w:lang w:val="en-US"/>
        </w:rPr>
        <w:t>Listen to the questions on the recording and answer in paus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ин көн саен кемнәр белән аралашасың?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ңа нинди кешеләр белән аралашу ошый?</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ңгәмәдәшеңне кызыксындыру өчен,  нишләргә кирә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 аралашучан кешем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усларың белән нәрсәләр турында сөйләшәсең?</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еңчә, кешеләрнең күңелен яулау өчен, нинди булырга кирә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p>
    <w:p>
      <w:pPr>
        <w:pStyle w:val="Normal"/>
        <w:spacing w:lineRule="auto" w:line="360"/>
        <w:jc w:val="both"/>
        <w:rPr/>
      </w:pPr>
      <w:r>
        <w:rPr>
          <w:rFonts w:cs="Times New Roman;SL_Times New Roman" w:ascii="Times New Roman;SL_Times New Roman" w:hAnsi="Times New Roman;SL_Times New Roman"/>
          <w:b/>
          <w:bCs/>
          <w:lang w:val="tt-RU"/>
        </w:rPr>
        <w:t>2</w:t>
      </w:r>
      <w:r>
        <w:rPr>
          <w:rFonts w:cs="Times New Roman;SL_Times New Roman" w:ascii="Times New Roman;SL_Times New Roman" w:hAnsi="Times New Roman;SL_Times New Roman"/>
          <w:lang w:val="tt-RU"/>
        </w:rPr>
        <w:t xml:space="preserve">. Җавап бирегез. Ответьте. </w:t>
      </w:r>
      <w:r>
        <w:rPr>
          <w:rFonts w:cs="Times New Roman;SL_Times New Roman" w:ascii="Times New Roman;SL_Times New Roman" w:hAnsi="Times New Roman;SL_Times New Roman"/>
          <w:color w:val="002060"/>
          <w:lang w:val="tt-RU"/>
        </w:rPr>
        <w:t>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устың белән син кайчан таныштың? Дустың нинди кеше? Сиңа дустың ни өчен ошый? Синеңчә, татарлар аралашучанмы?  Сиңа нинди кешеләр белән аралашу җиңел? Синеңчә, яңа дусларны кайда табарга мөмкин? Синеңчә, нинди кешеләрне күбрәк хөрмәт итәләр? Синеңчә, иң яхшы дус нинди булырга тиеш?</w:t>
      </w:r>
    </w:p>
    <w:p>
      <w:pPr>
        <w:pStyle w:val="Normal"/>
        <w:spacing w:lineRule="auto" w:line="360"/>
        <w:jc w:val="both"/>
        <w:rPr/>
      </w:pPr>
      <w:r>
        <w:rPr>
          <w:rFonts w:cs="Times New Roman;SL_Times New Roman" w:ascii="Times New Roman;SL_Times New Roman" w:hAnsi="Times New Roman;SL_Times New Roman"/>
          <w:b/>
          <w:bCs/>
          <w:lang w:val="tt-RU"/>
        </w:rPr>
        <w:t xml:space="preserve">3.  </w:t>
      </w:r>
      <w:r>
        <w:rPr>
          <w:rFonts w:cs="Times New Roman;SL_Times New Roman" w:ascii="Times New Roman;SL_Times New Roman" w:hAnsi="Times New Roman;SL_Times New Roman"/>
          <w:lang w:val="tt-RU"/>
        </w:rPr>
        <w:t xml:space="preserve">Дөрес әйтегез. Скажите правильно.  </w:t>
      </w:r>
      <w:r>
        <w:rPr>
          <w:rFonts w:cs="Times New Roman;SL_Times New Roman" w:ascii="Times New Roman;SL_Times New Roman" w:hAnsi="Times New Roman;SL_Times New Roman"/>
          <w:color w:val="002060"/>
          <w:lang w:val="tt-RU"/>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Кая? Дустымның туган көне ...... Кайда? “Әкият” кафесы.......... Кайчан? Октябрь ае.......... Кемнән? Дустым..........   Кемгә? Дустым.........  Кемнең?  Дусларым......... Сәгать ничәдә? Ун......   Сәгать ничәгә кадәр? Кичке  ун..... кадәр. Кайсы бәйрәмне? Яңа ел бәйрәм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4. </w:t>
      </w:r>
      <w:r>
        <w:rPr>
          <w:rFonts w:cs="Times New Roman;SL_Times New Roman" w:ascii="Times New Roman;SL_Times New Roman" w:hAnsi="Times New Roman;SL_Times New Roman"/>
          <w:lang w:val="tt-RU"/>
        </w:rPr>
        <w:t xml:space="preserve"> Җөмләләрнең башын языгыз. Допишите начало предложений. </w:t>
      </w:r>
      <w:r>
        <w:rPr>
          <w:rFonts w:cs="Times New Roman;SL_Times New Roman" w:ascii="Times New Roman;SL_Times New Roman" w:hAnsi="Times New Roman;SL_Times New Roman"/>
          <w:color w:val="002060"/>
          <w:lang w:val="tt-RU"/>
        </w:rPr>
        <w:t>Write the beginning of the sentences.</w:t>
      </w:r>
    </w:p>
    <w:p>
      <w:pPr>
        <w:pStyle w:val="Style19"/>
        <w:spacing w:lineRule="auto" w:line="360"/>
        <w:ind w:left="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 телефоннан сөйләштек. ................... аралашу бик кызыклы булды. ...................  күп телләр белә.. ..................белән таныштырдым. ................ иртәгә  киләчәкләр.  ............................. игътибарлы, сабыр булырга тиеш. ...................... бик ошады. .................................., шуңа күрә ул тагын килергә булды.    </w:t>
      </w:r>
    </w:p>
    <w:p>
      <w:pPr>
        <w:pStyle w:val="Normal"/>
        <w:spacing w:lineRule="auto" w:line="360"/>
        <w:jc w:val="both"/>
        <w:rPr/>
      </w:pPr>
      <w:r>
        <w:rPr>
          <w:rFonts w:cs="Times New Roman;SL_Times New Roman" w:ascii="Times New Roman;SL_Times New Roman" w:hAnsi="Times New Roman;SL_Times New Roman"/>
          <w:b/>
          <w:bCs/>
          <w:lang w:val="tt-RU"/>
        </w:rPr>
        <w:t xml:space="preserve">5. </w:t>
      </w:r>
      <w:r>
        <w:rPr>
          <w:rFonts w:cs="Times New Roman;SL_Times New Roman" w:ascii="Times New Roman;SL_Times New Roman" w:hAnsi="Times New Roman;SL_Times New Roman"/>
          <w:lang w:val="tt-RU"/>
        </w:rPr>
        <w:t xml:space="preserve">Җөмләләрне дәвам итегез. Продолжите предложения. </w:t>
      </w:r>
      <w:r>
        <w:rPr>
          <w:rFonts w:cs="Times New Roman;SL_Times New Roman" w:ascii="Times New Roman;SL_Times New Roman" w:hAnsi="Times New Roman;SL_Times New Roman"/>
          <w:color w:val="002060"/>
          <w:lang w:val="tt-RU"/>
        </w:rPr>
        <w:t>Complete the sentences.</w:t>
      </w:r>
    </w:p>
    <w:p>
      <w:pPr>
        <w:pStyle w:val="24"/>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t>Кешеләрне үзеңә карату өчен, ..........................Дустымны очраткач, мин ...................... Яңа танышым  бик кызыклы кеше , чөнки  ........................... Алар Казанга беренче тапкыр килгәннәр, шуңа күрә .................... Башка шәһәрдән килгән дустыма шәһәребез бик ошады, һәм ул   ................... Танышым телләр өйрәнергә ярата, чөнки ......................... Татар кешеләре турында  ..................................</w:t>
      </w:r>
    </w:p>
    <w:p>
      <w:pPr>
        <w:pStyle w:val="Normal"/>
        <w:spacing w:lineRule="auto" w:line="360"/>
        <w:rPr/>
      </w:pPr>
      <w:r>
        <w:rPr>
          <w:rFonts w:cs="Times New Roman;SL_Times New Roman" w:ascii="Times New Roman;SL_Times New Roman" w:hAnsi="Times New Roman;SL_Times New Roman"/>
          <w:b/>
          <w:bCs/>
          <w:lang w:val="tt-RU"/>
        </w:rPr>
        <w:t xml:space="preserve">6. </w:t>
      </w:r>
      <w:r>
        <w:rPr>
          <w:rFonts w:cs="Times New Roman;SL_Times New Roman" w:ascii="Times New Roman;SL_Times New Roman" w:hAnsi="Times New Roman;SL_Times New Roman"/>
          <w:lang w:val="tt-RU"/>
        </w:rPr>
        <w:t xml:space="preserve"> Дөрес җавапны табыгыз. Найдите правильный ответ. Find the correct answer.</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оңга калуым ...... гафу итегез.</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турында               2) өчен                3) кадәр</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транспорт...... танышырга яратмыйм.</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та             2) – тә                    3) –да</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ңгәмәдәшем.... күп сораулар бирдем.</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гә           2) – кә                  3) –ә</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емчә, дустым миннән игътибарлы......</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1) –рак             2) – рәк                    3) – ук </w:t>
      </w:r>
    </w:p>
    <w:p>
      <w:pPr>
        <w:pStyle w:val="Normal"/>
        <w:spacing w:lineRule="auto" w:line="360"/>
        <w:jc w:val="both"/>
        <w:rPr/>
      </w:pPr>
      <w:r>
        <w:rPr>
          <w:rFonts w:cs="Times New Roman;SL_Times New Roman" w:ascii="Times New Roman;SL_Times New Roman" w:hAnsi="Times New Roman;SL_Times New Roman"/>
          <w:b/>
          <w:bCs/>
          <w:lang w:val="tt-RU"/>
        </w:rPr>
        <w:t xml:space="preserve">7.  </w:t>
      </w:r>
      <w:r>
        <w:rPr>
          <w:rFonts w:cs="Times New Roman;SL_Times New Roman" w:ascii="Times New Roman;SL_Times New Roman" w:hAnsi="Times New Roman;SL_Times New Roman"/>
          <w:lang w:val="tt-RU"/>
        </w:rPr>
        <w:t>Дөрес языгыз. Напишите правильно.</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rite it correctly.</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рак </w:t>
      </w:r>
      <w:r>
        <w:rPr>
          <w:rFonts w:cs="Times New Roman;SL_Times New Roman" w:ascii="Times New Roman;SL_Times New Roman" w:hAnsi="Times New Roman;SL_Times New Roman"/>
          <w:lang w:val="tt-RU"/>
        </w:rPr>
        <w:t>яки</w:t>
      </w:r>
      <w:r>
        <w:rPr>
          <w:rFonts w:cs="Times New Roman;SL_Times New Roman" w:ascii="Times New Roman;SL_Times New Roman" w:hAnsi="Times New Roman;SL_Times New Roman"/>
          <w:b/>
          <w:bCs/>
          <w:lang w:val="tt-RU"/>
        </w:rPr>
        <w:t xml:space="preserve"> –рә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якы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җитди…</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ралашучан…</w:t>
      </w:r>
    </w:p>
    <w:p>
      <w:pPr>
        <w:pStyle w:val="Normal"/>
        <w:spacing w:lineRule="auto" w:line="360"/>
        <w:jc w:val="both"/>
        <w:rPr/>
      </w:pPr>
      <w:r>
        <w:rPr>
          <w:rFonts w:cs="Times New Roman;SL_Times New Roman" w:ascii="Times New Roman;SL_Times New Roman" w:hAnsi="Times New Roman;SL_Times New Roman"/>
          <w:b/>
          <w:bCs/>
          <w:lang w:val="tt-RU"/>
        </w:rPr>
        <w:t xml:space="preserve">-да </w:t>
      </w:r>
      <w:r>
        <w:rPr>
          <w:rFonts w:cs="Times New Roman;SL_Times New Roman" w:ascii="Times New Roman;SL_Times New Roman" w:hAnsi="Times New Roman;SL_Times New Roman"/>
          <w:lang w:val="tt-RU"/>
        </w:rPr>
        <w:t>яки</w:t>
      </w:r>
      <w:r>
        <w:rPr>
          <w:rFonts w:cs="Times New Roman;SL_Times New Roman" w:ascii="Times New Roman;SL_Times New Roman" w:hAnsi="Times New Roman;SL_Times New Roman"/>
          <w:b/>
          <w:bCs/>
          <w:lang w:val="tt-RU"/>
        </w:rPr>
        <w:t xml:space="preserve"> –д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ф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ашин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рам…</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8. Д</w:t>
      </w:r>
      <w:r>
        <w:rPr>
          <w:rFonts w:cs="Times New Roman;SL_Times New Roman" w:ascii="Times New Roman;SL_Times New Roman" w:hAnsi="Times New Roman;SL_Times New Roman"/>
          <w:lang w:val="tt-RU"/>
        </w:rPr>
        <w:t xml:space="preserve">өрес әйтегез. Скажите правильно. </w:t>
      </w:r>
      <w:r>
        <w:rPr>
          <w:rFonts w:cs="Times New Roman;SL_Times New Roman" w:ascii="Times New Roman;SL_Times New Roman" w:hAnsi="Times New Roman;SL_Times New Roman"/>
          <w:color w:val="002060"/>
          <w:lang w:val="tt-RU"/>
        </w:rPr>
        <w:t>Say it correctly</w:t>
      </w:r>
      <w:r>
        <w:rPr>
          <w:rFonts w:cs="Times New Roman;SL_Times New Roman" w:ascii="Times New Roman;SL_Times New Roman" w:hAnsi="Times New Roman;SL_Times New Roman"/>
          <w:color w:val="002060"/>
          <w:lang w:val="en-US"/>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үген кичен дустым белән (очрашырга) бар. Танышым Германиядән хат (язарга).   Бүген минем шугалакка (барырга) килә. Дусларым белән футбол турында (сөйләшергә) яратабыз. Һәр көнне дустым белән  телефоннан (аралашырга). Соң булса да, дусларыбыз белән кинодан соң дискотекага (барырга) булабыз. Бүген кичен минем дустыма  (шалтыратырга) бар.  Дәресләрдән соң без бергә  (кайтырга). </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 xml:space="preserve">9. </w:t>
      </w:r>
      <w:r>
        <w:rPr>
          <w:rFonts w:cs="Times New Roman;SL_Times New Roman" w:ascii="Times New Roman;SL_Times New Roman" w:hAnsi="Times New Roman;SL_Times New Roman"/>
          <w:lang w:val="tt-RU"/>
        </w:rPr>
        <w:t>Якын дустыгыз белән  ничек һәм кайда танышуыгыз турында языгыз һәм сөйләгез. Напишите и расскажите о том, когда и как вы познакомилис</w:t>
      </w:r>
      <w:r>
        <w:rPr>
          <w:rFonts w:cs="Times New Roman;SL_Times New Roman" w:ascii="Times New Roman;SL_Times New Roman" w:hAnsi="Times New Roman;SL_Times New Roman"/>
        </w:rPr>
        <w:t>ь</w:t>
      </w:r>
      <w:r>
        <w:rPr>
          <w:rFonts w:cs="Times New Roman;SL_Times New Roman" w:ascii="Times New Roman;SL_Times New Roman" w:hAnsi="Times New Roman;SL_Times New Roman"/>
          <w:lang w:val="tt-RU"/>
        </w:rPr>
        <w:t xml:space="preserve"> с близким другом.   </w:t>
      </w:r>
      <w:r>
        <w:rPr>
          <w:rFonts w:cs="Times New Roman;SL_Times New Roman" w:ascii="Times New Roman;SL_Times New Roman" w:hAnsi="Times New Roman;SL_Times New Roman"/>
          <w:color w:val="000080"/>
          <w:lang w:val="tt-RU"/>
        </w:rPr>
        <w:t xml:space="preserve">Write and tell about </w:t>
      </w:r>
      <w:r>
        <w:rPr>
          <w:rFonts w:cs="Times New Roman;SL_Times New Roman" w:ascii="Times New Roman;SL_Times New Roman" w:hAnsi="Times New Roman;SL_Times New Roman"/>
          <w:color w:val="000080"/>
          <w:lang w:val="en-US"/>
        </w:rPr>
        <w:t>when and how you got acquainted with your good frien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ind w:left="360" w:hanging="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И КАЗАН, ДӘРТЛЕ КАЗАН. </w:t>
      </w:r>
    </w:p>
    <w:p>
      <w:pPr>
        <w:pStyle w:val="Normal"/>
        <w:spacing w:lineRule="auto" w:line="360"/>
        <w:ind w:left="360" w:hanging="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О КАЗАНЬ, ЖИЗНЕРАДОСТНАЯ КАЗАНЬ.</w:t>
      </w:r>
      <w:r>
        <w:rPr>
          <w:rFonts w:cs="Times New Roman;SL_Times New Roman" w:ascii="Times New Roman;SL_Times New Roman" w:hAnsi="Times New Roman;SL_Times New Roman"/>
          <w:color w:val="002060"/>
          <w:lang w:val="tt-RU"/>
        </w:rPr>
        <w:t xml:space="preserve"> OH KAZAN, CHEERFUL KAZAN</w:t>
      </w:r>
    </w:p>
    <w:p>
      <w:pPr>
        <w:pStyle w:val="Normal"/>
        <w:spacing w:lineRule="auto" w:line="360"/>
        <w:jc w:val="center"/>
        <w:rPr/>
      </w:pPr>
      <w:r>
        <w:rPr>
          <w:rFonts w:cs="Times New Roman;SL_Times New Roman" w:ascii="Times New Roman;SL_Times New Roman" w:hAnsi="Times New Roman;SL_Times New Roman"/>
          <w:b/>
          <w:bCs/>
          <w:lang w:val="tt-RU"/>
        </w:rPr>
        <w:t xml:space="preserve">Унҗиденче  дәрес. </w:t>
      </w:r>
      <w:r>
        <w:rPr>
          <w:rFonts w:cs="Times New Roman;SL_Times New Roman" w:ascii="Times New Roman;SL_Times New Roman" w:hAnsi="Times New Roman;SL_Times New Roman"/>
          <w:lang w:val="tt-RU"/>
        </w:rPr>
        <w:t>Семнадцатый урок. Seventeenth</w:t>
      </w:r>
      <w:r>
        <w:rPr>
          <w:rFonts w:cs="Times New Roman;SL_Times New Roman" w:ascii="Times New Roman;SL_Times New Roman" w:hAnsi="Times New Roman;SL_Times New Roman"/>
          <w:color w:val="002060"/>
          <w:lang w:val="tt-RU"/>
        </w:rPr>
        <w:t xml:space="preserve"> Lesson</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1</w:t>
      </w:r>
      <w:r>
        <w:rPr>
          <w:rFonts w:cs="Times New Roman;SL_Times New Roman" w:ascii="Times New Roman;SL_Times New Roman" w:hAnsi="Times New Roman;SL_Times New Roman"/>
          <w:lang w:val="tt-RU"/>
        </w:rPr>
        <w:t xml:space="preserve">. Шәһәребез турында ничек сөйлибез? Как рассказываем о своём городе? </w:t>
      </w:r>
      <w:r>
        <w:rPr>
          <w:rFonts w:cs="Times New Roman;SL_Times New Roman" w:ascii="Times New Roman;SL_Times New Roman" w:hAnsi="Times New Roman;SL_Times New Roman"/>
          <w:color w:val="002060"/>
          <w:lang w:val="tt-RU"/>
        </w:rPr>
        <w:t>How to speak about our hometown?</w:t>
      </w:r>
    </w:p>
    <w:p>
      <w:pPr>
        <w:pStyle w:val="Normal"/>
        <w:spacing w:lineRule="auto" w:line="360"/>
        <w:jc w:val="both"/>
        <w:rPr/>
      </w:pPr>
      <w:r>
        <w:rPr>
          <w:rFonts w:cs="Times New Roman;SL_Times New Roman" w:ascii="Times New Roman;SL_Times New Roman" w:hAnsi="Times New Roman;SL_Times New Roman"/>
          <w:b/>
          <w:bCs/>
          <w:lang w:val="tt-RU"/>
        </w:rPr>
        <w:t>2</w:t>
      </w:r>
      <w:r>
        <w:rPr>
          <w:rFonts w:cs="Times New Roman;SL_Times New Roman" w:ascii="Times New Roman;SL_Times New Roman" w:hAnsi="Times New Roman;SL_Times New Roman"/>
          <w:lang w:val="tt-RU"/>
        </w:rPr>
        <w:t xml:space="preserve">. Шәһәрнең мәйданы һәм халкы турында ничек әйтәбез? Как говорим о населении и площади города?  </w:t>
      </w:r>
      <w:r>
        <w:rPr>
          <w:rFonts w:cs="Times New Roman;SL_Times New Roman" w:ascii="Times New Roman;SL_Times New Roman" w:hAnsi="Times New Roman;SL_Times New Roman"/>
          <w:color w:val="002060"/>
          <w:lang w:val="tt-RU"/>
        </w:rPr>
        <w:t xml:space="preserve">How speak </w:t>
      </w:r>
      <w:r>
        <w:rPr>
          <w:rFonts w:cs="Times New Roman;SL_Times New Roman" w:ascii="Times New Roman;SL_Times New Roman" w:hAnsi="Times New Roman;SL_Times New Roman"/>
          <w:color w:val="002060"/>
          <w:lang w:val="en-US"/>
        </w:rPr>
        <w:t>about a city’s area and population?</w:t>
      </w:r>
    </w:p>
    <w:p>
      <w:pPr>
        <w:pStyle w:val="Normal"/>
        <w:spacing w:lineRule="auto" w:line="360"/>
        <w:jc w:val="both"/>
        <w:rPr/>
      </w:pPr>
      <w:r>
        <w:rPr>
          <w:rFonts w:cs="Times New Roman;SL_Times New Roman" w:ascii="Times New Roman;SL_Times New Roman" w:hAnsi="Times New Roman;SL_Times New Roman"/>
          <w:b/>
          <w:bCs/>
          <w:lang w:val="tt-RU"/>
        </w:rPr>
        <w:t>3</w:t>
      </w:r>
      <w:r>
        <w:rPr>
          <w:rFonts w:cs="Times New Roman;SL_Times New Roman" w:ascii="Times New Roman;SL_Times New Roman" w:hAnsi="Times New Roman;SL_Times New Roman"/>
          <w:lang w:val="tt-RU"/>
        </w:rPr>
        <w:t xml:space="preserve">. Шәһәр транспорты төрләре турында ничек әйтәбез? Как говорим о городском транспорте? </w:t>
      </w:r>
      <w:r>
        <w:rPr>
          <w:rFonts w:cs="Times New Roman;SL_Times New Roman" w:ascii="Times New Roman;SL_Times New Roman" w:hAnsi="Times New Roman;SL_Times New Roman"/>
          <w:color w:val="002060"/>
          <w:lang w:val="en-US"/>
        </w:rPr>
        <w:t>How to speak about means of city transport?</w:t>
      </w:r>
    </w:p>
    <w:p>
      <w:pPr>
        <w:pStyle w:val="Normal"/>
        <w:spacing w:lineRule="auto" w:line="360"/>
        <w:jc w:val="both"/>
        <w:rPr/>
      </w:pPr>
      <w:r>
        <w:rPr>
          <w:rFonts w:cs="Times New Roman;SL_Times New Roman" w:ascii="Times New Roman;SL_Times New Roman" w:hAnsi="Times New Roman;SL_Times New Roman"/>
          <w:b/>
          <w:bCs/>
          <w:lang w:val="tt-RU"/>
        </w:rPr>
        <w:t>4</w:t>
      </w:r>
      <w:r>
        <w:rPr>
          <w:rFonts w:cs="Times New Roman;SL_Times New Roman" w:ascii="Times New Roman;SL_Times New Roman" w:hAnsi="Times New Roman;SL_Times New Roman"/>
          <w:lang w:val="tt-RU"/>
        </w:rPr>
        <w:t xml:space="preserve">. Шәһәрнең спорт корылмалары турында ничек әйтәбез? Как говорим о спортивных сооружениях города?  </w:t>
      </w:r>
      <w:r>
        <w:rPr>
          <w:rFonts w:cs="Times New Roman;SL_Times New Roman" w:ascii="Times New Roman;SL_Times New Roman" w:hAnsi="Times New Roman;SL_Times New Roman"/>
          <w:color w:val="002060"/>
          <w:lang w:val="en-US"/>
        </w:rPr>
        <w:t>How to speak about sport facilities in the city?</w:t>
      </w:r>
    </w:p>
    <w:p>
      <w:pPr>
        <w:pStyle w:val="Normal"/>
        <w:spacing w:lineRule="auto" w:line="360"/>
        <w:jc w:val="both"/>
        <w:rPr/>
      </w:pPr>
      <w:r>
        <w:rPr>
          <w:rFonts w:cs="Times New Roman;SL_Times New Roman" w:ascii="Times New Roman;SL_Times New Roman" w:hAnsi="Times New Roman;SL_Times New Roman"/>
          <w:b/>
          <w:bCs/>
          <w:lang w:val="tt-RU"/>
        </w:rPr>
        <w:t>5</w:t>
      </w:r>
      <w:r>
        <w:rPr>
          <w:rFonts w:cs="Times New Roman;SL_Times New Roman" w:ascii="Times New Roman;SL_Times New Roman" w:hAnsi="Times New Roman;SL_Times New Roman"/>
          <w:lang w:val="tt-RU"/>
        </w:rPr>
        <w:t>. Шәһәрнең күңел ачу үзәкләре турында  ничек сөйлибез? Как говорим о развлекательных центрах города?</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How to speak about entertainment centres in the cit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6</w:t>
      </w:r>
      <w:r>
        <w:rPr>
          <w:rFonts w:cs="Times New Roman;SL_Times New Roman" w:ascii="Times New Roman;SL_Times New Roman" w:hAnsi="Times New Roman;SL_Times New Roman"/>
          <w:lang w:val="tt-RU"/>
        </w:rPr>
        <w:t xml:space="preserve">. Чама саннарын ничек кулланабыз? Как употребляем приблизительные числительные? </w:t>
      </w:r>
      <w:r>
        <w:rPr>
          <w:rFonts w:cs="Times New Roman;SL_Times New Roman" w:ascii="Times New Roman;SL_Times New Roman" w:hAnsi="Times New Roman;SL_Times New Roman"/>
          <w:color w:val="002060"/>
          <w:lang w:val="tt-RU"/>
        </w:rPr>
        <w:t>How to use approximate number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1.</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Шәһәребез турында ничек сөйлибез? </w:t>
      </w:r>
      <w:r>
        <w:rPr>
          <w:rFonts w:cs="Times New Roman;SL_Times New Roman" w:ascii="Times New Roman;SL_Times New Roman" w:hAnsi="Times New Roman;SL_Times New Roman"/>
          <w:lang w:val="tt-RU"/>
        </w:rPr>
        <w:t>Как рассказываем о своём городе?</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en-US"/>
        </w:rPr>
        <w:t>How to speak about our hometown?</w:t>
      </w:r>
    </w:p>
    <w:p>
      <w:pPr>
        <w:pStyle w:val="Normal"/>
        <w:spacing w:lineRule="auto" w:line="360"/>
        <w:jc w:val="both"/>
        <w:rPr/>
      </w:pPr>
      <w:r>
        <w:rPr>
          <w:rFonts w:cs="Times New Roman;SL_Times New Roman" w:ascii="Times New Roman;SL_Times New Roman" w:hAnsi="Times New Roman;SL_Times New Roman"/>
          <w:b/>
          <w:bCs/>
          <w:lang w:val="tt-RU"/>
        </w:rPr>
        <w:t xml:space="preserve">+1.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1"/>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Казан нинди шәһәр?</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Казан – Татарстанның башкаласы, бик борынгы шәһәр.</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11"/>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азань какой город? </w:t>
      </w:r>
      <w:r>
        <w:rPr>
          <w:rFonts w:cs="Times New Roman;SL_Times New Roman" w:ascii="Times New Roman;SL_Times New Roman" w:hAnsi="Times New Roman;SL_Times New Roman"/>
          <w:lang w:val="en-US"/>
        </w:rPr>
        <w:t>What kind of city is Kazan?</w:t>
      </w:r>
    </w:p>
    <w:p>
      <w:pPr>
        <w:pStyle w:val="Normal"/>
        <w:numPr>
          <w:ilvl w:val="0"/>
          <w:numId w:val="11"/>
        </w:numPr>
        <w:spacing w:lineRule="auto" w:line="360"/>
        <w:jc w:val="both"/>
        <w:rPr/>
      </w:pPr>
      <w:r>
        <w:rPr>
          <w:rFonts w:cs="Times New Roman;SL_Times New Roman" w:ascii="Times New Roman;SL_Times New Roman" w:hAnsi="Times New Roman;SL_Times New Roman"/>
          <w:lang w:val="tt-RU"/>
        </w:rPr>
        <w:t>Казань – столица Татарстана, очень старинный город.</w:t>
      </w:r>
      <w:r>
        <w:rPr>
          <w:rFonts w:cs="Times New Roman;SL_Times New Roman" w:ascii="Times New Roman;SL_Times New Roman" w:hAnsi="Times New Roman;SL_Times New Roman"/>
          <w:lang w:val="en-US"/>
        </w:rPr>
        <w:t>Kazan is the capital of Tatarstan, a very ancient city.</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Рис. Вид города Казани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2. </w:t>
      </w:r>
      <w:r>
        <w:rPr>
          <w:rFonts w:cs="Times New Roman;SL_Times New Roman" w:ascii="Times New Roman;SL_Times New Roman" w:hAnsi="Times New Roman;SL_Times New Roman"/>
          <w:lang w:val="tt-RU"/>
        </w:rPr>
        <w:t xml:space="preserve"> Тыңлагыз, укыгыз. Прослушайте, прочитайте. ................</w:t>
      </w:r>
      <w:r>
        <w:rPr>
          <w:rFonts w:cs="Times New Roman;SL_Times New Roman" w:ascii="Times New Roman;SL_Times New Roman" w:hAnsi="Times New Roman;SL_Times New Roman"/>
          <w:color w:val="002060"/>
          <w:lang w:val="en-US"/>
        </w:rPr>
        <w:t>R</w:t>
      </w:r>
      <w:r>
        <w:rPr>
          <w:rFonts w:cs="Times New Roman;SL_Times New Roman" w:ascii="Times New Roman;SL_Times New Roman" w:hAnsi="Times New Roman;SL_Times New Roman"/>
          <w:color w:val="002060"/>
          <w:lang w:val="tt-RU"/>
        </w:rPr>
        <w:t>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Минем туган шәһәрем – Казан. Ул – зур һәм борынгы шәһәр. Казан шәһәре  Казансу елгасы буенда урнашкан. </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занда истәлекле урыннар, мәйданнар, һәйкәлләр күп. Яшел парклар да аз түгел. Аларда шәһәр халкы һәм килгән кунаклар рәхәтләнеп ял итә.</w:t>
      </w:r>
    </w:p>
    <w:p>
      <w:pPr>
        <w:pStyle w:val="Normal"/>
        <w:spacing w:lineRule="auto" w:line="360"/>
        <w:ind w:firstLine="54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азан – тарихи шәһәр, шуңа күрә ел саен  күп туристлар килә. Алар  Казанның үзәгендә урнашкан Кремльдә булырга яраталар. Анда алар Сөембикә манарасына, Кол Шәриф мәчетенә, Благовещение соборына сокланалар.  </w:t>
      </w:r>
    </w:p>
    <w:p>
      <w:pPr>
        <w:pStyle w:val="Normal"/>
        <w:spacing w:lineRule="auto" w:line="360"/>
        <w:ind w:firstLine="54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Туган шәһәремнең урамнары киң һәм чиста, ә йортлары биек һәм матур. Шәһәремдә театрлар, музейлар, китапханәләр, югары уку йортлары, зур сәүдә һәм күңел ачу үзәкләре эшли. </w:t>
      </w:r>
    </w:p>
    <w:p>
      <w:pPr>
        <w:pStyle w:val="Normal"/>
        <w:spacing w:lineRule="auto" w:line="360"/>
        <w:ind w:firstLine="54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тарстан башкаласына рәхим итеге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3.</w:t>
      </w:r>
      <w:r>
        <w:rPr>
          <w:rFonts w:cs="Times New Roman;SL_Times New Roman" w:ascii="Times New Roman;SL_Times New Roman" w:hAnsi="Times New Roman;SL_Times New Roman"/>
          <w:lang w:val="tt-RU"/>
        </w:rPr>
        <w:t xml:space="preserve"> Җавап бирегез. Ответьте. </w:t>
      </w:r>
      <w:r>
        <w:rPr>
          <w:rFonts w:cs="Times New Roman;SL_Times New Roman" w:ascii="Times New Roman;SL_Times New Roman" w:hAnsi="Times New Roman;SL_Times New Roman"/>
          <w:color w:val="002060"/>
          <w:lang w:val="tt-RU"/>
        </w:rPr>
        <w:t>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Син кайсы шәһәрдә (авылда) тугансың? Ул шәһәр (авыл) кайда урнашкан?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Шәһәрең (авылың) нинди? Анда  нинди тарихи урыннар, уку йортлары, күңел ачу үзәкләре бар? </w:t>
      </w:r>
    </w:p>
    <w:p>
      <w:pPr>
        <w:pStyle w:val="Normal"/>
        <w:spacing w:lineRule="auto" w:line="360"/>
        <w:jc w:val="both"/>
        <w:rPr/>
      </w:pPr>
      <w:r>
        <w:rPr>
          <w:rFonts w:cs="Times New Roman;SL_Times New Roman" w:ascii="Times New Roman;SL_Times New Roman" w:hAnsi="Times New Roman;SL_Times New Roman"/>
          <w:lang w:val="tt-RU"/>
        </w:rPr>
        <w:t>4</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Диалогларны тулыландырыгыз. Дополните диалоги. </w:t>
      </w:r>
      <w:r>
        <w:rPr>
          <w:rFonts w:cs="Times New Roman;SL_Times New Roman" w:ascii="Times New Roman;SL_Times New Roman" w:hAnsi="Times New Roman;SL_Times New Roman"/>
          <w:color w:val="002060"/>
          <w:lang w:val="tt-RU"/>
        </w:rPr>
        <w:t>Complete the dialogues.</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  кайда  .....................?</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уган шәһәремнең исеме -  .......... .</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л кайда  ....................  ?</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Шәһәрең .......................?</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Минемчә, ул  .......................</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Шәһәреңдә нәрсәләр ...........................?</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Анда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5</w:t>
      </w:r>
      <w:r>
        <w:rPr>
          <w:rFonts w:cs="Times New Roman;SL_Times New Roman" w:ascii="Times New Roman;SL_Times New Roman" w:hAnsi="Times New Roman;SL_Times New Roman"/>
          <w:lang w:val="tt-RU"/>
        </w:rPr>
        <w:t xml:space="preserve">. Үрнәк буенча диалог төзегез. Составьте диалог по образцу. </w:t>
      </w:r>
      <w:r>
        <w:rPr>
          <w:rFonts w:cs="Times New Roman;SL_Times New Roman" w:ascii="Times New Roman;SL_Times New Roman" w:hAnsi="Times New Roman;SL_Times New Roman"/>
          <w:color w:val="002060"/>
          <w:lang w:val="tt-RU"/>
        </w:rPr>
        <w:t>Make up a dialogue according to the model.</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Исәнмесе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Хәерле кө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Гафу итегез, Сез Казаннанм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Юк, мин Самарада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Ә Казан Сезгә ошыймы?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ик ошый. Аеруча шәһәрнең үзәге, борынгы Кремль.</w:t>
      </w:r>
    </w:p>
    <w:p>
      <w:pPr>
        <w:pStyle w:val="Normal"/>
        <w:spacing w:lineRule="auto" w:line="360"/>
        <w:ind w:left="360"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0080"/>
          <w:lang w:val="tt-RU"/>
        </w:rPr>
        <w:t>MEMORIZE!</w:t>
      </w:r>
    </w:p>
    <w:p>
      <w:pPr>
        <w:pStyle w:val="Normal"/>
        <w:spacing w:lineRule="auto" w:line="360"/>
        <w:jc w:val="both"/>
        <w:rPr/>
      </w:pPr>
      <w:r>
        <w:rPr>
          <w:rFonts w:cs="Times New Roman;SL_Times New Roman" w:ascii="Times New Roman;SL_Times New Roman" w:hAnsi="Times New Roman;SL_Times New Roman"/>
          <w:b/>
          <w:bCs/>
          <w:lang w:val="tt-RU"/>
        </w:rPr>
        <w:t xml:space="preserve">Борынгы </w:t>
      </w:r>
      <w:r>
        <w:rPr>
          <w:rFonts w:cs="Times New Roman;SL_Times New Roman" w:ascii="Times New Roman;SL_Times New Roman" w:hAnsi="Times New Roman;SL_Times New Roman"/>
          <w:lang w:val="tt-RU"/>
        </w:rPr>
        <w:t>-  старинный- ancient</w:t>
      </w:r>
    </w:p>
    <w:p>
      <w:pPr>
        <w:pStyle w:val="Normal"/>
        <w:spacing w:lineRule="auto" w:line="360"/>
        <w:jc w:val="both"/>
        <w:rPr/>
      </w:pPr>
      <w:r>
        <w:rPr>
          <w:rFonts w:cs="Times New Roman;SL_Times New Roman" w:ascii="Times New Roman;SL_Times New Roman" w:hAnsi="Times New Roman;SL_Times New Roman"/>
          <w:b/>
          <w:bCs/>
          <w:lang w:val="tt-RU"/>
        </w:rPr>
        <w:t xml:space="preserve">Истәлекле- </w:t>
      </w:r>
      <w:r>
        <w:rPr>
          <w:rFonts w:cs="Times New Roman;SL_Times New Roman" w:ascii="Times New Roman;SL_Times New Roman" w:hAnsi="Times New Roman;SL_Times New Roman"/>
          <w:lang w:val="tt-RU"/>
        </w:rPr>
        <w:t>памятный – memorable</w:t>
      </w:r>
    </w:p>
    <w:p>
      <w:pPr>
        <w:pStyle w:val="Normal"/>
        <w:spacing w:lineRule="auto" w:line="360"/>
        <w:jc w:val="both"/>
        <w:rPr/>
      </w:pPr>
      <w:r>
        <w:rPr>
          <w:rFonts w:cs="Times New Roman;SL_Times New Roman" w:ascii="Times New Roman;SL_Times New Roman" w:hAnsi="Times New Roman;SL_Times New Roman"/>
          <w:b/>
          <w:bCs/>
          <w:lang w:val="tt-RU"/>
        </w:rPr>
        <w:t xml:space="preserve">Манара- </w:t>
      </w:r>
      <w:r>
        <w:rPr>
          <w:rFonts w:cs="Times New Roman;SL_Times New Roman" w:ascii="Times New Roman;SL_Times New Roman" w:hAnsi="Times New Roman;SL_Times New Roman"/>
          <w:lang w:val="tt-RU"/>
        </w:rPr>
        <w:t>башня- tower</w:t>
      </w:r>
    </w:p>
    <w:p>
      <w:pPr>
        <w:pStyle w:val="Normal"/>
        <w:spacing w:lineRule="auto" w:line="360"/>
        <w:jc w:val="both"/>
        <w:rPr/>
      </w:pPr>
      <w:r>
        <w:rPr>
          <w:rFonts w:cs="Times New Roman;SL_Times New Roman" w:ascii="Times New Roman;SL_Times New Roman" w:hAnsi="Times New Roman;SL_Times New Roman"/>
          <w:b/>
          <w:bCs/>
          <w:lang w:val="tt-RU"/>
        </w:rPr>
        <w:t xml:space="preserve">Мәчет – </w:t>
      </w:r>
      <w:r>
        <w:rPr>
          <w:rFonts w:cs="Times New Roman;SL_Times New Roman" w:ascii="Times New Roman;SL_Times New Roman" w:hAnsi="Times New Roman;SL_Times New Roman"/>
          <w:lang w:val="tt-RU"/>
        </w:rPr>
        <w:t>мечеть – mosque</w:t>
      </w:r>
    </w:p>
    <w:p>
      <w:pPr>
        <w:pStyle w:val="Normal"/>
        <w:spacing w:lineRule="auto" w:line="360"/>
        <w:jc w:val="both"/>
        <w:rPr/>
      </w:pPr>
      <w:r>
        <w:rPr>
          <w:rFonts w:cs="Times New Roman;SL_Times New Roman" w:ascii="Times New Roman;SL_Times New Roman" w:hAnsi="Times New Roman;SL_Times New Roman"/>
          <w:b/>
          <w:bCs/>
          <w:lang w:val="tt-RU"/>
        </w:rPr>
        <w:t>Чиркәү-</w:t>
      </w:r>
      <w:r>
        <w:rPr>
          <w:rFonts w:cs="Times New Roman;SL_Times New Roman" w:ascii="Times New Roman;SL_Times New Roman" w:hAnsi="Times New Roman;SL_Times New Roman"/>
          <w:lang w:val="tt-RU"/>
        </w:rPr>
        <w:t xml:space="preserve"> церковь – church</w:t>
      </w:r>
    </w:p>
    <w:p>
      <w:pPr>
        <w:pStyle w:val="Normal"/>
        <w:spacing w:lineRule="auto" w:line="360"/>
        <w:jc w:val="both"/>
        <w:rPr/>
      </w:pPr>
      <w:r>
        <w:rPr>
          <w:rFonts w:cs="Times New Roman;SL_Times New Roman" w:ascii="Times New Roman;SL_Times New Roman" w:hAnsi="Times New Roman;SL_Times New Roman"/>
          <w:b/>
          <w:bCs/>
          <w:lang w:val="tt-RU"/>
        </w:rPr>
        <w:t xml:space="preserve">Һәйкәл- </w:t>
      </w:r>
      <w:r>
        <w:rPr>
          <w:rFonts w:cs="Times New Roman;SL_Times New Roman" w:ascii="Times New Roman;SL_Times New Roman" w:hAnsi="Times New Roman;SL_Times New Roman"/>
          <w:lang w:val="tt-RU"/>
        </w:rPr>
        <w:t>памятник- monument</w:t>
      </w:r>
    </w:p>
    <w:p>
      <w:pPr>
        <w:pStyle w:val="Normal"/>
        <w:spacing w:lineRule="auto" w:line="360"/>
        <w:jc w:val="both"/>
        <w:rPr/>
      </w:pPr>
      <w:r>
        <w:rPr>
          <w:rFonts w:cs="Times New Roman;SL_Times New Roman" w:ascii="Times New Roman;SL_Times New Roman" w:hAnsi="Times New Roman;SL_Times New Roman"/>
          <w:b/>
          <w:bCs/>
          <w:lang w:val="tt-RU"/>
        </w:rPr>
        <w:t xml:space="preserve">Мәйдан </w:t>
      </w:r>
      <w:r>
        <w:rPr>
          <w:rFonts w:cs="Times New Roman;SL_Times New Roman" w:ascii="Times New Roman;SL_Times New Roman" w:hAnsi="Times New Roman;SL_Times New Roman"/>
          <w:lang w:val="tt-RU"/>
        </w:rPr>
        <w:t>– площадь - square</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Ирек мәйданы –</w:t>
      </w:r>
      <w:r>
        <w:rPr>
          <w:rFonts w:cs="Times New Roman;SL_Times New Roman" w:ascii="Times New Roman;SL_Times New Roman" w:hAnsi="Times New Roman;SL_Times New Roman"/>
          <w:lang w:val="tt-RU"/>
        </w:rPr>
        <w:t>площадь Свободы-</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Freedom</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Square</w:t>
      </w:r>
    </w:p>
    <w:p>
      <w:pPr>
        <w:pStyle w:val="Normal"/>
        <w:spacing w:lineRule="auto" w:line="360"/>
        <w:jc w:val="both"/>
        <w:rPr/>
      </w:pPr>
      <w:r>
        <w:rPr>
          <w:rFonts w:cs="Times New Roman;SL_Times New Roman" w:ascii="Times New Roman;SL_Times New Roman" w:hAnsi="Times New Roman;SL_Times New Roman"/>
          <w:b/>
          <w:bCs/>
          <w:lang w:val="tt-RU"/>
        </w:rPr>
        <w:t xml:space="preserve">6. </w:t>
      </w:r>
      <w:r>
        <w:rPr>
          <w:rFonts w:cs="Times New Roman;SL_Times New Roman" w:ascii="Times New Roman;SL_Times New Roman" w:hAnsi="Times New Roman;SL_Times New Roman"/>
          <w:lang w:val="tt-RU"/>
        </w:rPr>
        <w:t xml:space="preserve">Үрнәк буенча әйтегез. Скажите по образцу. </w:t>
      </w:r>
      <w:r>
        <w:rPr>
          <w:rFonts w:cs="Times New Roman;SL_Times New Roman" w:ascii="Times New Roman;SL_Times New Roman" w:hAnsi="Times New Roman;SL_Times New Roman"/>
          <w:color w:val="000080"/>
          <w:lang w:val="tt-RU"/>
        </w:rPr>
        <w:t>Say according to the model.</w:t>
      </w:r>
    </w:p>
    <w:p>
      <w:pPr>
        <w:pStyle w:val="Normal"/>
        <w:spacing w:lineRule="auto" w:line="360"/>
        <w:jc w:val="both"/>
        <w:rPr/>
      </w:pPr>
      <w:r>
        <w:rPr>
          <w:rFonts w:cs="Times New Roman;SL_Times New Roman" w:ascii="Times New Roman;SL_Times New Roman" w:hAnsi="Times New Roman;SL_Times New Roman"/>
          <w:i/>
          <w:iCs/>
          <w:lang w:val="tt-RU"/>
        </w:rPr>
        <w:t xml:space="preserve">Урнәк: </w:t>
      </w:r>
      <w:r>
        <w:rPr>
          <w:rFonts w:cs="Times New Roman;SL_Times New Roman" w:ascii="Times New Roman;SL_Times New Roman" w:hAnsi="Times New Roman;SL_Times New Roman"/>
          <w:b/>
          <w:bCs/>
          <w:i/>
          <w:iCs/>
          <w:lang w:val="tt-RU"/>
        </w:rPr>
        <w:t>тарихи</w:t>
      </w:r>
      <w:r>
        <w:rPr>
          <w:rFonts w:cs="Times New Roman;SL_Times New Roman" w:ascii="Times New Roman;SL_Times New Roman" w:hAnsi="Times New Roman;SL_Times New Roman"/>
          <w:i/>
          <w:iCs/>
          <w:lang w:val="tt-RU"/>
        </w:rPr>
        <w:t xml:space="preserve"> урынна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урыннар, ............. йортлар, ..................урамнар, ................. мәйданнар, ................. шәһәрләр, .................. һәйкәлләр.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2.</w:t>
      </w:r>
    </w:p>
    <w:p>
      <w:pPr>
        <w:pStyle w:val="Heading1"/>
        <w:rPr>
          <w:rFonts w:ascii="Times New Roman;SL_Times New Roman" w:hAnsi="Times New Roman;SL_Times New Roman" w:cs="Times New Roman;SL_Times New Roman"/>
          <w:sz w:val="24"/>
          <w:szCs w:val="24"/>
        </w:rPr>
      </w:pPr>
      <w:r>
        <w:rPr>
          <w:rFonts w:cs="Times New Roman;SL_Times New Roman" w:ascii="Times New Roman;SL_Times New Roman" w:hAnsi="Times New Roman;SL_Times New Roman"/>
          <w:sz w:val="24"/>
          <w:szCs w:val="24"/>
        </w:rPr>
        <w:t>Шәһәрнең мәйданы һәм халкы турында ничек әйтәбез?</w:t>
      </w:r>
      <w:r>
        <w:rPr>
          <w:rFonts w:cs="Times New Roman;SL_Times New Roman" w:ascii="Times New Roman;SL_Times New Roman" w:hAnsi="Times New Roman;SL_Times New Roman"/>
          <w:b w:val="false"/>
          <w:bCs w:val="false"/>
          <w:sz w:val="24"/>
          <w:szCs w:val="24"/>
        </w:rPr>
        <w:t xml:space="preserve"> Как говорим о населении и площади города?</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en-US"/>
        </w:rPr>
        <w:t>How speak about a city’s area and population?</w:t>
      </w:r>
    </w:p>
    <w:p>
      <w:pPr>
        <w:pStyle w:val="Normal"/>
        <w:spacing w:lineRule="auto" w:line="360"/>
        <w:jc w:val="both"/>
        <w:rPr/>
      </w:pPr>
      <w:r>
        <w:rPr>
          <w:rFonts w:cs="Times New Roman;SL_Times New Roman" w:ascii="Times New Roman;SL_Times New Roman" w:hAnsi="Times New Roman;SL_Times New Roman"/>
          <w:b/>
          <w:bCs/>
          <w:lang w:val="tt-RU"/>
        </w:rPr>
        <w:t xml:space="preserve">+7.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Шәһәрегезнең мәйданы зурмы?</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Әйе. 288 квадрат километр.</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Анда күпме халык яши ?</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1 миллионан артык кеше яши. </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Площадь вашего города большая? </w:t>
      </w:r>
      <w:r>
        <w:rPr>
          <w:rFonts w:cs="Times New Roman;SL_Times New Roman" w:ascii="Times New Roman;SL_Times New Roman" w:hAnsi="Times New Roman;SL_Times New Roman"/>
          <w:lang w:val="en-US"/>
        </w:rPr>
        <w:t>How big is the area of your city?</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а. 288 квадратных километров.</w:t>
      </w:r>
      <w:r>
        <w:rPr>
          <w:rFonts w:cs="Times New Roman;SL_Times New Roman" w:ascii="Times New Roman;SL_Times New Roman" w:hAnsi="Times New Roman;SL_Times New Roman"/>
          <w:lang w:val="en-US"/>
        </w:rPr>
        <w:t>Yes, it’s big. 288 square kilometers.</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колько народу проживает там? How many people live there?</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Около 1 миллиона человек. Over 1 million peopl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карта Казани</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8. </w:t>
      </w:r>
      <w:r>
        <w:rPr>
          <w:rFonts w:cs="Times New Roman;SL_Times New Roman" w:ascii="Times New Roman;SL_Times New Roman" w:hAnsi="Times New Roman;SL_Times New Roman"/>
          <w:lang w:val="tt-RU"/>
        </w:rPr>
        <w:t>Тыңлагыз, укыгыз. Прослушайте, прочитайте. ...........</w:t>
      </w:r>
      <w:r>
        <w:rPr>
          <w:rFonts w:cs="Times New Roman;SL_Times New Roman" w:ascii="Times New Roman;SL_Times New Roman" w:hAnsi="Times New Roman;SL_Times New Roman"/>
          <w:color w:val="002060"/>
          <w:lang w:val="tt-RU"/>
        </w:rPr>
        <w:t>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Казанда университетлар, мәктәпләр һәм балалар бакчалары, театрлар, музейлар, китапханәләр һәм мәдәният сарайлары, сәүдә һәм күңел ачу үзәкләре эшли. Һәр районда парклар да, кафелар да бар.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Шәһәребездә 1 миллионнан артык кеше яши.  Алар арасында татарлар, руслар, марилар, удмуртлар, чувашлар, үзбәкләр һәм башка милләтләр бар. Шәһәр халкы үзара дус-тату яши.</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9. </w:t>
      </w:r>
      <w:r>
        <w:rPr>
          <w:rFonts w:cs="Times New Roman;SL_Times New Roman" w:ascii="Times New Roman;SL_Times New Roman" w:hAnsi="Times New Roman;SL_Times New Roman"/>
          <w:lang w:val="tt-RU"/>
        </w:rPr>
        <w:t xml:space="preserve">Җавап бирегез. Ответьте. </w:t>
      </w:r>
      <w:r>
        <w:rPr>
          <w:rFonts w:cs="Times New Roman;SL_Times New Roman" w:ascii="Times New Roman;SL_Times New Roman" w:hAnsi="Times New Roman;SL_Times New Roman"/>
          <w:color w:val="002060"/>
          <w:lang w:val="tt-RU"/>
        </w:rPr>
        <w:t>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Дустың кайсы шәһәрдә яши? Ул яши торган шәһәр нинди? Син бу шәһәрдә булдыңмы? Россиянең иң зур шәһәрләре ниндиләр? Россиянең кайсы шәһәрләрендә булдың? Чит ил шәһәрләрендә булганың бармы? Сиңа кайсы шәһәр күбрәк ошады? </w:t>
      </w:r>
    </w:p>
    <w:p>
      <w:pPr>
        <w:pStyle w:val="Normal"/>
        <w:spacing w:lineRule="auto" w:line="360"/>
        <w:jc w:val="right"/>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right"/>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b/>
          <w:bCs/>
          <w:i/>
          <w:iCs/>
          <w:lang w:val="tt-RU"/>
        </w:rPr>
        <w:t>Янында, алдында, артында, ягында, буенда, арасында</w:t>
      </w: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lang w:val="tt-RU"/>
        </w:rPr>
        <w:t xml:space="preserve">– бәйлек сүзләр – послеложные слова - </w:t>
      </w:r>
      <w:r>
        <w:rPr>
          <w:rFonts w:cs="Times New Roman;SL_Times New Roman" w:ascii="Times New Roman;SL_Times New Roman" w:hAnsi="Times New Roman;SL_Times New Roman"/>
          <w:color w:val="002060"/>
          <w:lang w:val="tt-RU"/>
        </w:rPr>
        <w:t>postpositions</w:t>
      </w:r>
      <w:r>
        <w:rPr>
          <w:rFonts w:cs="Times New Roman;SL_Times New Roman" w:ascii="Times New Roman;SL_Times New Roman" w:hAnsi="Times New Roman;SL_Times New Roman"/>
          <w:lang w:val="tt-RU"/>
        </w:rPr>
        <w:t xml:space="preserve">. </w:t>
      </w:r>
    </w:p>
    <w:p>
      <w:pPr>
        <w:pStyle w:val="Normal"/>
        <w:spacing w:lineRule="auto" w:line="360"/>
        <w:ind w:left="360" w:hanging="0"/>
        <w:jc w:val="right"/>
        <w:rPr/>
      </w:pPr>
      <w:r>
        <w:rPr>
          <w:rFonts w:cs="Times New Roman;SL_Times New Roman" w:ascii="Times New Roman;SL_Times New Roman" w:hAnsi="Times New Roman;SL_Times New Roman"/>
          <w:lang w:val="tt-RU"/>
        </w:rPr>
        <w:t xml:space="preserve">Бәйлек сүзләр төрле килешләрдә кулланылалар – послеложные слова употребляются в разных падежах - </w:t>
      </w:r>
      <w:r>
        <w:rPr>
          <w:rFonts w:cs="Times New Roman;SL_Times New Roman" w:ascii="Times New Roman;SL_Times New Roman" w:hAnsi="Times New Roman;SL_Times New Roman"/>
          <w:color w:val="002060"/>
          <w:lang w:val="tt-RU"/>
        </w:rPr>
        <w:t>Postpositions can take forms of different cases</w:t>
      </w:r>
      <w:r>
        <w:rPr>
          <w:rFonts w:cs="Times New Roman;SL_Times New Roman" w:ascii="Times New Roman;SL_Times New Roman" w:hAnsi="Times New Roman;SL_Times New Roman"/>
          <w:lang w:val="tt-RU"/>
        </w:rPr>
        <w:t>:</w:t>
      </w:r>
    </w:p>
    <w:p>
      <w:pPr>
        <w:pStyle w:val="Normal"/>
        <w:spacing w:lineRule="auto" w:line="360"/>
        <w:ind w:left="360" w:hanging="0"/>
        <w:jc w:val="right"/>
        <w:rPr/>
      </w:pPr>
      <w:r>
        <w:rPr>
          <w:rFonts w:cs="Times New Roman;SL_Times New Roman" w:ascii="Times New Roman;SL_Times New Roman" w:hAnsi="Times New Roman;SL_Times New Roman"/>
          <w:b/>
          <w:bCs/>
          <w:lang w:val="tt-RU"/>
        </w:rPr>
        <w:t>а</w:t>
      </w:r>
      <w:r>
        <w:rPr>
          <w:rFonts w:cs="Times New Roman;SL_Times New Roman" w:ascii="Times New Roman;SL_Times New Roman" w:hAnsi="Times New Roman;SL_Times New Roman"/>
          <w:b/>
          <w:bCs/>
          <w:i/>
          <w:iCs/>
          <w:lang w:val="tt-RU"/>
        </w:rPr>
        <w:t>л –алдына, алдыннан, алдында; алдыма, алдымнан, алдымда.</w:t>
      </w:r>
      <w:r>
        <w:rPr>
          <w:rFonts w:cs="Times New Roman;SL_Times New Roman" w:ascii="Times New Roman;SL_Times New Roman" w:hAnsi="Times New Roman;SL_Times New Roman"/>
          <w:i/>
          <w:iCs/>
          <w:lang w:val="tt-RU"/>
        </w:rPr>
        <w:t xml:space="preserve">  </w:t>
      </w:r>
    </w:p>
    <w:p>
      <w:pPr>
        <w:pStyle w:val="Normal"/>
        <w:spacing w:lineRule="auto" w:line="360"/>
        <w:jc w:val="both"/>
        <w:rPr/>
      </w:pPr>
      <w:r>
        <w:rPr>
          <w:rFonts w:cs="Times New Roman;SL_Times New Roman" w:ascii="Times New Roman;SL_Times New Roman" w:hAnsi="Times New Roman;SL_Times New Roman"/>
          <w:b/>
          <w:bCs/>
          <w:lang w:val="tt-RU"/>
        </w:rPr>
        <w:t>10</w:t>
      </w:r>
      <w:r>
        <w:rPr>
          <w:rFonts w:cs="Times New Roman;SL_Times New Roman" w:ascii="Times New Roman;SL_Times New Roman" w:hAnsi="Times New Roman;SL_Times New Roman"/>
          <w:lang w:val="tt-RU"/>
        </w:rPr>
        <w:t xml:space="preserve">. Җөмләләрне дәвам итеп языгыз. Продолжите предложения. </w:t>
      </w:r>
      <w:r>
        <w:rPr>
          <w:rFonts w:cs="Times New Roman;SL_Times New Roman" w:ascii="Times New Roman;SL_Times New Roman" w:hAnsi="Times New Roman;SL_Times New Roman"/>
          <w:color w:val="002060"/>
          <w:lang w:val="tt-RU"/>
        </w:rPr>
        <w:t>Complete the sentences in written form.</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ез Казан Кремле алдында  ................... Шәһәрнең үзәгендә ...................... Казансу елгасы буенда  ........................... Идел буенда ............................ “Кольцо” сәүдә үзәге янында  ............................ Зур-зур йортлар арасында ................................... </w:t>
      </w:r>
    </w:p>
    <w:p>
      <w:pPr>
        <w:pStyle w:val="Normal"/>
        <w:spacing w:lineRule="auto" w:line="360"/>
        <w:jc w:val="both"/>
        <w:rPr/>
      </w:pPr>
      <w:r>
        <w:rPr>
          <w:rFonts w:cs="Times New Roman;SL_Times New Roman" w:ascii="Times New Roman;SL_Times New Roman" w:hAnsi="Times New Roman;SL_Times New Roman"/>
          <w:b/>
          <w:bCs/>
          <w:lang w:val="tt-RU"/>
        </w:rPr>
        <w:t xml:space="preserve">11. </w:t>
      </w:r>
      <w:r>
        <w:rPr>
          <w:rFonts w:cs="Times New Roman;SL_Times New Roman" w:ascii="Times New Roman;SL_Times New Roman" w:hAnsi="Times New Roman;SL_Times New Roman"/>
          <w:lang w:val="tt-RU"/>
        </w:rPr>
        <w:t xml:space="preserve">Диалогны тулыландырыгыз. Дополните диалог. </w:t>
      </w:r>
      <w:r>
        <w:rPr>
          <w:rFonts w:cs="Times New Roman;SL_Times New Roman" w:ascii="Times New Roman;SL_Times New Roman" w:hAnsi="Times New Roman;SL_Times New Roman"/>
          <w:color w:val="002060"/>
          <w:lang w:val="tt-RU"/>
        </w:rPr>
        <w:t>Complete the dialogue.</w:t>
      </w:r>
    </w:p>
    <w:p>
      <w:pPr>
        <w:pStyle w:val="Normal"/>
        <w:numPr>
          <w:ilvl w:val="0"/>
          <w:numId w:val="11"/>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әлам, Мәликә, син кая ..................?</w:t>
      </w:r>
    </w:p>
    <w:p>
      <w:pPr>
        <w:pStyle w:val="Normal"/>
        <w:numPr>
          <w:ilvl w:val="0"/>
          <w:numId w:val="11"/>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numPr>
          <w:ilvl w:val="0"/>
          <w:numId w:val="11"/>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нда .............................. карыйсың килә?</w:t>
      </w:r>
    </w:p>
    <w:p>
      <w:pPr>
        <w:pStyle w:val="Normal"/>
        <w:numPr>
          <w:ilvl w:val="0"/>
          <w:numId w:val="11"/>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numPr>
          <w:ilvl w:val="0"/>
          <w:numId w:val="11"/>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Хәерле юл, сиңа.</w:t>
      </w:r>
    </w:p>
    <w:p>
      <w:pPr>
        <w:pStyle w:val="Normal"/>
        <w:numPr>
          <w:ilvl w:val="0"/>
          <w:numId w:val="11"/>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12</w:t>
      </w:r>
      <w:r>
        <w:rPr>
          <w:rFonts w:cs="Times New Roman;SL_Times New Roman" w:ascii="Times New Roman;SL_Times New Roman" w:hAnsi="Times New Roman;SL_Times New Roman"/>
          <w:lang w:val="tt-RU"/>
        </w:rPr>
        <w:t xml:space="preserve">. Сораулар куегыз һәм җөмләләрне укыгыз. Поставьте вопросы ипрочитайте предложения. </w:t>
      </w:r>
      <w:r>
        <w:rPr>
          <w:rFonts w:cs="Times New Roman;SL_Times New Roman" w:ascii="Times New Roman;SL_Times New Roman" w:hAnsi="Times New Roman;SL_Times New Roman"/>
          <w:color w:val="002060"/>
          <w:lang w:val="tt-RU"/>
        </w:rPr>
        <w:t>Make up questions, read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ашкалабызда югары уку йортлары күп.</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Дустым Казанның тарихын яхшы бел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у кафе Идел буенда урнашка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Өченчекөн без  берничә сәүдә үзәгендә булды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ем Милли музейга барасым кил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Шәһәребездә 7 театр эшли.</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Экскурсовод безгә Казан урамнары турында сөйләде.</w:t>
      </w:r>
    </w:p>
    <w:p>
      <w:pPr>
        <w:pStyle w:val="Normal"/>
        <w:spacing w:lineRule="auto" w:line="360"/>
        <w:jc w:val="both"/>
        <w:rPr/>
      </w:pPr>
      <w:r>
        <w:rPr>
          <w:rFonts w:cs="Times New Roman;SL_Times New Roman" w:ascii="Times New Roman;SL_Times New Roman" w:hAnsi="Times New Roman;SL_Times New Roman"/>
          <w:b/>
          <w:bCs/>
          <w:lang w:val="tt-RU"/>
        </w:rPr>
        <w:t xml:space="preserve">13. </w:t>
      </w:r>
      <w:r>
        <w:rPr>
          <w:rFonts w:cs="Times New Roman;SL_Times New Roman" w:ascii="Times New Roman;SL_Times New Roman" w:hAnsi="Times New Roman;SL_Times New Roman"/>
          <w:lang w:val="tt-RU"/>
        </w:rPr>
        <w:t xml:space="preserve">Дөрес әйтегез. Скажите правильно. </w:t>
      </w:r>
      <w:r>
        <w:rPr>
          <w:rFonts w:cs="Times New Roman;SL_Times New Roman" w:ascii="Times New Roman;SL_Times New Roman" w:hAnsi="Times New Roman;SL_Times New Roman"/>
          <w:color w:val="000080"/>
          <w:lang w:val="tt-RU"/>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Шәһәр (урам), татар (театр), музыка (мәктәп), балалар (бакча), мәдәният (сарай), Идел (елга), елга (порт).</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14.</w:t>
      </w:r>
      <w:r>
        <w:rPr>
          <w:rFonts w:cs="Times New Roman;SL_Times New Roman" w:ascii="Times New Roman;SL_Times New Roman" w:hAnsi="Times New Roman;SL_Times New Roman"/>
          <w:lang w:val="tt-RU"/>
        </w:rPr>
        <w:t xml:space="preserve"> Җавап бирегез. Ответьте. </w:t>
      </w:r>
      <w:r>
        <w:rPr>
          <w:rFonts w:cs="Times New Roman;SL_Times New Roman" w:ascii="Times New Roman;SL_Times New Roman" w:hAnsi="Times New Roman;SL_Times New Roman"/>
          <w:color w:val="002060"/>
          <w:lang w:val="tt-RU"/>
        </w:rPr>
        <w:t>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азан нинди шәһәр? Казанда күпме кеше яши? Казанда нинди истәлекле урыннар бар? Казанда нинди мәйданнар, урамнар бар? Казанның үзәгендә нинди урам урнашкан? Казан Кремлендә нәрсәләр күрергә мөмкин? Казанның иң атаклы манарасы нинди? Казан музейларында булдыгызмы? Казанда нинди театлар эшли?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15. </w:t>
      </w:r>
      <w:r>
        <w:rPr>
          <w:rFonts w:cs="Times New Roman;SL_Times New Roman" w:ascii="Times New Roman;SL_Times New Roman" w:hAnsi="Times New Roman;SL_Times New Roman"/>
          <w:lang w:val="tt-RU"/>
        </w:rPr>
        <w:t xml:space="preserve">Җөмләләрне тулыландырыгыз. Дополните предложения. </w:t>
      </w:r>
      <w:r>
        <w:rPr>
          <w:rFonts w:cs="Times New Roman;SL_Times New Roman" w:ascii="Times New Roman;SL_Times New Roman" w:hAnsi="Times New Roman;SL_Times New Roman"/>
          <w:color w:val="002060"/>
          <w:lang w:val="tt-RU"/>
        </w:rPr>
        <w:t>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у манараның исеме - ................... Кол Шәриф мәчете .................... урнашкан. Муса Җәлил исемендәге Татар опера һәм балет театры янында ............................... һәйкәлләре бар. Галисәсгар Камал исемендәге Татар дәүләт академия театры .................... урамында урнашкан. Туристлар .................... музеенда булганнар. Казан кунаклары ......................... барырга яраталар.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3.</w:t>
      </w:r>
    </w:p>
    <w:p>
      <w:pPr>
        <w:pStyle w:val="Normal"/>
        <w:spacing w:lineRule="auto" w:line="360"/>
        <w:jc w:val="both"/>
        <w:rPr/>
      </w:pPr>
      <w:r>
        <w:rPr>
          <w:rFonts w:cs="Times New Roman;SL_Times New Roman" w:ascii="Times New Roman;SL_Times New Roman" w:hAnsi="Times New Roman;SL_Times New Roman"/>
          <w:b/>
          <w:bCs/>
          <w:lang w:val="tt-RU"/>
        </w:rPr>
        <w:t>Шәһәр транспорты төрләре турында ничек әйтәбез?</w:t>
      </w:r>
      <w:r>
        <w:rPr>
          <w:rFonts w:cs="Times New Roman;SL_Times New Roman" w:ascii="Times New Roman;SL_Times New Roman" w:hAnsi="Times New Roman;SL_Times New Roman"/>
          <w:lang w:val="tt-RU"/>
        </w:rPr>
        <w:t xml:space="preserve">Как говорим о городском транспорте? </w:t>
      </w:r>
      <w:r>
        <w:rPr>
          <w:rFonts w:cs="Times New Roman;SL_Times New Roman" w:ascii="Times New Roman;SL_Times New Roman" w:hAnsi="Times New Roman;SL_Times New Roman"/>
          <w:b/>
          <w:bCs/>
          <w:lang w:val="tt-RU"/>
        </w:rPr>
        <w:t xml:space="preserve"> </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en-US"/>
        </w:rPr>
        <w:t>How to speak about means of city transport?</w:t>
      </w:r>
    </w:p>
    <w:p>
      <w:pPr>
        <w:pStyle w:val="Normal"/>
        <w:spacing w:lineRule="auto" w:line="360"/>
        <w:jc w:val="both"/>
        <w:rPr/>
      </w:pPr>
      <w:r>
        <w:rPr>
          <w:rFonts w:cs="Times New Roman;SL_Times New Roman" w:ascii="Times New Roman;SL_Times New Roman" w:hAnsi="Times New Roman;SL_Times New Roman"/>
          <w:b/>
          <w:bCs/>
          <w:lang w:val="tt-RU"/>
        </w:rPr>
        <w:t xml:space="preserve">+16.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Гафу итегез,  Җиңү проспектыннан шәһәр үзәгенә кадәр нинди транспорт белән барырга мөмкин?</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Сезгә 83 нче яки 63 нче автобуска, 12 нче яки 21 нче троллейбуска утырырга кирәк.</w:t>
      </w:r>
    </w:p>
    <w:p>
      <w:pPr>
        <w:pStyle w:val="Normal"/>
        <w:numPr>
          <w:ilvl w:val="0"/>
          <w:numId w:val="8"/>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numPr>
          <w:ilvl w:val="0"/>
          <w:numId w:val="8"/>
        </w:numPr>
        <w:spacing w:lineRule="auto" w:line="360"/>
        <w:jc w:val="both"/>
        <w:rPr/>
      </w:pPr>
      <w:r>
        <w:rPr>
          <w:rFonts w:cs="Times New Roman;SL_Times New Roman" w:ascii="Times New Roman;SL_Times New Roman" w:hAnsi="Times New Roman;SL_Times New Roman"/>
          <w:lang w:val="tt-RU"/>
        </w:rPr>
        <w:t xml:space="preserve">Извините, каким траспортом можно доехать от проспекта Победы до центра города? </w:t>
      </w:r>
      <w:r>
        <w:rPr>
          <w:rFonts w:cs="Times New Roman;SL_Times New Roman" w:ascii="Times New Roman;SL_Times New Roman" w:hAnsi="Times New Roman;SL_Times New Roman"/>
          <w:lang w:val="en-US"/>
        </w:rPr>
        <w:t>Excuse me, what transport do I need to get from Victory Avenue to the university?</w:t>
      </w:r>
      <w:r>
        <w:rPr>
          <w:rFonts w:cs="Times New Roman;SL_Times New Roman" w:ascii="Times New Roman;SL_Times New Roman" w:hAnsi="Times New Roman;SL_Times New Roman"/>
          <w:lang w:val="tt-RU"/>
        </w:rPr>
        <w:t xml:space="preserve">     изм</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Вам нужно сесть на 83 или 63 автобус, на 12 или 21 троллейбус. </w:t>
      </w:r>
      <w:r>
        <w:rPr>
          <w:rFonts w:cs="Times New Roman;SL_Times New Roman" w:ascii="Times New Roman;SL_Times New Roman" w:hAnsi="Times New Roman;SL_Times New Roman"/>
          <w:lang w:val="en-US"/>
        </w:rPr>
        <w:t>You need to take bus number 83 or 63, trolleybus number 12 or 21.</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17.</w:t>
      </w:r>
      <w:r>
        <w:rPr>
          <w:rFonts w:cs="Times New Roman;SL_Times New Roman" w:ascii="Times New Roman;SL_Times New Roman" w:hAnsi="Times New Roman;SL_Times New Roman"/>
          <w:lang w:val="tt-RU"/>
        </w:rPr>
        <w:t xml:space="preserve"> Сорауларны дәвам итегез. Продолжите вопросы. </w:t>
      </w:r>
      <w:r>
        <w:rPr>
          <w:rFonts w:cs="Times New Roman;SL_Times New Roman" w:ascii="Times New Roman;SL_Times New Roman" w:hAnsi="Times New Roman;SL_Times New Roman"/>
          <w:color w:val="002060"/>
          <w:lang w:val="tt-RU"/>
        </w:rPr>
        <w:t>Complete the questions.</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Шәһәрегездә ничә .....................................? Син шәһәр үзәгенә  .......................? Дустың кайсы урамда  .................................? Тимер юл вокзалына ..................................? Сезгә ничәнче автобус ...............................? Балалар кафесы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18. </w:t>
      </w:r>
      <w:r>
        <w:rPr>
          <w:rFonts w:cs="Times New Roman;SL_Times New Roman" w:ascii="Times New Roman;SL_Times New Roman" w:hAnsi="Times New Roman;SL_Times New Roman"/>
          <w:lang w:val="tt-RU"/>
        </w:rPr>
        <w:t xml:space="preserve">Диалогларны тулыландырыгыз. Дополните диалоги. </w:t>
      </w:r>
      <w:r>
        <w:rPr>
          <w:rFonts w:cs="Times New Roman;SL_Times New Roman" w:ascii="Times New Roman;SL_Times New Roman" w:hAnsi="Times New Roman;SL_Times New Roman"/>
          <w:color w:val="002060"/>
          <w:lang w:val="tt-RU"/>
        </w:rPr>
        <w:t>Complete the dialogues.</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Гафу итегез, Казан Кремле кайда ..............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азансу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Анда ничек ………. мөмкин?</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 җәяү барып  буламы?</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емчә,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numPr>
          <w:ilvl w:val="0"/>
          <w:numId w:val="11"/>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занда Сез ................. яшисез?</w:t>
      </w:r>
    </w:p>
    <w:p>
      <w:pPr>
        <w:pStyle w:val="Normal"/>
        <w:numPr>
          <w:ilvl w:val="0"/>
          <w:numId w:val="11"/>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урамында. </w:t>
      </w:r>
    </w:p>
    <w:p>
      <w:pPr>
        <w:pStyle w:val="Normal"/>
        <w:numPr>
          <w:ilvl w:val="0"/>
          <w:numId w:val="11"/>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нда нинди транспорт бара?</w:t>
      </w:r>
    </w:p>
    <w:p>
      <w:pPr>
        <w:pStyle w:val="Normal"/>
        <w:numPr>
          <w:ilvl w:val="0"/>
          <w:numId w:val="11"/>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трамвайга  утырырга яки .................... автобус белән кайтырга мөмкин.</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йтегезче, автовокзалга ничек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емчә,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Гафу итегез, ә башка транспорт юкмы?</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ардыр, ләкин мин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19. </w:t>
      </w:r>
      <w:r>
        <w:rPr>
          <w:rFonts w:cs="Times New Roman;SL_Times New Roman" w:ascii="Times New Roman;SL_Times New Roman" w:hAnsi="Times New Roman;SL_Times New Roman"/>
          <w:lang w:val="tt-RU"/>
        </w:rPr>
        <w:t xml:space="preserve">Үрнәк буенча диалог төзегез. Составьте диалог по образцу. </w:t>
      </w:r>
      <w:r>
        <w:rPr>
          <w:rFonts w:cs="Times New Roman;SL_Times New Roman" w:ascii="Times New Roman;SL_Times New Roman" w:hAnsi="Times New Roman;SL_Times New Roman"/>
          <w:color w:val="002060"/>
          <w:lang w:val="tt-RU"/>
        </w:rPr>
        <w:t>Make up a dialogue according to the model.</w:t>
      </w:r>
    </w:p>
    <w:p>
      <w:pPr>
        <w:pStyle w:val="Normal"/>
        <w:spacing w:lineRule="auto" w:line="360"/>
        <w:ind w:left="360" w:hanging="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Гафу итегез, шәһәр үзәгенә метро белән барып буламы?</w:t>
      </w:r>
    </w:p>
    <w:p>
      <w:pPr>
        <w:pStyle w:val="Normal"/>
        <w:numPr>
          <w:ilvl w:val="0"/>
          <w:numId w:val="8"/>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лбәттә. Тукай мәйданы станциясенә кадәр барырга кирәк</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4.</w:t>
      </w:r>
    </w:p>
    <w:p>
      <w:pPr>
        <w:pStyle w:val="Heading1"/>
        <w:rPr/>
      </w:pPr>
      <w:r>
        <w:rPr>
          <w:rFonts w:cs="Times New Roman;SL_Times New Roman" w:ascii="Times New Roman;SL_Times New Roman" w:hAnsi="Times New Roman;SL_Times New Roman"/>
          <w:sz w:val="24"/>
          <w:szCs w:val="24"/>
        </w:rPr>
        <w:t xml:space="preserve">Шәһәрнең спорт корылмалары турында ничек әйтәбез? </w:t>
      </w:r>
      <w:r>
        <w:rPr>
          <w:rFonts w:cs="Times New Roman;SL_Times New Roman" w:ascii="Times New Roman;SL_Times New Roman" w:hAnsi="Times New Roman;SL_Times New Roman"/>
          <w:b w:val="false"/>
          <w:bCs w:val="false"/>
          <w:sz w:val="24"/>
          <w:szCs w:val="24"/>
        </w:rPr>
        <w:t>Как говорим о спортивных сооружениях города?</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en-US"/>
        </w:rPr>
        <w:t>How to speak about sport facilities in the city?</w:t>
      </w:r>
    </w:p>
    <w:p>
      <w:pPr>
        <w:pStyle w:val="Normal"/>
        <w:spacing w:lineRule="auto" w:line="360"/>
        <w:jc w:val="both"/>
        <w:rPr/>
      </w:pPr>
      <w:r>
        <w:rPr>
          <w:rFonts w:cs="Times New Roman;SL_Times New Roman" w:ascii="Times New Roman;SL_Times New Roman" w:hAnsi="Times New Roman;SL_Times New Roman"/>
          <w:b/>
          <w:bCs/>
          <w:lang w:val="tt-RU"/>
        </w:rPr>
        <w:t xml:space="preserve">+20. </w:t>
      </w:r>
      <w:r>
        <w:rPr>
          <w:rFonts w:cs="Times New Roman;SL_Times New Roman" w:ascii="Times New Roman;SL_Times New Roman" w:hAnsi="Times New Roman;SL_Times New Roman"/>
          <w:lang w:val="tt-RU"/>
        </w:rPr>
        <w:t>Тыңлагыз һәм укыгыз. Прослушайте и прочитайте. Listen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firstLine="54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Шәһәр халкы спорт белән шөгыльләнергә ярата, шуңа күрә Казанда спорт корылмалары бик күп. Аларда төрле ярышлар да үткәрелә.  Мәсәлән, Үзәк стадионда футбол командалары очраша, Боз сараенда хоккей ярышлары уза, Баскетхоллда баскетбол буенча халыкара турнирлар була. </w:t>
      </w:r>
    </w:p>
    <w:p>
      <w:pPr>
        <w:pStyle w:val="Normal"/>
        <w:spacing w:lineRule="auto" w:line="360"/>
        <w:ind w:firstLine="54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Шәһәр халкы барлык уеннарга яратып йөри. Кешеләр үзләре дә  спорт залларына, фитнес-клубларга йөриләр, стадионнарда һәм паркларда йөгерәләр,  сәламәтлекләрен ныгыталар. Спорт – сәламәтлек нигезе, диләр.</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Спортивные сооружения город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21.</w:t>
      </w:r>
      <w:r>
        <w:rPr>
          <w:rFonts w:cs="Times New Roman;SL_Times New Roman" w:ascii="Times New Roman;SL_Times New Roman" w:hAnsi="Times New Roman;SL_Times New Roman"/>
          <w:lang w:val="tt-RU"/>
        </w:rPr>
        <w:t xml:space="preserve"> Сораулар куегыз һәм җөмләләрне укыгыз. Поставьте вопросы и прочитайте предложения.  </w:t>
      </w:r>
      <w:r>
        <w:rPr>
          <w:rFonts w:cs="Times New Roman;SL_Times New Roman" w:ascii="Times New Roman;SL_Times New Roman" w:hAnsi="Times New Roman;SL_Times New Roman"/>
          <w:color w:val="002060"/>
          <w:lang w:val="tt-RU"/>
        </w:rPr>
        <w:t>Make up questions, read the sentences.</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Шәһәребездә яңа спорт корылмалары төзелә.</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Шәһәр халкы бассейнга, фитнес-клубларга йөри.</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азан шәһәре Бөтендөнья студентлар  Универсиадасына әзерләнә.</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Дустым милли көрәш белән шөгыльләнә.</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Укучылар төрле ярышларда катнашалар.</w:t>
      </w:r>
    </w:p>
    <w:p>
      <w:pPr>
        <w:pStyle w:val="Normal"/>
        <w:spacing w:lineRule="auto" w:line="360"/>
        <w:jc w:val="both"/>
        <w:rPr/>
      </w:pPr>
      <w:r>
        <w:rPr>
          <w:rFonts w:cs="Times New Roman;SL_Times New Roman" w:ascii="Times New Roman;SL_Times New Roman" w:hAnsi="Times New Roman;SL_Times New Roman"/>
          <w:b/>
          <w:bCs/>
          <w:lang w:val="tt-RU"/>
        </w:rPr>
        <w:t>22.</w:t>
      </w:r>
      <w:r>
        <w:rPr>
          <w:rFonts w:cs="Times New Roman;SL_Times New Roman" w:ascii="Times New Roman;SL_Times New Roman" w:hAnsi="Times New Roman;SL_Times New Roman"/>
          <w:lang w:val="tt-RU"/>
        </w:rPr>
        <w:t xml:space="preserve"> Сорауларны дәвам итегез. Продолжите вопросы.  </w:t>
      </w:r>
      <w:r>
        <w:rPr>
          <w:rFonts w:cs="Times New Roman;SL_Times New Roman" w:ascii="Times New Roman;SL_Times New Roman" w:hAnsi="Times New Roman;SL_Times New Roman"/>
          <w:color w:val="002060"/>
          <w:lang w:val="en-US"/>
        </w:rPr>
        <w:t>Complete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Россиядә иң популяр спорт төре ..................? Яраткан спортчың .........................?  Казанда нинди спорт бәйрәмнәре .......................? Спорт белән шөгыльләнгән кеше ..........................? Кемдер музыка белән кызыксына, ә кемдер – спорт белән, ә син нәрсә белән .............................................? </w:t>
      </w:r>
    </w:p>
    <w:p>
      <w:pPr>
        <w:pStyle w:val="Normal"/>
        <w:spacing w:lineRule="auto" w:line="360"/>
        <w:jc w:val="both"/>
        <w:rPr/>
      </w:pPr>
      <w:r>
        <w:rPr>
          <w:rFonts w:cs="Times New Roman;SL_Times New Roman" w:ascii="Times New Roman;SL_Times New Roman" w:hAnsi="Times New Roman;SL_Times New Roman"/>
          <w:b/>
          <w:bCs/>
          <w:lang w:val="tt-RU"/>
        </w:rPr>
        <w:t xml:space="preserve">23. </w:t>
      </w:r>
      <w:r>
        <w:rPr>
          <w:rFonts w:cs="Times New Roman;SL_Times New Roman" w:ascii="Times New Roman;SL_Times New Roman" w:hAnsi="Times New Roman;SL_Times New Roman"/>
          <w:lang w:val="tt-RU"/>
        </w:rPr>
        <w:t xml:space="preserve">Дөрес әйтегез. Скажите правильно. </w:t>
      </w:r>
      <w:r>
        <w:rPr>
          <w:rFonts w:cs="Times New Roman;SL_Times New Roman" w:ascii="Times New Roman;SL_Times New Roman" w:hAnsi="Times New Roman;SL_Times New Roman"/>
          <w:color w:val="000080"/>
          <w:lang w:val="tt-RU"/>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порт (мәктәп), спорт (ярыш), спорт (сарай), спорт (корылма), спорт (кием), спорт (журнал), спорт (уен).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5.</w:t>
      </w:r>
    </w:p>
    <w:p>
      <w:pPr>
        <w:pStyle w:val="Heading1"/>
        <w:rPr/>
      </w:pPr>
      <w:r>
        <w:rPr>
          <w:rFonts w:cs="Times New Roman;SL_Times New Roman" w:ascii="Times New Roman;SL_Times New Roman" w:hAnsi="Times New Roman;SL_Times New Roman"/>
          <w:sz w:val="24"/>
          <w:szCs w:val="24"/>
        </w:rPr>
        <w:t xml:space="preserve">Шәһәрнең күңел ачу урыннары турында  ничек сөйлибез? </w:t>
      </w:r>
      <w:r>
        <w:rPr>
          <w:rFonts w:cs="Times New Roman;SL_Times New Roman" w:ascii="Times New Roman;SL_Times New Roman" w:hAnsi="Times New Roman;SL_Times New Roman"/>
          <w:b w:val="false"/>
          <w:bCs w:val="false"/>
          <w:sz w:val="24"/>
          <w:szCs w:val="24"/>
        </w:rPr>
        <w:t xml:space="preserve">Как говорим о местах развлечения города? </w:t>
      </w:r>
      <w:r>
        <w:rPr>
          <w:rFonts w:cs="Times New Roman;SL_Times New Roman" w:ascii="Times New Roman;SL_Times New Roman" w:hAnsi="Times New Roman;SL_Times New Roman"/>
          <w:sz w:val="24"/>
          <w:szCs w:val="24"/>
        </w:rPr>
        <w:t xml:space="preserve"> </w:t>
      </w:r>
    </w:p>
    <w:p>
      <w:pPr>
        <w:pStyle w:val="Normal"/>
        <w:spacing w:lineRule="auto" w:line="360"/>
        <w:jc w:val="both"/>
        <w:rPr>
          <w:rFonts w:ascii="Times New Roman;SL_Times New Roman" w:hAnsi="Times New Roman;SL_Times New Roman" w:cs="Times New Roman;SL_Times New Roman"/>
          <w:color w:val="002060"/>
          <w:lang w:val="en-US"/>
        </w:rPr>
      </w:pPr>
      <w:r>
        <w:rPr>
          <w:rFonts w:cs="Times New Roman;SL_Times New Roman" w:ascii="Times New Roman;SL_Times New Roman" w:hAnsi="Times New Roman;SL_Times New Roman"/>
          <w:color w:val="002060"/>
          <w:lang w:val="en-US"/>
        </w:rPr>
        <w:t>How to speak about entertainment centres in the city?</w:t>
      </w:r>
    </w:p>
    <w:p>
      <w:pPr>
        <w:pStyle w:val="Normal"/>
        <w:spacing w:lineRule="auto" w:line="360"/>
        <w:jc w:val="both"/>
        <w:rPr/>
      </w:pPr>
      <w:r>
        <w:rPr>
          <w:rFonts w:cs="Times New Roman;SL_Times New Roman" w:ascii="Times New Roman;SL_Times New Roman" w:hAnsi="Times New Roman;SL_Times New Roman"/>
          <w:b/>
          <w:bCs/>
          <w:lang w:val="tt-RU"/>
        </w:rPr>
        <w:t xml:space="preserve">+24.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11"/>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Шәһәрегездә кайда ял итәргә мөмкин? </w:t>
      </w:r>
    </w:p>
    <w:p>
      <w:pPr>
        <w:pStyle w:val="Normal"/>
        <w:numPr>
          <w:ilvl w:val="0"/>
          <w:numId w:val="11"/>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Бездә күңел ачу урыннары бик күп: театрлар, музейлар, концерт заллары, клублар, дискотекалар эшли.</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25</w:t>
      </w:r>
      <w:r>
        <w:rPr>
          <w:rFonts w:cs="Times New Roman;SL_Times New Roman" w:ascii="Times New Roman;SL_Times New Roman" w:hAnsi="Times New Roman;SL_Times New Roman"/>
          <w:lang w:val="tt-RU"/>
        </w:rPr>
        <w:t xml:space="preserve">. Тыңлагыз, укыгыз һәм сорауларга җавап бирегез. Прослушайте, прочитайте и ответьте на вопросы. </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Read</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and</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answer</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the</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questions</w:t>
      </w:r>
      <w:r>
        <w:rPr>
          <w:rFonts w:cs="Times New Roman;SL_Times New Roman" w:ascii="Times New Roman;SL_Times New Roman" w:hAnsi="Times New Roman;SL_Times New Roman"/>
          <w:color w:val="002060"/>
        </w:rPr>
        <w:t>.</w:t>
      </w:r>
    </w:p>
    <w:p>
      <w:pPr>
        <w:pStyle w:val="Normal"/>
        <w:spacing w:lineRule="auto" w:line="360"/>
        <w:ind w:firstLine="54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азанда ял итү һәм күңел ачу урыннары күп һәм төрле. Монда татар һәм рус театрлары эшли, зур һәм уңайлы концерт заллары бар. Аларга тамашачылар бик теләп йөриләр. Яшьләр төнге клубларда, дискотекаларда, кафе һәм барларда күңел ачалар. </w:t>
      </w:r>
    </w:p>
    <w:p>
      <w:pPr>
        <w:pStyle w:val="Normal"/>
        <w:spacing w:lineRule="auto" w:line="360"/>
        <w:ind w:firstLine="54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Туристлар һәм шәһәр кунаклары төрле музейларда булырга, истәлекле урыннарны һәм тарихи һәйкәлләрне карарга яраталар. </w:t>
      </w:r>
    </w:p>
    <w:p>
      <w:pPr>
        <w:pStyle w:val="Normal"/>
        <w:spacing w:lineRule="auto" w:line="360"/>
        <w:ind w:firstLine="54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Шәһәрдә балалар өчен дә күңел ачу урыннары шактый күп. Алар зоопаркка, аквапаркка, циркка, Курчак театрына, “Әкият” кафесына йөрергә яраталар, “Кырлай” ял паркында төрле атракционнарда уйныйлар.</w:t>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Казанда нинди күңел ачу урыннары бар? Сез кайсы музейларда, театрларда булдыгыз? Сез дусларыгыз белән кайларда күңел ачасыз? Гадәттә, Казан кунакларының  кайларда буласылары килә?  Алар нәрсәләргә сокланалар?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места отдыха горожа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26</w:t>
      </w:r>
      <w:r>
        <w:rPr>
          <w:rFonts w:cs="Times New Roman;SL_Times New Roman" w:ascii="Times New Roman;SL_Times New Roman" w:hAnsi="Times New Roman;SL_Times New Roman"/>
          <w:lang w:val="tt-RU"/>
        </w:rPr>
        <w:t xml:space="preserve">. Диалогны тулыландырыгыз. Дополните диалог. </w:t>
      </w:r>
      <w:r>
        <w:rPr>
          <w:rFonts w:cs="Times New Roman;SL_Times New Roman" w:ascii="Times New Roman;SL_Times New Roman" w:hAnsi="Times New Roman;SL_Times New Roman"/>
          <w:color w:val="002060"/>
          <w:lang w:val="tt-RU"/>
        </w:rPr>
        <w:t>Complete the dialogue.</w:t>
      </w:r>
    </w:p>
    <w:p>
      <w:pPr>
        <w:pStyle w:val="Normal"/>
        <w:numPr>
          <w:ilvl w:val="0"/>
          <w:numId w:val="11"/>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numPr>
          <w:ilvl w:val="0"/>
          <w:numId w:val="11"/>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унакларыбыз белән татар театрына барачакбыз.</w:t>
      </w:r>
    </w:p>
    <w:p>
      <w:pPr>
        <w:pStyle w:val="Normal"/>
        <w:numPr>
          <w:ilvl w:val="0"/>
          <w:numId w:val="11"/>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numPr>
          <w:ilvl w:val="0"/>
          <w:numId w:val="11"/>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нда “Зәңгәр шәл” спектаклен караячакбыз.</w:t>
      </w:r>
    </w:p>
    <w:p>
      <w:pPr>
        <w:pStyle w:val="Normal"/>
        <w:numPr>
          <w:ilvl w:val="0"/>
          <w:numId w:val="11"/>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numPr>
          <w:ilvl w:val="0"/>
          <w:numId w:val="11"/>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 иртәгә аларны  концертка алып барырбыз.</w:t>
      </w:r>
    </w:p>
    <w:p>
      <w:pPr>
        <w:pStyle w:val="Normal"/>
        <w:spacing w:lineRule="auto" w:line="360"/>
        <w:jc w:val="both"/>
        <w:rPr/>
      </w:pPr>
      <w:r>
        <w:rPr>
          <w:rFonts w:cs="Times New Roman;SL_Times New Roman" w:ascii="Times New Roman;SL_Times New Roman" w:hAnsi="Times New Roman;SL_Times New Roman"/>
          <w:b/>
          <w:bCs/>
          <w:lang w:val="tt-RU"/>
        </w:rPr>
        <w:t xml:space="preserve">27. </w:t>
      </w:r>
      <w:r>
        <w:rPr>
          <w:rFonts w:cs="Times New Roman;SL_Times New Roman" w:ascii="Times New Roman;SL_Times New Roman" w:hAnsi="Times New Roman;SL_Times New Roman"/>
          <w:lang w:val="tt-RU"/>
        </w:rPr>
        <w:t xml:space="preserve">Дөрес әйтегез. Скажите правильно. </w:t>
      </w:r>
      <w:r>
        <w:rPr>
          <w:rFonts w:cs="Times New Roman;SL_Times New Roman" w:ascii="Times New Roman;SL_Times New Roman" w:hAnsi="Times New Roman;SL_Times New Roman"/>
          <w:color w:val="002060"/>
          <w:lang w:val="tt-RU"/>
        </w:rPr>
        <w:t>Say it correctly.</w:t>
      </w:r>
    </w:p>
    <w:p>
      <w:pPr>
        <w:pStyle w:val="25"/>
        <w:rPr>
          <w:rFonts w:ascii="Times New Roman;SL_Times New Roman" w:hAnsi="Times New Roman;SL_Times New Roman" w:cs="Times New Roman;SL_Times New Roman"/>
          <w:sz w:val="24"/>
          <w:szCs w:val="24"/>
        </w:rPr>
      </w:pPr>
      <w:r>
        <w:rPr>
          <w:rFonts w:cs="Times New Roman;SL_Times New Roman" w:ascii="Times New Roman;SL_Times New Roman" w:hAnsi="Times New Roman;SL_Times New Roman"/>
          <w:sz w:val="24"/>
          <w:szCs w:val="24"/>
        </w:rPr>
        <w:t xml:space="preserve">Сынлы сәнгать (музей), драма һәм комедия (театр), “Әкият” (кафе), Муса Җәлил (һәйкәл), Ирек (мәйдан), “Ак барс” (команда), Зур концерт (зал), “Татарстан” (кунакханә), Меңьеллык (парк).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28</w:t>
      </w:r>
      <w:r>
        <w:rPr>
          <w:rFonts w:cs="Times New Roman;SL_Times New Roman" w:ascii="Times New Roman;SL_Times New Roman" w:hAnsi="Times New Roman;SL_Times New Roman"/>
          <w:lang w:val="tt-RU"/>
        </w:rPr>
        <w:t xml:space="preserve">.  Җөмләләрне дәвам итегез.  Продолжите предложения. </w:t>
      </w:r>
      <w:r>
        <w:rPr>
          <w:rFonts w:cs="Times New Roman;SL_Times New Roman" w:ascii="Times New Roman;SL_Times New Roman" w:hAnsi="Times New Roman;SL_Times New Roman"/>
          <w:color w:val="002060"/>
          <w:lang w:val="tt-RU"/>
        </w:rPr>
        <w:t>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Эксурсовод безгә Казанның  ..................................... Казан шәһәрендә яшәүчеләр ............................ Казанга килүче кунаклар ...........................  Кремль урамында урнашкан  ................................  Шәһәрнең үзәгендә ............................. Яшьләрнең ял итү урыны - ............................ Татарстан турында  ........................  Аквапарк янында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29</w:t>
      </w:r>
      <w:r>
        <w:rPr>
          <w:rFonts w:cs="Times New Roman;SL_Times New Roman" w:ascii="Times New Roman;SL_Times New Roman" w:hAnsi="Times New Roman;SL_Times New Roman"/>
          <w:lang w:val="tt-RU"/>
        </w:rPr>
        <w:t xml:space="preserve">. Үрнәк буенча диалоглар төзегез. Составьте диалоги по образцу. </w:t>
      </w:r>
      <w:r>
        <w:rPr>
          <w:rFonts w:cs="Times New Roman;SL_Times New Roman" w:ascii="Times New Roman;SL_Times New Roman" w:hAnsi="Times New Roman;SL_Times New Roman"/>
          <w:color w:val="002060"/>
          <w:lang w:val="tt-RU"/>
        </w:rPr>
        <w:t>Make up dialogues according to the model.</w:t>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Үрнә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инең Казан зоопаркында булганың барм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Юк әле, анда барырга вакытым булмады.</w:t>
      </w:r>
    </w:p>
    <w:p>
      <w:pPr>
        <w:pStyle w:val="Normal"/>
        <w:spacing w:lineRule="auto" w:line="360"/>
        <w:ind w:left="72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numPr>
          <w:ilvl w:val="0"/>
          <w:numId w:val="11"/>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lang w:val="tt-RU"/>
        </w:rPr>
        <w:t>УНИКС” спорт комплексы кайда урнашкан?</w:t>
      </w:r>
    </w:p>
    <w:p>
      <w:pPr>
        <w:pStyle w:val="Normal"/>
        <w:numPr>
          <w:ilvl w:val="0"/>
          <w:numId w:val="11"/>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зан университеты янында.</w:t>
      </w:r>
    </w:p>
    <w:p>
      <w:pPr>
        <w:pStyle w:val="Normal"/>
        <w:spacing w:lineRule="auto" w:line="360"/>
        <w:jc w:val="both"/>
        <w:rPr/>
      </w:pPr>
      <w:r>
        <w:rPr>
          <w:rFonts w:cs="Times New Roman;SL_Times New Roman" w:ascii="Times New Roman;SL_Times New Roman" w:hAnsi="Times New Roman;SL_Times New Roman"/>
          <w:b/>
          <w:bCs/>
          <w:lang w:val="tt-RU"/>
        </w:rPr>
        <w:t>30</w:t>
      </w:r>
      <w:r>
        <w:rPr>
          <w:rFonts w:cs="Times New Roman;SL_Times New Roman" w:ascii="Times New Roman;SL_Times New Roman" w:hAnsi="Times New Roman;SL_Times New Roman"/>
          <w:lang w:val="tt-RU"/>
        </w:rPr>
        <w:t xml:space="preserve">. Дөрес әйтегез. Скажите правильно. </w:t>
      </w:r>
      <w:r>
        <w:rPr>
          <w:rFonts w:cs="Times New Roman;SL_Times New Roman" w:ascii="Times New Roman;SL_Times New Roman" w:hAnsi="Times New Roman;SL_Times New Roman"/>
          <w:color w:val="002060"/>
          <w:lang w:val="tt-RU"/>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л нишли? Ул (барырга, килергә, укырга, эшләрг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 нишләдең? Мин (сөйләшергә, аралашырга, язарга, өйрәнерг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ез нишләрсез? Без (ял итәргә, кино карарга, музыка тыңларга, күңел ачарг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ар нишләгәннәр? Алар (сәяхәт итәргә, чаңгы шуарга, хоккей уйнарга, авылга кайтырга).</w:t>
      </w:r>
    </w:p>
    <w:p>
      <w:pPr>
        <w:pStyle w:val="Normal"/>
        <w:spacing w:lineRule="auto" w:line="360"/>
        <w:jc w:val="both"/>
        <w:rPr/>
      </w:pPr>
      <w:r>
        <w:rPr>
          <w:rFonts w:cs="Times New Roman;SL_Times New Roman" w:ascii="Times New Roman;SL_Times New Roman" w:hAnsi="Times New Roman;SL_Times New Roman"/>
          <w:b/>
          <w:bCs/>
          <w:lang w:val="tt-RU"/>
        </w:rPr>
        <w:t>31</w:t>
      </w:r>
      <w:r>
        <w:rPr>
          <w:rFonts w:cs="Times New Roman;SL_Times New Roman" w:ascii="Times New Roman;SL_Times New Roman" w:hAnsi="Times New Roman;SL_Times New Roman"/>
          <w:lang w:val="tt-RU"/>
        </w:rPr>
        <w:t xml:space="preserve">. Дустыгызга Казанның ял итү урыннары турында сораулар бирегез. Задайте другу вопросы о местах отдыха Казани.  </w:t>
      </w:r>
      <w:r>
        <w:rPr>
          <w:rFonts w:cs="Times New Roman;SL_Times New Roman" w:ascii="Times New Roman;SL_Times New Roman" w:hAnsi="Times New Roman;SL_Times New Roman"/>
          <w:color w:val="002060"/>
          <w:lang w:val="tt-RU"/>
        </w:rPr>
        <w:t>G</w:t>
      </w:r>
      <w:r>
        <w:rPr>
          <w:rFonts w:cs="Times New Roman;SL_Times New Roman" w:ascii="Times New Roman;SL_Times New Roman" w:hAnsi="Times New Roman;SL_Times New Roman"/>
          <w:color w:val="002060"/>
          <w:lang w:val="en-US"/>
        </w:rPr>
        <w:t>ive your friend questions about entertainment centres of his hometown.</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6.</w:t>
      </w:r>
    </w:p>
    <w:p>
      <w:pPr>
        <w:pStyle w:val="Normal"/>
        <w:spacing w:lineRule="auto" w:line="360"/>
        <w:jc w:val="both"/>
        <w:rPr/>
      </w:pPr>
      <w:r>
        <w:rPr>
          <w:rFonts w:cs="Times New Roman;SL_Times New Roman" w:ascii="Times New Roman;SL_Times New Roman" w:hAnsi="Times New Roman;SL_Times New Roman"/>
          <w:b/>
          <w:bCs/>
          <w:lang w:val="tt-RU"/>
        </w:rPr>
        <w:t>Чама саннарын ничек кулланабыз?</w:t>
      </w:r>
      <w:r>
        <w:rPr>
          <w:rFonts w:cs="Times New Roman;SL_Times New Roman" w:ascii="Times New Roman;SL_Times New Roman" w:hAnsi="Times New Roman;SL_Times New Roman"/>
          <w:lang w:val="tt-RU"/>
        </w:rPr>
        <w:t>Как употребляем прииблизительные числительные?</w:t>
      </w:r>
      <w:r>
        <w:rPr>
          <w:rFonts w:cs="Times New Roman;SL_Times New Roman" w:ascii="Times New Roman;SL_Times New Roman" w:hAnsi="Times New Roman;SL_Times New Roman"/>
          <w:b/>
          <w:bCs/>
          <w:lang w:val="tt-RU"/>
        </w:rPr>
        <w:t xml:space="preserve"> </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en-US"/>
        </w:rPr>
        <w:t>How to use approximate numbers?</w:t>
      </w:r>
    </w:p>
    <w:p>
      <w:pPr>
        <w:pStyle w:val="Normal"/>
        <w:spacing w:lineRule="auto" w:line="360"/>
        <w:jc w:val="both"/>
        <w:rPr/>
      </w:pPr>
      <w:r>
        <w:rPr>
          <w:rFonts w:cs="Times New Roman;SL_Times New Roman" w:ascii="Times New Roman;SL_Times New Roman" w:hAnsi="Times New Roman;SL_Times New Roman"/>
          <w:b/>
          <w:bCs/>
          <w:lang w:val="tt-RU"/>
        </w:rPr>
        <w:t xml:space="preserve">+32.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Паркта озак булачаксызмы?</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2-3  сәгать булырбыз.</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Театрга ничә кеше барачаксыз?</w:t>
      </w:r>
    </w:p>
    <w:p>
      <w:pPr>
        <w:pStyle w:val="Normal"/>
        <w:spacing w:lineRule="auto" w:line="360"/>
        <w:ind w:first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Минемчә, унлап кеше.</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right"/>
        <w:rPr/>
      </w:pPr>
      <w:r>
        <w:rPr>
          <w:rFonts w:cs="Times New Roman;SL_Times New Roman" w:ascii="Times New Roman;SL_Times New Roman" w:hAnsi="Times New Roman;SL_Times New Roman"/>
          <w:b/>
          <w:bCs/>
          <w:i/>
          <w:iCs/>
          <w:lang w:val="tt-RU"/>
        </w:rPr>
        <w:t xml:space="preserve">-лап/-ләп, -ларча/-ләрчә, -лаган/-ләгән </w:t>
      </w:r>
      <w:r>
        <w:rPr>
          <w:rFonts w:cs="Times New Roman;SL_Times New Roman" w:ascii="Times New Roman;SL_Times New Roman" w:hAnsi="Times New Roman;SL_Times New Roman"/>
          <w:lang w:val="tt-RU"/>
        </w:rPr>
        <w:t>– чама саны кушымчалары- аффиксы приблизительных числительных -</w:t>
      </w:r>
      <w:r>
        <w:rPr>
          <w:rFonts w:cs="Times New Roman;SL_Times New Roman" w:ascii="Times New Roman;SL_Times New Roman" w:hAnsi="Times New Roman;SL_Times New Roman"/>
          <w:color w:val="000080"/>
          <w:lang w:val="tt-RU"/>
        </w:rPr>
        <w:t>endings of approximate numbers</w:t>
      </w:r>
      <w:r>
        <w:rPr>
          <w:rFonts w:cs="Times New Roman;SL_Times New Roman" w:ascii="Times New Roman;SL_Times New Roman" w:hAnsi="Times New Roman;SL_Times New Roman"/>
          <w:lang w:val="tt-RU"/>
        </w:rPr>
        <w:t>.</w:t>
      </w:r>
    </w:p>
    <w:p>
      <w:pPr>
        <w:pStyle w:val="Normal"/>
        <w:spacing w:lineRule="auto" w:line="360"/>
        <w:jc w:val="right"/>
        <w:rPr/>
      </w:pPr>
      <w:r>
        <w:rPr>
          <w:rFonts w:cs="Times New Roman;SL_Times New Roman" w:ascii="Times New Roman;SL_Times New Roman" w:hAnsi="Times New Roman;SL_Times New Roman"/>
          <w:b/>
          <w:bCs/>
          <w:i/>
          <w:iCs/>
          <w:lang w:val="tt-RU"/>
        </w:rPr>
        <w:t xml:space="preserve">бишләп, унлап; йөзләрчә; меңләгән; бер-ике,  биш- алты </w:t>
      </w: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lang w:val="tt-RU"/>
        </w:rPr>
        <w:t>–  чама саннары- приблизительные числительные -</w:t>
      </w:r>
      <w:r>
        <w:rPr>
          <w:rFonts w:cs="Times New Roman;SL_Times New Roman" w:ascii="Times New Roman;SL_Times New Roman" w:hAnsi="Times New Roman;SL_Times New Roman"/>
          <w:color w:val="000080"/>
          <w:lang w:val="tt-RU"/>
        </w:rPr>
        <w:t>approximate numbers</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33</w:t>
      </w:r>
      <w:r>
        <w:rPr>
          <w:rFonts w:cs="Times New Roman;SL_Times New Roman" w:ascii="Times New Roman;SL_Times New Roman" w:hAnsi="Times New Roman;SL_Times New Roman"/>
          <w:lang w:val="tt-RU"/>
        </w:rPr>
        <w:t xml:space="preserve">. Укыгыз. Прочитайте. </w:t>
      </w:r>
      <w:r>
        <w:rPr>
          <w:rFonts w:cs="Times New Roman;SL_Times New Roman" w:ascii="Times New Roman;SL_Times New Roman" w:hAnsi="Times New Roman;SL_Times New Roman"/>
          <w:color w:val="002060"/>
          <w:lang w:val="en-US"/>
        </w:rPr>
        <w:t>R</w:t>
      </w:r>
      <w:r>
        <w:rPr>
          <w:rFonts w:cs="Times New Roman;SL_Times New Roman" w:ascii="Times New Roman;SL_Times New Roman" w:hAnsi="Times New Roman;SL_Times New Roman"/>
          <w:color w:val="002060"/>
          <w:lang w:val="tt-RU"/>
        </w:rPr>
        <w:t>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Театрдан кайтканда, тукталышта 10-15 минут автобус көттек. Көн саен  Казан шәһәренә төрле илләрдән йөзләрчә турист килә. Шәһәр үзәгеннән елга портына кадәр бишләп автобус йөри. Метро поездлары 6-7 минут саен йөриләр. Казанның меңьеллыгында йөзләгән чит ил кунагы катнашты.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34</w:t>
      </w:r>
      <w:r>
        <w:rPr>
          <w:rFonts w:cs="Times New Roman;SL_Times New Roman" w:ascii="Times New Roman;SL_Times New Roman" w:hAnsi="Times New Roman;SL_Times New Roman"/>
          <w:lang w:val="tt-RU"/>
        </w:rPr>
        <w:t xml:space="preserve">.  Диалогларны тулыландырыгыз. Дополните диалоги. </w:t>
      </w:r>
      <w:r>
        <w:rPr>
          <w:rFonts w:cs="Times New Roman;SL_Times New Roman" w:ascii="Times New Roman;SL_Times New Roman" w:hAnsi="Times New Roman;SL_Times New Roman"/>
          <w:color w:val="002060"/>
          <w:lang w:val="tt-RU"/>
        </w:rPr>
        <w:t>Complete the dialogu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з ял паркында 3-4  сәгать булдык.</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йе,  без унлап татар мәкален  өйрәнде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у концертны меңләгән кеше карага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Кунаклар шәһәрнең унлап кафесында булганнар.</w:t>
      </w:r>
    </w:p>
    <w:p>
      <w:pPr>
        <w:pStyle w:val="Normal"/>
        <w:spacing w:lineRule="auto" w:line="360"/>
        <w:ind w:left="360" w:hanging="0"/>
        <w:jc w:val="right"/>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 xml:space="preserve">ИГЪТИБАР ИТЕГЕЗ! </w:t>
      </w:r>
      <w:r>
        <w:rPr>
          <w:rFonts w:cs="Times New Roman;SL_Times New Roman" w:ascii="Times New Roman;SL_Times New Roman" w:hAnsi="Times New Roman;SL_Times New Roman"/>
          <w:lang w:val="tt-RU"/>
        </w:rPr>
        <w:t>ОБРАТИТЕ ВНИМАНИЕ!</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color w:val="17365D"/>
          <w:lang w:val="en-US"/>
        </w:rPr>
        <w:t>PAY</w:t>
      </w:r>
      <w:r>
        <w:rPr>
          <w:rFonts w:cs="Times New Roman;SL_Times New Roman" w:ascii="Times New Roman;SL_Times New Roman" w:hAnsi="Times New Roman;SL_Times New Roman"/>
          <w:color w:val="17365D"/>
        </w:rPr>
        <w:t xml:space="preserve"> </w:t>
      </w:r>
      <w:r>
        <w:rPr>
          <w:rFonts w:cs="Times New Roman;SL_Times New Roman" w:ascii="Times New Roman;SL_Times New Roman" w:hAnsi="Times New Roman;SL_Times New Roman"/>
          <w:color w:val="17365D"/>
          <w:lang w:val="en-US"/>
        </w:rPr>
        <w:t>ATTENTION</w:t>
      </w:r>
      <w:r>
        <w:rPr>
          <w:rFonts w:cs="Times New Roman;SL_Times New Roman" w:ascii="Times New Roman;SL_Times New Roman" w:hAnsi="Times New Roman;SL_Times New Roman"/>
          <w:color w:val="17365D"/>
        </w:rPr>
        <w:t>!</w:t>
      </w:r>
    </w:p>
    <w:p>
      <w:pPr>
        <w:pStyle w:val="Normal"/>
        <w:spacing w:lineRule="auto" w:line="360"/>
        <w:ind w:left="360" w:hanging="0"/>
        <w:jc w:val="right"/>
        <w:rPr/>
      </w:pPr>
      <w:r>
        <w:rPr>
          <w:rFonts w:cs="Times New Roman;SL_Times New Roman" w:ascii="Times New Roman;SL_Times New Roman" w:hAnsi="Times New Roman;SL_Times New Roman"/>
          <w:lang w:val="tt-RU"/>
        </w:rPr>
        <w:t xml:space="preserve">Сәгать </w:t>
      </w:r>
      <w:r>
        <w:rPr>
          <w:rFonts w:cs="Times New Roman;SL_Times New Roman" w:ascii="Times New Roman;SL_Times New Roman" w:hAnsi="Times New Roman;SL_Times New Roman"/>
          <w:b/>
          <w:bCs/>
          <w:lang w:val="tt-RU"/>
        </w:rPr>
        <w:t>уннарда –</w:t>
      </w:r>
      <w:r>
        <w:rPr>
          <w:rFonts w:cs="Times New Roman;SL_Times New Roman" w:ascii="Times New Roman;SL_Times New Roman" w:hAnsi="Times New Roman;SL_Times New Roman"/>
          <w:lang w:val="tt-RU"/>
        </w:rPr>
        <w:t>приблизительно в 10 часов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2060"/>
          <w:lang w:val="tt-RU"/>
        </w:rPr>
        <w:t>at about ten o’clock</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биш ел</w:t>
      </w:r>
      <w:r>
        <w:rPr>
          <w:rFonts w:cs="Times New Roman;SL_Times New Roman" w:ascii="Times New Roman;SL_Times New Roman" w:hAnsi="Times New Roman;SL_Times New Roman"/>
          <w:b/>
          <w:bCs/>
          <w:lang w:val="tt-RU"/>
        </w:rPr>
        <w:t xml:space="preserve">га якын – </w:t>
      </w:r>
      <w:r>
        <w:rPr>
          <w:rFonts w:cs="Times New Roman;SL_Times New Roman" w:ascii="Times New Roman;SL_Times New Roman" w:hAnsi="Times New Roman;SL_Times New Roman"/>
          <w:lang w:val="tt-RU"/>
        </w:rPr>
        <w:t>около 5 лет-</w:t>
      </w:r>
      <w:r>
        <w:rPr>
          <w:rFonts w:cs="Times New Roman;SL_Times New Roman" w:ascii="Times New Roman;SL_Times New Roman" w:hAnsi="Times New Roman;SL_Times New Roman"/>
          <w:color w:val="002060"/>
          <w:lang w:val="tt-RU"/>
        </w:rPr>
        <w:t>for about five years</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утыз</w:t>
      </w:r>
      <w:r>
        <w:rPr>
          <w:rFonts w:cs="Times New Roman;SL_Times New Roman" w:ascii="Times New Roman;SL_Times New Roman" w:hAnsi="Times New Roman;SL_Times New Roman"/>
          <w:b/>
          <w:bCs/>
          <w:lang w:val="tt-RU"/>
        </w:rPr>
        <w:t>дан артык кеше –</w:t>
      </w:r>
      <w:r>
        <w:rPr>
          <w:rFonts w:cs="Times New Roman;SL_Times New Roman" w:ascii="Times New Roman;SL_Times New Roman" w:hAnsi="Times New Roman;SL_Times New Roman"/>
          <w:lang w:val="tt-RU"/>
        </w:rPr>
        <w:t>более 30 человек-</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2060"/>
          <w:lang w:val="tt-RU"/>
        </w:rPr>
        <w:t>over thirty people</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унбиш көн </w:t>
      </w:r>
      <w:r>
        <w:rPr>
          <w:rFonts w:cs="Times New Roman;SL_Times New Roman" w:ascii="Times New Roman;SL_Times New Roman" w:hAnsi="Times New Roman;SL_Times New Roman"/>
          <w:b/>
          <w:bCs/>
          <w:lang w:val="tt-RU"/>
        </w:rPr>
        <w:t>чамасы –</w:t>
      </w:r>
      <w:r>
        <w:rPr>
          <w:rFonts w:cs="Times New Roman;SL_Times New Roman" w:ascii="Times New Roman;SL_Times New Roman" w:hAnsi="Times New Roman;SL_Times New Roman"/>
          <w:lang w:val="tt-RU"/>
        </w:rPr>
        <w:t xml:space="preserve"> приблизительно 15 дней-</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2060"/>
          <w:lang w:val="tt-RU"/>
        </w:rPr>
        <w:t>approximately fifteen days</w:t>
      </w:r>
      <w:r>
        <w:rPr>
          <w:rFonts w:cs="Times New Roman;SL_Times New Roman" w:ascii="Times New Roman;SL_Times New Roman" w:hAnsi="Times New Roman;SL_Times New Roman"/>
          <w:b/>
          <w:bCs/>
          <w:lang w:val="tt-RU"/>
        </w:rPr>
        <w:t xml:space="preserve">. </w:t>
      </w:r>
    </w:p>
    <w:p>
      <w:pPr>
        <w:pStyle w:val="Normal"/>
        <w:spacing w:lineRule="auto" w:line="360"/>
        <w:jc w:val="both"/>
        <w:rPr/>
      </w:pPr>
      <w:r>
        <w:rPr>
          <w:rFonts w:cs="Times New Roman;SL_Times New Roman" w:ascii="Times New Roman;SL_Times New Roman" w:hAnsi="Times New Roman;SL_Times New Roman"/>
          <w:b/>
          <w:bCs/>
          <w:lang w:val="tt-RU"/>
        </w:rPr>
        <w:t>35.</w:t>
      </w:r>
      <w:r>
        <w:rPr>
          <w:rFonts w:cs="Times New Roman;SL_Times New Roman" w:ascii="Times New Roman;SL_Times New Roman" w:hAnsi="Times New Roman;SL_Times New Roman"/>
          <w:lang w:val="tt-RU"/>
        </w:rPr>
        <w:t xml:space="preserve"> Дөрес әйтегез. Скажите правильно. </w:t>
      </w:r>
      <w:r>
        <w:rPr>
          <w:rFonts w:cs="Times New Roman;SL_Times New Roman" w:ascii="Times New Roman;SL_Times New Roman" w:hAnsi="Times New Roman;SL_Times New Roman"/>
          <w:color w:val="002060"/>
          <w:lang w:val="tt-RU"/>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Шимбә көнне егермеләп кеше ярышта  (катнашырга). Иртәгә ул  бәйрәмдә  4-5 сәгать (булырга). Алар аквапарктан сәгать икеләрдә  (кайтырга). Үткән атнада шәһәребезгә чит илләрдән бер меңләп турист (килергә). Татарстанда кырыктан артык район (исәпләнергә). Татарстанның югары уку йортларында җитмеш меңнән артык студент (белем алырга).</w:t>
      </w:r>
    </w:p>
    <w:p>
      <w:pPr>
        <w:pStyle w:val="Normal"/>
        <w:spacing w:lineRule="auto" w:line="360"/>
        <w:jc w:val="both"/>
        <w:rPr/>
      </w:pPr>
      <w:r>
        <w:rPr>
          <w:rFonts w:cs="Times New Roman;SL_Times New Roman" w:ascii="Times New Roman;SL_Times New Roman" w:hAnsi="Times New Roman;SL_Times New Roman"/>
          <w:b/>
          <w:bCs/>
          <w:lang w:val="tt-RU"/>
        </w:rPr>
        <w:t>36</w:t>
      </w:r>
      <w:r>
        <w:rPr>
          <w:rFonts w:cs="Times New Roman;SL_Times New Roman" w:ascii="Times New Roman;SL_Times New Roman" w:hAnsi="Times New Roman;SL_Times New Roman"/>
          <w:lang w:val="tt-RU"/>
        </w:rPr>
        <w:t xml:space="preserve">. Җөмләләрнең башын языгыз.Допишите начало предложений. </w:t>
      </w:r>
      <w:r>
        <w:rPr>
          <w:rFonts w:cs="Times New Roman;SL_Times New Roman" w:ascii="Times New Roman;SL_Times New Roman" w:hAnsi="Times New Roman;SL_Times New Roman"/>
          <w:color w:val="002060"/>
          <w:lang w:val="tt-RU"/>
        </w:rPr>
        <w:t>Write the beginning of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 сез зоопаркка барырсы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ләкин аларның циркка барасылары килмәд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шуңа күрә концерт бик күңелле булача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чөнки дустым бу кафены белми.</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ә мин метро белән кайтырмын.  </w:t>
      </w:r>
    </w:p>
    <w:p>
      <w:pPr>
        <w:pStyle w:val="Normal"/>
        <w:spacing w:lineRule="auto" w: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color w:val="000080"/>
          <w:lang w:val="tt-RU"/>
        </w:rPr>
        <w:t>MEMORIZE!</w:t>
      </w:r>
    </w:p>
    <w:p>
      <w:pPr>
        <w:pStyle w:val="Normal"/>
        <w:spacing w:lineRule="auto" w:line="360"/>
        <w:ind w:left="360" w:hanging="0"/>
        <w:jc w:val="center"/>
        <w:rPr/>
      </w:pPr>
      <w:r>
        <w:rPr>
          <w:rFonts w:cs="Times New Roman;SL_Times New Roman" w:ascii="Times New Roman;SL_Times New Roman" w:hAnsi="Times New Roman;SL_Times New Roman"/>
          <w:b/>
          <w:bCs/>
          <w:lang w:val="tt-RU"/>
        </w:rPr>
        <w:t xml:space="preserve">Сөйләм гыйбарәләре </w:t>
      </w:r>
      <w:r>
        <w:rPr>
          <w:rFonts w:cs="Times New Roman;SL_Times New Roman" w:ascii="Times New Roman;SL_Times New Roman" w:hAnsi="Times New Roman;SL_Times New Roman"/>
          <w:color w:val="002060"/>
          <w:lang w:val="tt-RU"/>
        </w:rPr>
        <w:t>Set phrases</w:t>
      </w:r>
      <w:r>
        <w:rPr>
          <w:rFonts w:cs="Times New Roman;SL_Times New Roman" w:ascii="Times New Roman;SL_Times New Roman" w:hAnsi="Times New Roman;SL_Times New Roman"/>
          <w:b/>
          <w:bCs/>
          <w:color w:val="002060"/>
          <w:lang w:val="tt-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tt-RU"/>
        </w:rPr>
        <w:t>озын сүзнең кыскасы –</w:t>
      </w:r>
      <w:r>
        <w:rPr>
          <w:rFonts w:cs="Times New Roman;SL_Times New Roman" w:ascii="Times New Roman;SL_Times New Roman" w:hAnsi="Times New Roman;SL_Times New Roman"/>
          <w:lang w:val="tt-RU"/>
        </w:rPr>
        <w:t>короче говоря-</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en-US"/>
        </w:rPr>
        <w:tab/>
      </w:r>
      <w:r>
        <w:rPr>
          <w:rFonts w:cs="Times New Roman;SL_Times New Roman" w:ascii="Times New Roman;SL_Times New Roman" w:hAnsi="Times New Roman;SL_Times New Roman"/>
          <w:lang w:val="en-US"/>
        </w:rPr>
        <w:t>to cut a long story short</w:t>
      </w:r>
    </w:p>
    <w:p>
      <w:pPr>
        <w:pStyle w:val="Normal"/>
        <w:spacing w:lineRule="auto" w:line="360"/>
        <w:jc w:val="both"/>
        <w:rPr/>
      </w:pPr>
      <w:r>
        <w:rPr>
          <w:rFonts w:cs="Times New Roman;SL_Times New Roman" w:ascii="Times New Roman;SL_Times New Roman" w:hAnsi="Times New Roman;SL_Times New Roman"/>
          <w:b/>
          <w:bCs/>
          <w:lang w:val="tt-RU"/>
        </w:rPr>
        <w:t>бер сүз белән әйткәндә –</w:t>
      </w:r>
      <w:r>
        <w:rPr>
          <w:rFonts w:cs="Times New Roman;SL_Times New Roman" w:ascii="Times New Roman;SL_Times New Roman" w:hAnsi="Times New Roman;SL_Times New Roman"/>
          <w:lang w:val="tt-RU"/>
        </w:rPr>
        <w:t>одним словом-</w:t>
      </w:r>
      <w:r>
        <w:rPr>
          <w:rFonts w:cs="Times New Roman;SL_Times New Roman" w:ascii="Times New Roman;SL_Times New Roman" w:hAnsi="Times New Roman;SL_Times New Roman"/>
          <w:b/>
          <w:bCs/>
          <w:lang w:val="en-US"/>
        </w:rPr>
        <w:tab/>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en-US"/>
        </w:rPr>
        <w:t>in one word</w:t>
      </w:r>
    </w:p>
    <w:p>
      <w:pPr>
        <w:pStyle w:val="Normal"/>
        <w:spacing w:lineRule="auto" w:line="360"/>
        <w:jc w:val="both"/>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tt-RU"/>
        </w:rPr>
        <w:t xml:space="preserve">сүз дә юк - </w:t>
      </w:r>
      <w:r>
        <w:rPr>
          <w:rFonts w:cs="Times New Roman;SL_Times New Roman" w:ascii="Times New Roman;SL_Times New Roman" w:hAnsi="Times New Roman;SL_Times New Roman"/>
          <w:b/>
          <w:bCs/>
          <w:lang w:val="en-US"/>
        </w:rPr>
        <w:tab/>
      </w:r>
      <w:r>
        <w:rPr>
          <w:rFonts w:cs="Times New Roman;SL_Times New Roman" w:ascii="Times New Roman;SL_Times New Roman" w:hAnsi="Times New Roman;SL_Times New Roman"/>
          <w:b/>
          <w:bCs/>
        </w:rPr>
        <w:t>без</w:t>
      </w:r>
      <w:r>
        <w:rPr>
          <w:rFonts w:cs="Times New Roman;SL_Times New Roman" w:ascii="Times New Roman;SL_Times New Roman" w:hAnsi="Times New Roman;SL_Times New Roman"/>
          <w:b/>
          <w:bCs/>
          <w:lang w:val="en-US"/>
        </w:rPr>
        <w:t xml:space="preserve"> </w:t>
      </w:r>
      <w:r>
        <w:rPr>
          <w:rFonts w:cs="Times New Roman;SL_Times New Roman" w:ascii="Times New Roman;SL_Times New Roman" w:hAnsi="Times New Roman;SL_Times New Roman"/>
          <w:b/>
          <w:bCs/>
        </w:rPr>
        <w:t>слов</w:t>
      </w:r>
      <w:r>
        <w:rPr>
          <w:rFonts w:cs="Times New Roman;SL_Times New Roman" w:ascii="Times New Roman;SL_Times New Roman" w:hAnsi="Times New Roman;SL_Times New Roman"/>
          <w:b/>
          <w:bCs/>
          <w:lang w:val="en-US"/>
        </w:rPr>
        <w:t>-</w:t>
        <w:tab/>
        <w:tab/>
      </w:r>
      <w:r>
        <w:rPr>
          <w:rFonts w:cs="Times New Roman;SL_Times New Roman" w:ascii="Times New Roman;SL_Times New Roman" w:hAnsi="Times New Roman;SL_Times New Roman"/>
          <w:lang w:val="en-US"/>
        </w:rPr>
        <w:t>undoubtedly</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алай димә –</w:t>
      </w:r>
      <w:r>
        <w:rPr>
          <w:rFonts w:cs="Times New Roman;SL_Times New Roman" w:ascii="Times New Roman;SL_Times New Roman" w:hAnsi="Times New Roman;SL_Times New Roman"/>
          <w:lang w:val="tt-RU"/>
        </w:rPr>
        <w:t>не говори так-</w:t>
      </w:r>
      <w:r>
        <w:rPr>
          <w:rFonts w:cs="Times New Roman;SL_Times New Roman" w:ascii="Times New Roman;SL_Times New Roman" w:hAnsi="Times New Roman;SL_Times New Roman"/>
          <w:b/>
          <w:bCs/>
        </w:rPr>
        <w:tab/>
      </w:r>
      <w:r>
        <w:rPr>
          <w:rFonts w:cs="Times New Roman;SL_Times New Roman" w:ascii="Times New Roman;SL_Times New Roman" w:hAnsi="Times New Roman;SL_Times New Roman"/>
          <w:lang w:val="en-US"/>
        </w:rPr>
        <w:t>don</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en-US"/>
        </w:rPr>
        <w:t>t</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say</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so</w:t>
      </w:r>
    </w:p>
    <w:p>
      <w:pPr>
        <w:pStyle w:val="Normal"/>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 xml:space="preserve">шул гына җитмәгән иде – </w:t>
      </w:r>
      <w:r>
        <w:rPr>
          <w:rFonts w:cs="Times New Roman;SL_Times New Roman" w:ascii="Times New Roman;SL_Times New Roman" w:hAnsi="Times New Roman;SL_Times New Roman"/>
          <w:lang w:val="tt-RU"/>
        </w:rPr>
        <w:t xml:space="preserve">этого только не хватало- </w:t>
      </w:r>
      <w:r>
        <w:rPr>
          <w:rFonts w:cs="Times New Roman;SL_Times New Roman" w:ascii="Times New Roman;SL_Times New Roman" w:hAnsi="Times New Roman;SL_Times New Roman"/>
          <w:lang w:val="en-US"/>
        </w:rPr>
        <w:t>that</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would</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b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h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last</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straw</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булды ни, булмады ни – </w:t>
      </w:r>
      <w:r>
        <w:rPr>
          <w:rFonts w:cs="Times New Roman;SL_Times New Roman" w:ascii="Times New Roman;SL_Times New Roman" w:hAnsi="Times New Roman;SL_Times New Roman"/>
          <w:lang w:val="tt-RU"/>
        </w:rPr>
        <w:t xml:space="preserve">была, не была- </w:t>
      </w:r>
      <w:r>
        <w:rPr>
          <w:rFonts w:cs="Times New Roman;SL_Times New Roman" w:ascii="Times New Roman;SL_Times New Roman" w:hAnsi="Times New Roman;SL_Times New Roman"/>
          <w:lang w:val="en-US"/>
        </w:rPr>
        <w:t>all</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th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sam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n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matter</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37</w:t>
      </w:r>
      <w:r>
        <w:rPr>
          <w:rFonts w:cs="Times New Roman;SL_Times New Roman" w:ascii="Times New Roman;SL_Times New Roman" w:hAnsi="Times New Roman;SL_Times New Roman"/>
          <w:lang w:val="tt-RU"/>
        </w:rPr>
        <w:t xml:space="preserve">. Үрнәк буенча диалог төзегез. Составьте диалог по образцу.  </w:t>
      </w:r>
      <w:r>
        <w:rPr>
          <w:rFonts w:cs="Times New Roman;SL_Times New Roman" w:ascii="Times New Roman;SL_Times New Roman" w:hAnsi="Times New Roman;SL_Times New Roman"/>
          <w:color w:val="002060"/>
          <w:lang w:val="tt-RU"/>
        </w:rPr>
        <w:t>Make up a dialogue according to the model.</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numPr>
          <w:ilvl w:val="0"/>
          <w:numId w:val="11"/>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тар теленнән тагын нәрсәләр эшлисең бар әле?</w:t>
      </w:r>
    </w:p>
    <w:p>
      <w:pPr>
        <w:pStyle w:val="Normal"/>
        <w:numPr>
          <w:ilvl w:val="0"/>
          <w:numId w:val="11"/>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тарча 2-3 җыр һәм 5-6 мәкаль өйрәнәсем бар.</w:t>
      </w:r>
    </w:p>
    <w:p>
      <w:pPr>
        <w:pStyle w:val="Normal"/>
        <w:spacing w:lineRule="auto" w:line="360"/>
        <w:jc w:val="both"/>
        <w:rPr/>
      </w:pPr>
      <w:r>
        <w:rPr>
          <w:rFonts w:cs="Times New Roman;SL_Times New Roman" w:ascii="Times New Roman;SL_Times New Roman" w:hAnsi="Times New Roman;SL_Times New Roman"/>
          <w:b/>
          <w:bCs/>
          <w:lang w:val="tt-RU"/>
        </w:rPr>
        <w:t>38</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Дөрес әйтегез. Скажите правильно. </w:t>
      </w:r>
      <w:r>
        <w:rPr>
          <w:rFonts w:cs="Times New Roman;SL_Times New Roman" w:ascii="Times New Roman;SL_Times New Roman" w:hAnsi="Times New Roman;SL_Times New Roman"/>
          <w:color w:val="000080"/>
          <w:lang w:val="tt-RU"/>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айда? Казан Кремле.....  Кая? Благовещение соборы...... Кайдан? Милли музей...... Кемнәргә? Туристлар...... Кемнәрне? Казан кунаклары...... Кая кадәр? Казан университеты..... кадәр. Кайсы урамда? Тукай урамы......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39</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Җөмләләрне тулыландырыгыз. Дополните предложения. </w:t>
      </w:r>
      <w:r>
        <w:rPr>
          <w:rFonts w:cs="Times New Roman;SL_Times New Roman" w:ascii="Times New Roman;SL_Times New Roman" w:hAnsi="Times New Roman;SL_Times New Roman"/>
          <w:color w:val="002060"/>
          <w:lang w:val="tt-RU"/>
        </w:rPr>
        <w:t>Complete the sentences.</w:t>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Бер сүз белән әйткәндә, Казан ......................... шәһәр. Сүз дә юк, Казан университеты  - .......................... югары уку йорты.</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Озын сүзнең кыскасы, кунакларга .................................. бик ошады.  Алай димәгез, без ............................... тагын киләчәкбез. Әйе, мин риза, Татарстанның башкаласында  .................................. күп. Сез хаклы, Казанның иң матур урыннары - ...................................................</w:t>
      </w:r>
    </w:p>
    <w:p>
      <w:pPr>
        <w:pStyle w:val="Normal"/>
        <w:spacing w:lineRule="auto" w:line="360"/>
        <w:jc w:val="both"/>
        <w:rPr>
          <w:rFonts w:ascii="Times New Roman;SL_Times New Roman" w:hAnsi="Times New Roman;SL_Times New Roman" w:cs="Times New Roman;SL_Times New Roman"/>
          <w:color w:val="002060"/>
          <w:lang w:val="en-GB"/>
        </w:rPr>
      </w:pPr>
      <w:r>
        <w:rPr>
          <w:rFonts w:cs="Times New Roman;SL_Times New Roman" w:ascii="Times New Roman;SL_Times New Roman" w:hAnsi="Times New Roman;SL_Times New Roman"/>
          <w:b/>
          <w:bCs/>
          <w:lang w:val="tt-RU"/>
        </w:rPr>
        <w:t>40.</w:t>
      </w:r>
      <w:r>
        <w:rPr>
          <w:rFonts w:cs="Times New Roman;SL_Times New Roman" w:ascii="Times New Roman;SL_Times New Roman" w:hAnsi="Times New Roman;SL_Times New Roman"/>
          <w:lang w:val="tt-RU"/>
        </w:rPr>
        <w:t xml:space="preserve">  Дөньядагы иң зур шәһәрләрнең берсе турында Интернеттан мәгълүмат табыгыз һәм сөйләгез. Найдите в Интернете информацию об одном из крупнейших городах мира и расскажите.  </w:t>
      </w:r>
      <w:r>
        <w:rPr>
          <w:rFonts w:cs="Times New Roman;SL_Times New Roman" w:ascii="Times New Roman;SL_Times New Roman" w:hAnsi="Times New Roman;SL_Times New Roman"/>
          <w:color w:val="002060"/>
          <w:lang w:val="en-US"/>
        </w:rPr>
        <w:t>Find out information about one of the largest cities in the world and tell about i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41.</w:t>
      </w:r>
      <w:r>
        <w:rPr>
          <w:rFonts w:cs="Times New Roman;SL_Times New Roman" w:ascii="Times New Roman;SL_Times New Roman" w:hAnsi="Times New Roman;SL_Times New Roman"/>
          <w:lang w:val="tt-RU"/>
        </w:rPr>
        <w:t xml:space="preserve"> Мәкальләрне тыңлагыз һәм истә калдырыгыз. Прослушайте пословицы и запомните. </w:t>
      </w:r>
      <w:r>
        <w:rPr>
          <w:rFonts w:cs="Times New Roman;SL_Times New Roman" w:ascii="Times New Roman;SL_Times New Roman" w:hAnsi="Times New Roman;SL_Times New Roman"/>
          <w:color w:val="000080"/>
          <w:lang w:val="tt-RU"/>
        </w:rPr>
        <w:t>Read  proverbs.                   из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Шәһәрне макта, авылда то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Өйдә утырып шәһәр күреп булмый.</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выл чите – ил чите түгел.</w:t>
      </w:r>
    </w:p>
    <w:p>
      <w:pPr>
        <w:pStyle w:val="Normal"/>
        <w:spacing w:lineRule="auto" w:line="360"/>
        <w:jc w:val="both"/>
        <w:rPr/>
      </w:pPr>
      <w:r>
        <w:rPr>
          <w:rFonts w:cs="Times New Roman;SL_Times New Roman" w:ascii="Times New Roman;SL_Times New Roman" w:hAnsi="Times New Roman;SL_Times New Roman"/>
          <w:b/>
          <w:bCs/>
          <w:lang w:val="tt-RU"/>
        </w:rPr>
        <w:t>+42.</w:t>
      </w:r>
      <w:r>
        <w:rPr>
          <w:rFonts w:cs="Times New Roman;SL_Times New Roman" w:ascii="Times New Roman;SL_Times New Roman" w:hAnsi="Times New Roman;SL_Times New Roman"/>
          <w:lang w:val="tt-RU"/>
        </w:rPr>
        <w:t xml:space="preserve">  “Яратыгыз” җырын тыңлагыз һәм өйрәнегез. Прослушайте песню “Любите” и выучите.</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Listen to the song “Love” and learn it.</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Диск 5 №4</w:t>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center"/>
        <w:rPr/>
      </w:pPr>
      <w:r>
        <w:rPr>
          <w:rFonts w:cs="Times New Roman;SL_Times New Roman" w:ascii="Times New Roman;SL_Times New Roman" w:hAnsi="Times New Roman;SL_Times New Roman"/>
          <w:b/>
          <w:bCs/>
          <w:lang w:val="tt-RU"/>
        </w:rPr>
        <w:t>СҮЗЛЕКЧӘ.</w:t>
      </w:r>
      <w:r>
        <w:rPr>
          <w:rFonts w:cs="Times New Roman;SL_Times New Roman" w:ascii="Times New Roman;SL_Times New Roman" w:hAnsi="Times New Roman;SL_Times New Roman"/>
          <w:lang w:val="tt-RU"/>
        </w:rPr>
        <w:t xml:space="preserve"> СЛОВАРИК.</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color w:val="002060"/>
          <w:lang w:val="tt-RU"/>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алдында – </w:t>
        <w:tab/>
        <w:t>перед-</w:t>
        <w:tab/>
        <w:t>in front of</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расында –</w:t>
        <w:tab/>
        <w:t>среди-</w:t>
        <w:tab/>
        <w:t xml:space="preserve"> between</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артык – </w:t>
        <w:tab/>
        <w:t>больше-</w:t>
        <w:tab/>
        <w:t>more (than)</w:t>
      </w:r>
    </w:p>
    <w:p>
      <w:pPr>
        <w:pStyle w:val="Normal"/>
        <w:spacing w:lineRule="auto" w:line="360"/>
        <w:rPr/>
      </w:pPr>
      <w:r>
        <w:rPr>
          <w:rFonts w:cs="Times New Roman;SL_Times New Roman" w:ascii="Times New Roman;SL_Times New Roman" w:hAnsi="Times New Roman;SL_Times New Roman"/>
          <w:lang w:val="tt-RU"/>
        </w:rPr>
        <w:t>артында –</w:t>
        <w:tab/>
        <w:t>за-</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tt-RU"/>
        </w:rPr>
        <w:t xml:space="preserve"> behind</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ат спорты – </w:t>
        <w:tab/>
        <w:t>конный спорт-</w:t>
        <w:tab/>
        <w:t>horse-racing</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оз сарае –</w:t>
        <w:tab/>
        <w:t>ледовый дворец-</w:t>
        <w:tab/>
        <w:t>Ice Palace</w:t>
      </w:r>
    </w:p>
    <w:p>
      <w:pPr>
        <w:pStyle w:val="Normal"/>
        <w:spacing w:lineRule="auto" w:line="360"/>
        <w:rPr/>
      </w:pPr>
      <w:r>
        <w:rPr>
          <w:rFonts w:cs="Times New Roman;SL_Times New Roman" w:ascii="Times New Roman;SL_Times New Roman" w:hAnsi="Times New Roman;SL_Times New Roman"/>
          <w:lang w:val="tt-RU"/>
        </w:rPr>
        <w:t>буенда –</w:t>
      </w:r>
      <w:r>
        <w:rPr>
          <w:rFonts w:cs="Times New Roman;SL_Times New Roman" w:ascii="Times New Roman;SL_Times New Roman" w:hAnsi="Times New Roman;SL_Times New Roman"/>
          <w:lang w:val="en-US"/>
        </w:rPr>
        <w:tab/>
      </w:r>
      <w:r>
        <w:rPr>
          <w:rFonts w:cs="Times New Roman;SL_Times New Roman" w:ascii="Times New Roman;SL_Times New Roman" w:hAnsi="Times New Roman;SL_Times New Roman"/>
        </w:rPr>
        <w:t>по</w:t>
      </w:r>
      <w:r>
        <w:rPr>
          <w:rFonts w:cs="Times New Roman;SL_Times New Roman" w:ascii="Times New Roman;SL_Times New Roman" w:hAnsi="Times New Roman;SL_Times New Roman"/>
          <w:lang w:val="en-GB"/>
        </w:rPr>
        <w:t>-</w:t>
      </w:r>
      <w:r>
        <w:rPr>
          <w:rFonts w:cs="Times New Roman;SL_Times New Roman" w:ascii="Times New Roman;SL_Times New Roman" w:hAnsi="Times New Roman;SL_Times New Roman"/>
          <w:lang w:val="en-US"/>
        </w:rPr>
        <w:tab/>
        <w:t>on the bank of</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стәлекле урыннар –достопримечательности- places of interest</w:t>
      </w:r>
    </w:p>
    <w:p>
      <w:pPr>
        <w:pStyle w:val="Normal"/>
        <w:spacing w:lineRule="auto" w:line="360"/>
        <w:rPr/>
      </w:pPr>
      <w:r>
        <w:rPr>
          <w:rFonts w:cs="Times New Roman;SL_Times New Roman" w:ascii="Times New Roman;SL_Times New Roman" w:hAnsi="Times New Roman;SL_Times New Roman"/>
          <w:lang w:val="tt-RU"/>
        </w:rPr>
        <w:t>корылма – сооружение-</w:t>
        <w:tab/>
        <w:tab/>
        <w:t>structure, build</w:t>
      </w:r>
      <w:r>
        <w:rPr>
          <w:rFonts w:cs="Times New Roman;SL_Times New Roman" w:ascii="Times New Roman;SL_Times New Roman" w:hAnsi="Times New Roman;SL_Times New Roman"/>
          <w:lang w:val="en-US"/>
        </w:rPr>
        <w:t>ing</w:t>
      </w:r>
    </w:p>
    <w:p>
      <w:pPr>
        <w:pStyle w:val="Normal"/>
        <w:spacing w:lineRule="auto" w:line="360"/>
        <w:rPr/>
      </w:pPr>
      <w:r>
        <w:rPr>
          <w:rFonts w:cs="Times New Roman;SL_Times New Roman" w:ascii="Times New Roman;SL_Times New Roman" w:hAnsi="Times New Roman;SL_Times New Roman"/>
          <w:lang w:val="tt-RU"/>
        </w:rPr>
        <w:t>көтәргә</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lang w:val="en-US"/>
        </w:rPr>
        <w:tab/>
      </w:r>
      <w:r>
        <w:rPr>
          <w:rFonts w:cs="Times New Roman;SL_Times New Roman" w:ascii="Times New Roman;SL_Times New Roman" w:hAnsi="Times New Roman;SL_Times New Roman"/>
        </w:rPr>
        <w:t>ждать</w:t>
      </w:r>
      <w:r>
        <w:rPr>
          <w:rFonts w:cs="Times New Roman;SL_Times New Roman" w:ascii="Times New Roman;SL_Times New Roman" w:hAnsi="Times New Roman;SL_Times New Roman"/>
          <w:lang w:val="en-US"/>
        </w:rPr>
        <w:t>-</w:t>
        <w:tab/>
        <w:t>to wait</w:t>
      </w:r>
    </w:p>
    <w:p>
      <w:pPr>
        <w:pStyle w:val="Normal"/>
        <w:spacing w:lineRule="auto" w:line="360"/>
        <w:rPr/>
      </w:pPr>
      <w:r>
        <w:rPr>
          <w:rFonts w:cs="Times New Roman;SL_Times New Roman" w:ascii="Times New Roman;SL_Times New Roman" w:hAnsi="Times New Roman;SL_Times New Roman"/>
          <w:lang w:val="tt-RU"/>
        </w:rPr>
        <w:t>кунакханә</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гостиница-</w:t>
      </w:r>
      <w:r>
        <w:rPr>
          <w:rFonts w:cs="Times New Roman;SL_Times New Roman" w:ascii="Times New Roman;SL_Times New Roman" w:hAnsi="Times New Roman;SL_Times New Roman"/>
          <w:lang w:val="en-US"/>
        </w:rPr>
        <w:tab/>
        <w:t>hotel</w:t>
      </w:r>
    </w:p>
    <w:p>
      <w:pPr>
        <w:pStyle w:val="Normal"/>
        <w:spacing w:lineRule="auto" w:line="360"/>
        <w:rPr/>
      </w:pPr>
      <w:r>
        <w:rPr>
          <w:rFonts w:cs="Times New Roman;SL_Times New Roman" w:ascii="Times New Roman;SL_Times New Roman" w:hAnsi="Times New Roman;SL_Times New Roman"/>
          <w:lang w:val="tt-RU"/>
        </w:rPr>
        <w:t>күңел ачарга</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 веселиться-</w:t>
      </w:r>
      <w:r>
        <w:rPr>
          <w:rFonts w:cs="Times New Roman;SL_Times New Roman" w:ascii="Times New Roman;SL_Times New Roman" w:hAnsi="Times New Roman;SL_Times New Roman"/>
          <w:lang w:val="en-US"/>
        </w:rPr>
        <w:tab/>
        <w:t>to have fun</w:t>
      </w:r>
    </w:p>
    <w:p>
      <w:pPr>
        <w:pStyle w:val="Normal"/>
        <w:spacing w:lineRule="auto" w:line="360"/>
        <w:rPr/>
      </w:pPr>
      <w:r>
        <w:rPr>
          <w:rFonts w:cs="Times New Roman;SL_Times New Roman" w:ascii="Times New Roman;SL_Times New Roman" w:hAnsi="Times New Roman;SL_Times New Roman"/>
          <w:lang w:val="tt-RU"/>
        </w:rPr>
        <w:t>мәдәният</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lang w:val="en-US"/>
        </w:rPr>
        <w:tab/>
      </w:r>
      <w:r>
        <w:rPr>
          <w:rFonts w:cs="Times New Roman;SL_Times New Roman" w:ascii="Times New Roman;SL_Times New Roman" w:hAnsi="Times New Roman;SL_Times New Roman"/>
        </w:rPr>
        <w:t>культура</w:t>
      </w:r>
      <w:r>
        <w:rPr>
          <w:rFonts w:cs="Times New Roman;SL_Times New Roman" w:ascii="Times New Roman;SL_Times New Roman" w:hAnsi="Times New Roman;SL_Times New Roman"/>
          <w:lang w:val="en-US"/>
        </w:rPr>
        <w:t>-</w:t>
        <w:tab/>
        <w:t>culture</w:t>
      </w:r>
    </w:p>
    <w:p>
      <w:pPr>
        <w:pStyle w:val="Normal"/>
        <w:spacing w:lineRule="auto" w:line="360"/>
        <w:rPr/>
      </w:pPr>
      <w:r>
        <w:rPr>
          <w:rFonts w:cs="Times New Roman;SL_Times New Roman" w:ascii="Times New Roman;SL_Times New Roman" w:hAnsi="Times New Roman;SL_Times New Roman"/>
          <w:lang w:val="tt-RU"/>
        </w:rPr>
        <w:t>мәйдан</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площадь-</w:t>
      </w:r>
      <w:r>
        <w:rPr>
          <w:rFonts w:cs="Times New Roman;SL_Times New Roman" w:ascii="Times New Roman;SL_Times New Roman" w:hAnsi="Times New Roman;SL_Times New Roman"/>
          <w:lang w:val="en-US"/>
        </w:rPr>
        <w:tab/>
        <w:tab/>
        <w:t>square</w:t>
      </w:r>
    </w:p>
    <w:p>
      <w:pPr>
        <w:pStyle w:val="Normal"/>
        <w:spacing w:lineRule="auto" w:line="360"/>
        <w:rPr/>
      </w:pPr>
      <w:r>
        <w:rPr>
          <w:rFonts w:cs="Times New Roman;SL_Times New Roman" w:ascii="Times New Roman;SL_Times New Roman" w:hAnsi="Times New Roman;SL_Times New Roman"/>
          <w:lang w:val="tt-RU"/>
        </w:rPr>
        <w:t>нигез –основа-</w:t>
      </w:r>
      <w:r>
        <w:rPr>
          <w:rFonts w:cs="Times New Roman;SL_Times New Roman" w:ascii="Times New Roman;SL_Times New Roman" w:hAnsi="Times New Roman;SL_Times New Roman"/>
          <w:lang w:val="en-US"/>
        </w:rPr>
        <w:tab/>
        <w:tab/>
        <w:t>base, basis</w:t>
      </w:r>
    </w:p>
    <w:p>
      <w:pPr>
        <w:pStyle w:val="Normal"/>
        <w:spacing w:lineRule="auto" w:line="360"/>
        <w:rPr/>
      </w:pPr>
      <w:r>
        <w:rPr>
          <w:rFonts w:cs="Times New Roman;SL_Times New Roman" w:ascii="Times New Roman;SL_Times New Roman" w:hAnsi="Times New Roman;SL_Times New Roman"/>
          <w:lang w:val="tt-RU"/>
        </w:rPr>
        <w:t>ныгытырга</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lang w:val="en-US"/>
        </w:rPr>
        <w:tab/>
      </w:r>
      <w:r>
        <w:rPr>
          <w:rFonts w:cs="Times New Roman;SL_Times New Roman" w:ascii="Times New Roman;SL_Times New Roman" w:hAnsi="Times New Roman;SL_Times New Roman"/>
        </w:rPr>
        <w:t>укреплять</w:t>
      </w:r>
      <w:r>
        <w:rPr>
          <w:rFonts w:cs="Times New Roman;SL_Times New Roman" w:ascii="Times New Roman;SL_Times New Roman" w:hAnsi="Times New Roman;SL_Times New Roman"/>
          <w:lang w:val="en-GB"/>
        </w:rPr>
        <w:t>-</w:t>
      </w:r>
      <w:r>
        <w:rPr>
          <w:rFonts w:cs="Times New Roman;SL_Times New Roman" w:ascii="Times New Roman;SL_Times New Roman" w:hAnsi="Times New Roman;SL_Times New Roman"/>
          <w:lang w:val="en-US"/>
        </w:rPr>
        <w:tab/>
        <w:t>to strengthen</w:t>
      </w:r>
    </w:p>
    <w:p>
      <w:pPr>
        <w:pStyle w:val="Normal"/>
        <w:spacing w:lineRule="auto" w:line="360"/>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очарга</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 летать- </w:t>
      </w:r>
      <w:r>
        <w:rPr>
          <w:rFonts w:cs="Times New Roman;SL_Times New Roman" w:ascii="Times New Roman;SL_Times New Roman" w:hAnsi="Times New Roman;SL_Times New Roman"/>
        </w:rPr>
        <w:tab/>
        <w:tab/>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fly</w:t>
      </w:r>
    </w:p>
    <w:p>
      <w:pPr>
        <w:pStyle w:val="Normal"/>
        <w:spacing w:lineRule="auto" w:line="360"/>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сатарга</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продовать</w:t>
      </w:r>
      <w:r>
        <w:rPr>
          <w:rFonts w:cs="Times New Roman;SL_Times New Roman" w:ascii="Times New Roman;SL_Times New Roman" w:hAnsi="Times New Roman;SL_Times New Roman"/>
        </w:rPr>
        <w:tab/>
        <w:tab/>
      </w:r>
      <w:r>
        <w:rPr>
          <w:rFonts w:cs="Times New Roman;SL_Times New Roman" w:ascii="Times New Roman;SL_Times New Roman" w:hAnsi="Times New Roman;SL_Times New Roman"/>
          <w:lang w:val="en-US"/>
        </w:rPr>
        <w:t>to</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buy</w:t>
      </w:r>
    </w:p>
    <w:p>
      <w:pPr>
        <w:pStyle w:val="Normal"/>
        <w:spacing w:lineRule="auto" w:line="360"/>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сул</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rPr>
        <w:tab/>
        <w:t>левый-</w:t>
        <w:tab/>
        <w:tab/>
      </w:r>
      <w:r>
        <w:rPr>
          <w:rFonts w:cs="Times New Roman;SL_Times New Roman" w:ascii="Times New Roman;SL_Times New Roman" w:hAnsi="Times New Roman;SL_Times New Roman"/>
          <w:lang w:val="en-US"/>
        </w:rPr>
        <w:t>left</w:t>
      </w:r>
    </w:p>
    <w:p>
      <w:pPr>
        <w:pStyle w:val="Normal"/>
        <w:spacing w:lineRule="auto" w:line="360"/>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тамаша</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зрелище-</w:t>
      </w:r>
      <w:r>
        <w:rPr>
          <w:rFonts w:cs="Times New Roman;SL_Times New Roman" w:ascii="Times New Roman;SL_Times New Roman" w:hAnsi="Times New Roman;SL_Times New Roman"/>
        </w:rPr>
        <w:tab/>
        <w:tab/>
      </w:r>
      <w:r>
        <w:rPr>
          <w:rFonts w:cs="Times New Roman;SL_Times New Roman" w:ascii="Times New Roman;SL_Times New Roman" w:hAnsi="Times New Roman;SL_Times New Roman"/>
          <w:lang w:val="en-US"/>
        </w:rPr>
        <w:t>show</w:t>
      </w:r>
    </w:p>
    <w:p>
      <w:pPr>
        <w:pStyle w:val="Normal"/>
        <w:spacing w:lineRule="auto" w:line="360"/>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тамашачы</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rPr>
        <w:tab/>
        <w:t>зритель-</w:t>
        <w:tab/>
      </w:r>
      <w:r>
        <w:rPr>
          <w:rFonts w:cs="Times New Roman;SL_Times New Roman" w:ascii="Times New Roman;SL_Times New Roman" w:hAnsi="Times New Roman;SL_Times New Roman"/>
          <w:lang w:val="en-US"/>
        </w:rPr>
        <w:t>spectator</w:t>
      </w:r>
    </w:p>
    <w:p>
      <w:pPr>
        <w:pStyle w:val="Normal"/>
        <w:spacing w:lineRule="auto" w:line="360"/>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тарихи</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исторический-</w:t>
      </w:r>
      <w:r>
        <w:rPr>
          <w:rFonts w:cs="Times New Roman;SL_Times New Roman" w:ascii="Times New Roman;SL_Times New Roman" w:hAnsi="Times New Roman;SL_Times New Roman"/>
        </w:rPr>
        <w:tab/>
      </w:r>
      <w:r>
        <w:rPr>
          <w:rFonts w:cs="Times New Roman;SL_Times New Roman" w:ascii="Times New Roman;SL_Times New Roman" w:hAnsi="Times New Roman;SL_Times New Roman"/>
          <w:lang w:val="en-US"/>
        </w:rPr>
        <w:t>historic</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historical</w:t>
      </w:r>
    </w:p>
    <w:p>
      <w:pPr>
        <w:pStyle w:val="Normal"/>
        <w:spacing w:lineRule="auto" w:line="360"/>
        <w:rPr/>
      </w:pPr>
      <w:r>
        <w:rPr>
          <w:rFonts w:cs="Times New Roman;SL_Times New Roman" w:ascii="Times New Roman;SL_Times New Roman" w:hAnsi="Times New Roman;SL_Times New Roman"/>
          <w:lang w:val="tt-RU"/>
        </w:rPr>
        <w:t>тату</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lang w:val="en-US"/>
        </w:rPr>
        <w:tab/>
      </w:r>
      <w:r>
        <w:rPr>
          <w:rFonts w:cs="Times New Roman;SL_Times New Roman" w:ascii="Times New Roman;SL_Times New Roman" w:hAnsi="Times New Roman;SL_Times New Roman"/>
        </w:rPr>
        <w:t>дружный</w:t>
      </w:r>
      <w:r>
        <w:rPr>
          <w:rFonts w:cs="Times New Roman;SL_Times New Roman" w:ascii="Times New Roman;SL_Times New Roman" w:hAnsi="Times New Roman;SL_Times New Roman"/>
          <w:lang w:val="en-GB"/>
        </w:rPr>
        <w:t>-</w:t>
      </w:r>
      <w:r>
        <w:rPr>
          <w:rFonts w:cs="Times New Roman;SL_Times New Roman" w:ascii="Times New Roman;SL_Times New Roman" w:hAnsi="Times New Roman;SL_Times New Roman"/>
          <w:lang w:val="en-US"/>
        </w:rPr>
        <w:tab/>
        <w:tab/>
        <w:t>friendly</w:t>
      </w:r>
    </w:p>
    <w:p>
      <w:pPr>
        <w:pStyle w:val="Normal"/>
        <w:spacing w:lineRule="auto" w:line="360"/>
        <w:rPr/>
      </w:pPr>
      <w:r>
        <w:rPr>
          <w:rFonts w:cs="Times New Roman;SL_Times New Roman" w:ascii="Times New Roman;SL_Times New Roman" w:hAnsi="Times New Roman;SL_Times New Roman"/>
          <w:lang w:val="tt-RU"/>
        </w:rPr>
        <w:t>төр</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lang w:val="en-US"/>
        </w:rPr>
        <w:t xml:space="preserve"> </w:t>
        <w:tab/>
      </w:r>
      <w:r>
        <w:rPr>
          <w:rFonts w:cs="Times New Roman;SL_Times New Roman" w:ascii="Times New Roman;SL_Times New Roman" w:hAnsi="Times New Roman;SL_Times New Roman"/>
        </w:rPr>
        <w:t>вид</w:t>
      </w:r>
      <w:r>
        <w:rPr>
          <w:rFonts w:cs="Times New Roman;SL_Times New Roman" w:ascii="Times New Roman;SL_Times New Roman" w:hAnsi="Times New Roman;SL_Times New Roman"/>
          <w:lang w:val="en-GB"/>
        </w:rPr>
        <w:t>-</w:t>
      </w:r>
      <w:r>
        <w:rPr>
          <w:rFonts w:cs="Times New Roman;SL_Times New Roman" w:ascii="Times New Roman;SL_Times New Roman" w:hAnsi="Times New Roman;SL_Times New Roman"/>
          <w:lang w:val="en-US"/>
        </w:rPr>
        <w:tab/>
        <w:tab/>
        <w:t>type, kind, species</w:t>
      </w:r>
    </w:p>
    <w:p>
      <w:pPr>
        <w:pStyle w:val="Normal"/>
        <w:spacing w:lineRule="auto" w:line="360"/>
        <w:rPr/>
      </w:pPr>
      <w:r>
        <w:rPr>
          <w:rFonts w:cs="Times New Roman;SL_Times New Roman" w:ascii="Times New Roman;SL_Times New Roman" w:hAnsi="Times New Roman;SL_Times New Roman"/>
          <w:lang w:val="tt-RU"/>
        </w:rPr>
        <w:t>төрле – разный-</w:t>
      </w:r>
      <w:r>
        <w:rPr>
          <w:rFonts w:cs="Times New Roman;SL_Times New Roman" w:ascii="Times New Roman;SL_Times New Roman" w:hAnsi="Times New Roman;SL_Times New Roman"/>
          <w:lang w:val="en-US"/>
        </w:rPr>
        <w:tab/>
        <w:tab/>
        <w:t>different, various</w:t>
      </w:r>
    </w:p>
    <w:p>
      <w:pPr>
        <w:pStyle w:val="Normal"/>
        <w:spacing w:lineRule="auto" w:line="360"/>
        <w:rPr/>
      </w:pPr>
      <w:r>
        <w:rPr>
          <w:rFonts w:cs="Times New Roman;SL_Times New Roman" w:ascii="Times New Roman;SL_Times New Roman" w:hAnsi="Times New Roman;SL_Times New Roman"/>
          <w:lang w:val="tt-RU"/>
        </w:rPr>
        <w:t>тукталыш –остановка-</w:t>
      </w:r>
      <w:r>
        <w:rPr>
          <w:rFonts w:cs="Times New Roman;SL_Times New Roman" w:ascii="Times New Roman;SL_Times New Roman" w:hAnsi="Times New Roman;SL_Times New Roman"/>
          <w:lang w:val="en-US"/>
        </w:rPr>
        <w:tab/>
        <w:t>(bus) stop</w:t>
      </w:r>
    </w:p>
    <w:p>
      <w:pPr>
        <w:pStyle w:val="Normal"/>
        <w:spacing w:lineRule="auto" w:line="360"/>
        <w:rPr/>
      </w:pPr>
      <w:r>
        <w:rPr>
          <w:rFonts w:cs="Times New Roman;SL_Times New Roman" w:ascii="Times New Roman;SL_Times New Roman" w:hAnsi="Times New Roman;SL_Times New Roman"/>
          <w:lang w:val="tt-RU"/>
        </w:rPr>
        <w:t>уң –</w:t>
      </w:r>
      <w:r>
        <w:rPr>
          <w:rFonts w:cs="Times New Roman;SL_Times New Roman" w:ascii="Times New Roman;SL_Times New Roman" w:hAnsi="Times New Roman;SL_Times New Roman"/>
          <w:lang w:val="en-US"/>
        </w:rPr>
        <w:tab/>
      </w:r>
      <w:r>
        <w:rPr>
          <w:rFonts w:cs="Times New Roman;SL_Times New Roman" w:ascii="Times New Roman;SL_Times New Roman" w:hAnsi="Times New Roman;SL_Times New Roman"/>
        </w:rPr>
        <w:t>правый</w:t>
      </w:r>
      <w:r>
        <w:rPr>
          <w:rFonts w:cs="Times New Roman;SL_Times New Roman" w:ascii="Times New Roman;SL_Times New Roman" w:hAnsi="Times New Roman;SL_Times New Roman"/>
          <w:lang w:val="en-US"/>
        </w:rPr>
        <w:t>-</w:t>
        <w:tab/>
        <w:tab/>
        <w:t xml:space="preserve">right </w:t>
      </w:r>
    </w:p>
    <w:p>
      <w:pPr>
        <w:pStyle w:val="Normal"/>
        <w:spacing w:lineRule="auto" w:line="360"/>
        <w:rPr/>
      </w:pPr>
      <w:r>
        <w:rPr>
          <w:rFonts w:cs="Times New Roman;SL_Times New Roman" w:ascii="Times New Roman;SL_Times New Roman" w:hAnsi="Times New Roman;SL_Times New Roman"/>
          <w:lang w:val="tt-RU"/>
        </w:rPr>
        <w:t>уңайлы – удобный-</w:t>
      </w:r>
      <w:r>
        <w:rPr>
          <w:rFonts w:cs="Times New Roman;SL_Times New Roman" w:ascii="Times New Roman;SL_Times New Roman" w:hAnsi="Times New Roman;SL_Times New Roman"/>
          <w:lang w:val="en-US"/>
        </w:rPr>
        <w:tab/>
        <w:tab/>
        <w:t>comfortable</w:t>
      </w:r>
    </w:p>
    <w:p>
      <w:pPr>
        <w:pStyle w:val="Normal"/>
        <w:spacing w:lineRule="auto" w:line="360"/>
        <w:rPr/>
      </w:pPr>
      <w:r>
        <w:rPr>
          <w:rFonts w:cs="Times New Roman;SL_Times New Roman" w:ascii="Times New Roman;SL_Times New Roman" w:hAnsi="Times New Roman;SL_Times New Roman"/>
          <w:lang w:val="tt-RU"/>
        </w:rPr>
        <w:t>үзәк –</w:t>
      </w:r>
      <w:r>
        <w:rPr>
          <w:rFonts w:cs="Times New Roman;SL_Times New Roman" w:ascii="Times New Roman;SL_Times New Roman" w:hAnsi="Times New Roman;SL_Times New Roman"/>
          <w:lang w:val="en-US"/>
        </w:rPr>
        <w:tab/>
      </w:r>
      <w:r>
        <w:rPr>
          <w:rFonts w:cs="Times New Roman;SL_Times New Roman" w:ascii="Times New Roman;SL_Times New Roman" w:hAnsi="Times New Roman;SL_Times New Roman"/>
        </w:rPr>
        <w:t>центр</w:t>
      </w:r>
      <w:r>
        <w:rPr>
          <w:rFonts w:cs="Times New Roman;SL_Times New Roman" w:ascii="Times New Roman;SL_Times New Roman" w:hAnsi="Times New Roman;SL_Times New Roman"/>
          <w:lang w:val="en-GB"/>
        </w:rPr>
        <w:t>-</w:t>
      </w:r>
      <w:r>
        <w:rPr>
          <w:rFonts w:cs="Times New Roman;SL_Times New Roman" w:ascii="Times New Roman;SL_Times New Roman" w:hAnsi="Times New Roman;SL_Times New Roman"/>
          <w:lang w:val="en-US"/>
        </w:rPr>
        <w:tab/>
        <w:t>centre</w:t>
      </w:r>
    </w:p>
    <w:p>
      <w:pPr>
        <w:pStyle w:val="Normal"/>
        <w:spacing w:lineRule="auto" w:line="360"/>
        <w:rPr/>
      </w:pPr>
      <w:r>
        <w:rPr>
          <w:rFonts w:cs="Times New Roman;SL_Times New Roman" w:ascii="Times New Roman;SL_Times New Roman" w:hAnsi="Times New Roman;SL_Times New Roman"/>
          <w:lang w:val="tt-RU"/>
        </w:rPr>
        <w:t>халык</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 народ-</w:t>
      </w:r>
      <w:r>
        <w:rPr>
          <w:rFonts w:cs="Times New Roman;SL_Times New Roman" w:ascii="Times New Roman;SL_Times New Roman" w:hAnsi="Times New Roman;SL_Times New Roman"/>
          <w:lang w:val="en-US"/>
        </w:rPr>
        <w:tab/>
        <w:tab/>
        <w:t>people, nation</w:t>
      </w:r>
    </w:p>
    <w:p>
      <w:pPr>
        <w:pStyle w:val="Normal"/>
        <w:spacing w:lineRule="auto" w:line="360"/>
        <w:rPr/>
      </w:pPr>
      <w:r>
        <w:rPr>
          <w:rFonts w:cs="Times New Roman;SL_Times New Roman" w:ascii="Times New Roman;SL_Times New Roman" w:hAnsi="Times New Roman;SL_Times New Roman"/>
          <w:lang w:val="tt-RU"/>
        </w:rPr>
        <w:t>чамасы</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 около-</w:t>
      </w:r>
      <w:r>
        <w:rPr>
          <w:rFonts w:cs="Times New Roman;SL_Times New Roman" w:ascii="Times New Roman;SL_Times New Roman" w:hAnsi="Times New Roman;SL_Times New Roman"/>
          <w:lang w:val="en-US"/>
        </w:rPr>
        <w:tab/>
        <w:tab/>
        <w:t>approximately</w:t>
      </w:r>
    </w:p>
    <w:p>
      <w:pPr>
        <w:pStyle w:val="Normal"/>
        <w:spacing w:lineRule="auto" w:line="360"/>
        <w:rPr/>
      </w:pPr>
      <w:r>
        <w:rPr>
          <w:rFonts w:cs="Times New Roman;SL_Times New Roman" w:ascii="Times New Roman;SL_Times New Roman" w:hAnsi="Times New Roman;SL_Times New Roman"/>
          <w:lang w:val="tt-RU"/>
        </w:rPr>
        <w:t>ягында</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lang w:val="en-US"/>
        </w:rPr>
        <w:tab/>
      </w:r>
      <w:r>
        <w:rPr>
          <w:rFonts w:cs="Times New Roman;SL_Times New Roman" w:ascii="Times New Roman;SL_Times New Roman" w:hAnsi="Times New Roman;SL_Times New Roman"/>
        </w:rPr>
        <w:t>в</w:t>
      </w:r>
      <w:r>
        <w:rPr>
          <w:rFonts w:cs="Times New Roman;SL_Times New Roman" w:ascii="Times New Roman;SL_Times New Roman" w:hAnsi="Times New Roman;SL_Times New Roman"/>
          <w:lang w:val="en-GB"/>
        </w:rPr>
        <w:t xml:space="preserve"> </w:t>
      </w:r>
      <w:r>
        <w:rPr>
          <w:rFonts w:cs="Times New Roman;SL_Times New Roman" w:ascii="Times New Roman;SL_Times New Roman" w:hAnsi="Times New Roman;SL_Times New Roman"/>
        </w:rPr>
        <w:t>стороне</w:t>
      </w:r>
      <w:r>
        <w:rPr>
          <w:rFonts w:cs="Times New Roman;SL_Times New Roman" w:ascii="Times New Roman;SL_Times New Roman" w:hAnsi="Times New Roman;SL_Times New Roman"/>
          <w:lang w:val="en-GB"/>
        </w:rPr>
        <w:t>-</w:t>
      </w:r>
      <w:r>
        <w:rPr>
          <w:rFonts w:cs="Times New Roman;SL_Times New Roman" w:ascii="Times New Roman;SL_Times New Roman" w:hAnsi="Times New Roman;SL_Times New Roman"/>
          <w:lang w:val="en-US"/>
        </w:rPr>
        <w:tab/>
        <w:t>on the side</w:t>
      </w:r>
    </w:p>
    <w:p>
      <w:pPr>
        <w:pStyle w:val="Normal"/>
        <w:spacing w:lineRule="auto" w:line="360"/>
        <w:rPr/>
      </w:pPr>
      <w:r>
        <w:rPr>
          <w:rFonts w:cs="Times New Roman;SL_Times New Roman" w:ascii="Times New Roman;SL_Times New Roman" w:hAnsi="Times New Roman;SL_Times New Roman"/>
          <w:lang w:val="tt-RU"/>
        </w:rPr>
        <w:t>якын</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lang w:val="en-US"/>
        </w:rPr>
        <w:tab/>
        <w:tab/>
      </w:r>
      <w:r>
        <w:rPr>
          <w:rFonts w:cs="Times New Roman;SL_Times New Roman" w:ascii="Times New Roman;SL_Times New Roman" w:hAnsi="Times New Roman;SL_Times New Roman"/>
        </w:rPr>
        <w:t>близко</w:t>
      </w:r>
      <w:r>
        <w:rPr>
          <w:rFonts w:cs="Times New Roman;SL_Times New Roman" w:ascii="Times New Roman;SL_Times New Roman" w:hAnsi="Times New Roman;SL_Times New Roman"/>
          <w:lang w:val="en-US"/>
        </w:rPr>
        <w:t>-</w:t>
        <w:tab/>
        <w:t>close, nearby</w:t>
      </w:r>
    </w:p>
    <w:p>
      <w:pPr>
        <w:pStyle w:val="Normal"/>
        <w:spacing w:lineRule="auto" w:line="360"/>
        <w:rPr/>
      </w:pPr>
      <w:r>
        <w:rPr>
          <w:rFonts w:cs="Times New Roman;SL_Times New Roman" w:ascii="Times New Roman;SL_Times New Roman" w:hAnsi="Times New Roman;SL_Times New Roman"/>
          <w:lang w:val="tt-RU"/>
        </w:rPr>
        <w:t>янында–</w:t>
      </w:r>
      <w:r>
        <w:rPr>
          <w:rFonts w:cs="Times New Roman;SL_Times New Roman" w:ascii="Times New Roman;SL_Times New Roman" w:hAnsi="Times New Roman;SL_Times New Roman"/>
          <w:lang w:val="en-US"/>
        </w:rPr>
        <w:tab/>
      </w:r>
      <w:r>
        <w:rPr>
          <w:rFonts w:cs="Times New Roman;SL_Times New Roman" w:ascii="Times New Roman;SL_Times New Roman" w:hAnsi="Times New Roman;SL_Times New Roman"/>
        </w:rPr>
        <w:t>около</w:t>
      </w:r>
      <w:r>
        <w:rPr>
          <w:rFonts w:cs="Times New Roman;SL_Times New Roman" w:ascii="Times New Roman;SL_Times New Roman" w:hAnsi="Times New Roman;SL_Times New Roman"/>
          <w:lang w:val="en-US"/>
        </w:rPr>
        <w:t>-</w:t>
        <w:tab/>
        <w:t>near</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pPr>
      <w:r>
        <w:rPr>
          <w:rFonts w:cs="Times New Roman;SL_Times New Roman" w:ascii="Times New Roman;SL_Times New Roman" w:hAnsi="Times New Roman;SL_Times New Roman"/>
          <w:b/>
          <w:bCs/>
          <w:lang w:val="tt-RU"/>
        </w:rPr>
        <w:t xml:space="preserve">ҮЗ-ҮЗЕГЕЗНЕ ТИКШЕРЕГЕЗ! </w:t>
      </w:r>
      <w:r>
        <w:rPr>
          <w:rFonts w:cs="Times New Roman;SL_Times New Roman" w:ascii="Times New Roman;SL_Times New Roman" w:hAnsi="Times New Roman;SL_Times New Roman"/>
          <w:lang w:val="tt-RU"/>
        </w:rPr>
        <w:t>ПРОВЕРЬТЕ СЕБЯ! CHECK YOURSELF!</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p>
    <w:p>
      <w:pPr>
        <w:pStyle w:val="Style19"/>
        <w:spacing w:lineRule="auto" w:line="360"/>
        <w:ind w:left="0" w:hanging="0"/>
        <w:jc w:val="both"/>
        <w:rPr/>
      </w:pPr>
      <w:r>
        <w:rPr>
          <w:rFonts w:cs="Times New Roman;SL_Times New Roman" w:ascii="Times New Roman;SL_Times New Roman" w:hAnsi="Times New Roman;SL_Times New Roman"/>
          <w:b/>
          <w:bCs/>
          <w:lang w:val="tt-RU"/>
        </w:rPr>
        <w:t>+1</w:t>
      </w:r>
      <w:r>
        <w:rPr>
          <w:rFonts w:cs="Times New Roman;SL_Times New Roman" w:ascii="Times New Roman;SL_Times New Roman" w:hAnsi="Times New Roman;SL_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SL_Times New Roman" w:ascii="Times New Roman;SL_Times New Roman" w:hAnsi="Times New Roman;SL_Times New Roman"/>
          <w:lang w:val="en-GB"/>
        </w:rPr>
        <w:t xml:space="preserve"> </w:t>
      </w:r>
      <w:r>
        <w:rPr>
          <w:rFonts w:cs="Times New Roman;SL_Times New Roman" w:ascii="Times New Roman;SL_Times New Roman" w:hAnsi="Times New Roman;SL_Times New Roman"/>
          <w:lang w:val="en-US"/>
        </w:rPr>
        <w:t>Listen to the questions on the recording and answer in paus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ин нинди шәһәрдә (авылда) яшисең?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Шәһәреңдә (авылыңда) күпме кеше яши?</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Шәһәреңнең иң зур корылмалары ниндилә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Шәһәреңдә  нинди транспорт төрләре ба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 кайларда күңел ачарга яратасың?</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еңчә, шәһәреңдә иң матур урыннар ниндилә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p>
    <w:p>
      <w:pPr>
        <w:pStyle w:val="Normal"/>
        <w:spacing w:lineRule="auto" w:line="360"/>
        <w:jc w:val="both"/>
        <w:rPr/>
      </w:pPr>
      <w:r>
        <w:rPr>
          <w:rFonts w:cs="Times New Roman;SL_Times New Roman" w:ascii="Times New Roman;SL_Times New Roman" w:hAnsi="Times New Roman;SL_Times New Roman"/>
          <w:b/>
          <w:bCs/>
          <w:lang w:val="tt-RU"/>
        </w:rPr>
        <w:t>2</w:t>
      </w:r>
      <w:r>
        <w:rPr>
          <w:rFonts w:cs="Times New Roman;SL_Times New Roman" w:ascii="Times New Roman;SL_Times New Roman" w:hAnsi="Times New Roman;SL_Times New Roman"/>
          <w:lang w:val="tt-RU"/>
        </w:rPr>
        <w:t xml:space="preserve">. Җавап бирегез. Ответьте. </w:t>
      </w:r>
      <w:r>
        <w:rPr>
          <w:rFonts w:cs="Times New Roman;SL_Times New Roman" w:ascii="Times New Roman;SL_Times New Roman" w:hAnsi="Times New Roman;SL_Times New Roman"/>
          <w:color w:val="002060"/>
          <w:lang w:val="tt-RU"/>
        </w:rPr>
        <w:t>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уш вакытта син кайда ял итәргә яратасың? Шәһәреңнең истәлекле урыннары ниндиләр? Шәһәрегездә атаклы кешеләрдән кемнәр  яшәгән? Сиңа күңел ачу урыннары ошыймы?  Син дусларыңны кайсы театрга алып барырга телисең? Синеңчә, нинди корылмалар матуррак: борынгылармы, заманчалармы? Синеңчә, шәһәреңдә иң матур бина нинди? Синеңчә, иң кызыклы музей  нинди?</w:t>
      </w:r>
    </w:p>
    <w:p>
      <w:pPr>
        <w:pStyle w:val="Normal"/>
        <w:spacing w:lineRule="auto" w:line="360"/>
        <w:jc w:val="both"/>
        <w:rPr/>
      </w:pPr>
      <w:r>
        <w:rPr>
          <w:rFonts w:cs="Times New Roman;SL_Times New Roman" w:ascii="Times New Roman;SL_Times New Roman" w:hAnsi="Times New Roman;SL_Times New Roman"/>
          <w:b/>
          <w:bCs/>
          <w:lang w:val="tt-RU"/>
        </w:rPr>
        <w:t xml:space="preserve">3.  </w:t>
      </w:r>
      <w:r>
        <w:rPr>
          <w:rFonts w:cs="Times New Roman;SL_Times New Roman" w:ascii="Times New Roman;SL_Times New Roman" w:hAnsi="Times New Roman;SL_Times New Roman"/>
          <w:lang w:val="tt-RU"/>
        </w:rPr>
        <w:t xml:space="preserve">Дөрес әйтегез. Скажите правильно.  </w:t>
      </w:r>
      <w:r>
        <w:rPr>
          <w:rFonts w:cs="Times New Roman;SL_Times New Roman" w:ascii="Times New Roman;SL_Times New Roman" w:hAnsi="Times New Roman;SL_Times New Roman"/>
          <w:color w:val="002060"/>
          <w:lang w:val="tt-RU"/>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Кая? Ирек мәйданы ...... Кайда? Муса Җәлил музее.......... Кайчан? Төш вакыты.......... Кайдан? Чит илләр..........   Кемне? Туганнарыгыз.........  Кемнең?  Әти-әнием.........  Сәгать ничәгә кадәр? Көндезге бер..... кадәр. Кайсы шәһәрдә? Варшав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4. </w:t>
      </w:r>
      <w:r>
        <w:rPr>
          <w:rFonts w:cs="Times New Roman;SL_Times New Roman" w:ascii="Times New Roman;SL_Times New Roman" w:hAnsi="Times New Roman;SL_Times New Roman"/>
          <w:lang w:val="tt-RU"/>
        </w:rPr>
        <w:t xml:space="preserve"> Җөмләләрнең башын языгыз. Допишите начало предложений. </w:t>
      </w:r>
      <w:r>
        <w:rPr>
          <w:rFonts w:cs="Times New Roman;SL_Times New Roman" w:ascii="Times New Roman;SL_Times New Roman" w:hAnsi="Times New Roman;SL_Times New Roman"/>
          <w:color w:val="002060"/>
          <w:lang w:val="tt-RU"/>
        </w:rPr>
        <w:t>Write the beginning of the sentences.</w:t>
      </w:r>
    </w:p>
    <w:p>
      <w:pPr>
        <w:pStyle w:val="Style19"/>
        <w:spacing w:lineRule="auto" w:line="360"/>
        <w:ind w:left="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 белән таныштырдык. ................... истәлекле урыннар бар. ...................  шәһәр китапханәсендә саклана. ..................биналар турында сөйләде. ................ музеенда булдык.  ............................. матурлыгына сокландым. ......................., бик күп мәгълүмат белдек. .................................., шуңа күрә без монда килергә яратабыз.    </w:t>
      </w:r>
    </w:p>
    <w:p>
      <w:pPr>
        <w:pStyle w:val="Normal"/>
        <w:spacing w:lineRule="auto" w:line="360"/>
        <w:jc w:val="both"/>
        <w:rPr/>
      </w:pPr>
      <w:r>
        <w:rPr>
          <w:rFonts w:cs="Times New Roman;SL_Times New Roman" w:ascii="Times New Roman;SL_Times New Roman" w:hAnsi="Times New Roman;SL_Times New Roman"/>
          <w:b/>
          <w:bCs/>
          <w:lang w:val="tt-RU"/>
        </w:rPr>
        <w:t xml:space="preserve">5. </w:t>
      </w:r>
      <w:r>
        <w:rPr>
          <w:rFonts w:cs="Times New Roman;SL_Times New Roman" w:ascii="Times New Roman;SL_Times New Roman" w:hAnsi="Times New Roman;SL_Times New Roman"/>
          <w:lang w:val="tt-RU"/>
        </w:rPr>
        <w:t xml:space="preserve">Җөмләләрне дәвам итегез. Продолжите предложения. </w:t>
      </w:r>
      <w:r>
        <w:rPr>
          <w:rFonts w:cs="Times New Roman;SL_Times New Roman" w:ascii="Times New Roman;SL_Times New Roman" w:hAnsi="Times New Roman;SL_Times New Roman"/>
          <w:color w:val="002060"/>
          <w:lang w:val="tt-RU"/>
        </w:rPr>
        <w:t>Complete the sentences.</w:t>
      </w:r>
    </w:p>
    <w:p>
      <w:pPr>
        <w:pStyle w:val="24"/>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t>Чит илгә баргач, ул .......................... Экскурция вакытында ...................... Шәһәр үзәгенә бик тиз барып җитеп була , чөнки  ........................... Казанның барлык истәлекле урыннарын да күрәсебез килде, шуңа күрә .................... Мин татар ашларын бик  яратам һәм  ................... Яраткан кафема сезне дә алып барырмын, чөнки ......................... Казан шәһәрендә күңел ачу урыннары күп, ләкин  ..................................</w:t>
      </w:r>
    </w:p>
    <w:p>
      <w:pPr>
        <w:pStyle w:val="Normal"/>
        <w:spacing w:lineRule="auto" w:line="360"/>
        <w:rPr/>
      </w:pPr>
      <w:r>
        <w:rPr>
          <w:rFonts w:cs="Times New Roman;SL_Times New Roman" w:ascii="Times New Roman;SL_Times New Roman" w:hAnsi="Times New Roman;SL_Times New Roman"/>
          <w:b/>
          <w:bCs/>
          <w:lang w:val="tt-RU"/>
        </w:rPr>
        <w:t xml:space="preserve">6. </w:t>
      </w:r>
      <w:r>
        <w:rPr>
          <w:rFonts w:cs="Times New Roman;SL_Times New Roman" w:ascii="Times New Roman;SL_Times New Roman" w:hAnsi="Times New Roman;SL_Times New Roman"/>
          <w:lang w:val="tt-RU"/>
        </w:rPr>
        <w:t xml:space="preserve"> Дөрес җавапны табыгыз. Найдите правильный ответ. </w:t>
      </w:r>
      <w:r>
        <w:rPr>
          <w:rFonts w:cs="Times New Roman;SL_Times New Roman" w:ascii="Times New Roman;SL_Times New Roman" w:hAnsi="Times New Roman;SL_Times New Roman"/>
          <w:lang w:val="en-US"/>
        </w:rPr>
        <w:t>Find the correct answer.</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л истәлекле урыннар... булырга ярата.</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да               2) – та                3) – ында</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ремль шәһәр үзәге... урнашкан.</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дә             2) – нә                    3) – ндә</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Шәһәр бәйрәменә ул туганнары... чакырган.</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на           2) – ны                  3) – н</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емчә, Милли китапханә бинасы  - иң матур биналар........ берсе.</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ның             2) – дан                    3) – дан</w:t>
      </w:r>
    </w:p>
    <w:p>
      <w:pPr>
        <w:pStyle w:val="Normal"/>
        <w:spacing w:lineRule="auto" w:line="360"/>
        <w:jc w:val="both"/>
        <w:rPr/>
      </w:pPr>
      <w:r>
        <w:rPr>
          <w:rFonts w:cs="Times New Roman;SL_Times New Roman" w:ascii="Times New Roman;SL_Times New Roman" w:hAnsi="Times New Roman;SL_Times New Roman"/>
          <w:b/>
          <w:bCs/>
          <w:lang w:val="tt-RU"/>
        </w:rPr>
        <w:t xml:space="preserve">7.  </w:t>
      </w:r>
      <w:r>
        <w:rPr>
          <w:rFonts w:cs="Times New Roman;SL_Times New Roman" w:ascii="Times New Roman;SL_Times New Roman" w:hAnsi="Times New Roman;SL_Times New Roman"/>
          <w:lang w:val="tt-RU"/>
        </w:rPr>
        <w:t>Дөрес языгыз. Напишите правильно.</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t>Write it correctly.</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да </w:t>
      </w:r>
      <w:r>
        <w:rPr>
          <w:rFonts w:cs="Times New Roman;SL_Times New Roman" w:ascii="Times New Roman;SL_Times New Roman" w:hAnsi="Times New Roman;SL_Times New Roman"/>
          <w:lang w:val="tt-RU"/>
        </w:rPr>
        <w:t>яки</w:t>
      </w:r>
      <w:r>
        <w:rPr>
          <w:rFonts w:cs="Times New Roman;SL_Times New Roman" w:ascii="Times New Roman;SL_Times New Roman" w:hAnsi="Times New Roman;SL_Times New Roman"/>
          <w:b/>
          <w:bCs/>
          <w:lang w:val="tt-RU"/>
        </w:rPr>
        <w:t xml:space="preserve"> –нд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зансу елгас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ма бу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укмара…</w:t>
      </w:r>
    </w:p>
    <w:p>
      <w:pPr>
        <w:pStyle w:val="Normal"/>
        <w:spacing w:lineRule="auto" w:line="360"/>
        <w:jc w:val="both"/>
        <w:rPr/>
      </w:pPr>
      <w:r>
        <w:rPr>
          <w:rFonts w:cs="Times New Roman;SL_Times New Roman" w:ascii="Times New Roman;SL_Times New Roman" w:hAnsi="Times New Roman;SL_Times New Roman"/>
          <w:b/>
          <w:bCs/>
          <w:lang w:val="tt-RU"/>
        </w:rPr>
        <w:t xml:space="preserve">-нчы </w:t>
      </w:r>
      <w:r>
        <w:rPr>
          <w:rFonts w:cs="Times New Roman;SL_Times New Roman" w:ascii="Times New Roman;SL_Times New Roman" w:hAnsi="Times New Roman;SL_Times New Roman"/>
          <w:lang w:val="tt-RU"/>
        </w:rPr>
        <w:t>яки</w:t>
      </w:r>
      <w:r>
        <w:rPr>
          <w:rFonts w:cs="Times New Roman;SL_Times New Roman" w:ascii="Times New Roman;SL_Times New Roman" w:hAnsi="Times New Roman;SL_Times New Roman"/>
          <w:b/>
          <w:bCs/>
          <w:lang w:val="tt-RU"/>
        </w:rPr>
        <w:t xml:space="preserve"> –ынч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т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угыз…</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8. </w:t>
      </w:r>
      <w:r>
        <w:rPr>
          <w:rFonts w:cs="Times New Roman;SL_Times New Roman" w:ascii="Times New Roman;SL_Times New Roman" w:hAnsi="Times New Roman;SL_Times New Roman"/>
          <w:lang w:val="tt-RU"/>
        </w:rPr>
        <w:t xml:space="preserve">Төрле заманнарда дөрес әйтегез. Скажите правильно в различных временах. </w:t>
      </w:r>
      <w:r>
        <w:rPr>
          <w:rFonts w:cs="Times New Roman;SL_Times New Roman" w:ascii="Times New Roman;SL_Times New Roman" w:hAnsi="Times New Roman;SL_Times New Roman"/>
          <w:color w:val="002060"/>
          <w:lang w:val="tt-RU"/>
        </w:rPr>
        <w:t>Say it correctly</w:t>
      </w:r>
      <w:r>
        <w:rPr>
          <w:rFonts w:cs="Times New Roman;SL_Times New Roman" w:ascii="Times New Roman;SL_Times New Roman" w:hAnsi="Times New Roman;SL_Times New Roman"/>
          <w:color w:val="002060"/>
          <w:lang w:val="en-US"/>
        </w:rPr>
        <w:t xml:space="preserve"> using different tens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Дустым күп шәһәрләрдә (булырга). Кешеләр һәр илнең матур урыннарына (сокланырга). Ул истәлекле урыннарда фотога төшәргә (яратырга). Сәяхәт вакытында без борынгы шәһәрләр турында  (сөйләшергә). Кичә мин Мәскәү шәһәре турында кызыклы тапшыру (карарга). Укучылар герой-шәһәргә экскурциягә (барырга). </w:t>
      </w:r>
    </w:p>
    <w:p>
      <w:pPr>
        <w:pStyle w:val="Normal"/>
        <w:spacing w:lineRule="auto" w:line="360"/>
        <w:jc w:val="both"/>
        <w:rPr/>
      </w:pPr>
      <w:r>
        <w:rPr>
          <w:rFonts w:cs="Times New Roman;SL_Times New Roman" w:ascii="Times New Roman;SL_Times New Roman" w:hAnsi="Times New Roman;SL_Times New Roman"/>
          <w:b/>
          <w:bCs/>
          <w:lang w:val="tt-RU"/>
        </w:rPr>
        <w:t xml:space="preserve">9. </w:t>
      </w:r>
      <w:r>
        <w:rPr>
          <w:rFonts w:cs="Times New Roman;SL_Times New Roman" w:ascii="Times New Roman;SL_Times New Roman" w:hAnsi="Times New Roman;SL_Times New Roman"/>
          <w:lang w:val="tt-RU"/>
        </w:rPr>
        <w:t>Туган шәһәрегез (авылыгыз) турында чит ил кешеләренә ниләр сөйләрсез?</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 xml:space="preserve"> Шул турыда языгыз һәм укыгыз. Что бы вы рассказали иностранцам о своем родном городе (селе)? Напишите об этом и прочитайте. </w:t>
      </w:r>
      <w:r>
        <w:rPr>
          <w:rFonts w:cs="Times New Roman;SL_Times New Roman" w:ascii="Times New Roman;SL_Times New Roman" w:hAnsi="Times New Roman;SL_Times New Roman"/>
          <w:color w:val="002060"/>
          <w:lang w:val="tt-RU"/>
        </w:rPr>
        <w:t>Where and how do you like to have a good time? Write and tell about it.</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lang w:val="tt-RU"/>
        </w:rPr>
        <w:t xml:space="preserve">МИН ЯРАТАМ СИНЕ, ТАТАРСТАН! </w:t>
      </w:r>
      <w:r>
        <w:rPr>
          <w:rFonts w:cs="Times New Roman;SL_Times New Roman" w:ascii="Times New Roman;SL_Times New Roman" w:hAnsi="Times New Roman;SL_Times New Roman"/>
          <w:lang w:val="tt-RU"/>
        </w:rPr>
        <w:t>Я ЛЮБЛЮ ТЕБЯ, ТАТАРСТАН!</w:t>
      </w:r>
      <w:r>
        <w:rPr>
          <w:rFonts w:cs="Times New Roman;SL_Times New Roman" w:ascii="Times New Roman;SL_Times New Roman" w:hAnsi="Times New Roman;SL_Times New Roman"/>
          <w:b/>
          <w:bCs/>
          <w:lang w:val="tt-RU"/>
        </w:rPr>
        <w:t xml:space="preserve"> </w:t>
      </w:r>
    </w:p>
    <w:p>
      <w:pPr>
        <w:pStyle w:val="Normal"/>
        <w:spacing w:lineRule="auto" w:line="360"/>
        <w:jc w:val="center"/>
        <w:rPr>
          <w:rFonts w:ascii="Times New Roman;SL_Times New Roman" w:hAnsi="Times New Roman;SL_Times New Roman" w:cs="Times New Roman;SL_Times New Roman"/>
          <w:b/>
          <w:b/>
          <w:bCs/>
          <w:color w:val="002060"/>
          <w:lang w:val="tt-RU"/>
        </w:rPr>
      </w:pPr>
      <w:r>
        <w:rPr>
          <w:rFonts w:cs="Times New Roman;SL_Times New Roman" w:ascii="Times New Roman;SL_Times New Roman" w:hAnsi="Times New Roman;SL_Times New Roman"/>
          <w:color w:val="002060"/>
          <w:lang w:val="en-US"/>
        </w:rPr>
        <w:t xml:space="preserve">I LOVE YOU, </w:t>
      </w:r>
      <w:r>
        <w:rPr>
          <w:rFonts w:cs="Times New Roman;SL_Times New Roman" w:ascii="Times New Roman;SL_Times New Roman" w:hAnsi="Times New Roman;SL_Times New Roman"/>
          <w:color w:val="002060"/>
          <w:lang w:val="tt-RU"/>
        </w:rPr>
        <w:t>TATARSTAN</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Унсигезенче  дәрес. </w:t>
      </w:r>
      <w:r>
        <w:rPr>
          <w:rFonts w:cs="Times New Roman;SL_Times New Roman" w:ascii="Times New Roman;SL_Times New Roman" w:hAnsi="Times New Roman;SL_Times New Roman"/>
          <w:lang w:val="tt-RU"/>
        </w:rPr>
        <w:t>Восемнадцатый урок.</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2060"/>
          <w:lang w:val="tt-RU"/>
        </w:rPr>
        <w:t>Eighteenth Lesson</w:t>
      </w:r>
    </w:p>
    <w:p>
      <w:pPr>
        <w:pStyle w:val="Normal"/>
        <w:spacing w:lineRule="auto" w:line="360"/>
        <w:jc w:val="both"/>
        <w:rPr/>
      </w:pPr>
      <w:r>
        <w:rPr>
          <w:rFonts w:cs="Times New Roman;SL_Times New Roman" w:ascii="Times New Roman;SL_Times New Roman" w:hAnsi="Times New Roman;SL_Times New Roman"/>
          <w:b/>
          <w:bCs/>
          <w:lang w:val="tt-RU"/>
        </w:rPr>
        <w:t xml:space="preserve">1. Татарстан шәһәрләре турында ничек сөйләшәбез? </w:t>
      </w:r>
      <w:r>
        <w:rPr>
          <w:rFonts w:cs="Times New Roman;SL_Times New Roman" w:ascii="Times New Roman;SL_Times New Roman" w:hAnsi="Times New Roman;SL_Times New Roman"/>
          <w:lang w:val="tt-RU"/>
        </w:rPr>
        <w:t>Как</w:t>
      </w:r>
      <w:r>
        <w:rPr>
          <w:rFonts w:cs="Times New Roman;SL_Times New Roman" w:ascii="Times New Roman;SL_Times New Roman" w:hAnsi="Times New Roman;SL_Times New Roman"/>
          <w:color w:val="002060"/>
          <w:lang w:val="tt-RU"/>
        </w:rPr>
        <w:t xml:space="preserve"> </w:t>
      </w:r>
      <w:r>
        <w:rPr>
          <w:rFonts w:cs="Times New Roman;SL_Times New Roman" w:ascii="Times New Roman;SL_Times New Roman" w:hAnsi="Times New Roman;SL_Times New Roman"/>
          <w:lang w:val="tt-RU"/>
        </w:rPr>
        <w:t xml:space="preserve">разговариваем о городах Татарстана? </w:t>
      </w:r>
      <w:r>
        <w:rPr>
          <w:rFonts w:cs="Times New Roman;SL_Times New Roman" w:ascii="Times New Roman;SL_Times New Roman" w:hAnsi="Times New Roman;SL_Times New Roman"/>
          <w:color w:val="002060"/>
          <w:lang w:val="tt-RU"/>
        </w:rPr>
        <w:t>How to talk about Tatarstan cities?</w:t>
      </w:r>
    </w:p>
    <w:p>
      <w:pPr>
        <w:pStyle w:val="Normal"/>
        <w:spacing w:lineRule="auto" w:line="360"/>
        <w:jc w:val="both"/>
        <w:rPr/>
      </w:pPr>
      <w:r>
        <w:rPr>
          <w:rFonts w:cs="Times New Roman;SL_Times New Roman" w:ascii="Times New Roman;SL_Times New Roman" w:hAnsi="Times New Roman;SL_Times New Roman"/>
          <w:b/>
          <w:bCs/>
          <w:lang w:val="tt-RU"/>
        </w:rPr>
        <w:t xml:space="preserve">2. Татарстан районнары һәм авыллары турында ничек әйтәбез? </w:t>
      </w:r>
      <w:r>
        <w:rPr>
          <w:rFonts w:cs="Times New Roman;SL_Times New Roman" w:ascii="Times New Roman;SL_Times New Roman" w:hAnsi="Times New Roman;SL_Times New Roman"/>
          <w:lang w:val="tt-RU"/>
        </w:rPr>
        <w:t xml:space="preserve">Как говорим о районах и сёлах Татарстана? </w:t>
      </w:r>
      <w:r>
        <w:rPr>
          <w:rFonts w:cs="Times New Roman;SL_Times New Roman" w:ascii="Times New Roman;SL_Times New Roman" w:hAnsi="Times New Roman;SL_Times New Roman"/>
          <w:color w:val="002060"/>
          <w:lang w:val="tt-RU"/>
        </w:rPr>
        <w:t xml:space="preserve">  </w:t>
      </w:r>
      <w:r>
        <w:rPr>
          <w:rFonts w:cs="Times New Roman;SL_Times New Roman" w:ascii="Times New Roman;SL_Times New Roman" w:hAnsi="Times New Roman;SL_Times New Roman"/>
          <w:color w:val="002060"/>
          <w:lang w:val="en-US"/>
        </w:rPr>
        <w:t>How to talk about Tatarstan regions and villages?</w:t>
      </w:r>
    </w:p>
    <w:p>
      <w:pPr>
        <w:pStyle w:val="Normal"/>
        <w:spacing w:lineRule="auto" w:line="360"/>
        <w:jc w:val="both"/>
        <w:rPr/>
      </w:pPr>
      <w:r>
        <w:rPr>
          <w:rFonts w:cs="Times New Roman;SL_Times New Roman" w:ascii="Times New Roman;SL_Times New Roman" w:hAnsi="Times New Roman;SL_Times New Roman"/>
          <w:b/>
          <w:bCs/>
          <w:lang w:val="tt-RU"/>
        </w:rPr>
        <w:t xml:space="preserve">3. Татарстан халыклары турында ничек сөйлибез? </w:t>
      </w:r>
      <w:r>
        <w:rPr>
          <w:rFonts w:cs="Times New Roman;SL_Times New Roman" w:ascii="Times New Roman;SL_Times New Roman" w:hAnsi="Times New Roman;SL_Times New Roman"/>
          <w:lang w:val="tt-RU"/>
        </w:rPr>
        <w:t>Как расказываем о народах Татарстана?</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2060"/>
          <w:lang w:val="tt-RU"/>
        </w:rPr>
        <w:t>How to talk about Tatarstan nations?</w:t>
      </w:r>
    </w:p>
    <w:p>
      <w:pPr>
        <w:pStyle w:val="Normal"/>
        <w:spacing w:lineRule="auto" w:line="360"/>
        <w:jc w:val="both"/>
        <w:rPr/>
      </w:pPr>
      <w:r>
        <w:rPr>
          <w:rFonts w:cs="Times New Roman;SL_Times New Roman" w:ascii="Times New Roman;SL_Times New Roman" w:hAnsi="Times New Roman;SL_Times New Roman"/>
          <w:b/>
          <w:bCs/>
          <w:lang w:val="tt-RU"/>
        </w:rPr>
        <w:t xml:space="preserve">4. Татарстанның табигате турында ничек сөйләшәбез? </w:t>
      </w:r>
      <w:r>
        <w:rPr>
          <w:rFonts w:cs="Times New Roman;SL_Times New Roman" w:ascii="Times New Roman;SL_Times New Roman" w:hAnsi="Times New Roman;SL_Times New Roman"/>
          <w:lang w:val="tt-RU"/>
        </w:rPr>
        <w:t xml:space="preserve">Как разговариваем о пррироде Татарстана?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color w:val="002060"/>
          <w:lang w:val="en-US"/>
        </w:rPr>
        <w:t>How to talk about Tatarstan nature?</w:t>
      </w:r>
    </w:p>
    <w:p>
      <w:pPr>
        <w:pStyle w:val="Normal"/>
        <w:spacing w:lineRule="auto" w:line="360"/>
        <w:jc w:val="both"/>
        <w:rPr/>
      </w:pPr>
      <w:r>
        <w:rPr>
          <w:rFonts w:cs="Times New Roman;SL_Times New Roman" w:ascii="Times New Roman;SL_Times New Roman" w:hAnsi="Times New Roman;SL_Times New Roman"/>
          <w:b/>
          <w:bCs/>
          <w:lang w:val="tt-RU"/>
        </w:rPr>
        <w:t xml:space="preserve">5. Танылган татарлар турында ничек әйтәбез? </w:t>
      </w:r>
      <w:r>
        <w:rPr>
          <w:rFonts w:cs="Times New Roman;SL_Times New Roman" w:ascii="Times New Roman;SL_Times New Roman" w:hAnsi="Times New Roman;SL_Times New Roman"/>
          <w:lang w:val="tt-RU"/>
        </w:rPr>
        <w:t>Как говорим об известных татарах?</w:t>
      </w: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color w:val="002060"/>
          <w:lang w:val="en-US"/>
        </w:rPr>
        <w:t>How</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to</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talk</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about</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famous</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en-US"/>
        </w:rPr>
        <w:t>Tatars</w:t>
      </w:r>
      <w:r>
        <w:rPr>
          <w:rFonts w:cs="Times New Roman;SL_Times New Roman" w:ascii="Times New Roman;SL_Times New Roman" w:hAnsi="Times New Roman;SL_Times New Roman"/>
          <w:color w:val="002060"/>
        </w:rPr>
        <w:t>?</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1. </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b/>
          <w:bCs/>
          <w:lang w:val="tt-RU"/>
        </w:rPr>
        <w:t xml:space="preserve">Татарстан шәһәрләре турында ничек сөйләшәбез? </w:t>
      </w:r>
      <w:r>
        <w:rPr>
          <w:rFonts w:cs="Times New Roman;SL_Times New Roman" w:ascii="Times New Roman;SL_Times New Roman" w:hAnsi="Times New Roman;SL_Times New Roman"/>
          <w:lang w:val="tt-RU"/>
        </w:rPr>
        <w:t>Как</w:t>
      </w:r>
      <w:r>
        <w:rPr>
          <w:rFonts w:cs="Times New Roman;SL_Times New Roman" w:ascii="Times New Roman;SL_Times New Roman" w:hAnsi="Times New Roman;SL_Times New Roman"/>
          <w:color w:val="002060"/>
          <w:lang w:val="tt-RU"/>
        </w:rPr>
        <w:t xml:space="preserve"> </w:t>
      </w:r>
      <w:r>
        <w:rPr>
          <w:rFonts w:cs="Times New Roman;SL_Times New Roman" w:ascii="Times New Roman;SL_Times New Roman" w:hAnsi="Times New Roman;SL_Times New Roman"/>
          <w:lang w:val="tt-RU"/>
        </w:rPr>
        <w:t xml:space="preserve">разговариваем о городах Татарстана? </w:t>
      </w:r>
      <w:r>
        <w:rPr>
          <w:rFonts w:cs="Times New Roman;SL_Times New Roman" w:ascii="Times New Roman;SL_Times New Roman" w:hAnsi="Times New Roman;SL_Times New Roman"/>
          <w:color w:val="002060"/>
          <w:lang w:val="en-US"/>
        </w:rPr>
        <w:t>How to talk about Tatarstan cities?</w:t>
      </w:r>
    </w:p>
    <w:p>
      <w:pPr>
        <w:pStyle w:val="Normal"/>
        <w:spacing w:lineRule="auto" w:line="360"/>
        <w:jc w:val="both"/>
        <w:rPr/>
      </w:pPr>
      <w:r>
        <w:rPr>
          <w:rFonts w:cs="Times New Roman;SL_Times New Roman" w:ascii="Times New Roman;SL_Times New Roman" w:hAnsi="Times New Roman;SL_Times New Roman"/>
          <w:b/>
          <w:bCs/>
          <w:lang w:val="tt-RU"/>
        </w:rPr>
        <w:t xml:space="preserve">+1.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pStyle w:val="Normal"/>
        <w:numPr>
          <w:ilvl w:val="0"/>
          <w:numId w:val="2"/>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Сез беләсезме, Татарстанда ничә шәһәр исәпләнә?</w:t>
      </w:r>
    </w:p>
    <w:p>
      <w:pPr>
        <w:pStyle w:val="Normal"/>
        <w:numPr>
          <w:ilvl w:val="0"/>
          <w:numId w:val="2"/>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Әйе, беләм,  егермеләп шәһәр бар.</w:t>
      </w:r>
    </w:p>
    <w:p>
      <w:pPr>
        <w:pStyle w:val="Normal"/>
        <w:numPr>
          <w:ilvl w:val="0"/>
          <w:numId w:val="2"/>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Иң зур шәһәрләр ниндиләр?</w:t>
      </w:r>
    </w:p>
    <w:p>
      <w:pPr>
        <w:pStyle w:val="Normal"/>
        <w:numPr>
          <w:ilvl w:val="0"/>
          <w:numId w:val="2"/>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Казан, Яр Чаллы, Түбән Кама, Әлмәт, Яшел Үзән, Бөгелмә, Алабуга.</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Города Татарстана</w:t>
      </w:r>
    </w:p>
    <w:p>
      <w:pPr>
        <w:pStyle w:val="Normal"/>
        <w:spacing w:lineRule="auto" w:line="360"/>
        <w:rPr/>
      </w:pPr>
      <w:r>
        <w:rPr>
          <w:rFonts w:cs="Times New Roman;SL_Times New Roman" w:ascii="Times New Roman;SL_Times New Roman" w:hAnsi="Times New Roman;SL_Times New Roman"/>
          <w:b/>
          <w:bCs/>
          <w:lang w:val="tt-RU"/>
        </w:rPr>
        <w:t>2.</w:t>
      </w:r>
      <w:r>
        <w:rPr>
          <w:rFonts w:cs="Times New Roman;SL_Times New Roman" w:ascii="Times New Roman;SL_Times New Roman" w:hAnsi="Times New Roman;SL_Times New Roman"/>
          <w:lang w:val="tt-RU"/>
        </w:rPr>
        <w:t xml:space="preserve">  Укыгыз. Прочитайте. </w:t>
      </w:r>
      <w:r>
        <w:rPr>
          <w:rFonts w:cs="Times New Roman;SL_Times New Roman" w:ascii="Times New Roman;SL_Times New Roman" w:hAnsi="Times New Roman;SL_Times New Roman"/>
          <w:color w:val="002060"/>
          <w:lang w:val="tt-RU"/>
        </w:rPr>
        <w:t>Read.</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Алабуга шәһәре – Татарстаның иң борынгы шәһәрләренең берсе. Ул  республиканың төньяк-көнчыгышында урнашкан. Мәйданы - 41 кв.км. </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абугада күп күренекле шәхесләр яшәгән. Танылган  рус рәссамы И.И.Шишкин монда туган һәм үзенең иң матур рәсемнәрен иҗат иткән. Атаклы рус шагыйрәсе Марина Цветаева бу шәһәрдә торган. Алабугада Тарих музее, Н.А.Дурова, И.И.Шишкин музейлары эшли.</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абугада “Шайтан каласы” исемле  археологик истәлек бар.  Ул – Алтын Урда заманында корылган борынгы Болгар мәдәнияте истәлеге.</w:t>
      </w:r>
    </w:p>
    <w:p>
      <w:pPr>
        <w:pStyle w:val="Normal"/>
        <w:spacing w:lineRule="auto" w:line="360"/>
        <w:ind w:first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first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көньяк –</w:t>
      </w:r>
      <w:r>
        <w:rPr>
          <w:rFonts w:cs="Times New Roman;SL_Times New Roman" w:ascii="Times New Roman;SL_Times New Roman" w:hAnsi="Times New Roman;SL_Times New Roman"/>
          <w:lang w:val="tt-RU"/>
        </w:rPr>
        <w:t>юг-</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south</w:t>
      </w:r>
    </w:p>
    <w:p>
      <w:pPr>
        <w:pStyle w:val="Normal"/>
        <w:spacing w:lineRule="auto" w:line="360"/>
        <w:ind w:first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төньяк – </w:t>
      </w:r>
      <w:r>
        <w:rPr>
          <w:rFonts w:cs="Times New Roman;SL_Times New Roman" w:ascii="Times New Roman;SL_Times New Roman" w:hAnsi="Times New Roman;SL_Times New Roman"/>
          <w:lang w:val="tt-RU"/>
        </w:rPr>
        <w:t>север-</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north</w:t>
      </w:r>
    </w:p>
    <w:p>
      <w:pPr>
        <w:pStyle w:val="Normal"/>
        <w:spacing w:lineRule="auto" w:line="360"/>
        <w:ind w:first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көнчыгыш –</w:t>
      </w:r>
      <w:r>
        <w:rPr>
          <w:rFonts w:cs="Times New Roman;SL_Times New Roman" w:ascii="Times New Roman;SL_Times New Roman" w:hAnsi="Times New Roman;SL_Times New Roman"/>
          <w:lang w:val="tt-RU"/>
        </w:rPr>
        <w:t>восток-</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east</w:t>
      </w:r>
    </w:p>
    <w:p>
      <w:pPr>
        <w:pStyle w:val="Normal"/>
        <w:spacing w:lineRule="auto" w:line="360"/>
        <w:ind w:first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көнбатыш –</w:t>
      </w:r>
      <w:r>
        <w:rPr>
          <w:rFonts w:cs="Times New Roman;SL_Times New Roman" w:ascii="Times New Roman;SL_Times New Roman" w:hAnsi="Times New Roman;SL_Times New Roman"/>
          <w:lang w:val="tt-RU"/>
        </w:rPr>
        <w:t>запад-</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west</w:t>
      </w:r>
    </w:p>
    <w:p>
      <w:pPr>
        <w:pStyle w:val="Normal"/>
        <w:spacing w:lineRule="auto" w:line="360"/>
        <w:ind w:first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Алтын Урда–</w:t>
      </w:r>
      <w:r>
        <w:rPr>
          <w:rFonts w:cs="Times New Roman;SL_Times New Roman" w:ascii="Times New Roman;SL_Times New Roman" w:hAnsi="Times New Roman;SL_Times New Roman"/>
          <w:lang w:val="tt-RU"/>
        </w:rPr>
        <w:t>Золотая Орда-</w:t>
      </w:r>
    </w:p>
    <w:p>
      <w:pPr>
        <w:pStyle w:val="Normal"/>
        <w:spacing w:lineRule="auto" w:line="360"/>
        <w:ind w:firstLine="360"/>
        <w:jc w:val="both"/>
        <w:rPr/>
      </w:pPr>
      <w:r>
        <w:rPr>
          <w:rFonts w:cs="Times New Roman;SL_Times New Roman" w:ascii="Times New Roman;SL_Times New Roman" w:hAnsi="Times New Roman;SL_Times New Roman"/>
          <w:lang w:val="tt-RU"/>
        </w:rPr>
        <w:t>the Golden</w:t>
      </w:r>
      <w:r>
        <w:rPr>
          <w:rFonts w:cs="Times New Roman;SL_Times New Roman" w:ascii="Times New Roman;SL_Times New Roman" w:hAnsi="Times New Roman;SL_Times New Roman"/>
          <w:lang w:val="en-US"/>
        </w:rPr>
        <w:t xml:space="preserve"> </w:t>
      </w:r>
      <w:r>
        <w:rPr>
          <w:rFonts w:cs="Times New Roman;SL_Times New Roman" w:ascii="Times New Roman;SL_Times New Roman" w:hAnsi="Times New Roman;SL_Times New Roman"/>
          <w:lang w:val="tt-RU"/>
        </w:rPr>
        <w:t>Horde</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3. </w:t>
      </w:r>
      <w:r>
        <w:rPr>
          <w:rFonts w:cs="Times New Roman;SL_Times New Roman" w:ascii="Times New Roman;SL_Times New Roman" w:hAnsi="Times New Roman;SL_Times New Roman"/>
          <w:lang w:val="tt-RU"/>
        </w:rPr>
        <w:t xml:space="preserve">Җавап бирегез. Ответьте.  </w:t>
      </w:r>
      <w:r>
        <w:rPr>
          <w:rFonts w:cs="Times New Roman;SL_Times New Roman" w:ascii="Times New Roman;SL_Times New Roman" w:hAnsi="Times New Roman;SL_Times New Roman"/>
          <w:color w:val="002060"/>
          <w:lang w:val="tt-RU"/>
        </w:rPr>
        <w:t>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ең Татарстанның кайсы шәһәрләрендә булганың бар? Татарстанның иң зур шәһәрләре ниндиләр?  Син бу шәһәрләргә кайчан бардың? Бу шәһәрләрдә нинди истәлекле урыннар бар?  Кайсы шәһәр сиңа күбрәк  ошады?</w:t>
      </w:r>
    </w:p>
    <w:p>
      <w:pPr>
        <w:pStyle w:val="Normal"/>
        <w:spacing w:lineRule="auto" w:line="360"/>
        <w:rPr/>
      </w:pPr>
      <w:r>
        <w:rPr>
          <w:rFonts w:cs="Times New Roman;SL_Times New Roman" w:ascii="Times New Roman;SL_Times New Roman" w:hAnsi="Times New Roman;SL_Times New Roman"/>
          <w:b/>
          <w:bCs/>
          <w:lang w:val="tt-RU"/>
        </w:rPr>
        <w:t xml:space="preserve">4. </w:t>
      </w:r>
      <w:r>
        <w:rPr>
          <w:rFonts w:cs="Times New Roman;SL_Times New Roman" w:ascii="Times New Roman;SL_Times New Roman" w:hAnsi="Times New Roman;SL_Times New Roman"/>
          <w:lang w:val="tt-RU"/>
        </w:rPr>
        <w:t xml:space="preserve">Диалогны тулыландырыгыз. Дополните диалог. </w:t>
      </w:r>
      <w:r>
        <w:rPr>
          <w:rFonts w:cs="Times New Roman;SL_Times New Roman" w:ascii="Times New Roman;SL_Times New Roman" w:hAnsi="Times New Roman;SL_Times New Roman"/>
          <w:color w:val="002060"/>
          <w:lang w:val="tt-RU"/>
        </w:rPr>
        <w:t>Complete the dialogue.</w:t>
      </w:r>
    </w:p>
    <w:p>
      <w:pPr>
        <w:pStyle w:val="Normal"/>
        <w:spacing w:lineRule="auto" w:line="360"/>
        <w:ind w:left="360" w:hanging="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 Татарстаннанмы?</w:t>
      </w:r>
    </w:p>
    <w:p>
      <w:pPr>
        <w:pStyle w:val="Normal"/>
        <w:spacing w:lineRule="auto" w:line="360"/>
        <w:ind w:left="360" w:hanging="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ин ...............................</w:t>
      </w:r>
    </w:p>
    <w:p>
      <w:pPr>
        <w:pStyle w:val="Normal"/>
        <w:spacing w:lineRule="auto" w:line="360"/>
        <w:ind w:left="360" w:hanging="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Татарстанның башка шәһәрләрендә ................................?</w:t>
      </w:r>
    </w:p>
    <w:p>
      <w:pPr>
        <w:pStyle w:val="Normal"/>
        <w:spacing w:lineRule="auto" w:line="360"/>
        <w:ind w:left="360" w:hanging="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йе, мин ........................................</w:t>
      </w:r>
    </w:p>
    <w:p>
      <w:pPr>
        <w:pStyle w:val="Normal"/>
        <w:spacing w:lineRule="auto" w:line="360"/>
        <w:jc w:val="both"/>
        <w:rPr/>
      </w:pPr>
      <w:r>
        <w:rPr>
          <w:rFonts w:cs="Times New Roman;SL_Times New Roman" w:ascii="Times New Roman;SL_Times New Roman" w:hAnsi="Times New Roman;SL_Times New Roman"/>
          <w:b/>
          <w:bCs/>
          <w:lang w:val="tt-RU"/>
        </w:rPr>
        <w:t xml:space="preserve">5. </w:t>
      </w:r>
      <w:r>
        <w:rPr>
          <w:rFonts w:cs="Times New Roman;SL_Times New Roman" w:ascii="Times New Roman;SL_Times New Roman" w:hAnsi="Times New Roman;SL_Times New Roman"/>
          <w:lang w:val="tt-RU"/>
        </w:rPr>
        <w:t xml:space="preserve">Үрнәк буенча диалог төзегез. Составьте диалог по образцу. </w:t>
      </w:r>
      <w:r>
        <w:rPr>
          <w:rFonts w:cs="Times New Roman;SL_Times New Roman" w:ascii="Times New Roman;SL_Times New Roman" w:hAnsi="Times New Roman;SL_Times New Roman"/>
          <w:color w:val="002060"/>
          <w:lang w:val="tt-RU"/>
        </w:rPr>
        <w:t>Make up a dialogue according to the model.</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 иртәгә кая барырга җыенасың?</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Яр Чаллы шәһәренә  барырга җыенам.</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Анда нәрсә була?</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Татар язучылары белән очрашу.</w:t>
      </w:r>
    </w:p>
    <w:p>
      <w:pPr>
        <w:pStyle w:val="Normal"/>
        <w:spacing w:lineRule="auto" w:line="360"/>
        <w:jc w:val="both"/>
        <w:rPr/>
      </w:pPr>
      <w:r>
        <w:rPr>
          <w:rFonts w:cs="Times New Roman;SL_Times New Roman" w:ascii="Times New Roman;SL_Times New Roman" w:hAnsi="Times New Roman;SL_Times New Roman"/>
          <w:b/>
          <w:bCs/>
          <w:lang w:val="tt-RU"/>
        </w:rPr>
        <w:t xml:space="preserve">6. </w:t>
      </w:r>
      <w:r>
        <w:rPr>
          <w:rFonts w:cs="Times New Roman;SL_Times New Roman" w:ascii="Times New Roman;SL_Times New Roman" w:hAnsi="Times New Roman;SL_Times New Roman"/>
          <w:lang w:val="tt-RU"/>
        </w:rPr>
        <w:t xml:space="preserve">Җөмләләрне дәвам итегез.Продолжите предложения.  </w:t>
      </w:r>
      <w:r>
        <w:rPr>
          <w:rFonts w:cs="Times New Roman;SL_Times New Roman" w:ascii="Times New Roman;SL_Times New Roman" w:hAnsi="Times New Roman;SL_Times New Roman"/>
          <w:color w:val="002060"/>
          <w:lang w:val="tt-RU"/>
        </w:rPr>
        <w:t>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тарстанда шәһәрләр күп, ләкин мин ................... Һәр шәһәрдә   ........................... Казан шәһәрендә миңа .................................. Минем Түбән Кама шәһәрендә  ...................... Күптән түгел алар Алабугага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Яшел Үзән шәһәре Казаннан ерак түгел, шуңа күрә .......................</w:t>
      </w:r>
    </w:p>
    <w:p>
      <w:pPr>
        <w:pStyle w:val="Normal"/>
        <w:spacing w:lineRule="auto" w:line="360"/>
        <w:rPr/>
      </w:pPr>
      <w:r>
        <w:rPr>
          <w:rFonts w:cs="Times New Roman;SL_Times New Roman" w:ascii="Times New Roman;SL_Times New Roman" w:hAnsi="Times New Roman;SL_Times New Roman"/>
          <w:b/>
          <w:bCs/>
          <w:lang w:val="tt-RU"/>
        </w:rPr>
        <w:t>+7.</w:t>
      </w:r>
      <w:r>
        <w:rPr>
          <w:rFonts w:cs="Times New Roman;SL_Times New Roman" w:ascii="Times New Roman;SL_Times New Roman" w:hAnsi="Times New Roman;SL_Times New Roman"/>
          <w:lang w:val="tt-RU"/>
        </w:rPr>
        <w:t xml:space="preserve"> Тыңлагыз, укыгыз һәм сорауларга җавап бирегез. Прослушайте, прочитайте  и ответьте на вопросы. </w:t>
      </w:r>
      <w:r>
        <w:rPr>
          <w:rFonts w:cs="Times New Roman;SL_Times New Roman" w:ascii="Times New Roman;SL_Times New Roman" w:hAnsi="Times New Roman;SL_Times New Roman"/>
          <w:color w:val="002060"/>
          <w:lang w:val="tt-RU"/>
        </w:rPr>
        <w:t>Read and 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Татарстан Республикасы Идел буенда урнашкан. Аның мәйданы  - 68 мең квадрат километр. Халкы – 3 миллион 700 мең кеше. Татарстанда 100 дән артык милләт вәкиле яши. Татарстан Республикасы составында 20 шәһәр, 43 район,  3 меңгә якын авыл исәпләнә. Иң эре шәһәрләр - Казан, Яр Чаллы, Түбән Кама, Әлмәт, Яшел Үзән, Бөгелмә. Татарстан шәһәрләрендә  вертолетлар, “КамАЗ”  машиналары, суыткычлар һәм башка кирәкле товарлар җитештерелә.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Татарстанда танылган театрлар, музейлар, югары уку йортлары, китапханәләр эшли. Биредә ел саен Рудольф Нуриев исемендәге халыкара балет фестивале, Федор Шаляпин исемендәге халыкара опера фестивале, “Алтын мөнбар” халыкара мөселман фильмнары фестивале  үткәрелә. Моннан башка халыкара спорт ярышлары да  еш була.       </w:t>
      </w:r>
    </w:p>
    <w:p>
      <w:pPr>
        <w:pStyle w:val="Normal"/>
        <w:spacing w:lineRule="auto" w:line="360"/>
        <w:ind w:left="357" w:firstLine="351"/>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Бүгенге көндә Татарстан – сәяси, икътисади, фәнни һәм мәдәни үзәк.</w:t>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 xml:space="preserve">  Бүгенге көндә, сезнеңчә, Татарстан нинди республика? Татарстан турында нинди кызыклы мәгъүматлар беләсез? Чит илләрдә Татарстан турында беләләрме?   </w:t>
      </w:r>
    </w:p>
    <w:p>
      <w:pPr>
        <w:pStyle w:val="Normal"/>
        <w:spacing w:lineRule="auto" w:line="360"/>
        <w:jc w:val="both"/>
        <w:rPr/>
      </w:pPr>
      <w:r>
        <w:rPr>
          <w:rFonts w:cs="Times New Roman;SL_Times New Roman" w:ascii="Times New Roman;SL_Times New Roman" w:hAnsi="Times New Roman;SL_Times New Roman"/>
          <w:b/>
          <w:bCs/>
          <w:lang w:val="tt-RU"/>
        </w:rPr>
        <w:t>8</w:t>
      </w:r>
      <w:r>
        <w:rPr>
          <w:rFonts w:cs="Times New Roman;SL_Times New Roman" w:ascii="Times New Roman;SL_Times New Roman" w:hAnsi="Times New Roman;SL_Times New Roman"/>
          <w:lang w:val="tt-RU"/>
        </w:rPr>
        <w:t>. Татарстан Президенты белән очрашсагыз, аңа нинди сораулар бирерсез? Шуларны языгыз (6-8 сорау). Если бы вы встретились с Президентом Республики Татарстан, какие вопросы задали бы ему. Напишите их.</w:t>
      </w:r>
      <w:r>
        <w:rPr>
          <w:rFonts w:cs="Times New Roman;SL_Times New Roman" w:ascii="Times New Roman;SL_Times New Roman" w:hAnsi="Times New Roman;SL_Times New Roman"/>
          <w:color w:val="002060"/>
          <w:lang w:val="tt-RU"/>
        </w:rPr>
        <w:t xml:space="preserve"> What questions would you give to Tatarstan President, if you met him? Write them down.</w:t>
      </w:r>
    </w:p>
    <w:p>
      <w:pPr>
        <w:pStyle w:val="Normal"/>
        <w:spacing w:lineRule="auto" w:line="360"/>
        <w:jc w:val="both"/>
        <w:rPr/>
      </w:pPr>
      <w:r>
        <w:rPr>
          <w:rFonts w:cs="Times New Roman;SL_Times New Roman" w:ascii="Times New Roman;SL_Times New Roman" w:hAnsi="Times New Roman;SL_Times New Roman"/>
          <w:b/>
          <w:bCs/>
          <w:lang w:val="tt-RU"/>
        </w:rPr>
        <w:t>+9.</w:t>
      </w:r>
      <w:r>
        <w:rPr>
          <w:rFonts w:cs="Times New Roman;SL_Times New Roman" w:ascii="Times New Roman;SL_Times New Roman" w:hAnsi="Times New Roman;SL_Times New Roman"/>
          <w:lang w:val="tt-RU"/>
        </w:rPr>
        <w:t xml:space="preserve"> ”Туган илнең улы мин”  шигырен тыңлагыз һәм укыгыз. Прослушайте стихотворение “Я-  сын родной страны” и прочитайте. </w:t>
      </w:r>
      <w:r>
        <w:rPr>
          <w:rFonts w:cs="Times New Roman;SL_Times New Roman" w:ascii="Times New Roman;SL_Times New Roman" w:hAnsi="Times New Roman;SL_Times New Roman"/>
          <w:lang w:val="en-US"/>
        </w:rPr>
        <w:t>Listen to the poem “I am the son of my Motherland” and read it.</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Туган илнең улы мин</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абамның да</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лы мин,</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бинең дә</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лы мин,</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тинең дә</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лы мин.</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Әнинең дә</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лы мин.</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арның</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Уң кулы мин.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right"/>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Р. Миңнулли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2. </w:t>
      </w:r>
    </w:p>
    <w:p>
      <w:pPr>
        <w:pStyle w:val="Normal"/>
        <w:spacing w:lineRule="auto" w:line="360"/>
        <w:jc w:val="both"/>
        <w:rPr/>
      </w:pPr>
      <w:r>
        <w:rPr>
          <w:rFonts w:cs="Times New Roman;SL_Times New Roman" w:ascii="Times New Roman;SL_Times New Roman" w:hAnsi="Times New Roman;SL_Times New Roman"/>
          <w:b/>
          <w:bCs/>
          <w:lang w:val="tt-RU"/>
        </w:rPr>
        <w:t xml:space="preserve">Татарстан районнары һәм авыллары турында ничек әйтәбез? </w:t>
      </w:r>
      <w:r>
        <w:rPr>
          <w:rFonts w:cs="Times New Roman;SL_Times New Roman" w:ascii="Times New Roman;SL_Times New Roman" w:hAnsi="Times New Roman;SL_Times New Roman"/>
          <w:lang w:val="tt-RU"/>
        </w:rPr>
        <w:t>Как говорим о районах и сёлах Татарстана?</w:t>
      </w:r>
      <w:r>
        <w:rPr>
          <w:rFonts w:cs="Times New Roman;SL_Times New Roman" w:ascii="Times New Roman;SL_Times New Roman" w:hAnsi="Times New Roman;SL_Times New Roman"/>
          <w:b/>
          <w:bCs/>
          <w:lang w:val="tt-RU"/>
        </w:rPr>
        <w:t xml:space="preserve"> </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t>How t</w:t>
      </w:r>
      <w:r>
        <w:rPr>
          <w:rFonts w:cs="Times New Roman;SL_Times New Roman" w:ascii="Times New Roman;SL_Times New Roman" w:hAnsi="Times New Roman;SL_Times New Roman"/>
          <w:color w:val="002060"/>
          <w:lang w:val="en-US"/>
        </w:rPr>
        <w:t>o talk about Tatarstan regions and villages?</w:t>
      </w:r>
    </w:p>
    <w:p>
      <w:pPr>
        <w:pStyle w:val="Normal"/>
        <w:spacing w:lineRule="auto" w:line="360"/>
        <w:jc w:val="both"/>
        <w:rPr/>
      </w:pPr>
      <w:r>
        <w:rPr>
          <w:rFonts w:cs="Times New Roman;SL_Times New Roman" w:ascii="Times New Roman;SL_Times New Roman" w:hAnsi="Times New Roman;SL_Times New Roman"/>
          <w:b/>
          <w:bCs/>
          <w:lang w:val="tt-RU"/>
        </w:rPr>
        <w:t xml:space="preserve">+10.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Сезнең татар авылында булганыгыз бармы?</w:t>
      </w:r>
    </w:p>
    <w:p>
      <w:pPr>
        <w:pStyle w:val="Normal"/>
        <w:numPr>
          <w:ilvl w:val="0"/>
          <w:numId w:val="2"/>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Юк. Булырга туры килмәде әле, ләкин бик барасым һәм күрәсем килә.</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Карта Татарстан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11. </w:t>
      </w:r>
      <w:r>
        <w:rPr>
          <w:rFonts w:cs="Times New Roman;SL_Times New Roman" w:ascii="Times New Roman;SL_Times New Roman" w:hAnsi="Times New Roman;SL_Times New Roman"/>
          <w:lang w:val="tt-RU"/>
        </w:rPr>
        <w:t>Тыңлагыз, укыгыз һәм сорауларга җавап бирегез. Прослушайте, прочитайте и ответ</w:t>
      </w:r>
      <w:r>
        <w:rPr>
          <w:rFonts w:cs="Times New Roman;SL_Times New Roman" w:ascii="Times New Roman;SL_Times New Roman" w:hAnsi="Times New Roman;SL_Times New Roman"/>
        </w:rPr>
        <w:t>ь</w:t>
      </w:r>
      <w:r>
        <w:rPr>
          <w:rFonts w:cs="Times New Roman;SL_Times New Roman" w:ascii="Times New Roman;SL_Times New Roman" w:hAnsi="Times New Roman;SL_Times New Roman"/>
          <w:lang w:val="tt-RU"/>
        </w:rPr>
        <w:t xml:space="preserve">те на вопросы.  </w:t>
      </w:r>
      <w:r>
        <w:rPr>
          <w:rFonts w:cs="Times New Roman;SL_Times New Roman" w:ascii="Times New Roman;SL_Times New Roman" w:hAnsi="Times New Roman;SL_Times New Roman"/>
          <w:color w:val="002060"/>
          <w:lang w:val="tt-RU"/>
        </w:rPr>
        <w:t xml:space="preserve"> ...............Read and answer the questions.</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Татарстанда кырыктан артык район һәм өч меңгә якын авыл исәпләнә. Безнең авылыбыз Арча районында урнашкан. Авылның исеме – Акчишмә.  Аңа XVII гасырда нигез салынган. Авылда татарлар гына яши. Халык игенчелек һәм терлекчелек белән шөгыльләнә. Авылда мәктәп, клуб, кибет эшли. </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здән  ерак түгел Яңа Кырлай авылы урнашкан. Ул Арчадан 22 км ераклыкта. Бу авыл бөтен дөньяга мәгълүм, чөнки анда бөек татар шыгыйре Габдулла Тукай яшәгән. Авылның иң уртасында шагыйрьнең музее бар. Ул  ике катлы агач йортта урнашкан. Монда Тукайның әйберләре, Тукайның портретлары, төрле елларда чыккан китаплары саклана. Музейга һәрвакыт кунаклар килә, туристлар, мәктәп балалары, студентлар еш була. Без дә бу музейны карадык. Ул безгә  бик ошады.</w:t>
      </w:r>
    </w:p>
    <w:p>
      <w:pPr>
        <w:pStyle w:val="Normal"/>
        <w:spacing w:lineRule="auto" w:line="360"/>
        <w:ind w:first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 xml:space="preserve"> Татарстанның кайсы районнарында һәм авылларында булганыгыз бар? Бу район яки авыл Казаннан еракмы? Авыл кешеләре нәрсәләр белән шөгыльәнәләр? Сезгә авыл тормышы ошыймы?</w:t>
      </w:r>
    </w:p>
    <w:p>
      <w:pPr>
        <w:pStyle w:val="Normal"/>
        <w:spacing w:lineRule="auto" w:line="360"/>
        <w:ind w:first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firstLine="360"/>
        <w:jc w:val="both"/>
        <w:rPr/>
      </w:pPr>
      <w:r>
        <w:rPr>
          <w:rFonts w:cs="Times New Roman;SL_Times New Roman" w:ascii="Times New Roman;SL_Times New Roman" w:hAnsi="Times New Roman;SL_Times New Roman"/>
          <w:b/>
          <w:bCs/>
          <w:lang w:val="tt-RU"/>
        </w:rPr>
        <w:t>гасыр –</w:t>
      </w:r>
      <w:r>
        <w:rPr>
          <w:rFonts w:cs="Times New Roman;SL_Times New Roman" w:ascii="Times New Roman;SL_Times New Roman" w:hAnsi="Times New Roman;SL_Times New Roman"/>
          <w:lang w:val="tt-RU"/>
        </w:rPr>
        <w:t>век-</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century</w:t>
      </w:r>
      <w:r>
        <w:rPr>
          <w:rFonts w:cs="Times New Roman;SL_Times New Roman" w:ascii="Times New Roman;SL_Times New Roman" w:hAnsi="Times New Roman;SL_Times New Roman"/>
          <w:b/>
          <w:bCs/>
          <w:lang w:val="tt-RU"/>
        </w:rPr>
        <w:t xml:space="preserve">                                                           </w:t>
      </w:r>
    </w:p>
    <w:p>
      <w:pPr>
        <w:pStyle w:val="Normal"/>
        <w:spacing w:lineRule="auto" w:line="360"/>
        <w:ind w:first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нигез –</w:t>
      </w:r>
      <w:r>
        <w:rPr>
          <w:rFonts w:cs="Times New Roman;SL_Times New Roman" w:ascii="Times New Roman;SL_Times New Roman" w:hAnsi="Times New Roman;SL_Times New Roman"/>
          <w:lang w:val="tt-RU"/>
        </w:rPr>
        <w:t>основа-</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basis, base</w:t>
      </w:r>
    </w:p>
    <w:p>
      <w:pPr>
        <w:pStyle w:val="Normal"/>
        <w:spacing w:lineRule="auto" w:line="360"/>
        <w:ind w:first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игенчелек –</w:t>
      </w:r>
      <w:r>
        <w:rPr>
          <w:rFonts w:cs="Times New Roman;SL_Times New Roman" w:ascii="Times New Roman;SL_Times New Roman" w:hAnsi="Times New Roman;SL_Times New Roman"/>
          <w:lang w:val="tt-RU"/>
        </w:rPr>
        <w:t>земледелие-</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farming</w:t>
      </w:r>
    </w:p>
    <w:p>
      <w:pPr>
        <w:pStyle w:val="Normal"/>
        <w:spacing w:lineRule="auto" w:line="360"/>
        <w:ind w:first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терлекчелек – </w:t>
      </w:r>
      <w:r>
        <w:rPr>
          <w:rFonts w:cs="Times New Roman;SL_Times New Roman" w:ascii="Times New Roman;SL_Times New Roman" w:hAnsi="Times New Roman;SL_Times New Roman"/>
          <w:lang w:val="tt-RU"/>
        </w:rPr>
        <w:t>скотоводство-cattle-breeding</w:t>
      </w:r>
    </w:p>
    <w:p>
      <w:pPr>
        <w:pStyle w:val="Normal"/>
        <w:spacing w:lineRule="auto" w:line="360"/>
        <w:ind w:first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шәхес –</w:t>
      </w:r>
      <w:r>
        <w:rPr>
          <w:rFonts w:cs="Times New Roman;SL_Times New Roman" w:ascii="Times New Roman;SL_Times New Roman" w:hAnsi="Times New Roman;SL_Times New Roman"/>
          <w:lang w:val="tt-RU"/>
        </w:rPr>
        <w:t>личность-</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personality</w:t>
      </w:r>
    </w:p>
    <w:p>
      <w:pPr>
        <w:pStyle w:val="Normal"/>
        <w:spacing w:lineRule="auto" w:line="360"/>
        <w:ind w:firstLine="360"/>
        <w:rPr/>
      </w:pPr>
      <w:r>
        <w:rPr>
          <w:rFonts w:cs="Times New Roman;SL_Times New Roman" w:ascii="Times New Roman;SL_Times New Roman" w:hAnsi="Times New Roman;SL_Times New Roman"/>
          <w:b/>
          <w:bCs/>
          <w:lang w:val="tt-RU"/>
        </w:rPr>
        <w:t xml:space="preserve">бөек- </w:t>
      </w:r>
      <w:r>
        <w:rPr>
          <w:rFonts w:cs="Times New Roman;SL_Times New Roman" w:ascii="Times New Roman;SL_Times New Roman" w:hAnsi="Times New Roman;SL_Times New Roman"/>
          <w:lang w:val="tt-RU"/>
        </w:rPr>
        <w:t>великий-great, outstanding</w:t>
      </w:r>
      <w:r>
        <w:rPr>
          <w:rFonts w:cs="Times New Roman;SL_Times New Roman" w:ascii="Times New Roman;SL_Times New Roman" w:hAnsi="Times New Roman;SL_Times New Roman"/>
          <w:b/>
          <w:bCs/>
          <w:lang w:val="tt-RU"/>
        </w:rPr>
        <w:t xml:space="preserv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firstLine="360"/>
        <w:rPr>
          <w:rFonts w:ascii="Times New Roman;SL_Times New Roman" w:hAnsi="Times New Roman;SL_Times New Roman" w:cs="Times New Roman;SL_Times New Roman"/>
          <w:b/>
          <w:b/>
          <w:bCs/>
          <w:color w:val="002060"/>
          <w:lang w:val="tt-RU"/>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b/>
          <w:bCs/>
          <w:lang w:val="tt-RU"/>
        </w:rPr>
        <w:t xml:space="preserve">12. </w:t>
      </w:r>
      <w:r>
        <w:rPr>
          <w:rFonts w:cs="Times New Roman;SL_Times New Roman" w:ascii="Times New Roman;SL_Times New Roman" w:hAnsi="Times New Roman;SL_Times New Roman"/>
          <w:lang w:val="tt-RU"/>
        </w:rPr>
        <w:t xml:space="preserve">Җөмләләрне дәвам итегез. Продолжите предложения. </w:t>
      </w:r>
      <w:r>
        <w:rPr>
          <w:rFonts w:cs="Times New Roman;SL_Times New Roman" w:ascii="Times New Roman;SL_Times New Roman" w:hAnsi="Times New Roman;SL_Times New Roman"/>
          <w:color w:val="002060"/>
          <w:lang w:val="tt-RU"/>
        </w:rPr>
        <w:t>Complete the sentences.</w:t>
      </w:r>
    </w:p>
    <w:p>
      <w:pPr>
        <w:pStyle w:val="25"/>
        <w:rPr>
          <w:rFonts w:ascii="Times New Roman;SL_Times New Roman" w:hAnsi="Times New Roman;SL_Times New Roman" w:cs="Times New Roman;SL_Times New Roman"/>
          <w:sz w:val="24"/>
          <w:szCs w:val="24"/>
        </w:rPr>
      </w:pPr>
      <w:r>
        <w:rPr>
          <w:rFonts w:cs="Times New Roman;SL_Times New Roman" w:ascii="Times New Roman;SL_Times New Roman" w:hAnsi="Times New Roman;SL_Times New Roman"/>
          <w:sz w:val="24"/>
          <w:szCs w:val="24"/>
        </w:rPr>
        <w:t xml:space="preserve">Җәйге ял җиткәч, без ........................... Авылда әбиебез безне милли ................................  Минем татар авылларында  ........................... Җәен авыл халкы ...............................  Хәзерге вакытта авыллар   .....................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Авылга кунакка кайткач, ул ......................... Авыл тарихы музеенда балалар ............................ Авылда яшәгәндә, мин  .........................  </w:t>
      </w:r>
    </w:p>
    <w:p>
      <w:pPr>
        <w:pStyle w:val="Normal"/>
        <w:spacing w:lineRule="auto" w:line="360"/>
        <w:jc w:val="both"/>
        <w:rPr/>
      </w:pPr>
      <w:r>
        <w:rPr>
          <w:rFonts w:cs="Times New Roman;SL_Times New Roman" w:ascii="Times New Roman;SL_Times New Roman" w:hAnsi="Times New Roman;SL_Times New Roman"/>
          <w:b/>
          <w:bCs/>
          <w:lang w:val="tt-RU"/>
        </w:rPr>
        <w:t xml:space="preserve">13. </w:t>
      </w:r>
      <w:r>
        <w:rPr>
          <w:rFonts w:cs="Times New Roman;SL_Times New Roman" w:ascii="Times New Roman;SL_Times New Roman" w:hAnsi="Times New Roman;SL_Times New Roman"/>
          <w:lang w:val="tt-RU"/>
        </w:rPr>
        <w:t xml:space="preserve">Дөрес әйтегез. Скажите правильно. </w:t>
      </w:r>
      <w:r>
        <w:rPr>
          <w:rFonts w:cs="Times New Roman;SL_Times New Roman" w:ascii="Times New Roman;SL_Times New Roman" w:hAnsi="Times New Roman;SL_Times New Roman"/>
          <w:color w:val="002060"/>
          <w:lang w:val="tt-RU"/>
        </w:rPr>
        <w:t>Say it correctly.</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Кая?  Татар авыл....... Кайчан?  Җәй башы....... Кем белән?  Апа.... белән. Ничәшәр? Унбиш........ Ничәү? Ун........... Ничек? Татар...... Нишләде? Ял ит......  Нишләячәкләр?   Күңел ач.......  Нинди? Кып-.......</w:t>
      </w:r>
    </w:p>
    <w:p>
      <w:pPr>
        <w:pStyle w:val="Normal"/>
        <w:spacing w:lineRule="auto" w:line="360"/>
        <w:jc w:val="both"/>
        <w:rPr/>
      </w:pPr>
      <w:r>
        <w:rPr>
          <w:rFonts w:cs="Times New Roman;SL_Times New Roman" w:ascii="Times New Roman;SL_Times New Roman" w:hAnsi="Times New Roman;SL_Times New Roman"/>
          <w:b/>
          <w:bCs/>
          <w:lang w:val="tt-RU"/>
        </w:rPr>
        <w:t xml:space="preserve">14. </w:t>
      </w:r>
      <w:r>
        <w:rPr>
          <w:rFonts w:cs="Times New Roman;SL_Times New Roman" w:ascii="Times New Roman;SL_Times New Roman" w:hAnsi="Times New Roman;SL_Times New Roman"/>
          <w:lang w:val="tt-RU"/>
        </w:rPr>
        <w:t>Текстны тулыландырыгыз. Дополните текст. Complete the text.</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Җәен без ...........................ял иттек. Авыл Казаннан ерак ............. Авылда зур ..............., ................ бар. Авыл халкы миңа бик  .................... </w:t>
      </w:r>
    </w:p>
    <w:p>
      <w:pPr>
        <w:pStyle w:val="Normal"/>
        <w:spacing w:lineRule="auto" w:line="360"/>
        <w:jc w:val="both"/>
        <w:rPr/>
      </w:pPr>
      <w:r>
        <w:rPr>
          <w:rFonts w:cs="Times New Roman;SL_Times New Roman" w:ascii="Times New Roman;SL_Times New Roman" w:hAnsi="Times New Roman;SL_Times New Roman"/>
          <w:b/>
          <w:bCs/>
          <w:lang w:val="tt-RU"/>
        </w:rPr>
        <w:t xml:space="preserve">15. </w:t>
      </w:r>
      <w:r>
        <w:rPr>
          <w:rFonts w:cs="Times New Roman;SL_Times New Roman" w:ascii="Times New Roman;SL_Times New Roman" w:hAnsi="Times New Roman;SL_Times New Roman"/>
          <w:lang w:val="tt-RU"/>
        </w:rPr>
        <w:t xml:space="preserve">Үрнәк буенча диалог төзегез. Составьте диалог по образцу. </w:t>
      </w:r>
      <w:r>
        <w:rPr>
          <w:rFonts w:cs="Times New Roman;SL_Times New Roman" w:ascii="Times New Roman;SL_Times New Roman" w:hAnsi="Times New Roman;SL_Times New Roman"/>
          <w:color w:val="002060"/>
          <w:lang w:val="tt-RU"/>
        </w:rPr>
        <w:t>Make up a dialogue according to the model.</w:t>
      </w:r>
    </w:p>
    <w:p>
      <w:pPr>
        <w:pStyle w:val="Normal"/>
        <w:spacing w:lineRule="auto" w:line="360"/>
        <w:ind w:left="360" w:hanging="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Авылыгыз кайда урнашкан?</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Арча районында.</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Авылыгызның исеме ничек?</w:t>
      </w:r>
    </w:p>
    <w:p>
      <w:pPr>
        <w:pStyle w:val="25"/>
        <w:rPr>
          <w:rFonts w:ascii="Times New Roman;SL_Times New Roman" w:hAnsi="Times New Roman;SL_Times New Roman" w:cs="Times New Roman;SL_Times New Roman"/>
          <w:sz w:val="24"/>
          <w:szCs w:val="24"/>
        </w:rPr>
      </w:pPr>
      <w:r>
        <w:rPr>
          <w:rFonts w:cs="Times New Roman;SL_Times New Roman" w:ascii="Times New Roman;SL_Times New Roman" w:hAnsi="Times New Roman;SL_Times New Roman"/>
          <w:sz w:val="24"/>
          <w:szCs w:val="24"/>
        </w:rPr>
        <w:t>-  Яңа Кырлай.</w:t>
      </w:r>
    </w:p>
    <w:p>
      <w:pPr>
        <w:pStyle w:val="Normal"/>
        <w:spacing w:lineRule="auto" w:line="360"/>
        <w:ind w:firstLine="36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color w:val="000080"/>
          <w:lang w:val="tt-RU"/>
        </w:rPr>
        <w:t>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first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Арча районы</w:t>
      </w:r>
    </w:p>
    <w:p>
      <w:pPr>
        <w:pStyle w:val="Normal"/>
        <w:spacing w:lineRule="auto" w:line="360"/>
        <w:ind w:first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Биектау районы</w:t>
      </w:r>
    </w:p>
    <w:p>
      <w:pPr>
        <w:pStyle w:val="Normal"/>
        <w:spacing w:lineRule="auto" w:line="360"/>
        <w:ind w:first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Питрәч районы</w:t>
      </w:r>
    </w:p>
    <w:p>
      <w:pPr>
        <w:pStyle w:val="Normal"/>
        <w:spacing w:lineRule="auto" w:line="360"/>
        <w:ind w:first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Балык бистәсе районы</w:t>
      </w:r>
    </w:p>
    <w:p>
      <w:pPr>
        <w:pStyle w:val="Normal"/>
        <w:spacing w:lineRule="auto" w:line="360"/>
        <w:ind w:first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Чүпрәле районы</w:t>
      </w:r>
    </w:p>
    <w:p>
      <w:pPr>
        <w:pStyle w:val="Normal"/>
        <w:spacing w:lineRule="auto" w:line="360"/>
        <w:ind w:first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Актаныш районы</w:t>
      </w:r>
    </w:p>
    <w:p>
      <w:pPr>
        <w:pStyle w:val="Normal"/>
        <w:spacing w:lineRule="auto" w:line="360"/>
        <w:ind w:first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Мамадыш районы</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Саба районы</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16. </w:t>
      </w:r>
      <w:r>
        <w:rPr>
          <w:rFonts w:cs="Times New Roman;SL_Times New Roman" w:ascii="Times New Roman;SL_Times New Roman" w:hAnsi="Times New Roman;SL_Times New Roman"/>
          <w:lang w:val="tt-RU"/>
        </w:rPr>
        <w:t xml:space="preserve">Җавап бирегез. Ответьте. </w:t>
      </w:r>
      <w:r>
        <w:rPr>
          <w:rFonts w:cs="Times New Roman;SL_Times New Roman" w:ascii="Times New Roman;SL_Times New Roman" w:hAnsi="Times New Roman;SL_Times New Roman"/>
          <w:color w:val="002060"/>
          <w:lang w:val="tt-RU"/>
        </w:rPr>
        <w:t>Answer the questions.</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езгә татар авылларында булырга туры килдеме? Авылда йортлар агачмы, ташмы? Авыл кешеләре кайларда эшлиләр? Авылда мәктәп, клуб  бармы? Авыл кешеләре ничек ял итәләр? Авыл янында нәрсәләр  бар?</w:t>
      </w:r>
    </w:p>
    <w:p>
      <w:pPr>
        <w:pStyle w:val="Normal"/>
        <w:spacing w:lineRule="auto" w:line="360"/>
        <w:jc w:val="both"/>
        <w:rPr/>
      </w:pPr>
      <w:r>
        <w:rPr>
          <w:rFonts w:cs="Times New Roman;SL_Times New Roman" w:ascii="Times New Roman;SL_Times New Roman" w:hAnsi="Times New Roman;SL_Times New Roman"/>
          <w:b/>
          <w:bCs/>
          <w:lang w:val="tt-RU"/>
        </w:rPr>
        <w:t>+17.</w:t>
      </w:r>
      <w:r>
        <w:rPr>
          <w:rFonts w:cs="Times New Roman;SL_Times New Roman" w:ascii="Times New Roman;SL_Times New Roman" w:hAnsi="Times New Roman;SL_Times New Roman"/>
          <w:lang w:val="tt-RU"/>
        </w:rPr>
        <w:t xml:space="preserve"> ”Арча”  җырын тыңлагыз. Прослушайте песню “Арск”.................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3. </w:t>
      </w:r>
    </w:p>
    <w:p>
      <w:pPr>
        <w:pStyle w:val="Normal"/>
        <w:spacing w:lineRule="auto" w:line="360"/>
        <w:jc w:val="both"/>
        <w:rPr/>
      </w:pPr>
      <w:r>
        <w:rPr>
          <w:rFonts w:cs="Times New Roman;SL_Times New Roman" w:ascii="Times New Roman;SL_Times New Roman" w:hAnsi="Times New Roman;SL_Times New Roman"/>
          <w:b/>
          <w:bCs/>
          <w:lang w:val="tt-RU"/>
        </w:rPr>
        <w:t xml:space="preserve">Татарстан халыклары турында ничек сөйлибез? </w:t>
      </w:r>
      <w:r>
        <w:rPr>
          <w:rFonts w:cs="Times New Roman;SL_Times New Roman" w:ascii="Times New Roman;SL_Times New Roman" w:hAnsi="Times New Roman;SL_Times New Roman"/>
          <w:lang w:val="tt-RU"/>
        </w:rPr>
        <w:t>Как расказываем о народах Татарстана?</w:t>
      </w:r>
    </w:p>
    <w:p>
      <w:pPr>
        <w:pStyle w:val="Normal"/>
        <w:spacing w:lineRule="auto" w:line="360"/>
        <w:jc w:val="both"/>
        <w:rPr/>
      </w:pPr>
      <w:r>
        <w:rPr>
          <w:rFonts w:cs="Times New Roman;SL_Times New Roman" w:ascii="Times New Roman;SL_Times New Roman" w:hAnsi="Times New Roman;SL_Times New Roman"/>
          <w:color w:val="002060"/>
          <w:lang w:val="tt-RU"/>
        </w:rPr>
        <w:t>How to talk about Tatarstan nationaliti</w:t>
      </w:r>
      <w:r>
        <w:rPr>
          <w:rFonts w:cs="Times New Roman;SL_Times New Roman" w:ascii="Times New Roman;SL_Times New Roman" w:hAnsi="Times New Roman;SL_Times New Roman"/>
          <w:color w:val="002060"/>
          <w:lang w:val="en-US"/>
        </w:rPr>
        <w:t>es?</w:t>
      </w:r>
    </w:p>
    <w:p>
      <w:pPr>
        <w:pStyle w:val="Normal"/>
        <w:spacing w:lineRule="auto" w:line="360"/>
        <w:jc w:val="both"/>
        <w:rPr/>
      </w:pPr>
      <w:r>
        <w:rPr>
          <w:rFonts w:cs="Times New Roman;SL_Times New Roman" w:ascii="Times New Roman;SL_Times New Roman" w:hAnsi="Times New Roman;SL_Times New Roman"/>
          <w:b/>
          <w:bCs/>
          <w:lang w:val="tt-RU"/>
        </w:rPr>
        <w:t xml:space="preserve">+18.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Әйтегез әле, Татарстанда кайсы милләт вәкилләре яши?</w:t>
      </w:r>
    </w:p>
    <w:p>
      <w:pPr>
        <w:pStyle w:val="Normal"/>
        <w:numPr>
          <w:ilvl w:val="0"/>
          <w:numId w:val="2"/>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Татарстан – күпмилләтле республика. </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numPr>
          <w:ilvl w:val="0"/>
          <w:numId w:val="2"/>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кажите, пожалуйста, представители каких национальностей живут в Татарстане? Tell me please, representatives of which nationalisites live in Tatarstan?</w:t>
      </w:r>
    </w:p>
    <w:p>
      <w:pPr>
        <w:pStyle w:val="Normal"/>
        <w:numPr>
          <w:ilvl w:val="0"/>
          <w:numId w:val="2"/>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Татарстан – многонациональная республика. </w:t>
      </w:r>
      <w:r>
        <w:rPr>
          <w:rFonts w:cs="Times New Roman;SL_Times New Roman" w:ascii="Times New Roman;SL_Times New Roman" w:hAnsi="Times New Roman;SL_Times New Roman"/>
          <w:lang w:val="en-US"/>
        </w:rPr>
        <w:t xml:space="preserve">Tatarstan is a multinational republic.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19. </w:t>
      </w:r>
      <w:r>
        <w:rPr>
          <w:rFonts w:cs="Times New Roman;SL_Times New Roman" w:ascii="Times New Roman;SL_Times New Roman" w:hAnsi="Times New Roman;SL_Times New Roman"/>
          <w:lang w:val="tt-RU"/>
        </w:rPr>
        <w:t xml:space="preserve">Укыгыз һәм сорауларга җавап бирегез. Прочитайте и ответьте на вопросы. </w:t>
      </w:r>
      <w:r>
        <w:rPr>
          <w:rFonts w:cs="Times New Roman;SL_Times New Roman" w:ascii="Times New Roman;SL_Times New Roman" w:hAnsi="Times New Roman;SL_Times New Roman"/>
          <w:color w:val="002060"/>
          <w:lang w:val="tt-RU"/>
        </w:rPr>
        <w:t xml:space="preserve"> </w:t>
      </w:r>
      <w:r>
        <w:rPr>
          <w:rFonts w:cs="Times New Roman;SL_Times New Roman" w:ascii="Times New Roman;SL_Times New Roman" w:hAnsi="Times New Roman;SL_Times New Roman"/>
          <w:color w:val="002060"/>
          <w:lang w:val="en-US"/>
        </w:rPr>
        <w:t>R</w:t>
      </w:r>
      <w:r>
        <w:rPr>
          <w:rFonts w:cs="Times New Roman;SL_Times New Roman" w:ascii="Times New Roman;SL_Times New Roman" w:hAnsi="Times New Roman;SL_Times New Roman"/>
          <w:color w:val="002060"/>
          <w:lang w:val="tt-RU"/>
        </w:rPr>
        <w:t>ead and answer the questions.</w:t>
      </w:r>
    </w:p>
    <w:p>
      <w:pPr>
        <w:pStyle w:val="Normal"/>
        <w:spacing w:lineRule="auto" w:line="360"/>
        <w:ind w:firstLine="348"/>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Татарстан Республикасының төп халкы - татарлар.  Татарларның саны  50 проценттан күбрәк. Республикада шулай ук руслар (42 % чамасы), чуваш, мордва, мари, удмурт, башкорт һәм башка халыклар яши.  </w:t>
      </w:r>
    </w:p>
    <w:p>
      <w:pPr>
        <w:pStyle w:val="Normal"/>
        <w:spacing w:lineRule="auto" w:line="360"/>
        <w:ind w:firstLine="348"/>
        <w:jc w:val="both"/>
        <w:rPr/>
      </w:pPr>
      <w:r>
        <w:rPr>
          <w:rFonts w:cs="Times New Roman;SL_Times New Roman" w:ascii="Times New Roman;SL_Times New Roman" w:hAnsi="Times New Roman;SL_Times New Roman"/>
          <w:lang w:val="tt-RU"/>
        </w:rPr>
        <w:t>Татарстанда  БДБ илләреннән (</w:t>
      </w:r>
      <w:r>
        <w:rPr>
          <w:rFonts w:cs="Times New Roman;SL_Times New Roman" w:ascii="Times New Roman;SL_Times New Roman" w:hAnsi="Times New Roman;SL_Times New Roman"/>
          <w:i/>
          <w:iCs/>
          <w:lang w:val="tt-RU"/>
        </w:rPr>
        <w:t>страны СНГ</w:t>
      </w:r>
      <w:r>
        <w:rPr>
          <w:rFonts w:cs="Times New Roman;SL_Times New Roman" w:ascii="Times New Roman;SL_Times New Roman" w:hAnsi="Times New Roman;SL_Times New Roman"/>
          <w:lang w:val="tt-RU"/>
        </w:rPr>
        <w:t xml:space="preserve">), башка өлкәләрдән һәм республикалардан килеп эшләүче һәм яшәүчеләр дә шактый күп. Алар арасында үзбәкләр, кыргызлар, әзербәйҗаннар, әрмәннәр, төрекләр бар. Республикабызда барлык милләтләр дус-тату яшиләр. Алар бер-берсенең гореф-гадәтләрен,  милли бәйрәмнәрен беләләр, бергә бәйрәм итәләр.   </w:t>
      </w:r>
    </w:p>
    <w:p>
      <w:pPr>
        <w:pStyle w:val="Normal"/>
        <w:spacing w:lineRule="auto" w:line="360"/>
        <w:ind w:firstLine="348"/>
        <w:jc w:val="both"/>
        <w:rPr/>
      </w:pP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 xml:space="preserve"> Татарстанда кайсы милләт вәкилләре яши? Ә Сез үзегез кайдан һәм кайсы милләт вәкиле? Сез Татарстанда күптән яшисезме? Сезнеңчә, татарлар Татарстаннан башка тагын кайсы республикаларда, өлкәләрдә, илләрдә яшиләр? Чит илләрдәге татар диаспоралары турында ишеткәнегез бармы?</w:t>
      </w:r>
    </w:p>
    <w:p>
      <w:pPr>
        <w:pStyle w:val="Normal"/>
        <w:spacing w:lineRule="auto" w:line="360"/>
        <w:jc w:val="both"/>
        <w:rPr/>
      </w:pPr>
      <w:r>
        <w:rPr>
          <w:rFonts w:cs="Times New Roman;SL_Times New Roman" w:ascii="Times New Roman;SL_Times New Roman" w:hAnsi="Times New Roman;SL_Times New Roman"/>
          <w:b/>
          <w:bCs/>
          <w:lang w:val="tt-RU"/>
        </w:rPr>
        <w:t>20.</w:t>
      </w:r>
      <w:r>
        <w:rPr>
          <w:rFonts w:cs="Times New Roman;SL_Times New Roman" w:ascii="Times New Roman;SL_Times New Roman" w:hAnsi="Times New Roman;SL_Times New Roman"/>
          <w:lang w:val="tt-RU"/>
        </w:rPr>
        <w:t xml:space="preserve">Сорауларны дәвам итегез. Продолжите вопросы. </w:t>
      </w:r>
      <w:r>
        <w:rPr>
          <w:rFonts w:cs="Times New Roman;SL_Times New Roman" w:ascii="Times New Roman;SL_Times New Roman" w:hAnsi="Times New Roman;SL_Times New Roman"/>
          <w:color w:val="002060"/>
          <w:lang w:val="tt-RU"/>
        </w:rPr>
        <w:t>Complete the questions.</w:t>
      </w:r>
    </w:p>
    <w:p>
      <w:pPr>
        <w:pStyle w:val="Heading4"/>
        <w:ind w:left="360" w:hanging="0"/>
        <w:rPr>
          <w:rFonts w:ascii="Times New Roman;SL_Times New Roman" w:hAnsi="Times New Roman;SL_Times New Roman" w:cs="Times New Roman;SL_Times New Roman"/>
          <w:sz w:val="24"/>
          <w:szCs w:val="24"/>
        </w:rPr>
      </w:pPr>
      <w:r>
        <w:rPr>
          <w:rFonts w:cs="Times New Roman;SL_Times New Roman" w:ascii="Times New Roman;SL_Times New Roman" w:hAnsi="Times New Roman;SL_Times New Roman"/>
          <w:sz w:val="24"/>
          <w:szCs w:val="24"/>
        </w:rPr>
        <w:t>Татарстанда кайсы  ...................................? Татар диаспоралары  ......................................? Дусларыгыз арасында ...........................? Сез дусларыгыз белән татарча ...................................? Башка халыклар татар милли ....................................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21.</w:t>
      </w:r>
      <w:r>
        <w:rPr>
          <w:rFonts w:cs="Times New Roman;SL_Times New Roman" w:ascii="Times New Roman;SL_Times New Roman" w:hAnsi="Times New Roman;SL_Times New Roman"/>
          <w:lang w:val="tt-RU"/>
        </w:rPr>
        <w:t xml:space="preserve">Үрнәк буенча диалог төзегез.  Составьте диалог по образцу. </w:t>
      </w:r>
      <w:r>
        <w:rPr>
          <w:rFonts w:cs="Times New Roman;SL_Times New Roman" w:ascii="Times New Roman;SL_Times New Roman" w:hAnsi="Times New Roman;SL_Times New Roman"/>
          <w:color w:val="002060"/>
          <w:lang w:val="tt-RU"/>
        </w:rPr>
        <w:t>Make up a dialogue according to the model.</w:t>
      </w:r>
    </w:p>
    <w:p>
      <w:pPr>
        <w:pStyle w:val="Normal"/>
        <w:spacing w:lineRule="auto" w:line="360"/>
        <w:ind w:left="360" w:hanging="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numPr>
          <w:ilvl w:val="0"/>
          <w:numId w:val="2"/>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Гафу итегез, Казанда үзбәкләр бармы?</w:t>
      </w:r>
    </w:p>
    <w:p>
      <w:pPr>
        <w:pStyle w:val="Normal"/>
        <w:numPr>
          <w:ilvl w:val="0"/>
          <w:numId w:val="2"/>
        </w:numPr>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емчә, Казанда үзбәкләр күп.</w:t>
      </w:r>
    </w:p>
    <w:p>
      <w:pPr>
        <w:pStyle w:val="Normal"/>
        <w:spacing w:lineRule="auto" w:line="360"/>
        <w:jc w:val="both"/>
        <w:rPr/>
      </w:pPr>
      <w:r>
        <w:rPr>
          <w:rFonts w:cs="Times New Roman;SL_Times New Roman" w:ascii="Times New Roman;SL_Times New Roman" w:hAnsi="Times New Roman;SL_Times New Roman"/>
          <w:b/>
          <w:bCs/>
          <w:lang w:val="tt-RU"/>
        </w:rPr>
        <w:t>22</w:t>
      </w:r>
      <w:r>
        <w:rPr>
          <w:rFonts w:cs="Times New Roman;SL_Times New Roman" w:ascii="Times New Roman;SL_Times New Roman" w:hAnsi="Times New Roman;SL_Times New Roman"/>
          <w:lang w:val="tt-RU"/>
        </w:rPr>
        <w:t xml:space="preserve">. Дөрес әйтегез. Скажите правильно. </w:t>
      </w:r>
      <w:r>
        <w:rPr>
          <w:rFonts w:cs="Times New Roman;SL_Times New Roman" w:ascii="Times New Roman;SL_Times New Roman" w:hAnsi="Times New Roman;SL_Times New Roman"/>
          <w:color w:val="002060"/>
          <w:lang w:val="tt-RU"/>
        </w:rPr>
        <w:t>Say it correctly.</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зан шәһәрендә төрле милләт вәкилләре (яшәргә). Татарлар татар телендә дә, рус телендә дә (сөйләшергә). Үткән ел үзбәкләр Казанда Нәүрүз бәйрәмен (үткәрергә). Казахлар Нәүрүз бәйрәменә бишбармак һәм пылау (пешерергә). Бәйрәм көнне кыргызлар һәм әзербәйҗаннар концерт (күрсәтергә).</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23.</w:t>
      </w:r>
      <w:r>
        <w:rPr>
          <w:rFonts w:cs="Times New Roman;SL_Times New Roman" w:ascii="Times New Roman;SL_Times New Roman" w:hAnsi="Times New Roman;SL_Times New Roman"/>
          <w:lang w:val="tt-RU"/>
        </w:rPr>
        <w:t xml:space="preserve">  Сораулар куегыз һәм җөмләләрне куегыз.  Поставьте вопросы и прочитайте предложения. </w:t>
      </w:r>
      <w:r>
        <w:rPr>
          <w:rFonts w:cs="Times New Roman;SL_Times New Roman" w:ascii="Times New Roman;SL_Times New Roman" w:hAnsi="Times New Roman;SL_Times New Roman"/>
          <w:color w:val="002060"/>
          <w:lang w:val="tt-RU"/>
        </w:rPr>
        <w:t>M</w:t>
      </w:r>
      <w:r>
        <w:rPr>
          <w:rFonts w:cs="Times New Roman;SL_Times New Roman" w:ascii="Times New Roman;SL_Times New Roman" w:hAnsi="Times New Roman;SL_Times New Roman"/>
          <w:color w:val="002060"/>
          <w:lang w:val="en-US"/>
        </w:rPr>
        <w:t>ake up questions, read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Дусларым арасында төрле милләт вәкилләре ба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Иң якын дустым – Анна-  милләте буенча рус.</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Төрек дусларым белән мин төрекчә сөйләшә ала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Төрекләр Казанда төзелеш фирмаларында  эшлилә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у әфәнде Кореядан килгән.</w:t>
      </w:r>
    </w:p>
    <w:p>
      <w:pPr>
        <w:pStyle w:val="Normal"/>
        <w:spacing w:lineRule="auto" w:line="360"/>
        <w:jc w:val="both"/>
        <w:rPr/>
      </w:pPr>
      <w:r>
        <w:rPr>
          <w:rFonts w:cs="Times New Roman;SL_Times New Roman" w:ascii="Times New Roman;SL_Times New Roman" w:hAnsi="Times New Roman;SL_Times New Roman"/>
          <w:b/>
          <w:bCs/>
          <w:lang w:val="tt-RU"/>
        </w:rPr>
        <w:t>4.</w:t>
      </w:r>
      <w:r>
        <w:rPr>
          <w:rFonts w:cs="Times New Roman;SL_Times New Roman" w:ascii="Times New Roman;SL_Times New Roman" w:hAnsi="Times New Roman;SL_Times New Roman"/>
          <w:lang w:val="tt-RU"/>
        </w:rPr>
        <w:t xml:space="preserve">  </w:t>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Татарстанның табигате турында ничек сөйләшәбез? </w:t>
      </w:r>
      <w:r>
        <w:rPr>
          <w:rFonts w:cs="Times New Roman;SL_Times New Roman" w:ascii="Times New Roman;SL_Times New Roman" w:hAnsi="Times New Roman;SL_Times New Roman"/>
          <w:lang w:val="tt-RU"/>
        </w:rPr>
        <w:t>Как разговариваем о природе Татарстана?</w:t>
      </w:r>
    </w:p>
    <w:p>
      <w:pPr>
        <w:pStyle w:val="Normal"/>
        <w:spacing w:lineRule="auto" w:line="360"/>
        <w:jc w:val="both"/>
        <w:rPr>
          <w:rFonts w:ascii="Times New Roman;SL_Times New Roman" w:hAnsi="Times New Roman;SL_Times New Roman" w:cs="Times New Roman;SL_Times New Roman"/>
          <w:color w:val="002060"/>
          <w:lang w:val="en-US"/>
        </w:rPr>
      </w:pPr>
      <w:r>
        <w:rPr>
          <w:rFonts w:cs="Times New Roman;SL_Times New Roman" w:ascii="Times New Roman;SL_Times New Roman" w:hAnsi="Times New Roman;SL_Times New Roman"/>
          <w:color w:val="002060"/>
          <w:lang w:val="en-US"/>
        </w:rPr>
        <w:t>How to talk about Tatarstan nature?</w:t>
      </w:r>
    </w:p>
    <w:p>
      <w:pPr>
        <w:pStyle w:val="Normal"/>
        <w:spacing w:lineRule="auto" w:line="360"/>
        <w:jc w:val="both"/>
        <w:rPr>
          <w:rFonts w:ascii="Times New Roman;SL_Times New Roman" w:hAnsi="Times New Roman;SL_Times New Roman" w:cs="Times New Roman;SL_Times New Roman"/>
          <w:color w:val="002060"/>
          <w:lang w:val="en-US"/>
        </w:rPr>
      </w:pPr>
      <w:r>
        <w:rPr>
          <w:rFonts w:cs="Times New Roman;SL_Times New Roman" w:ascii="Times New Roman;SL_Times New Roman" w:hAnsi="Times New Roman;SL_Times New Roman"/>
          <w:color w:val="002060"/>
          <w:lang w:val="en-US"/>
        </w:rPr>
      </w:r>
    </w:p>
    <w:p>
      <w:pPr>
        <w:pStyle w:val="Normal"/>
        <w:spacing w:lineRule="auto" w:line="360"/>
        <w:jc w:val="both"/>
        <w:rPr/>
      </w:pPr>
      <w:r>
        <w:rPr>
          <w:rFonts w:cs="Times New Roman;SL_Times New Roman" w:ascii="Times New Roman;SL_Times New Roman" w:hAnsi="Times New Roman;SL_Times New Roman"/>
          <w:b/>
          <w:bCs/>
          <w:lang w:val="tt-RU"/>
        </w:rPr>
        <w:t xml:space="preserve">+24.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Татарстанның  табигате матурмы?</w:t>
      </w:r>
    </w:p>
    <w:p>
      <w:pPr>
        <w:pStyle w:val="Normal"/>
        <w:numPr>
          <w:ilvl w:val="0"/>
          <w:numId w:val="2"/>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Әйе, бик матур. Монда зур елгалар да, калын урманнар да, кечкенә таулар да, тигез далалар да бар.</w:t>
      </w:r>
    </w:p>
    <w:p>
      <w:pPr>
        <w:pStyle w:val="Normal"/>
        <w:numPr>
          <w:ilvl w:val="0"/>
          <w:numId w:val="2"/>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Ә һава торышы нинди?</w:t>
      </w:r>
    </w:p>
    <w:p>
      <w:pPr>
        <w:pStyle w:val="Normal"/>
        <w:numPr>
          <w:ilvl w:val="0"/>
          <w:numId w:val="2"/>
        </w:numPr>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Шагыйрь Тукай әйткәнчә, җил дә вакытында исеп, яңгыр да вакытында ява.</w:t>
      </w:r>
    </w:p>
    <w:p>
      <w:pPr>
        <w:pStyle w:val="Normal"/>
        <w:spacing w:lineRule="auto" w:line="360"/>
        <w:ind w:left="72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right"/>
        <w:rPr/>
      </w:pPr>
      <w:r>
        <w:rPr>
          <w:rFonts w:cs="Times New Roman;SL_Times New Roman" w:ascii="Times New Roman;SL_Times New Roman" w:hAnsi="Times New Roman;SL_Times New Roman"/>
          <w:b/>
          <w:bCs/>
          <w:lang w:val="tt-RU"/>
        </w:rPr>
        <w:t xml:space="preserve">ИСТӘ КАЛДЫРЫГЫЗ! </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pPr>
      <w:r>
        <w:rPr>
          <w:rFonts w:cs="Times New Roman;SL_Times New Roman" w:ascii="Times New Roman;SL_Times New Roman" w:hAnsi="Times New Roman;SL_Times New Roman"/>
          <w:b/>
          <w:bCs/>
          <w:lang w:val="tt-RU"/>
        </w:rPr>
        <w:t>Урман –</w:t>
      </w:r>
      <w:r>
        <w:rPr>
          <w:rFonts w:cs="Times New Roman;SL_Times New Roman" w:ascii="Times New Roman;SL_Times New Roman" w:hAnsi="Times New Roman;SL_Times New Roman"/>
          <w:lang w:val="tt-RU"/>
        </w:rPr>
        <w:t>лес-</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forest</w:t>
      </w:r>
      <w:r>
        <w:rPr>
          <w:rFonts w:cs="Times New Roman;SL_Times New Roman" w:ascii="Times New Roman;SL_Times New Roman" w:hAnsi="Times New Roman;SL_Times New Roman"/>
          <w:b/>
          <w:bCs/>
          <w:lang w:val="tt-RU"/>
        </w:rPr>
        <w:t xml:space="preserve">     күл –</w:t>
      </w:r>
      <w:r>
        <w:rPr>
          <w:rFonts w:cs="Times New Roman;SL_Times New Roman" w:ascii="Times New Roman;SL_Times New Roman" w:hAnsi="Times New Roman;SL_Times New Roman"/>
          <w:lang w:val="tt-RU"/>
        </w:rPr>
        <w:t>озеро-</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lake</w:t>
      </w:r>
      <w:r>
        <w:rPr>
          <w:rFonts w:cs="Times New Roman;SL_Times New Roman" w:ascii="Times New Roman;SL_Times New Roman" w:hAnsi="Times New Roman;SL_Times New Roman"/>
          <w:b/>
          <w:bCs/>
          <w:lang w:val="tt-RU"/>
        </w:rPr>
        <w:t xml:space="preserve">                           җил –</w:t>
      </w:r>
      <w:r>
        <w:rPr>
          <w:rFonts w:cs="Times New Roman;SL_Times New Roman" w:ascii="Times New Roman;SL_Times New Roman" w:hAnsi="Times New Roman;SL_Times New Roman"/>
          <w:lang w:val="tt-RU"/>
        </w:rPr>
        <w:t>ветер-</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wind</w:t>
      </w:r>
      <w:r>
        <w:rPr>
          <w:rFonts w:cs="Times New Roman;SL_Times New Roman" w:ascii="Times New Roman;SL_Times New Roman" w:hAnsi="Times New Roman;SL_Times New Roman"/>
          <w:b/>
          <w:bCs/>
          <w:lang w:val="tt-RU"/>
        </w:rPr>
        <w:t xml:space="preserve">             кояш –</w:t>
      </w:r>
      <w:r>
        <w:rPr>
          <w:rFonts w:cs="Times New Roman;SL_Times New Roman" w:ascii="Times New Roman;SL_Times New Roman" w:hAnsi="Times New Roman;SL_Times New Roman"/>
          <w:lang w:val="tt-RU"/>
        </w:rPr>
        <w:t>солнце-</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the sun</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Дала –</w:t>
      </w:r>
      <w:r>
        <w:rPr>
          <w:rFonts w:cs="Times New Roman;SL_Times New Roman" w:ascii="Times New Roman;SL_Times New Roman" w:hAnsi="Times New Roman;SL_Times New Roman"/>
          <w:lang w:val="tt-RU"/>
        </w:rPr>
        <w:t>степь-</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steppe</w:t>
      </w:r>
      <w:r>
        <w:rPr>
          <w:rFonts w:cs="Times New Roman;SL_Times New Roman" w:ascii="Times New Roman;SL_Times New Roman" w:hAnsi="Times New Roman;SL_Times New Roman"/>
          <w:b/>
          <w:bCs/>
          <w:lang w:val="tt-RU"/>
        </w:rPr>
        <w:t xml:space="preserve">       болын –</w:t>
      </w:r>
      <w:r>
        <w:rPr>
          <w:rFonts w:cs="Times New Roman;SL_Times New Roman" w:ascii="Times New Roman;SL_Times New Roman" w:hAnsi="Times New Roman;SL_Times New Roman"/>
          <w:lang w:val="tt-RU"/>
        </w:rPr>
        <w:t>луг-</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glade</w:t>
      </w:r>
      <w:r>
        <w:rPr>
          <w:rFonts w:cs="Times New Roman;SL_Times New Roman" w:ascii="Times New Roman;SL_Times New Roman" w:hAnsi="Times New Roman;SL_Times New Roman"/>
          <w:b/>
          <w:bCs/>
          <w:lang w:val="tt-RU"/>
        </w:rPr>
        <w:t xml:space="preserve">                    яңгыр – </w:t>
      </w:r>
      <w:r>
        <w:rPr>
          <w:rFonts w:cs="Times New Roman;SL_Times New Roman" w:ascii="Times New Roman;SL_Times New Roman" w:hAnsi="Times New Roman;SL_Times New Roman"/>
          <w:lang w:val="tt-RU"/>
        </w:rPr>
        <w:t>дождь-rain</w:t>
      </w:r>
      <w:r>
        <w:rPr>
          <w:rFonts w:cs="Times New Roman;SL_Times New Roman" w:ascii="Times New Roman;SL_Times New Roman" w:hAnsi="Times New Roman;SL_Times New Roman"/>
          <w:b/>
          <w:bCs/>
          <w:lang w:val="tt-RU"/>
        </w:rPr>
        <w:t xml:space="preserve">          болыт –</w:t>
      </w:r>
      <w:r>
        <w:rPr>
          <w:rFonts w:cs="Times New Roman;SL_Times New Roman" w:ascii="Times New Roman;SL_Times New Roman" w:hAnsi="Times New Roman;SL_Times New Roman"/>
          <w:lang w:val="tt-RU"/>
        </w:rPr>
        <w:t>облако-</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cloud</w:t>
      </w:r>
    </w:p>
    <w:p>
      <w:pPr>
        <w:pStyle w:val="Normal"/>
        <w:spacing w:lineRule="auto" w:line="360"/>
        <w:rPr/>
      </w:pPr>
      <w:r>
        <w:rPr>
          <w:rFonts w:cs="Times New Roman;SL_Times New Roman" w:ascii="Times New Roman;SL_Times New Roman" w:hAnsi="Times New Roman;SL_Times New Roman"/>
          <w:b/>
          <w:bCs/>
          <w:lang w:val="tt-RU"/>
        </w:rPr>
        <w:t>Кыр –</w:t>
      </w:r>
      <w:r>
        <w:rPr>
          <w:rFonts w:cs="Times New Roman;SL_Times New Roman" w:ascii="Times New Roman;SL_Times New Roman" w:hAnsi="Times New Roman;SL_Times New Roman"/>
          <w:lang w:val="tt-RU"/>
        </w:rPr>
        <w:t>поле-</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field</w:t>
      </w:r>
      <w:r>
        <w:rPr>
          <w:rFonts w:cs="Times New Roman;SL_Times New Roman" w:ascii="Times New Roman;SL_Times New Roman" w:hAnsi="Times New Roman;SL_Times New Roman"/>
          <w:b/>
          <w:bCs/>
          <w:lang w:val="tt-RU"/>
        </w:rPr>
        <w:t xml:space="preserve">           тигезлек – </w:t>
      </w:r>
      <w:r>
        <w:rPr>
          <w:rFonts w:cs="Times New Roman;SL_Times New Roman" w:ascii="Times New Roman;SL_Times New Roman" w:hAnsi="Times New Roman;SL_Times New Roman"/>
          <w:lang w:val="tt-RU"/>
        </w:rPr>
        <w:t>равнина-plain</w:t>
      </w:r>
      <w:r>
        <w:rPr>
          <w:rFonts w:cs="Times New Roman;SL_Times New Roman" w:ascii="Times New Roman;SL_Times New Roman" w:hAnsi="Times New Roman;SL_Times New Roman"/>
          <w:b/>
          <w:bCs/>
          <w:lang w:val="tt-RU"/>
        </w:rPr>
        <w:t xml:space="preserve">                 кар –</w:t>
      </w:r>
      <w:r>
        <w:rPr>
          <w:rFonts w:cs="Times New Roman;SL_Times New Roman" w:ascii="Times New Roman;SL_Times New Roman" w:hAnsi="Times New Roman;SL_Times New Roman"/>
          <w:lang w:val="tt-RU"/>
        </w:rPr>
        <w:t>снег-</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snow</w:t>
      </w:r>
      <w:r>
        <w:rPr>
          <w:rFonts w:cs="Times New Roman;SL_Times New Roman" w:ascii="Times New Roman;SL_Times New Roman" w:hAnsi="Times New Roman;SL_Times New Roman"/>
          <w:b/>
          <w:bCs/>
          <w:lang w:val="tt-RU"/>
        </w:rPr>
        <w:t xml:space="preserve">             калын –</w:t>
      </w:r>
      <w:r>
        <w:rPr>
          <w:rFonts w:cs="Times New Roman;SL_Times New Roman" w:ascii="Times New Roman;SL_Times New Roman" w:hAnsi="Times New Roman;SL_Times New Roman"/>
          <w:lang w:val="tt-RU"/>
        </w:rPr>
        <w:t xml:space="preserve">густой-dense, thick </w:t>
      </w:r>
    </w:p>
    <w:p>
      <w:pPr>
        <w:pStyle w:val="Normal"/>
        <w:spacing w:lineRule="auto" w:line="360"/>
        <w:rPr/>
      </w:pPr>
      <w:r>
        <w:rPr>
          <w:rFonts w:cs="Times New Roman;SL_Times New Roman" w:ascii="Times New Roman;SL_Times New Roman" w:hAnsi="Times New Roman;SL_Times New Roman"/>
          <w:b/>
          <w:bCs/>
          <w:lang w:val="tt-RU"/>
        </w:rPr>
        <w:t xml:space="preserve">Елга – </w:t>
      </w:r>
      <w:r>
        <w:rPr>
          <w:rFonts w:cs="Times New Roman;SL_Times New Roman" w:ascii="Times New Roman;SL_Times New Roman" w:hAnsi="Times New Roman;SL_Times New Roman"/>
          <w:lang w:val="tt-RU"/>
        </w:rPr>
        <w:t>река-river</w:t>
      </w:r>
      <w:r>
        <w:rPr>
          <w:rFonts w:cs="Times New Roman;SL_Times New Roman" w:ascii="Times New Roman;SL_Times New Roman" w:hAnsi="Times New Roman;SL_Times New Roman"/>
          <w:b/>
          <w:bCs/>
          <w:lang w:val="tt-RU"/>
        </w:rPr>
        <w:t xml:space="preserve">          һава торышы – </w:t>
      </w:r>
      <w:r>
        <w:rPr>
          <w:rFonts w:cs="Times New Roman;SL_Times New Roman" w:ascii="Times New Roman;SL_Times New Roman" w:hAnsi="Times New Roman;SL_Times New Roman"/>
          <w:lang w:val="tt-RU"/>
        </w:rPr>
        <w:t>погода-weather</w:t>
      </w:r>
      <w:r>
        <w:rPr>
          <w:rFonts w:cs="Times New Roman;SL_Times New Roman" w:ascii="Times New Roman;SL_Times New Roman" w:hAnsi="Times New Roman;SL_Times New Roman"/>
          <w:b/>
          <w:bCs/>
          <w:lang w:val="tt-RU"/>
        </w:rPr>
        <w:t xml:space="preserve">    боз –</w:t>
      </w:r>
      <w:r>
        <w:rPr>
          <w:rFonts w:cs="Times New Roman;SL_Times New Roman" w:ascii="Times New Roman;SL_Times New Roman" w:hAnsi="Times New Roman;SL_Times New Roman"/>
          <w:lang w:val="tt-RU"/>
        </w:rPr>
        <w:t>лёд-</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ice</w:t>
      </w:r>
      <w:r>
        <w:rPr>
          <w:rFonts w:cs="Times New Roman;SL_Times New Roman" w:ascii="Times New Roman;SL_Times New Roman" w:hAnsi="Times New Roman;SL_Times New Roman"/>
          <w:b/>
          <w:bCs/>
          <w:lang w:val="tt-RU"/>
        </w:rPr>
        <w:t xml:space="preserve">                  тигез – </w:t>
      </w:r>
      <w:r>
        <w:rPr>
          <w:rFonts w:cs="Times New Roman;SL_Times New Roman" w:ascii="Times New Roman;SL_Times New Roman" w:hAnsi="Times New Roman;SL_Times New Roman"/>
          <w:lang w:val="tt-RU"/>
        </w:rPr>
        <w:t>ровный- fla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Рис. Природа Татарстана</w:t>
      </w:r>
    </w:p>
    <w:p>
      <w:pPr>
        <w:pStyle w:val="Normal"/>
        <w:spacing w:lineRule="auto" w:line="360"/>
        <w:rPr/>
      </w:pPr>
      <w:r>
        <w:rPr>
          <w:rFonts w:cs="Times New Roman;SL_Times New Roman" w:ascii="Times New Roman;SL_Times New Roman" w:hAnsi="Times New Roman;SL_Times New Roman"/>
          <w:b/>
          <w:bCs/>
          <w:lang w:val="tt-RU"/>
        </w:rPr>
        <w:t>+25.</w:t>
      </w:r>
      <w:r>
        <w:rPr>
          <w:rFonts w:cs="Times New Roman;SL_Times New Roman" w:ascii="Times New Roman;SL_Times New Roman" w:hAnsi="Times New Roman;SL_Times New Roman"/>
          <w:lang w:val="tt-RU"/>
        </w:rPr>
        <w:t xml:space="preserve"> Тыңлагыз, укыгыз, сорауларга җавап бирегез. Прослушайте, прочитайте и ответьте на вопросы. ...............</w:t>
      </w:r>
      <w:r>
        <w:rPr>
          <w:rFonts w:cs="Times New Roman;SL_Times New Roman" w:ascii="Times New Roman;SL_Times New Roman" w:hAnsi="Times New Roman;SL_Times New Roman"/>
          <w:color w:val="002060"/>
          <w:lang w:val="tt-RU"/>
        </w:rPr>
        <w:t>Read, answer the questions.</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тарстанның табигате матур, бай һәм төрле.  Калын урманнар да, тигез далалар да бар анда. Урманнарда төрле агачлар үсә. Агачлар арасында төрле хайваннар яши: аюлар, бүреләр, төлкеләр, куяннар. Кошлар да күп.</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Татарстан аша дүрт зур елга ага: Идел, Кама, Нократ, Агыйдел. Кечкенә елгалар һәм күлләр дә күп. </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Татарстанның климаты уртача: кышлары артык салкын түгел, ә җәйләре артык эссе булмый. Шуңа күрә республиканың бай табигате игенчелек һәм терлекчелек белән шөгыльләнү өчен бик уңайлы. </w:t>
      </w:r>
    </w:p>
    <w:p>
      <w:pPr>
        <w:pStyle w:val="Normal"/>
        <w:spacing w:lineRule="auto" w:line="360"/>
        <w:ind w:first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Чиста табигать – сәламәтлек нигезе. Шуңа күрә аны сакларга кирәк.</w:t>
      </w:r>
    </w:p>
    <w:p>
      <w:pPr>
        <w:pStyle w:val="Normal"/>
        <w:spacing w:lineRule="auto" w:line="360"/>
        <w:ind w:firstLine="360"/>
        <w:jc w:val="both"/>
        <w:rPr/>
      </w:pP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Татарстанның табигате нинди? Сез табигатьтә ял итәргә яратасызмы?  Табигатьне саклау өчен, нәрсәләр эшләргә кирәк?</w:t>
      </w:r>
      <w:r>
        <w:rPr>
          <w:rFonts w:cs="Times New Roman;SL_Times New Roman" w:ascii="Times New Roman;SL_Times New Roman" w:hAnsi="Times New Roman;SL_Times New Roman"/>
          <w:b/>
          <w:bCs/>
          <w:lang w:val="tt-RU"/>
        </w:rPr>
        <w:t xml:space="preserve">               </w:t>
      </w:r>
    </w:p>
    <w:p>
      <w:pPr>
        <w:pStyle w:val="Normal"/>
        <w:spacing w:lineRule="auto" w:line="360"/>
        <w:ind w:left="357" w:hanging="0"/>
        <w:jc w:val="right"/>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ИСТӘ КАЛДЫРЫГЫЗ!</w:t>
      </w:r>
      <w:r>
        <w:rPr>
          <w:rFonts w:cs="Times New Roman;SL_Times New Roman" w:ascii="Times New Roman;SL_Times New Roman" w:hAnsi="Times New Roman;SL_Times New Roman"/>
          <w:lang w:val="tt-RU"/>
        </w:rPr>
        <w:t>ЗАПОМНИТЕ!</w:t>
      </w:r>
      <w:r>
        <w:rPr>
          <w:rFonts w:cs="Times New Roman;SL_Times New Roman" w:ascii="Times New Roman;SL_Times New Roman" w:hAnsi="Times New Roman;SL_Times New Roman"/>
          <w:color w:val="000080"/>
          <w:lang w:val="tt-RU"/>
        </w:rPr>
        <w:t xml:space="preserve"> MEMORIZ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57" w:hanging="0"/>
        <w:jc w:val="both"/>
        <w:rPr/>
      </w:pPr>
      <w:r>
        <w:rPr>
          <w:rFonts w:cs="Times New Roman;SL_Times New Roman" w:ascii="Times New Roman;SL_Times New Roman" w:hAnsi="Times New Roman;SL_Times New Roman"/>
          <w:b/>
          <w:bCs/>
          <w:lang w:val="tt-RU"/>
        </w:rPr>
        <w:t>аю</w:t>
      </w:r>
      <w:r>
        <w:rPr>
          <w:rFonts w:cs="Times New Roman;SL_Times New Roman" w:ascii="Times New Roman;SL_Times New Roman" w:hAnsi="Times New Roman;SL_Times New Roman"/>
          <w:lang w:val="tt-RU"/>
        </w:rPr>
        <w:t xml:space="preserve"> – медведь</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bear</w:t>
      </w:r>
    </w:p>
    <w:p>
      <w:pPr>
        <w:pStyle w:val="Normal"/>
        <w:spacing w:lineRule="auto" w:line="360"/>
        <w:ind w:left="357" w:hanging="0"/>
        <w:jc w:val="both"/>
        <w:rPr/>
      </w:pPr>
      <w:r>
        <w:rPr>
          <w:rFonts w:cs="Times New Roman;SL_Times New Roman" w:ascii="Times New Roman;SL_Times New Roman" w:hAnsi="Times New Roman;SL_Times New Roman"/>
          <w:b/>
          <w:bCs/>
          <w:lang w:val="tt-RU"/>
        </w:rPr>
        <w:t>бүре</w:t>
      </w:r>
      <w:r>
        <w:rPr>
          <w:rFonts w:cs="Times New Roman;SL_Times New Roman" w:ascii="Times New Roman;SL_Times New Roman" w:hAnsi="Times New Roman;SL_Times New Roman"/>
          <w:lang w:val="tt-RU"/>
        </w:rPr>
        <w:t xml:space="preserve"> –волк- wolf</w:t>
      </w:r>
    </w:p>
    <w:p>
      <w:pPr>
        <w:pStyle w:val="Normal"/>
        <w:spacing w:lineRule="auto" w:line="360"/>
        <w:ind w:left="357" w:hanging="0"/>
        <w:jc w:val="both"/>
        <w:rPr/>
      </w:pPr>
      <w:r>
        <w:rPr>
          <w:rFonts w:cs="Times New Roman;SL_Times New Roman" w:ascii="Times New Roman;SL_Times New Roman" w:hAnsi="Times New Roman;SL_Times New Roman"/>
          <w:b/>
          <w:bCs/>
          <w:lang w:val="tt-RU"/>
        </w:rPr>
        <w:t>төлке</w:t>
      </w:r>
      <w:r>
        <w:rPr>
          <w:rFonts w:cs="Times New Roman;SL_Times New Roman" w:ascii="Times New Roman;SL_Times New Roman" w:hAnsi="Times New Roman;SL_Times New Roman"/>
          <w:lang w:val="tt-RU"/>
        </w:rPr>
        <w:t xml:space="preserve"> –лиса- fox</w:t>
      </w:r>
    </w:p>
    <w:p>
      <w:pPr>
        <w:pStyle w:val="Normal"/>
        <w:spacing w:lineRule="auto" w:line="360"/>
        <w:ind w:left="357" w:hanging="0"/>
        <w:jc w:val="both"/>
        <w:rPr/>
      </w:pPr>
      <w:r>
        <w:rPr>
          <w:rFonts w:cs="Times New Roman;SL_Times New Roman" w:ascii="Times New Roman;SL_Times New Roman" w:hAnsi="Times New Roman;SL_Times New Roman"/>
          <w:b/>
          <w:bCs/>
          <w:lang w:val="tt-RU"/>
        </w:rPr>
        <w:t>куян</w:t>
      </w:r>
      <w:r>
        <w:rPr>
          <w:rFonts w:cs="Times New Roman;SL_Times New Roman" w:ascii="Times New Roman;SL_Times New Roman" w:hAnsi="Times New Roman;SL_Times New Roman"/>
          <w:lang w:val="tt-RU"/>
        </w:rPr>
        <w:t xml:space="preserve"> –заяц- hare</w:t>
      </w:r>
    </w:p>
    <w:p>
      <w:pPr>
        <w:pStyle w:val="Normal"/>
        <w:spacing w:lineRule="auto" w:line="360"/>
        <w:ind w:left="357" w:hanging="0"/>
        <w:jc w:val="both"/>
        <w:rPr/>
      </w:pPr>
      <w:r>
        <w:rPr>
          <w:rFonts w:cs="Times New Roman;SL_Times New Roman" w:ascii="Times New Roman;SL_Times New Roman" w:hAnsi="Times New Roman;SL_Times New Roman"/>
          <w:b/>
          <w:bCs/>
          <w:lang w:val="tt-RU"/>
        </w:rPr>
        <w:t>карга</w:t>
      </w:r>
      <w:r>
        <w:rPr>
          <w:rFonts w:cs="Times New Roman;SL_Times New Roman" w:ascii="Times New Roman;SL_Times New Roman" w:hAnsi="Times New Roman;SL_Times New Roman"/>
          <w:lang w:val="tt-RU"/>
        </w:rPr>
        <w:t xml:space="preserve"> – ворона-crow</w:t>
      </w:r>
    </w:p>
    <w:p>
      <w:pPr>
        <w:pStyle w:val="Normal"/>
        <w:spacing w:lineRule="auto" w:line="360"/>
        <w:ind w:left="357" w:hanging="0"/>
        <w:jc w:val="both"/>
        <w:rPr/>
      </w:pPr>
      <w:r>
        <w:rPr>
          <w:rFonts w:cs="Times New Roman;SL_Times New Roman" w:ascii="Times New Roman;SL_Times New Roman" w:hAnsi="Times New Roman;SL_Times New Roman"/>
          <w:b/>
          <w:bCs/>
          <w:lang w:val="tt-RU"/>
        </w:rPr>
        <w:t>сыерчык-</w:t>
      </w:r>
      <w:r>
        <w:rPr>
          <w:rFonts w:cs="Times New Roman;SL_Times New Roman" w:ascii="Times New Roman;SL_Times New Roman" w:hAnsi="Times New Roman;SL_Times New Roman"/>
          <w:lang w:val="tt-RU"/>
        </w:rPr>
        <w:t>скворец- starling</w:t>
      </w:r>
    </w:p>
    <w:p>
      <w:pPr>
        <w:pStyle w:val="Normal"/>
        <w:spacing w:lineRule="auto" w:line="360"/>
        <w:ind w:left="357" w:hanging="0"/>
        <w:jc w:val="both"/>
        <w:rPr/>
      </w:pPr>
      <w:r>
        <w:rPr>
          <w:rFonts w:cs="Times New Roman;SL_Times New Roman" w:ascii="Times New Roman;SL_Times New Roman" w:hAnsi="Times New Roman;SL_Times New Roman"/>
          <w:b/>
          <w:bCs/>
          <w:lang w:val="tt-RU"/>
        </w:rPr>
        <w:t>чыпчык</w:t>
      </w:r>
      <w:r>
        <w:rPr>
          <w:rFonts w:cs="Times New Roman;SL_Times New Roman" w:ascii="Times New Roman;SL_Times New Roman" w:hAnsi="Times New Roman;SL_Times New Roman"/>
          <w:lang w:val="tt-RU"/>
        </w:rPr>
        <w:t xml:space="preserve"> – воробей- sparrow</w:t>
      </w:r>
    </w:p>
    <w:p>
      <w:pPr>
        <w:pStyle w:val="Normal"/>
        <w:spacing w:lineRule="auto" w:line="360"/>
        <w:ind w:left="357" w:hanging="0"/>
        <w:jc w:val="both"/>
        <w:rPr/>
      </w:pPr>
      <w:r>
        <w:rPr>
          <w:rFonts w:cs="Times New Roman;SL_Times New Roman" w:ascii="Times New Roman;SL_Times New Roman" w:hAnsi="Times New Roman;SL_Times New Roman"/>
          <w:b/>
          <w:bCs/>
          <w:lang w:val="tt-RU"/>
        </w:rPr>
        <w:t>сандугач</w:t>
      </w:r>
      <w:r>
        <w:rPr>
          <w:rFonts w:cs="Times New Roman;SL_Times New Roman" w:ascii="Times New Roman;SL_Times New Roman" w:hAnsi="Times New Roman;SL_Times New Roman"/>
          <w:lang w:val="tt-RU"/>
        </w:rPr>
        <w:t>-соловей- nightingale</w:t>
      </w:r>
    </w:p>
    <w:p>
      <w:pPr>
        <w:sectPr>
          <w:type w:val="continuous"/>
          <w:pgSz w:w="11906" w:h="16838"/>
          <w:pgMar w:left="1701" w:right="850" w:gutter="0" w:header="0" w:top="1134" w:footer="708" w:bottom="1134"/>
          <w:cols w:num="3"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b/>
          <w:bCs/>
          <w:lang w:val="tt-RU"/>
        </w:rPr>
        <w:t>26</w:t>
      </w:r>
      <w:r>
        <w:rPr>
          <w:rFonts w:cs="Times New Roman;SL_Times New Roman" w:ascii="Times New Roman;SL_Times New Roman" w:hAnsi="Times New Roman;SL_Times New Roman"/>
          <w:lang w:val="tt-RU"/>
        </w:rPr>
        <w:t xml:space="preserve">. Сораулар куегыз һәм җөмләләрне укыгыз.  </w:t>
      </w:r>
      <w:r>
        <w:rPr>
          <w:rFonts w:cs="Times New Roman;SL_Times New Roman" w:ascii="Times New Roman;SL_Times New Roman" w:hAnsi="Times New Roman;SL_Times New Roman"/>
          <w:color w:val="002060"/>
          <w:lang w:val="en-US"/>
        </w:rPr>
        <w:t>Make up questions, read the sentences.</w:t>
      </w:r>
    </w:p>
    <w:p>
      <w:pPr>
        <w:pStyle w:val="Normal"/>
        <w:spacing w:lineRule="auto" w:line="360"/>
        <w:ind w:left="357" w:hanging="0"/>
        <w:jc w:val="both"/>
        <w:rPr/>
      </w:pP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 Татарстанның табигате бик матур.</w:t>
      </w:r>
    </w:p>
    <w:p>
      <w:pPr>
        <w:pStyle w:val="Normal"/>
        <w:spacing w:lineRule="auto" w:line="360"/>
        <w:ind w:left="357" w:hanging="0"/>
        <w:jc w:val="both"/>
        <w:rPr/>
      </w:pP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 xml:space="preserve">................................................? Татарстан урманнарга, елга-суларга бик бай. </w:t>
      </w:r>
    </w:p>
    <w:p>
      <w:pPr>
        <w:pStyle w:val="Normal"/>
        <w:spacing w:lineRule="auto" w:line="360"/>
        <w:ind w:left="357" w:hanging="0"/>
        <w:jc w:val="both"/>
        <w:rPr/>
      </w:pP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 Татарстан аша Идел, Чулман, Нократ, Агыйдел  елгалары ага.</w:t>
      </w:r>
    </w:p>
    <w:p>
      <w:pPr>
        <w:pStyle w:val="Normal"/>
        <w:spacing w:lineRule="auto" w:line="360"/>
        <w:ind w:left="357" w:hanging="0"/>
        <w:jc w:val="both"/>
        <w:rPr/>
      </w:pP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 Урманнарда аю, бүре, төлке, куян һәм башка хайваннар һәм кошлар яши.</w:t>
      </w:r>
    </w:p>
    <w:p>
      <w:pPr>
        <w:pStyle w:val="Normal"/>
        <w:spacing w:lineRule="auto" w:line="360"/>
        <w:ind w:left="357" w:hanging="0"/>
        <w:jc w:val="both"/>
        <w:rPr/>
      </w:pP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  Татарстанның төп байлыгы –нефть.</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27.</w:t>
      </w:r>
      <w:r>
        <w:rPr>
          <w:rFonts w:cs="Times New Roman;SL_Times New Roman" w:ascii="Times New Roman;SL_Times New Roman" w:hAnsi="Times New Roman;SL_Times New Roman"/>
          <w:lang w:val="tt-RU"/>
        </w:rPr>
        <w:t xml:space="preserve"> Үрнәк буенча диалог төзегез. Составьте диалог по образцу. </w:t>
      </w:r>
      <w:r>
        <w:rPr>
          <w:rFonts w:cs="Times New Roman;SL_Times New Roman" w:ascii="Times New Roman;SL_Times New Roman" w:hAnsi="Times New Roman;SL_Times New Roman"/>
          <w:color w:val="002060"/>
          <w:lang w:val="tt-RU"/>
        </w:rPr>
        <w:t>Make up a dialogue according to the model.</w:t>
      </w:r>
    </w:p>
    <w:p>
      <w:pPr>
        <w:pStyle w:val="Normal"/>
        <w:spacing w:lineRule="auto" w:line="360"/>
        <w:ind w:left="357"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i/>
          <w:iCs/>
          <w:lang w:val="tt-RU"/>
        </w:rPr>
        <w:t>Үрнәк:</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ин урманда булырга яратасыңмы?</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Әлбәттә.</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Урманга еш барасызмы?</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Еш дип әйтергә мөмкин.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Урманда нишлисез?</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Җәен җиләк, гөмбә җыябыз, кышын саф һава сулыйбыз, чаңгыда шуабы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28.</w:t>
      </w:r>
      <w:r>
        <w:rPr>
          <w:rFonts w:cs="Times New Roman;SL_Times New Roman" w:ascii="Times New Roman;SL_Times New Roman" w:hAnsi="Times New Roman;SL_Times New Roman"/>
          <w:lang w:val="tt-RU"/>
        </w:rPr>
        <w:t xml:space="preserve"> Җөмләләрне   дәвам итегез. Продолжите предложения. </w:t>
      </w:r>
      <w:r>
        <w:rPr>
          <w:rFonts w:cs="Times New Roman;SL_Times New Roman" w:ascii="Times New Roman;SL_Times New Roman" w:hAnsi="Times New Roman;SL_Times New Roman"/>
          <w:color w:val="002060"/>
          <w:lang w:val="tt-RU"/>
        </w:rPr>
        <w:t>Complete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ез авылга кайтырга яратабыз, чөнки ........................ Авылда  һава ............................ Авыл кешеләре терлекчелек һәм игенчелек .......................... Җәен күпчелек балалар авылга кайта, чөнки................................  Авыл кешеләре ............................. </w:t>
      </w:r>
    </w:p>
    <w:p>
      <w:pPr>
        <w:pStyle w:val="Normal"/>
        <w:spacing w:lineRule="auto" w:line="360"/>
        <w:jc w:val="both"/>
        <w:rPr/>
      </w:pPr>
      <w:r>
        <w:rPr>
          <w:rFonts w:cs="Times New Roman;SL_Times New Roman" w:ascii="Times New Roman;SL_Times New Roman" w:hAnsi="Times New Roman;SL_Times New Roman"/>
          <w:b/>
          <w:bCs/>
          <w:lang w:val="tt-RU"/>
        </w:rPr>
        <w:t>29.</w:t>
      </w:r>
      <w:r>
        <w:rPr>
          <w:rFonts w:cs="Times New Roman;SL_Times New Roman" w:ascii="Times New Roman;SL_Times New Roman" w:hAnsi="Times New Roman;SL_Times New Roman"/>
          <w:lang w:val="tt-RU"/>
        </w:rPr>
        <w:t xml:space="preserve">  Җөмләләр төзеп әйтегез.Составьте  предложения. </w:t>
      </w:r>
      <w:r>
        <w:rPr>
          <w:rFonts w:cs="Times New Roman;SL_Times New Roman" w:ascii="Times New Roman;SL_Times New Roman" w:hAnsi="Times New Roman;SL_Times New Roman"/>
          <w:color w:val="002060"/>
          <w:lang w:val="tt-RU"/>
        </w:rPr>
        <w:t>Make up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арасым бар, күреп була, кермәкче булды, карап чыктык, көлеп җибәрде, әйтергә туры килде, эшли алмый, бармаска мөмкин, кайтырга тиеш, күрергә кирәк.</w:t>
      </w:r>
    </w:p>
    <w:p>
      <w:pPr>
        <w:pStyle w:val="Normal"/>
        <w:spacing w:lineRule="auto" w:line="360"/>
        <w:jc w:val="both"/>
        <w:rPr/>
      </w:pPr>
      <w:r>
        <w:rPr>
          <w:rFonts w:cs="Times New Roman;SL_Times New Roman" w:ascii="Times New Roman;SL_Times New Roman" w:hAnsi="Times New Roman;SL_Times New Roman"/>
          <w:b/>
          <w:bCs/>
          <w:lang w:val="tt-RU"/>
        </w:rPr>
        <w:t>30.</w:t>
      </w:r>
      <w:r>
        <w:rPr>
          <w:rFonts w:cs="Times New Roman;SL_Times New Roman" w:ascii="Times New Roman;SL_Times New Roman" w:hAnsi="Times New Roman;SL_Times New Roman"/>
          <w:lang w:val="tt-RU"/>
        </w:rPr>
        <w:t xml:space="preserve"> Үрнәк буенча һава торышы турында әйтегез. Скажите о погоде по образцу. </w:t>
      </w:r>
      <w:r>
        <w:rPr>
          <w:rFonts w:cs="Times New Roman;SL_Times New Roman" w:ascii="Times New Roman;SL_Times New Roman" w:hAnsi="Times New Roman;SL_Times New Roman"/>
          <w:color w:val="002060"/>
          <w:lang w:val="en-US"/>
        </w:rPr>
        <w:t>Talk about the weather according to the model.</w:t>
      </w:r>
    </w:p>
    <w:p>
      <w:pPr>
        <w:pStyle w:val="Normal"/>
        <w:spacing w:lineRule="auto" w:line="360"/>
        <w:ind w:firstLine="708"/>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 xml:space="preserve">Үрнәк: </w:t>
      </w:r>
    </w:p>
    <w:p>
      <w:pPr>
        <w:pStyle w:val="Normal"/>
        <w:spacing w:lineRule="auto" w:line="360"/>
        <w:ind w:firstLine="708"/>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үген Казанда 22 градус җылы. Аязучан болытлы һава. Явым-төшем көтелми. Җил көньяк-көнчыгыштан, секундына 5 метр тизлектә.  Төнлә  температура - 19 градус.</w:t>
      </w:r>
    </w:p>
    <w:p>
      <w:pPr>
        <w:pStyle w:val="Normal"/>
        <w:spacing w:lineRule="auto" w:line="360"/>
        <w:ind w:firstLine="708"/>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ояш сәгать 5 тә чыга, 21 сәгать 23 минутта бата. Көн озынлыгы – 16 сәгать  23 минут.</w:t>
      </w:r>
    </w:p>
    <w:p>
      <w:pPr>
        <w:pStyle w:val="Normal"/>
        <w:spacing w:lineRule="auto" w:line="360"/>
        <w:jc w:val="both"/>
        <w:rPr/>
      </w:pPr>
      <w:r>
        <w:rPr>
          <w:rFonts w:cs="Times New Roman;SL_Times New Roman" w:ascii="Times New Roman;SL_Times New Roman" w:hAnsi="Times New Roman;SL_Times New Roman"/>
          <w:b/>
          <w:bCs/>
          <w:lang w:val="tt-RU"/>
        </w:rPr>
        <w:t>+31.</w:t>
      </w:r>
      <w:r>
        <w:rPr>
          <w:rFonts w:cs="Times New Roman;SL_Times New Roman" w:ascii="Times New Roman;SL_Times New Roman" w:hAnsi="Times New Roman;SL_Times New Roman"/>
          <w:lang w:val="tt-RU"/>
        </w:rPr>
        <w:t xml:space="preserve"> ”Шүрәле” әкиятен тыңлагыз һәм укыгыз. Прослушайте сказку “Шурале”.</w:t>
      </w:r>
      <w:r>
        <w:rPr>
          <w:rFonts w:cs="Times New Roman;SL_Times New Roman" w:ascii="Times New Roman;SL_Times New Roman" w:hAnsi="Times New Roman;SL_Times New Roman"/>
          <w:lang w:val="en-US"/>
        </w:rPr>
        <w:t xml:space="preserve"> Listen to the fairytale “Shurale” and read it.</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Диск 2 №1</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5. </w:t>
      </w:r>
    </w:p>
    <w:p>
      <w:pPr>
        <w:pStyle w:val="Normal"/>
        <w:spacing w:lineRule="auto" w:line="360"/>
        <w:jc w:val="both"/>
        <w:rPr/>
      </w:pPr>
      <w:r>
        <w:rPr>
          <w:rFonts w:cs="Times New Roman;SL_Times New Roman" w:ascii="Times New Roman;SL_Times New Roman" w:hAnsi="Times New Roman;SL_Times New Roman"/>
          <w:b/>
          <w:bCs/>
          <w:lang w:val="tt-RU"/>
        </w:rPr>
        <w:t xml:space="preserve">Танылган татарлар турында ничек әйтәбез? </w:t>
      </w:r>
      <w:r>
        <w:rPr>
          <w:rFonts w:cs="Times New Roman;SL_Times New Roman" w:ascii="Times New Roman;SL_Times New Roman" w:hAnsi="Times New Roman;SL_Times New Roman"/>
          <w:lang w:val="tt-RU"/>
        </w:rPr>
        <w:t>Как говорим об известных татарах?</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en-US"/>
        </w:rPr>
        <w:t>How to talk about famous Tatars?</w:t>
      </w:r>
    </w:p>
    <w:p>
      <w:pPr>
        <w:pStyle w:val="Normal"/>
        <w:spacing w:lineRule="auto" w:line="360"/>
        <w:jc w:val="both"/>
        <w:rPr/>
      </w:pPr>
      <w:r>
        <w:rPr>
          <w:rFonts w:cs="Times New Roman;SL_Times New Roman" w:ascii="Times New Roman;SL_Times New Roman" w:hAnsi="Times New Roman;SL_Times New Roman"/>
          <w:b/>
          <w:bCs/>
          <w:lang w:val="tt-RU"/>
        </w:rPr>
        <w:t xml:space="preserve">+32. </w:t>
      </w:r>
      <w:r>
        <w:rPr>
          <w:rFonts w:cs="Times New Roman;SL_Times New Roman" w:ascii="Times New Roman;SL_Times New Roman" w:hAnsi="Times New Roman;SL_Times New Roman"/>
          <w:lang w:val="tt-RU"/>
        </w:rPr>
        <w:t>Тыңлагыз, кабатлагыз һәм укыгыз. Прослушайте, повторите и прочитайте. Listen, repeat and read.</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Әйтегез әле,  дөньякүләм танылган татарлардан Сез кемнәрне беләсез?</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 Минемчә, алар шактый күп! Минем Муса Җәлил, Рудольф </w:t>
      </w:r>
    </w:p>
    <w:p>
      <w:pPr>
        <w:pStyle w:val="Normal"/>
        <w:spacing w:lineRule="auto" w:line="360"/>
        <w:jc w:val="both"/>
        <w:rPr/>
      </w:pPr>
      <w:r>
        <w:rPr>
          <w:rFonts w:cs="Times New Roman;SL_Times New Roman" w:ascii="Times New Roman;SL_Times New Roman" w:hAnsi="Times New Roman;SL_Times New Roman"/>
          <w:b/>
          <w:bCs/>
          <w:lang w:val="tt-RU"/>
        </w:rPr>
        <w:t>Нуриев, Рәшит Сюняев, Ирек Мөхәммәтов, Гаяз Исхакый турында укыганым бар</w:t>
      </w:r>
      <w:r>
        <w:rPr>
          <w:rFonts w:cs="Times New Roman;SL_Times New Roman" w:ascii="Times New Roman;SL_Times New Roman" w:hAnsi="Times New Roman;SL_Times New Roman"/>
          <w:lang w:val="tt-RU"/>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33.</w:t>
      </w:r>
      <w:r>
        <w:rPr>
          <w:rFonts w:cs="Times New Roman;SL_Times New Roman" w:ascii="Times New Roman;SL_Times New Roman" w:hAnsi="Times New Roman;SL_Times New Roman"/>
          <w:lang w:val="tt-RU"/>
        </w:rPr>
        <w:t xml:space="preserve"> Тыңлагыз, укыгыз һәм сорауларга җавап бирегез. Прослушайте, прочитайте и ответьте на вопросы. </w:t>
      </w:r>
      <w:r>
        <w:rPr>
          <w:rFonts w:cs="Times New Roman;SL_Times New Roman" w:ascii="Times New Roman;SL_Times New Roman" w:hAnsi="Times New Roman;SL_Times New Roman"/>
          <w:color w:val="002060"/>
        </w:rPr>
        <w:t xml:space="preserve"> </w:t>
      </w:r>
      <w:r>
        <w:rPr>
          <w:rFonts w:cs="Times New Roman;SL_Times New Roman" w:ascii="Times New Roman;SL_Times New Roman" w:hAnsi="Times New Roman;SL_Times New Roman"/>
          <w:color w:val="002060"/>
          <w:lang w:val="tt-RU"/>
        </w:rPr>
        <w:t>.............</w:t>
      </w:r>
      <w:r>
        <w:rPr>
          <w:rFonts w:cs="Times New Roman;SL_Times New Roman" w:ascii="Times New Roman;SL_Times New Roman" w:hAnsi="Times New Roman;SL_Times New Roman"/>
          <w:color w:val="002060"/>
          <w:lang w:val="en-US"/>
        </w:rPr>
        <w:t>Read</w:t>
      </w:r>
      <w:r>
        <w:rPr>
          <w:rFonts w:cs="Times New Roman;SL_Times New Roman" w:ascii="Times New Roman;SL_Times New Roman" w:hAnsi="Times New Roman;SL_Times New Roman"/>
          <w:color w:val="002060"/>
          <w:lang w:val="en-GB"/>
        </w:rPr>
        <w:t xml:space="preserve"> </w:t>
      </w:r>
      <w:r>
        <w:rPr>
          <w:rFonts w:cs="Times New Roman;SL_Times New Roman" w:ascii="Times New Roman;SL_Times New Roman" w:hAnsi="Times New Roman;SL_Times New Roman"/>
          <w:color w:val="002060"/>
          <w:lang w:val="en-US"/>
        </w:rPr>
        <w:t>and</w:t>
      </w:r>
      <w:r>
        <w:rPr>
          <w:rFonts w:cs="Times New Roman;SL_Times New Roman" w:ascii="Times New Roman;SL_Times New Roman" w:hAnsi="Times New Roman;SL_Times New Roman"/>
          <w:color w:val="002060"/>
          <w:lang w:val="en-GB"/>
        </w:rPr>
        <w:t xml:space="preserve"> </w:t>
      </w:r>
      <w:r>
        <w:rPr>
          <w:rFonts w:cs="Times New Roman;SL_Times New Roman" w:ascii="Times New Roman;SL_Times New Roman" w:hAnsi="Times New Roman;SL_Times New Roman"/>
          <w:color w:val="002060"/>
          <w:lang w:val="en-US"/>
        </w:rPr>
        <w:t>answer</w:t>
      </w:r>
      <w:r>
        <w:rPr>
          <w:rFonts w:cs="Times New Roman;SL_Times New Roman" w:ascii="Times New Roman;SL_Times New Roman" w:hAnsi="Times New Roman;SL_Times New Roman"/>
          <w:color w:val="002060"/>
          <w:lang w:val="en-GB"/>
        </w:rPr>
        <w:t xml:space="preserve"> </w:t>
      </w:r>
      <w:r>
        <w:rPr>
          <w:rFonts w:cs="Times New Roman;SL_Times New Roman" w:ascii="Times New Roman;SL_Times New Roman" w:hAnsi="Times New Roman;SL_Times New Roman"/>
          <w:color w:val="002060"/>
          <w:lang w:val="en-US"/>
        </w:rPr>
        <w:t>the</w:t>
      </w:r>
      <w:r>
        <w:rPr>
          <w:rFonts w:cs="Times New Roman;SL_Times New Roman" w:ascii="Times New Roman;SL_Times New Roman" w:hAnsi="Times New Roman;SL_Times New Roman"/>
          <w:color w:val="002060"/>
          <w:lang w:val="en-GB"/>
        </w:rPr>
        <w:t xml:space="preserve"> </w:t>
      </w:r>
      <w:r>
        <w:rPr>
          <w:rFonts w:cs="Times New Roman;SL_Times New Roman" w:ascii="Times New Roman;SL_Times New Roman" w:hAnsi="Times New Roman;SL_Times New Roman"/>
          <w:color w:val="002060"/>
          <w:lang w:val="en-US"/>
        </w:rPr>
        <w:t>questions</w:t>
      </w:r>
      <w:r>
        <w:rPr>
          <w:rFonts w:cs="Times New Roman;SL_Times New Roman" w:ascii="Times New Roman;SL_Times New Roman" w:hAnsi="Times New Roman;SL_Times New Roman"/>
          <w:color w:val="002060"/>
          <w:lang w:val="en-GB"/>
        </w:rPr>
        <w:t>.</w:t>
      </w:r>
    </w:p>
    <w:p>
      <w:pPr>
        <w:pStyle w:val="Normal"/>
        <w:spacing w:lineRule="auto" w:line="360"/>
        <w:ind w:firstLine="708"/>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өньяда 7 миллионнан артык татар исәпләнә. Алар Татарстанда, Россиянең төрле төбәкләрендә һәм өлкәләрендә, БДБ илләрендә һәм чит илләрдә дә яшиләр. Төркиядә, Кытайда, Америкада, Финляндиядә татар диаспоралары шактый зур.   Шулай ук Австралиядә, Германиядә, Япониядә, Балтыйк буе дәүләтләрендә дә татарлар яши.</w:t>
      </w:r>
    </w:p>
    <w:p>
      <w:pPr>
        <w:pStyle w:val="Normal"/>
        <w:spacing w:lineRule="auto" w:line="360"/>
        <w:ind w:firstLine="708"/>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Үзләренең фәнни ачышлары, сәләтләре, иҗатлары, ирешкән казанышлары белән дөньяда танылган татарлар аз түгел. Алар арасында Йосыф Акчура, Садри Максуди, Муса Җәлил, Рудольф Нуриев, Роальд Сәгъдиев, Абдулла Аббас, Роберт Нигъмәтуллин, Рәшит Сюняев,  Ирек Мөхәммәтов, София Гобәйдуллина кебек күренекле шәхесләр бар.</w:t>
      </w:r>
    </w:p>
    <w:p>
      <w:pPr>
        <w:pStyle w:val="Normal"/>
        <w:spacing w:lineRule="auto" w:line="360"/>
        <w:ind w:firstLine="708"/>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әсәлән, Йосыф Акчура Төркиянең Бөек Милли Мәҗлесе депутаты, Төркия президенты Кәмал Ататөрекнең мәдәният һәм сәяси мәсьәләләр буенча киңәшчесе, Истамбул университеты профессоры була. Абдулла Аббас -  Кытайның Синьцзян университеты профессоры, биология фәннәре докторы, Бөтенкытай халык вәкилләре мәҗлесе депутаты.  Рәшит Сюняев – Росссия фәннәр академиясе академигы, атаклы астрофизик, хәзерге вакытта Германиянең Гархинг шәһәрендә Макс План исемендәге Астрофизика институты белән җитәкчелек итә</w:t>
      </w:r>
    </w:p>
    <w:p>
      <w:pPr>
        <w:pStyle w:val="Normal"/>
        <w:spacing w:lineRule="auto" w:line="360"/>
        <w:ind w:firstLine="708"/>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зан егете Ирек Мөхәммәтов - Бөекбританиянең Король балеты солисты,  “Дөньяның иң оста биючесе” дигән мактаулы исем лауреаты. София Гобәйдуллина – атаклы композитор, Германиядә яши һәм музыка иҗат итә. Сергей Шәкүров, Чулпан Хаматова, Марат Башаров – танылган театр һәм кино артистлары. Ринат Дасаев, Зиннәтулла Биләлетдинов, Марат Сафин, Алинә Кабаева – дөньякүләм танылган спортчылар, Алсу Сафина – “Евровидение” конкурсы лауреаты....</w:t>
      </w:r>
    </w:p>
    <w:p>
      <w:pPr>
        <w:pStyle w:val="Normal"/>
        <w:spacing w:lineRule="auto" w:line="360"/>
        <w:ind w:firstLine="708"/>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Шулай ук татар мәдәниятенең якты йолдызлары – әдипләр Габдулла Тукай, Фатих Әмирхан, Галимҗан Ибраһимов, Галиәсгар Камал, Кәрим Тинчурин, Хәсән Туфан, Әмирхан Еники, Аяз Гыйләҗев, Гомәр Бәширов, рәссамнар Бакый Урманче, Харис Якупов, композиторлар Салих Сәйдәшев. Фәрит Яруллин, Рәстәм Яхин, Нәҗип Җиһанов, Сара Садыйкова, җырчылар Рәшит Ваһапов, Хәйдәр Бигичев, Илһам Шакиров – дөнья мәдәниятенә зур өлеш керткән бөек шәхесләр, олуг талантлар.   </w:t>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w:t>
      </w:r>
      <w:r>
        <w:rPr>
          <w:rFonts w:cs="Times New Roman;SL_Times New Roman" w:ascii="Times New Roman;SL_Times New Roman" w:hAnsi="Times New Roman;SL_Times New Roman"/>
          <w:lang w:val="tt-RU"/>
        </w:rPr>
        <w:t xml:space="preserve"> Татарлар кайларда яшиләр? Башка илләрдәге татар диаспоралары турында нәрсәләр беләсез? Танылган татарлардан кемнәр турында ишеткәнегез яки укыганыгыз бар?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Портреты известных личностей</w:t>
      </w:r>
    </w:p>
    <w:p>
      <w:pPr>
        <w:pStyle w:val="Normal"/>
        <w:spacing w:lineRule="auto" w:line="360"/>
        <w:jc w:val="both"/>
        <w:rPr/>
      </w:pPr>
      <w:r>
        <w:rPr>
          <w:rFonts w:cs="Times New Roman;SL_Times New Roman" w:ascii="Times New Roman;SL_Times New Roman" w:hAnsi="Times New Roman;SL_Times New Roman"/>
          <w:b/>
          <w:bCs/>
          <w:lang w:val="tt-RU"/>
        </w:rPr>
        <w:t>34.</w:t>
      </w:r>
      <w:r>
        <w:rPr>
          <w:rFonts w:cs="Times New Roman;SL_Times New Roman" w:ascii="Times New Roman;SL_Times New Roman" w:hAnsi="Times New Roman;SL_Times New Roman"/>
          <w:lang w:val="tt-RU"/>
        </w:rPr>
        <w:t xml:space="preserve">  Сораулар куегыз һәм укыгыз. Поставьте вопросы и прочитайте.  </w:t>
      </w:r>
      <w:r>
        <w:rPr>
          <w:rFonts w:cs="Times New Roman;SL_Times New Roman" w:ascii="Times New Roman;SL_Times New Roman" w:hAnsi="Times New Roman;SL_Times New Roman"/>
          <w:color w:val="002060"/>
          <w:lang w:val="tt-RU"/>
        </w:rPr>
        <w:t>Make up questions to the sentences and rea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Муса Җәлил – татар халкының герой- шагыйр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Рудольф Нуриев атаклы балет биючесе булга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Йосыф Акчура Төркиянең танылган сәясәтчесе булган.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орһан Шәһиди Пекинда Кытай хөкүмәтендә эшләгә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алих Сәйдәшев – татар милли профессиналь музыкасына нигез салга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Фәрит  Яруллин - беренче татар балеты –“Шүрәле” автор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35</w:t>
      </w:r>
      <w:r>
        <w:rPr>
          <w:rFonts w:cs="Times New Roman;SL_Times New Roman" w:ascii="Times New Roman;SL_Times New Roman" w:hAnsi="Times New Roman;SL_Times New Roman"/>
          <w:lang w:val="tt-RU"/>
        </w:rPr>
        <w:t xml:space="preserve">. Үрнәк буенча диалог төзегез. Составьте диалог по образцу. </w:t>
      </w:r>
      <w:r>
        <w:rPr>
          <w:rFonts w:cs="Times New Roman;SL_Times New Roman" w:ascii="Times New Roman;SL_Times New Roman" w:hAnsi="Times New Roman;SL_Times New Roman"/>
          <w:color w:val="002060"/>
          <w:lang w:val="tt-RU"/>
        </w:rPr>
        <w:t>Make up a dialogue according to the model.</w:t>
      </w:r>
    </w:p>
    <w:p>
      <w:pPr>
        <w:pStyle w:val="Normal"/>
        <w:spacing w:lineRule="auto" w:line="360"/>
        <w:jc w:val="both"/>
        <w:rPr>
          <w:rFonts w:ascii="Times New Roman;SL_Times New Roman" w:hAnsi="Times New Roman;SL_Times New Roman" w:cs="Times New Roman;SL_Times New Roman"/>
          <w:i/>
          <w:i/>
          <w:iCs/>
          <w:lang w:val="tt-RU"/>
        </w:rPr>
      </w:pPr>
      <w:r>
        <w:rPr>
          <w:rFonts w:cs="Times New Roman;SL_Times New Roman" w:ascii="Times New Roman;SL_Times New Roman" w:hAnsi="Times New Roman;SL_Times New Roman"/>
          <w:i/>
          <w:iCs/>
          <w:lang w:val="tt-RU"/>
        </w:rPr>
        <w:t>Үрнә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Син бүген театрга барасыңмы? Балет фестивале башлана бит. Беләсеңдер инде.</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Белүен беләм, ләкин билетлар беткән бит. Әллә синең билетың ба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Әйе, мин алдан алып куйдым шул, чөнки Нуриев фестиваленә кеше күп йөри. </w:t>
      </w:r>
    </w:p>
    <w:p>
      <w:pPr>
        <w:pStyle w:val="Normal"/>
        <w:spacing w:lineRule="auto" w:line="360"/>
        <w:jc w:val="both"/>
        <w:rPr/>
      </w:pPr>
      <w:r>
        <w:rPr>
          <w:rFonts w:cs="Times New Roman;SL_Times New Roman" w:ascii="Times New Roman;SL_Times New Roman" w:hAnsi="Times New Roman;SL_Times New Roman"/>
          <w:b/>
          <w:bCs/>
          <w:lang w:val="tt-RU"/>
        </w:rPr>
        <w:t>36</w:t>
      </w:r>
      <w:r>
        <w:rPr>
          <w:rFonts w:cs="Times New Roman;SL_Times New Roman" w:ascii="Times New Roman;SL_Times New Roman" w:hAnsi="Times New Roman;SL_Times New Roman"/>
          <w:lang w:val="tt-RU"/>
        </w:rPr>
        <w:t xml:space="preserve">. Сез танылган татарлардан кемнәрне беләсез? Шуларның берсе турыда Интернеттан мәгълүмат табыгыз һәм сөйләгез. Кого вы знаете из прославленных татар? Найдите об одном из них информацию в Интернете и расскажите. </w:t>
      </w:r>
      <w:r>
        <w:rPr>
          <w:rFonts w:cs="Times New Roman;SL_Times New Roman" w:ascii="Times New Roman;SL_Times New Roman" w:hAnsi="Times New Roman;SL_Times New Roman"/>
          <w:color w:val="002060"/>
          <w:lang w:val="tt-RU"/>
        </w:rPr>
        <w:t>Which famous Tatars do you know? Collect information about it and recount.</w:t>
      </w:r>
    </w:p>
    <w:p>
      <w:pPr>
        <w:pStyle w:val="Normal"/>
        <w:spacing w:lineRule="auto" w:line="360"/>
        <w:jc w:val="both"/>
        <w:rPr/>
      </w:pPr>
      <w:r>
        <w:rPr>
          <w:rFonts w:cs="Times New Roman;SL_Times New Roman" w:ascii="Times New Roman;SL_Times New Roman" w:hAnsi="Times New Roman;SL_Times New Roman"/>
          <w:b/>
          <w:bCs/>
          <w:lang w:val="tt-RU"/>
        </w:rPr>
        <w:t>37.</w:t>
      </w:r>
      <w:r>
        <w:rPr>
          <w:rFonts w:cs="Times New Roman;SL_Times New Roman" w:ascii="Times New Roman;SL_Times New Roman" w:hAnsi="Times New Roman;SL_Times New Roman"/>
          <w:lang w:val="tt-RU"/>
        </w:rPr>
        <w:t xml:space="preserve">  Укыгыз һәм билгеләнгән сүзләргә сораулар куегыз. Прочитайте и поставьте вопросы к выделенным словам.  </w:t>
      </w:r>
      <w:r>
        <w:rPr>
          <w:rFonts w:cs="Times New Roman;SL_Times New Roman" w:ascii="Times New Roman;SL_Times New Roman" w:hAnsi="Times New Roman;SL_Times New Roman"/>
          <w:color w:val="002060"/>
          <w:lang w:val="tt-RU"/>
        </w:rPr>
        <w:t>Read and make up questions about the words in bold type.</w:t>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Укытучы  </w:t>
      </w:r>
      <w:r>
        <w:rPr>
          <w:rFonts w:cs="Times New Roman;SL_Times New Roman" w:ascii="Times New Roman;SL_Times New Roman" w:hAnsi="Times New Roman;SL_Times New Roman"/>
          <w:b/>
          <w:bCs/>
          <w:lang w:val="tt-RU"/>
        </w:rPr>
        <w:t>безгә</w:t>
      </w:r>
      <w:r>
        <w:rPr>
          <w:rFonts w:cs="Times New Roman;SL_Times New Roman" w:ascii="Times New Roman;SL_Times New Roman" w:hAnsi="Times New Roman;SL_Times New Roman"/>
          <w:lang w:val="tt-RU"/>
        </w:rPr>
        <w:t xml:space="preserve"> Татарстан Республикасының казанышлары  турында сөйләде. Без Казан университетының тарихы музеенда</w:t>
      </w:r>
      <w:r>
        <w:rPr>
          <w:rFonts w:cs="Times New Roman;SL_Times New Roman" w:ascii="Times New Roman;SL_Times New Roman" w:hAnsi="Times New Roman;SL_Times New Roman"/>
          <w:b/>
          <w:bCs/>
          <w:lang w:val="tt-RU"/>
        </w:rPr>
        <w:t xml:space="preserve"> булдык</w:t>
      </w:r>
      <w:r>
        <w:rPr>
          <w:rFonts w:cs="Times New Roman;SL_Times New Roman" w:ascii="Times New Roman;SL_Times New Roman" w:hAnsi="Times New Roman;SL_Times New Roman"/>
          <w:lang w:val="tt-RU"/>
        </w:rPr>
        <w:t xml:space="preserve">. Төрле илләрдән килгән татарлар Бөтендөнья татар корылтаенда  </w:t>
      </w:r>
      <w:r>
        <w:rPr>
          <w:rFonts w:cs="Times New Roman;SL_Times New Roman" w:ascii="Times New Roman;SL_Times New Roman" w:hAnsi="Times New Roman;SL_Times New Roman"/>
          <w:b/>
          <w:bCs/>
          <w:lang w:val="tt-RU"/>
        </w:rPr>
        <w:t>чыгыш ясаганнар</w:t>
      </w:r>
      <w:r>
        <w:rPr>
          <w:rFonts w:cs="Times New Roman;SL_Times New Roman" w:ascii="Times New Roman;SL_Times New Roman" w:hAnsi="Times New Roman;SL_Times New Roman"/>
          <w:lang w:val="tt-RU"/>
        </w:rPr>
        <w:t xml:space="preserve">. Татарстан аша </w:t>
      </w:r>
      <w:r>
        <w:rPr>
          <w:rFonts w:cs="Times New Roman;SL_Times New Roman" w:ascii="Times New Roman;SL_Times New Roman" w:hAnsi="Times New Roman;SL_Times New Roman"/>
          <w:b/>
          <w:bCs/>
          <w:lang w:val="tt-RU"/>
        </w:rPr>
        <w:t>дүрт</w:t>
      </w:r>
      <w:r>
        <w:rPr>
          <w:rFonts w:cs="Times New Roman;SL_Times New Roman" w:ascii="Times New Roman;SL_Times New Roman" w:hAnsi="Times New Roman;SL_Times New Roman"/>
          <w:lang w:val="tt-RU"/>
        </w:rPr>
        <w:t xml:space="preserve"> зур елга ага.  Татарстан көнчыгыш илләре белән дә, көнбатыш илләре белән дә </w:t>
      </w:r>
      <w:r>
        <w:rPr>
          <w:rFonts w:cs="Times New Roman;SL_Times New Roman" w:ascii="Times New Roman;SL_Times New Roman" w:hAnsi="Times New Roman;SL_Times New Roman"/>
          <w:b/>
          <w:bCs/>
          <w:lang w:val="tt-RU"/>
        </w:rPr>
        <w:t>мөнәсәбәтләрне</w:t>
      </w:r>
      <w:r>
        <w:rPr>
          <w:rFonts w:cs="Times New Roman;SL_Times New Roman" w:ascii="Times New Roman;SL_Times New Roman" w:hAnsi="Times New Roman;SL_Times New Roman"/>
          <w:lang w:val="tt-RU"/>
        </w:rPr>
        <w:t xml:space="preserve"> ныгыта. Соңгы елларда чит ил вәкилләре Татарстан белән </w:t>
      </w:r>
      <w:r>
        <w:rPr>
          <w:rFonts w:cs="Times New Roman;SL_Times New Roman" w:ascii="Times New Roman;SL_Times New Roman" w:hAnsi="Times New Roman;SL_Times New Roman"/>
          <w:b/>
          <w:bCs/>
          <w:lang w:val="tt-RU"/>
        </w:rPr>
        <w:t>кызыксыналар</w:t>
      </w:r>
      <w:r>
        <w:rPr>
          <w:rFonts w:cs="Times New Roman;SL_Times New Roman" w:ascii="Times New Roman;SL_Times New Roman" w:hAnsi="Times New Roman;SL_Times New Roman"/>
          <w:lang w:val="tt-RU"/>
        </w:rPr>
        <w:t xml:space="preserve">. Татарстанда  </w:t>
      </w:r>
      <w:r>
        <w:rPr>
          <w:rFonts w:cs="Times New Roman;SL_Times New Roman" w:ascii="Times New Roman;SL_Times New Roman" w:hAnsi="Times New Roman;SL_Times New Roman"/>
          <w:b/>
          <w:bCs/>
          <w:lang w:val="tt-RU"/>
        </w:rPr>
        <w:t>дөньякүләм</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танылган</w:t>
      </w:r>
      <w:r>
        <w:rPr>
          <w:rFonts w:cs="Times New Roman;SL_Times New Roman" w:ascii="Times New Roman;SL_Times New Roman" w:hAnsi="Times New Roman;SL_Times New Roman"/>
          <w:lang w:val="tt-RU"/>
        </w:rPr>
        <w:t xml:space="preserve"> театрлар, музейлар, югары уку йортлары эшли.</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38.</w:t>
      </w:r>
      <w:r>
        <w:rPr>
          <w:rFonts w:cs="Times New Roman;SL_Times New Roman" w:ascii="Times New Roman;SL_Times New Roman" w:hAnsi="Times New Roman;SL_Times New Roman"/>
          <w:lang w:val="tt-RU"/>
        </w:rPr>
        <w:t xml:space="preserve"> Җөмләләрнең башын уйлап языгыз. Придумайте начало предложений. </w:t>
      </w:r>
      <w:r>
        <w:rPr>
          <w:rFonts w:cs="Times New Roman;SL_Times New Roman" w:ascii="Times New Roman;SL_Times New Roman" w:hAnsi="Times New Roman;SL_Times New Roman"/>
          <w:color w:val="002060"/>
          <w:lang w:val="tt-RU"/>
        </w:rPr>
        <w:t>Make up the beginning of the sentenc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ләкин мин Айдар Галимовның концертында булмадым әле. ......................................, шуңа күрә укытучы безгә бу китапны укырга тәкъдим итте. ......................................., чөнки билетлар булмады. ......................................., һәм без хәзер яңа дустым белән Интернет аша аралашабыз. .........................................., ул да Татарстанның тарихы белән кызыксына икән.</w:t>
      </w:r>
    </w:p>
    <w:p>
      <w:pPr>
        <w:pStyle w:val="Normal"/>
        <w:spacing w:lineRule="auto" w:line="360"/>
        <w:jc w:val="both"/>
        <w:rPr/>
      </w:pPr>
      <w:r>
        <w:rPr>
          <w:rFonts w:cs="Times New Roman;SL_Times New Roman" w:ascii="Times New Roman;SL_Times New Roman" w:hAnsi="Times New Roman;SL_Times New Roman"/>
          <w:b/>
          <w:bCs/>
          <w:lang w:val="tt-RU"/>
        </w:rPr>
        <w:t>39</w:t>
      </w:r>
      <w:r>
        <w:rPr>
          <w:rFonts w:cs="Times New Roman;SL_Times New Roman" w:ascii="Times New Roman;SL_Times New Roman" w:hAnsi="Times New Roman;SL_Times New Roman"/>
          <w:lang w:val="tt-RU"/>
        </w:rPr>
        <w:t xml:space="preserve">. Дөрес әйтегез. Скажите правильно. </w:t>
      </w:r>
      <w:r>
        <w:rPr>
          <w:rFonts w:cs="Times New Roman;SL_Times New Roman" w:ascii="Times New Roman;SL_Times New Roman" w:hAnsi="Times New Roman;SL_Times New Roman"/>
          <w:color w:val="002060"/>
          <w:lang w:val="tt-RU"/>
        </w:rPr>
        <w:t>Say it correctly.</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ичә без татар дәүләт академия театры.......... бардык. Анда Төркия........ килгән дусларыбыз белән очраштык. Алар.......... спектакль бик ошады.    Соңыннан бергәләп кафе....... барырга булдык. Анда бер сәгать........ артык сөйләшеп утырдык. </w:t>
      </w:r>
    </w:p>
    <w:p>
      <w:pPr>
        <w:pStyle w:val="Normal"/>
        <w:spacing w:lineRule="auto" w:line="360"/>
        <w:jc w:val="both"/>
        <w:rPr/>
      </w:pPr>
      <w:r>
        <w:rPr>
          <w:rFonts w:cs="Times New Roman;SL_Times New Roman" w:ascii="Times New Roman;SL_Times New Roman" w:hAnsi="Times New Roman;SL_Times New Roman"/>
          <w:b/>
          <w:bCs/>
          <w:lang w:val="tt-RU"/>
        </w:rPr>
        <w:t xml:space="preserve">40. </w:t>
      </w:r>
      <w:r>
        <w:rPr>
          <w:rFonts w:cs="Times New Roman;SL_Times New Roman" w:ascii="Times New Roman;SL_Times New Roman" w:hAnsi="Times New Roman;SL_Times New Roman"/>
          <w:lang w:val="tt-RU"/>
        </w:rPr>
        <w:t xml:space="preserve">Чит илдә яшәүче дустыгызга Татарстан турында хат языгыз. Напишите письмо другу – иностранцу о Татарстане. </w:t>
      </w:r>
      <w:r>
        <w:rPr>
          <w:rFonts w:cs="Times New Roman;SL_Times New Roman" w:ascii="Times New Roman;SL_Times New Roman" w:hAnsi="Times New Roman;SL_Times New Roman"/>
          <w:color w:val="002060"/>
          <w:lang w:val="tt-RU"/>
        </w:rPr>
        <w:t>Write a letter to your friend from another country about your life in Tatarstan.</w:t>
      </w:r>
    </w:p>
    <w:p>
      <w:pPr>
        <w:pStyle w:val="Normal"/>
        <w:spacing w:lineRule="auto" w:line="360"/>
        <w:jc w:val="both"/>
        <w:rPr/>
      </w:pPr>
      <w:r>
        <w:rPr>
          <w:rFonts w:cs="Times New Roman;SL_Times New Roman" w:ascii="Times New Roman;SL_Times New Roman" w:hAnsi="Times New Roman;SL_Times New Roman"/>
          <w:b/>
          <w:bCs/>
          <w:lang w:val="tt-RU"/>
        </w:rPr>
        <w:t>+41</w:t>
      </w:r>
      <w:r>
        <w:rPr>
          <w:rFonts w:cs="Times New Roman;SL_Times New Roman" w:ascii="Times New Roman;SL_Times New Roman" w:hAnsi="Times New Roman;SL_Times New Roman"/>
          <w:lang w:val="tt-RU"/>
        </w:rPr>
        <w:t>. ”Мин яратам сине, Татарстан”  җырын тыңлагыз һәм өйрәнегез. Прослушайте песню “Я люблю тебя, Татарстан” и выучите.</w:t>
      </w:r>
    </w:p>
    <w:p>
      <w:pPr>
        <w:pStyle w:val="Normal"/>
        <w:spacing w:lineRule="auto" w:line="360"/>
        <w:jc w:val="both"/>
        <w:rPr/>
      </w:pPr>
      <w:r>
        <w:rPr>
          <w:rFonts w:cs="Times New Roman;SL_Times New Roman" w:ascii="Times New Roman;SL_Times New Roman" w:hAnsi="Times New Roman;SL_Times New Roman"/>
          <w:b/>
          <w:bCs/>
          <w:lang w:val="tt-RU"/>
        </w:rPr>
        <w:t>42</w:t>
      </w:r>
      <w:r>
        <w:rPr>
          <w:rFonts w:cs="Times New Roman;SL_Times New Roman" w:ascii="Times New Roman;SL_Times New Roman" w:hAnsi="Times New Roman;SL_Times New Roman"/>
          <w:lang w:val="tt-RU"/>
        </w:rPr>
        <w:t xml:space="preserve">. Татар дөньясы турында тагын нәрсәләр беләсегез килә? Шул турыда фикерләрегезне языгыз. Что ещё хотелось бы вам знать о татарском мире? Напишите об этом свои мысли. </w:t>
      </w:r>
      <w:r>
        <w:rPr>
          <w:rFonts w:cs="Times New Roman;SL_Times New Roman" w:ascii="Times New Roman;SL_Times New Roman" w:hAnsi="Times New Roman;SL_Times New Roman"/>
          <w:color w:val="002060"/>
          <w:lang w:val="tt-RU"/>
        </w:rPr>
        <w:t>Write your thoughts about what you else you would like to learn about the Tatar world and hand in to the instructor.</w:t>
      </w:r>
    </w:p>
    <w:p>
      <w:pPr>
        <w:pStyle w:val="Normal"/>
        <w:spacing w:lineRule="auto" w:line="360"/>
        <w:jc w:val="both"/>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r>
    </w:p>
    <w:p>
      <w:pPr>
        <w:pStyle w:val="Heading1"/>
        <w:jc w:val="center"/>
        <w:rPr/>
      </w:pPr>
      <w:r>
        <w:rPr>
          <w:rFonts w:cs="Times New Roman;SL_Times New Roman" w:ascii="Times New Roman;SL_Times New Roman" w:hAnsi="Times New Roman;SL_Times New Roman"/>
          <w:sz w:val="24"/>
          <w:szCs w:val="24"/>
        </w:rPr>
        <w:t xml:space="preserve">СҮЗЛЕКЧӘ. </w:t>
      </w:r>
      <w:r>
        <w:rPr>
          <w:rFonts w:cs="Times New Roman;SL_Times New Roman" w:ascii="Times New Roman;SL_Times New Roman" w:hAnsi="Times New Roman;SL_Times New Roman"/>
          <w:b w:val="false"/>
          <w:bCs w:val="false"/>
          <w:sz w:val="24"/>
          <w:szCs w:val="24"/>
        </w:rPr>
        <w:t>СЛОВАРИК.</w:t>
      </w:r>
      <w:r>
        <w:rPr>
          <w:rFonts w:cs="Times New Roman;SL_Times New Roman" w:ascii="Times New Roman;SL_Times New Roman" w:hAnsi="Times New Roman;SL_Times New Roman"/>
          <w:sz w:val="24"/>
          <w:szCs w:val="24"/>
        </w:rPr>
        <w:t xml:space="preserve">  </w:t>
      </w:r>
      <w:r>
        <w:rPr>
          <w:rFonts w:cs="Times New Roman;SL_Times New Roman" w:ascii="Times New Roman;SL_Times New Roman" w:hAnsi="Times New Roman;SL_Times New Roman"/>
          <w:color w:val="99CCFF"/>
          <w:sz w:val="24"/>
          <w:szCs w:val="24"/>
        </w:rPr>
        <w:t>VOCABULAR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аю – </w:t>
        <w:tab/>
        <w:t>медьведь-</w:t>
        <w:tab/>
        <w:t xml:space="preserve">bear     </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оз – </w:t>
        <w:tab/>
        <w:t>лед-</w:t>
        <w:tab/>
        <w:t>ic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олын -  луг-</w:t>
        <w:tab/>
        <w:t xml:space="preserve">glade     </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олыт – облоко-</w:t>
        <w:tab/>
        <w:t>cloud</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өек –</w:t>
        <w:tab/>
        <w:t>великий-</w:t>
        <w:tab/>
        <w:t xml:space="preserve"> great, outstanding</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үре – волк-</w:t>
        <w:tab/>
        <w:t xml:space="preserve">wolf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гасыр – век-</w:t>
        <w:tab/>
        <w:t xml:space="preserve">century                                                               </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дала – </w:t>
        <w:tab/>
        <w:t>степь-</w:t>
        <w:tab/>
        <w:t xml:space="preserve">steppe              </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елга  –</w:t>
        <w:tab/>
        <w:t>река-</w:t>
        <w:tab/>
        <w:t xml:space="preserve"> river</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җил - </w:t>
        <w:tab/>
        <w:t>ветер-</w:t>
        <w:tab/>
        <w:t xml:space="preserve">wind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генчелек - хлеборобство</w:t>
        <w:tab/>
        <w:t>farming</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мән – дуб-</w:t>
        <w:tab/>
        <w:t xml:space="preserve">oak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стәлек – память-</w:t>
        <w:tab/>
        <w:t>monumen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аен - </w:t>
        <w:tab/>
        <w:t>береза-</w:t>
        <w:tab/>
        <w:t xml:space="preserve">birch         </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ар – </w:t>
        <w:tab/>
        <w:t>снег-</w:t>
        <w:tab/>
        <w:t xml:space="preserve">snow  </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арга – </w:t>
        <w:tab/>
        <w:t>crow</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ояш – </w:t>
        <w:tab/>
        <w:t>the sun</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өнбатыш – </w:t>
        <w:tab/>
        <w:t xml:space="preserve">west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өнчыгыш - </w:t>
        <w:tab/>
        <w:t>eas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өньяк – юг-</w:t>
        <w:tab/>
        <w:t xml:space="preserve">south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уян – заяц-</w:t>
        <w:tab/>
        <w:t xml:space="preserve">hare            </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үл – </w:t>
        <w:tab/>
        <w:t>озеро-</w:t>
        <w:tab/>
        <w:t xml:space="preserve">pond                     </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кыр – </w:t>
        <w:tab/>
        <w:t>поле-</w:t>
        <w:tab/>
        <w:t xml:space="preserve">field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әйдан – площадь-</w:t>
        <w:tab/>
        <w:t xml:space="preserve">square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нарат – сосна-</w:t>
        <w:tab/>
        <w:t xml:space="preserve">pine                               </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нигез –основа-</w:t>
        <w:tab/>
        <w:t xml:space="preserve"> basis, bas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андугач – соловей-</w:t>
        <w:tab/>
        <w:t>nightingal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ыерчык – скворец-</w:t>
        <w:tab/>
        <w:t>starling</w:t>
      </w:r>
    </w:p>
    <w:p>
      <w:pPr>
        <w:pStyle w:val="Normal"/>
        <w:spacing w:lineRule="auto" w:line="360"/>
        <w:ind w:firstLine="708"/>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ерлекчелек –животноводство- cattle-breeding</w:t>
      </w:r>
    </w:p>
    <w:p>
      <w:pPr>
        <w:pStyle w:val="Normal"/>
        <w:spacing w:lineRule="auto" w:line="360"/>
        <w:ind w:firstLine="708"/>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игезлек – равенство-</w:t>
        <w:tab/>
        <w:t>plain</w:t>
      </w:r>
    </w:p>
    <w:p>
      <w:pPr>
        <w:pStyle w:val="Normal"/>
        <w:spacing w:lineRule="auto" w:line="360"/>
        <w:ind w:firstLine="708"/>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өлке – лиса-</w:t>
        <w:tab/>
        <w:t>fox</w:t>
      </w:r>
    </w:p>
    <w:p>
      <w:pPr>
        <w:pStyle w:val="Normal"/>
        <w:spacing w:lineRule="auto" w:line="360"/>
        <w:ind w:firstLine="708"/>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өньяк – север-</w:t>
        <w:tab/>
        <w:t xml:space="preserve">north                               </w:t>
      </w:r>
    </w:p>
    <w:p>
      <w:pPr>
        <w:pStyle w:val="Normal"/>
        <w:spacing w:lineRule="auto" w:line="360"/>
        <w:ind w:firstLine="708"/>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фикер – мысль-</w:t>
        <w:tab/>
        <w:t xml:space="preserve">thought  </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ab/>
        <w:t xml:space="preserve"> урман – лес-</w:t>
        <w:tab/>
        <w:t xml:space="preserve">forest     </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ab/>
        <w:t xml:space="preserve">һава торышы –погода- weather            </w:t>
      </w:r>
    </w:p>
    <w:p>
      <w:pPr>
        <w:pStyle w:val="Normal"/>
        <w:spacing w:lineRule="auto" w:line="360"/>
        <w:ind w:left="357" w:firstLine="351"/>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чыпчык – воробей-</w:t>
        <w:tab/>
        <w:t>sparrow</w:t>
      </w:r>
    </w:p>
    <w:p>
      <w:pPr>
        <w:pStyle w:val="Normal"/>
        <w:spacing w:lineRule="auto" w:line="360"/>
        <w:ind w:firstLine="708"/>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чыршы – елка-</w:t>
        <w:tab/>
        <w:t>firtree</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ab/>
        <w:t>яңгыр – дождь-</w:t>
        <w:tab/>
        <w:t xml:space="preserve">rain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center"/>
        <w:rPr/>
      </w:pPr>
      <w:r>
        <w:rPr>
          <w:rFonts w:cs="Times New Roman;SL_Times New Roman" w:ascii="Times New Roman;SL_Times New Roman" w:hAnsi="Times New Roman;SL_Times New Roman"/>
          <w:b/>
          <w:bCs/>
          <w:lang w:val="tt-RU"/>
        </w:rPr>
        <w:t xml:space="preserve">ҮЗ-ҮЗЕГЕЗНЕ ТИКШЕРЕГЕЗ! </w:t>
      </w:r>
      <w:r>
        <w:rPr>
          <w:rFonts w:cs="Times New Roman;SL_Times New Roman" w:ascii="Times New Roman;SL_Times New Roman" w:hAnsi="Times New Roman;SL_Times New Roman"/>
          <w:lang w:val="tt-RU"/>
        </w:rPr>
        <w:t>ПРОВЕРЬТЕ СЕБЯ! CHECK YOURSELF!</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p>
    <w:p>
      <w:pPr>
        <w:pStyle w:val="Style19"/>
        <w:spacing w:lineRule="auto" w:line="360"/>
        <w:ind w:left="0" w:hanging="0"/>
        <w:jc w:val="both"/>
        <w:rPr/>
      </w:pPr>
      <w:r>
        <w:rPr>
          <w:rFonts w:cs="Times New Roman;SL_Times New Roman" w:ascii="Times New Roman;SL_Times New Roman" w:hAnsi="Times New Roman;SL_Times New Roman"/>
          <w:b/>
          <w:bCs/>
          <w:lang w:val="tt-RU"/>
        </w:rPr>
        <w:t>+1</w:t>
      </w:r>
      <w:r>
        <w:rPr>
          <w:rFonts w:cs="Times New Roman;SL_Times New Roman" w:ascii="Times New Roman;SL_Times New Roman" w:hAnsi="Times New Roman;SL_Times New Roman"/>
          <w:lang w:val="tt-RU"/>
        </w:rPr>
        <w:t>. Дикторның сорауларын тыңлагыз һәм пауза вакытында җавап бирегез. Прослушайте вопросы диктора и ответьте на них в паузу.</w:t>
      </w:r>
      <w:r>
        <w:rPr>
          <w:rFonts w:cs="Times New Roman;SL_Times New Roman" w:ascii="Times New Roman;SL_Times New Roman" w:hAnsi="Times New Roman;SL_Times New Roman"/>
          <w:lang w:val="en-GB"/>
        </w:rPr>
        <w:t xml:space="preserve"> </w:t>
      </w:r>
      <w:r>
        <w:rPr>
          <w:rFonts w:cs="Times New Roman;SL_Times New Roman" w:ascii="Times New Roman;SL_Times New Roman" w:hAnsi="Times New Roman;SL_Times New Roman"/>
          <w:lang w:val="en-US"/>
        </w:rPr>
        <w:t>Listen to the questions on the recording and answer in paus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езгә Татарстан ошыймы? </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тарстанның кайсы шәһәрләрендә һәм авылларында булганыгыз ба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тарстанның кайсы шәһәре сезгә күбрәк ошый һәм ни өче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Дөньякүләм танылган татарлардан кемнәрне беләсе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тарстанның зур елгалары ниндиләр?</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тарстанның табигате нинди?</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p>
    <w:p>
      <w:pPr>
        <w:pStyle w:val="Normal"/>
        <w:spacing w:lineRule="auto" w:line="360"/>
        <w:jc w:val="both"/>
        <w:rPr/>
      </w:pPr>
      <w:r>
        <w:rPr>
          <w:rFonts w:cs="Times New Roman;SL_Times New Roman" w:ascii="Times New Roman;SL_Times New Roman" w:hAnsi="Times New Roman;SL_Times New Roman"/>
          <w:b/>
          <w:bCs/>
          <w:lang w:val="tt-RU"/>
        </w:rPr>
        <w:t>2</w:t>
      </w:r>
      <w:r>
        <w:rPr>
          <w:rFonts w:cs="Times New Roman;SL_Times New Roman" w:ascii="Times New Roman;SL_Times New Roman" w:hAnsi="Times New Roman;SL_Times New Roman"/>
          <w:lang w:val="tt-RU"/>
        </w:rPr>
        <w:t xml:space="preserve">. Җавап бирегез. Ответьте. </w:t>
      </w:r>
      <w:r>
        <w:rPr>
          <w:rFonts w:cs="Times New Roman;SL_Times New Roman" w:ascii="Times New Roman;SL_Times New Roman" w:hAnsi="Times New Roman;SL_Times New Roman"/>
          <w:color w:val="002060"/>
          <w:lang w:val="tt-RU"/>
        </w:rPr>
        <w:t>Answer the question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езнең татар дусларыгыз бармы? Татарстанның иң зур шәһәрләре ниндиләр? Татарстанның иң зур елгалары нинлдиләр? Синеңчә, татар кешеләре нинди? Кунаклар килгәндә, татарлар нинди ризыклар пешерәләр? Татарстанда нәрсәләр җитештерелә?  Татарстанның башкаласында нинди тарихи урыннар бар? Синеңчә, чит илләрдә яшәүче татарлар Татарстан белән кызыксыналармы? </w:t>
      </w:r>
    </w:p>
    <w:p>
      <w:pPr>
        <w:pStyle w:val="Normal"/>
        <w:spacing w:lineRule="auto" w:line="360"/>
        <w:jc w:val="both"/>
        <w:rPr/>
      </w:pPr>
      <w:r>
        <w:rPr>
          <w:rFonts w:cs="Times New Roman;SL_Times New Roman" w:ascii="Times New Roman;SL_Times New Roman" w:hAnsi="Times New Roman;SL_Times New Roman"/>
          <w:b/>
          <w:bCs/>
          <w:lang w:val="tt-RU"/>
        </w:rPr>
        <w:t xml:space="preserve">3.  </w:t>
      </w:r>
      <w:r>
        <w:rPr>
          <w:rFonts w:cs="Times New Roman;SL_Times New Roman" w:ascii="Times New Roman;SL_Times New Roman" w:hAnsi="Times New Roman;SL_Times New Roman"/>
          <w:lang w:val="tt-RU"/>
        </w:rPr>
        <w:t xml:space="preserve">Дөрес әйтегез. Скажите правильно.  </w:t>
      </w:r>
      <w:r>
        <w:rPr>
          <w:rFonts w:cs="Times New Roman;SL_Times New Roman" w:ascii="Times New Roman;SL_Times New Roman" w:hAnsi="Times New Roman;SL_Times New Roman"/>
          <w:color w:val="002060"/>
          <w:lang w:val="tt-RU"/>
        </w:rPr>
        <w:t>Say it correctly.</w:t>
      </w: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Кая? Татарстанның башкаласы ...... Кайда? Кремл</w:t>
      </w:r>
      <w:r>
        <w:rPr>
          <w:rFonts w:cs="Times New Roman;SL_Times New Roman" w:ascii="Times New Roman;SL_Times New Roman" w:hAnsi="Times New Roman;SL_Times New Roman"/>
        </w:rPr>
        <w:t xml:space="preserve">ь </w:t>
      </w:r>
      <w:r>
        <w:rPr>
          <w:rFonts w:cs="Times New Roman;SL_Times New Roman" w:ascii="Times New Roman;SL_Times New Roman" w:hAnsi="Times New Roman;SL_Times New Roman"/>
          <w:lang w:val="tt-RU"/>
        </w:rPr>
        <w:t xml:space="preserve"> урамы.......... Кайчан? Җәй башы.......... Кайдан? Чит ил..........   Кемгә? Татарстан Президенты.........  Кемнең?  Чит ил илчесе......... Сәгать ничәдә? Сәгать бишенче ярты......   Сәгать ничәгә кадәр? Унынчы унбиш минут..... кадәр. Кайсы шәһәрдә? Әлмәт......</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lang w:val="tt-RU"/>
        </w:rPr>
        <w:t xml:space="preserve">4. </w:t>
      </w:r>
      <w:r>
        <w:rPr>
          <w:rFonts w:cs="Times New Roman;SL_Times New Roman" w:ascii="Times New Roman;SL_Times New Roman" w:hAnsi="Times New Roman;SL_Times New Roman"/>
          <w:lang w:val="tt-RU"/>
        </w:rPr>
        <w:t xml:space="preserve"> Җөмләләрнең башын языгыз. Допишите начало предложений. </w:t>
      </w:r>
      <w:r>
        <w:rPr>
          <w:rFonts w:cs="Times New Roman;SL_Times New Roman" w:ascii="Times New Roman;SL_Times New Roman" w:hAnsi="Times New Roman;SL_Times New Roman"/>
          <w:color w:val="002060"/>
          <w:lang w:val="tt-RU"/>
        </w:rPr>
        <w:t>Write the beginning of the sentences.</w:t>
      </w:r>
    </w:p>
    <w:p>
      <w:pPr>
        <w:pStyle w:val="Style19"/>
        <w:spacing w:lineRule="auto" w:line="360"/>
        <w:ind w:left="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 шәһәребез белән таныштырдык. ................... биналар күп төзелә. ...................  шәһәр транспорты йөри. ..................урманнар күп. ................ .  ............................. еш булалар. ......................., зур бәйрәмгә әзерләнәбез. .................................., шуңа күрә Татарстанный яратабым.    </w:t>
      </w:r>
    </w:p>
    <w:p>
      <w:pPr>
        <w:pStyle w:val="Normal"/>
        <w:spacing w:lineRule="auto" w:line="360"/>
        <w:jc w:val="both"/>
        <w:rPr/>
      </w:pPr>
      <w:r>
        <w:rPr>
          <w:rFonts w:cs="Times New Roman;SL_Times New Roman" w:ascii="Times New Roman;SL_Times New Roman" w:hAnsi="Times New Roman;SL_Times New Roman"/>
          <w:b/>
          <w:bCs/>
          <w:lang w:val="tt-RU"/>
        </w:rPr>
        <w:t xml:space="preserve">5. </w:t>
      </w:r>
      <w:r>
        <w:rPr>
          <w:rFonts w:cs="Times New Roman;SL_Times New Roman" w:ascii="Times New Roman;SL_Times New Roman" w:hAnsi="Times New Roman;SL_Times New Roman"/>
          <w:lang w:val="tt-RU"/>
        </w:rPr>
        <w:t xml:space="preserve">Җөмләләрне дәвам итегез. Продолжите предложения. </w:t>
      </w:r>
      <w:r>
        <w:rPr>
          <w:rFonts w:cs="Times New Roman;SL_Times New Roman" w:ascii="Times New Roman;SL_Times New Roman" w:hAnsi="Times New Roman;SL_Times New Roman"/>
          <w:color w:val="002060"/>
          <w:lang w:val="tt-RU"/>
        </w:rPr>
        <w:t>Complete the sentences.</w:t>
      </w:r>
    </w:p>
    <w:p>
      <w:pPr>
        <w:pStyle w:val="24"/>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t>Тататарстан белән танышу өчен, ул .......................... Билет алу белән, ...................... Дустым сәяхәт итәргә ярата, шуңа күрә  ........................... Борынгы шәһәрләр белән кызыксына, чөнки .................... Р.Нуриев фестиваленә бара алмадык, чөнки ................... Дустымның абыйсы – танылган сәясәтче, ул - ......................... Казан шәһәрендә музейлар күп, шуңа күрә  ..................................</w:t>
      </w:r>
    </w:p>
    <w:p>
      <w:pPr>
        <w:pStyle w:val="Normal"/>
        <w:spacing w:lineRule="auto" w:line="360"/>
        <w:rPr/>
      </w:pPr>
      <w:r>
        <w:rPr>
          <w:rFonts w:cs="Times New Roman;SL_Times New Roman" w:ascii="Times New Roman;SL_Times New Roman" w:hAnsi="Times New Roman;SL_Times New Roman"/>
          <w:b/>
          <w:bCs/>
          <w:lang w:val="tt-RU"/>
        </w:rPr>
        <w:t xml:space="preserve">6. </w:t>
      </w:r>
      <w:r>
        <w:rPr>
          <w:rFonts w:cs="Times New Roman;SL_Times New Roman" w:ascii="Times New Roman;SL_Times New Roman" w:hAnsi="Times New Roman;SL_Times New Roman"/>
          <w:lang w:val="tt-RU"/>
        </w:rPr>
        <w:t xml:space="preserve"> Дөрес җавапны табыгыз. Найдите правильный ответ. </w:t>
      </w:r>
      <w:r>
        <w:rPr>
          <w:rFonts w:cs="Times New Roman;SL_Times New Roman" w:ascii="Times New Roman;SL_Times New Roman" w:hAnsi="Times New Roman;SL_Times New Roman"/>
          <w:lang w:val="en-US"/>
        </w:rPr>
        <w:t>Find the correct answer.</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л Болгар шәһәре...... булды.</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дә               2) – ндә                3) – нә</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з татар халкы тарихы турында күп укый.........</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лар             2) – м                    3) – быз</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тарстан... күп илләр белән сәүдә элемтәләре бар.</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1)   - га           2) – да                  3) – ның</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емчә, Идел  Кама елгасы.......... озынрак.</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1) –нан             2) – дан                    3) – ннан </w:t>
      </w:r>
    </w:p>
    <w:p>
      <w:pPr>
        <w:pStyle w:val="Normal"/>
        <w:spacing w:lineRule="auto" w:line="360"/>
        <w:jc w:val="both"/>
        <w:rPr/>
      </w:pPr>
      <w:r>
        <w:rPr>
          <w:rFonts w:cs="Times New Roman;SL_Times New Roman" w:ascii="Times New Roman;SL_Times New Roman" w:hAnsi="Times New Roman;SL_Times New Roman"/>
          <w:b/>
          <w:bCs/>
          <w:lang w:val="tt-RU"/>
        </w:rPr>
        <w:t xml:space="preserve">7.  </w:t>
      </w:r>
      <w:r>
        <w:rPr>
          <w:rFonts w:cs="Times New Roman;SL_Times New Roman" w:ascii="Times New Roman;SL_Times New Roman" w:hAnsi="Times New Roman;SL_Times New Roman"/>
          <w:lang w:val="tt-RU"/>
        </w:rPr>
        <w:t>Дөрес языгыз. Напишите правильно.</w:t>
      </w:r>
    </w:p>
    <w:p>
      <w:pPr>
        <w:pStyle w:val="Normal"/>
        <w:spacing w:lineRule="auto" w:line="36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en-US"/>
        </w:rPr>
        <w:t>Write it correctly.</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lang w:val="tt-RU"/>
        </w:rPr>
        <w:t xml:space="preserve">-га </w:t>
      </w:r>
      <w:r>
        <w:rPr>
          <w:rFonts w:cs="Times New Roman;SL_Times New Roman" w:ascii="Times New Roman;SL_Times New Roman" w:hAnsi="Times New Roman;SL_Times New Roman"/>
          <w:lang w:val="tt-RU"/>
        </w:rPr>
        <w:t>яки</w:t>
      </w:r>
      <w:r>
        <w:rPr>
          <w:rFonts w:cs="Times New Roman;SL_Times New Roman" w:ascii="Times New Roman;SL_Times New Roman" w:hAnsi="Times New Roman;SL_Times New Roman"/>
          <w:b/>
          <w:bCs/>
          <w:lang w:val="tt-RU"/>
        </w:rPr>
        <w:t xml:space="preserve"> –гә</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елг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әйда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шәһәр…</w:t>
      </w:r>
    </w:p>
    <w:p>
      <w:pPr>
        <w:pStyle w:val="Normal"/>
        <w:spacing w:lineRule="auto" w:line="360"/>
        <w:jc w:val="both"/>
        <w:rPr/>
      </w:pPr>
      <w:r>
        <w:rPr>
          <w:rFonts w:cs="Times New Roman;SL_Times New Roman" w:ascii="Times New Roman;SL_Times New Roman" w:hAnsi="Times New Roman;SL_Times New Roman"/>
          <w:b/>
          <w:bCs/>
          <w:lang w:val="tt-RU"/>
        </w:rPr>
        <w:t xml:space="preserve">-да </w:t>
      </w:r>
      <w:r>
        <w:rPr>
          <w:rFonts w:cs="Times New Roman;SL_Times New Roman" w:ascii="Times New Roman;SL_Times New Roman" w:hAnsi="Times New Roman;SL_Times New Roman"/>
          <w:lang w:val="tt-RU"/>
        </w:rPr>
        <w:t>яки</w:t>
      </w:r>
      <w:r>
        <w:rPr>
          <w:rFonts w:cs="Times New Roman;SL_Times New Roman" w:ascii="Times New Roman;SL_Times New Roman" w:hAnsi="Times New Roman;SL_Times New Roman"/>
          <w:b/>
          <w:bCs/>
          <w:lang w:val="tt-RU"/>
        </w:rPr>
        <w:t xml:space="preserve"> –д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Каза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өгелм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үбән Кам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pPr>
      <w:r>
        <w:rPr>
          <w:rFonts w:cs="Times New Roman;SL_Times New Roman" w:ascii="Times New Roman;SL_Times New Roman" w:hAnsi="Times New Roman;SL_Times New Roman"/>
          <w:b/>
          <w:bCs/>
          <w:lang w:val="tt-RU"/>
        </w:rPr>
        <w:t xml:space="preserve">8. </w:t>
      </w:r>
      <w:r>
        <w:rPr>
          <w:rFonts w:cs="Times New Roman;SL_Times New Roman" w:ascii="Times New Roman;SL_Times New Roman" w:hAnsi="Times New Roman;SL_Times New Roman"/>
          <w:lang w:val="tt-RU"/>
        </w:rPr>
        <w:t xml:space="preserve">Төрле заманнарда дөрес әйтегез. Скажите правильно в различных временах. </w:t>
      </w:r>
      <w:r>
        <w:rPr>
          <w:rFonts w:cs="Times New Roman;SL_Times New Roman" w:ascii="Times New Roman;SL_Times New Roman" w:hAnsi="Times New Roman;SL_Times New Roman"/>
          <w:color w:val="002060"/>
          <w:lang w:val="tt-RU"/>
        </w:rPr>
        <w:t>Say it correctly using different tense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Татарстан турында белү өчен, ул бик күп китаплар (укырга). Мин кичләрен дусларым белән Интернеттан татарча (аралашырга). Минем татар язучыларының әсәрләрен  (алырга) килә. Әнием миңа чит илләрдәге татарлар турында китап (бүләк итәргә). Алар Татарстанның төрле шәһәрләрендә  (булырга). Дустым Америкада яшәүче татар егете белән (танышырга). Дәресләрдә без татар җырлары, шигырьләр, мәкальләр (өйрәнергә). Без Татарстанда булырга (яратырга). </w:t>
      </w:r>
    </w:p>
    <w:p>
      <w:pPr>
        <w:pStyle w:val="Normal"/>
        <w:spacing w:lineRule="auto" w:line="360"/>
        <w:jc w:val="both"/>
        <w:rPr/>
      </w:pPr>
      <w:r>
        <w:rPr>
          <w:rFonts w:cs="Times New Roman;SL_Times New Roman" w:ascii="Times New Roman;SL_Times New Roman" w:hAnsi="Times New Roman;SL_Times New Roman"/>
          <w:b/>
          <w:bCs/>
          <w:lang w:val="tt-RU"/>
        </w:rPr>
        <w:t>9.</w:t>
      </w:r>
      <w:r>
        <w:rPr>
          <w:rFonts w:cs="Times New Roman;SL_Times New Roman" w:ascii="Times New Roman;SL_Times New Roman" w:hAnsi="Times New Roman;SL_Times New Roman"/>
          <w:lang w:val="tt-RU"/>
        </w:rPr>
        <w:t xml:space="preserve">Татарстан Республикасы турында сөйләгез. Расскажите о Республике Татарстан. </w:t>
      </w:r>
      <w:r>
        <w:rPr>
          <w:rFonts w:cs="Times New Roman;SL_Times New Roman" w:ascii="Times New Roman;SL_Times New Roman" w:hAnsi="Times New Roman;SL_Times New Roman"/>
          <w:lang w:val="en-US"/>
        </w:rPr>
        <w:t>Tell about the Republic of Tatarstan.</w:t>
      </w:r>
    </w:p>
    <w:p>
      <w:pPr>
        <w:pStyle w:val="Normal"/>
        <w:spacing w:lineRule="auto" w:line="360"/>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pPr>
      <w:r>
        <w:rPr>
          <w:rFonts w:cs="Times New Roman;SL_Times New Roman" w:ascii="Times New Roman;SL_Times New Roman" w:hAnsi="Times New Roman;SL_Times New Roman"/>
          <w:b/>
          <w:bCs/>
          <w:lang w:val="tt-RU"/>
        </w:rPr>
        <w:t xml:space="preserve">Тест сорауларына җавап бирегез! </w:t>
      </w:r>
      <w:r>
        <w:rPr>
          <w:rFonts w:cs="Times New Roman;SL_Times New Roman" w:ascii="Times New Roman;SL_Times New Roman" w:hAnsi="Times New Roman;SL_Times New Roman"/>
          <w:lang w:val="tt-RU"/>
        </w:rPr>
        <w:t>Ответьте на вопросы теста! Answer the test questions.</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64795</wp:posOffset>
                </wp:positionV>
                <wp:extent cx="457200" cy="228600"/>
                <wp:effectExtent l="5080" t="5080" r="5080" b="5080"/>
                <wp:wrapNone/>
                <wp:docPr id="2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0.8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264795</wp:posOffset>
                </wp:positionV>
                <wp:extent cx="342900" cy="228600"/>
                <wp:effectExtent l="5080" t="5080" r="5080" b="508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0.85pt;width:26.95pt;height:17.95pt;mso-wrap-style:none;v-text-anchor:middle">
                <v:fill o:detectmouseclick="t" type="solid" color2="black"/>
                <v:stroke color="black" weight="9360" joinstyle="miter" endcap="flat"/>
                <w10:wrap type="none"/>
              </v:rect>
            </w:pict>
          </mc:Fallback>
        </mc:AlternateContent>
      </w:r>
      <w:r>
        <w:rPr>
          <w:rFonts w:cs="Times New Roman;SL_Times New Roman" w:ascii="Times New Roman;SL_Times New Roman" w:hAnsi="Times New Roman;SL_Times New Roman"/>
          <w:lang w:val="tt-RU"/>
        </w:rPr>
        <w:t>Сез телләр өйрәнергә яратасызмы?</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Әйе                                            Юк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тар теле дәресләрендә укытучыны игътибар белән тыңлыйсызмы?</w:t>
      </w:r>
    </w:p>
    <w:p>
      <w:pPr>
        <w:pStyle w:val="Normal"/>
        <w:spacing w:lineRule="auto" w:line="360"/>
        <w:ind w:left="360" w:hanging="0"/>
        <w:jc w:val="both"/>
        <w:rPr>
          <w:rFonts w:ascii="Times New Roman;SL_Times New Roman" w:hAnsi="Times New Roman;SL_Times New Roman" w:cs="Times New Roman;SL_Times New Roman"/>
          <w:lang w:val="tt-RU"/>
        </w:rPr>
      </w:pP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0480</wp:posOffset>
                </wp:positionV>
                <wp:extent cx="457200" cy="228600"/>
                <wp:effectExtent l="5080" t="5080" r="5080" b="5080"/>
                <wp:wrapNone/>
                <wp:docPr id="3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0480</wp:posOffset>
                </wp:positionV>
                <wp:extent cx="457200" cy="228600"/>
                <wp:effectExtent l="5080" t="5080" r="5080" b="5080"/>
                <wp:wrapNone/>
                <wp:docPr id="31" name=""/>
                <a:graphic xmlns:a="http://schemas.openxmlformats.org/drawingml/2006/main">
                  <a:graphicData uri="http://schemas.microsoft.com/office/word/2010/wordprocessingShape">
                    <wps:wsp>
                      <wps:cNvSpPr/>
                      <wps:spPr>
                        <a:xfrm flipH="1">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4pt;width:35.95pt;height:17.95pt;flip:x;mso-wrap-style:none;v-text-anchor:middle">
                <v:fill o:detectmouseclick="t" type="solid" color2="black"/>
                <v:stroke color="black" weight="9360" joinstyle="miter" endcap="flat"/>
                <w10:wrap type="none"/>
              </v:rect>
            </w:pict>
          </mc:Fallback>
        </mc:AlternateConten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Әйе                                           Юк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95275</wp:posOffset>
                </wp:positionV>
                <wp:extent cx="457200" cy="228600"/>
                <wp:effectExtent l="5080" t="5080" r="5080" b="5080"/>
                <wp:wrapNone/>
                <wp:docPr id="3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3.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295275</wp:posOffset>
                </wp:positionV>
                <wp:extent cx="457200" cy="228600"/>
                <wp:effectExtent l="5080" t="5080" r="5080" b="5080"/>
                <wp:wrapNone/>
                <wp:docPr id="3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3.25pt;width:35.95pt;height:17.95pt;mso-wrap-style:none;v-text-anchor:middle">
                <v:fill o:detectmouseclick="t" type="solid" color2="black"/>
                <v:stroke color="black" weight="9360" joinstyle="miter" endcap="flat"/>
                <w10:wrap type="none"/>
              </v:rect>
            </w:pict>
          </mc:Fallback>
        </mc:AlternateContent>
      </w:r>
      <w:r>
        <w:rPr>
          <w:rFonts w:cs="Times New Roman;SL_Times New Roman" w:ascii="Times New Roman;SL_Times New Roman" w:hAnsi="Times New Roman;SL_Times New Roman"/>
          <w:lang w:val="tt-RU"/>
        </w:rPr>
        <w:t>Укытучының сорауларына җавап бирәсезме?</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Әйе                                           Юк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53365</wp:posOffset>
                </wp:positionV>
                <wp:extent cx="457200" cy="228600"/>
                <wp:effectExtent l="5080" t="5080" r="5080" b="5080"/>
                <wp:wrapNone/>
                <wp:docPr id="3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9.95pt;width:35.95pt;height:17.95pt;mso-wrap-style:none;v-text-anchor:middle">
                <v:fill o:detectmouseclick="t" type="solid" color2="black"/>
                <v:stroke color="black" weight="9360" joinstyle="miter" endcap="flat"/>
                <w10:wrap type="none"/>
              </v:rect>
            </w:pict>
          </mc:Fallback>
        </mc:AlternateContent>
      </w:r>
      <w:r>
        <w:rPr>
          <w:rFonts w:cs="Times New Roman;SL_Times New Roman" w:ascii="Times New Roman;SL_Times New Roman" w:hAnsi="Times New Roman;SL_Times New Roman"/>
          <w:lang w:val="tt-RU"/>
        </w:rPr>
        <w:t>Грамматик кагыйдәләрне кабатларга яратасызмы?</w:t>
      </w:r>
    </w:p>
    <w:p>
      <w:pPr>
        <w:pStyle w:val="Normal"/>
        <w:spacing w:lineRule="auto" w:line="360"/>
        <w:ind w:left="360" w:hanging="0"/>
        <w:jc w:val="both"/>
        <w:rPr>
          <w:rFonts w:ascii="Times New Roman;SL_Times New Roman" w:hAnsi="Times New Roman;SL_Times New Roman" w:cs="Times New Roman;SL_Times New Roman"/>
          <w:lang w:val="tt-RU"/>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0960</wp:posOffset>
                </wp:positionV>
                <wp:extent cx="457200" cy="228600"/>
                <wp:effectExtent l="5080" t="5080" r="5080" b="5080"/>
                <wp:wrapNone/>
                <wp:docPr id="3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8pt;width:35.95pt;height:17.95pt;mso-wrap-style:none;v-text-anchor:middle">
                <v:fill o:detectmouseclick="t" type="solid" color2="black"/>
                <v:stroke color="black" weight="9360" joinstyle="miter" endcap="flat"/>
                <w10:wrap type="none"/>
              </v:rect>
            </w:pict>
          </mc:Fallback>
        </mc:AlternateConten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Әйе                                             Юк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ез татар кешеләре белән аралашасызмы?</w:t>
      </w:r>
    </w:p>
    <w:p>
      <w:pPr>
        <w:pStyle w:val="Normal"/>
        <w:spacing w:lineRule="auto" w:line="360"/>
        <w:ind w:left="360" w:hanging="0"/>
        <w:jc w:val="both"/>
        <w:rPr>
          <w:rFonts w:ascii="Times New Roman;SL_Times New Roman" w:hAnsi="Times New Roman;SL_Times New Roman" w:cs="Times New Roman;SL_Times New Roman"/>
          <w:lang w:val="tt-RU"/>
        </w:rPr>
      </w:pP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9050</wp:posOffset>
                </wp:positionV>
                <wp:extent cx="457200" cy="228600"/>
                <wp:effectExtent l="5080" t="5080" r="5080" b="5080"/>
                <wp:wrapNone/>
                <wp:docPr id="3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9050</wp:posOffset>
                </wp:positionV>
                <wp:extent cx="457200" cy="228600"/>
                <wp:effectExtent l="5080" t="5080" r="5080" b="5080"/>
                <wp:wrapNone/>
                <wp:docPr id="3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5pt;width:35.95pt;height:17.95pt;mso-wrap-style:none;v-text-anchor:middle">
                <v:fill o:detectmouseclick="t" type="solid" color2="black"/>
                <v:stroke color="black" weight="9360" joinstyle="miter" endcap="flat"/>
                <w10:wrap type="none"/>
              </v:rect>
            </w:pict>
          </mc:Fallback>
        </mc:AlternateConten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Әйе                                           Юк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283845</wp:posOffset>
                </wp:positionV>
                <wp:extent cx="457200" cy="228600"/>
                <wp:effectExtent l="5080" t="5080" r="5080" b="5080"/>
                <wp:wrapNone/>
                <wp:docPr id="3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3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283845</wp:posOffset>
                </wp:positionV>
                <wp:extent cx="457200" cy="228600"/>
                <wp:effectExtent l="5080" t="5080" r="5080" b="5080"/>
                <wp:wrapNone/>
                <wp:docPr id="3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2.35pt;width:35.95pt;height:17.95pt;mso-wrap-style:none;v-text-anchor:middle">
                <v:fill o:detectmouseclick="t" type="solid" color2="black"/>
                <v:stroke color="black" weight="9360" joinstyle="miter" endcap="flat"/>
                <w10:wrap type="none"/>
              </v:rect>
            </w:pict>
          </mc:Fallback>
        </mc:AlternateContent>
      </w:r>
      <w:r>
        <w:rPr>
          <w:rFonts w:cs="Times New Roman;SL_Times New Roman" w:ascii="Times New Roman;SL_Times New Roman" w:hAnsi="Times New Roman;SL_Times New Roman"/>
          <w:lang w:val="tt-RU"/>
        </w:rPr>
        <w:t>Татарча тапшырулар карыйсызмы, татар радиосын тыңлыйсызмы?</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Әйе                                            Юк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42570</wp:posOffset>
                </wp:positionV>
                <wp:extent cx="457200" cy="228600"/>
                <wp:effectExtent l="5080" t="5080" r="5080" b="5080"/>
                <wp:wrapNone/>
                <wp:docPr id="4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9.1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242570</wp:posOffset>
                </wp:positionV>
                <wp:extent cx="457200" cy="228600"/>
                <wp:effectExtent l="5080" t="5080" r="5080" b="5080"/>
                <wp:wrapNone/>
                <wp:docPr id="4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9.1pt;width:35.95pt;height:17.95pt;mso-wrap-style:none;v-text-anchor:middle">
                <v:fill o:detectmouseclick="t" type="solid" color2="black"/>
                <v:stroke color="black" weight="9360" joinstyle="miter" endcap="flat"/>
                <w10:wrap type="none"/>
              </v:rect>
            </w:pict>
          </mc:Fallback>
        </mc:AlternateContent>
      </w:r>
      <w:r>
        <w:rPr>
          <w:rFonts w:cs="Times New Roman;SL_Times New Roman" w:ascii="Times New Roman;SL_Times New Roman" w:hAnsi="Times New Roman;SL_Times New Roman"/>
          <w:lang w:val="tt-RU"/>
        </w:rPr>
        <w:t>Интернеттан татар сайтлары белән танышасызмы?</w:t>
      </w:r>
    </w:p>
    <w:p>
      <w:pPr>
        <w:pStyle w:val="Normal"/>
        <w:spacing w:lineRule="auto" w:line="360"/>
        <w:ind w:left="360" w:hanging="0"/>
        <w:jc w:val="both"/>
        <w:rPr>
          <w:rFonts w:ascii="Times New Roman;SL_Times New Roman" w:hAnsi="Times New Roman;SL_Times New Roman" w:cs="Times New Roman;SL_Times New Roman"/>
          <w:lang w:val="tt-RU"/>
        </w:rPr>
      </w:pP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3721735</wp:posOffset>
                </wp:positionV>
                <wp:extent cx="457200" cy="228600"/>
                <wp:effectExtent l="5080" t="5080" r="5080" b="5080"/>
                <wp:wrapNone/>
                <wp:docPr id="4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93.05pt;width:35.95pt;height:17.95pt;mso-wrap-style:none;v-text-anchor:middle">
                <v:fill o:detectmouseclick="t" type="solid" color2="black"/>
                <v:stroke color="black" weight="9360" joinstyle="miter" endcap="flat"/>
                <w10:wrap type="none"/>
              </v:rect>
            </w:pict>
          </mc:Fallback>
        </mc:AlternateConten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Әйе                                          Юк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атар телен өйрәнү өчен, сүзлекләрдән файдаланасызмы?</w:t>
      </w:r>
    </w:p>
    <w:p>
      <w:pPr>
        <w:pStyle w:val="Normal"/>
        <w:spacing w:lineRule="auto" w:line="360"/>
        <w:ind w:left="360" w:hanging="0"/>
        <w:jc w:val="both"/>
        <w:rPr>
          <w:rFonts w:ascii="Times New Roman;SL_Times New Roman" w:hAnsi="Times New Roman;SL_Times New Roman" w:cs="Times New Roman;SL_Times New Roman"/>
          <w:lang w:val="tt-RU"/>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8255</wp:posOffset>
                </wp:positionV>
                <wp:extent cx="457200" cy="228600"/>
                <wp:effectExtent l="5080" t="5080" r="5080" b="5080"/>
                <wp:wrapNone/>
                <wp:docPr id="4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8255</wp:posOffset>
                </wp:positionV>
                <wp:extent cx="457200" cy="228600"/>
                <wp:effectExtent l="5080" t="5080" r="5080" b="5080"/>
                <wp:wrapNone/>
                <wp:docPr id="4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65pt;width:35.95pt;height:17.95pt;mso-wrap-style:none;v-text-anchor:middle">
                <v:fill o:detectmouseclick="t" type="solid" color2="black"/>
                <v:stroke color="black" weight="9360" joinstyle="miter" endcap="flat"/>
                <w10:wrap type="none"/>
              </v:rect>
            </w:pict>
          </mc:Fallback>
        </mc:AlternateConten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Әйе                                         Юк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844550</wp:posOffset>
                </wp:positionV>
                <wp:extent cx="457200" cy="228600"/>
                <wp:effectExtent l="5080" t="5080" r="5080" b="5080"/>
                <wp:wrapNone/>
                <wp:docPr id="4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844550</wp:posOffset>
                </wp:positionV>
                <wp:extent cx="457200" cy="228600"/>
                <wp:effectExtent l="5080" t="5080" r="5080" b="5080"/>
                <wp:wrapNone/>
                <wp:docPr id="4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6.5pt;width:35.95pt;height:17.95pt;mso-wrap-style:none;v-text-anchor:middle">
                <v:fill o:detectmouseclick="t" type="solid" color2="black"/>
                <v:stroke color="black" weight="9360" joinstyle="miter" endcap="flat"/>
                <w10:wrap type="none"/>
              </v:rect>
            </w:pict>
          </mc:Fallback>
        </mc:AlternateContent>
      </w:r>
      <w:r>
        <w:rPr>
          <w:rFonts w:cs="Times New Roman;SL_Times New Roman" w:ascii="Times New Roman;SL_Times New Roman" w:hAnsi="Times New Roman;SL_Times New Roman"/>
          <w:lang w:val="tt-RU"/>
        </w:rPr>
        <w:t xml:space="preserve">Татарча сөйләшкәндә, ярдәм сорыйсызмы? </w:t>
      </w:r>
      <w:r>
        <w:rPr>
          <w:rFonts w:cs="Times New Roman;SL_Times New Roman" w:ascii="Times New Roman;SL_Times New Roman" w:hAnsi="Times New Roman;SL_Times New Roman"/>
          <w:i/>
          <w:iCs/>
          <w:lang w:val="tt-RU"/>
        </w:rPr>
        <w:t xml:space="preserve">Кабатлагыз әле; гафу итегез, мин аңламадым; ничек әйтергә кирәк </w:t>
      </w:r>
      <w:r>
        <w:rPr>
          <w:rFonts w:cs="Times New Roman;SL_Times New Roman" w:ascii="Times New Roman;SL_Times New Roman" w:hAnsi="Times New Roman;SL_Times New Roman"/>
          <w:lang w:val="tt-RU"/>
        </w:rPr>
        <w:t>кебек репликаларны кулланасызмы?</w:t>
      </w:r>
      <w:r>
        <w:rPr>
          <w:rFonts w:cs="Times New Roman;SL_Times New Roman" w:ascii="Times New Roman;SL_Times New Roman" w:hAnsi="Times New Roman;SL_Times New Roman"/>
          <w:i/>
          <w:iCs/>
          <w:lang w:val="tt-RU"/>
        </w:rPr>
        <w:t xml:space="preserve">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 xml:space="preserve">Әйе                                          Юк </w:t>
      </w:r>
    </w:p>
    <w:p>
      <w:pPr>
        <w:pStyle w:val="Normal"/>
        <w:tabs>
          <w:tab w:val="clear" w:pos="708"/>
          <w:tab w:val="left" w:pos="720" w:leader="none"/>
        </w:tabs>
        <w:spacing w:lineRule="auto" w:line="360"/>
        <w:ind w:left="720" w:hanging="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Сезне аңламасалар, башка телдән файдаланасызмы?</w:t>
      </w:r>
    </w:p>
    <w:p>
      <w:pPr>
        <w:pStyle w:val="Normal"/>
        <w:spacing w:lineRule="auto" w:line="360"/>
        <w:ind w:left="360" w:hanging="0"/>
        <w:jc w:val="both"/>
        <w:rPr>
          <w:rFonts w:ascii="Times New Roman;SL_Times New Roman" w:hAnsi="Times New Roman;SL_Times New Roman" w:cs="Times New Roman;SL_Times New Roman"/>
          <w:lang w:val="tt-RU"/>
        </w:rPr>
      </w:pP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3175</wp:posOffset>
                </wp:positionV>
                <wp:extent cx="457200" cy="228600"/>
                <wp:effectExtent l="5080" t="5080" r="5080" b="5080"/>
                <wp:wrapNone/>
                <wp:docPr id="4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3175</wp:posOffset>
                </wp:positionV>
                <wp:extent cx="457200" cy="228600"/>
                <wp:effectExtent l="5080" t="5080" r="5080" b="5080"/>
                <wp:wrapNone/>
                <wp:docPr id="4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25pt;width:35.95pt;height:17.95pt;mso-wrap-style:none;v-text-anchor:middle">
                <v:fill o:detectmouseclick="t" type="solid" color2="black"/>
                <v:stroke color="black" weight="9360" joinstyle="miter" endcap="flat"/>
                <w10:wrap type="none"/>
              </v:rect>
            </w:pict>
          </mc:Fallback>
        </mc:AlternateConten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Әйе                                        Юк</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Тест сорауларыннан күренгәнчә, телне өйрәнү күп тырышлык сорый. Татар телен яхшы белү өчен, татарча күбрәк сөйләшергә, сорауларга җавап бирергә, төрле текстлар укырга, җырларга һәм шигырьләр сөйләргә тырышыгыз. Татар кешеләре белән аралашыгыз, хата җибәрүдән курыкмагыз. </w:t>
      </w:r>
    </w:p>
    <w:p>
      <w:pPr>
        <w:pStyle w:val="Normal"/>
        <w:spacing w:lineRule="auto" w:line="360"/>
        <w:ind w:left="360" w:hanging="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Уңышлар Сезгә! </w:t>
      </w:r>
      <w:r>
        <w:rPr>
          <w:rFonts w:cs="Times New Roman;SL_Times New Roman" w:ascii="Times New Roman;SL_Times New Roman" w:hAnsi="Times New Roman;SL_Times New Roman"/>
          <w:lang w:val="tt-RU"/>
        </w:rPr>
        <w:t>Успехов Вам! Good luck!</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tt-RU"/>
        </w:rPr>
        <w:t xml:space="preserve">БЕЛЕШМӘ. </w:t>
      </w:r>
      <w:r>
        <w:rPr>
          <w:rFonts w:cs="Times New Roman;SL_Times New Roman" w:ascii="Times New Roman;SL_Times New Roman" w:hAnsi="Times New Roman;SL_Times New Roman"/>
          <w:lang w:val="tt-RU"/>
        </w:rPr>
        <w:t xml:space="preserve">СПРАВОЧНИК. </w:t>
      </w:r>
      <w:r>
        <w:rPr>
          <w:rFonts w:cs="Times New Roman;SL_Times New Roman" w:ascii="Times New Roman;SL_Times New Roman" w:hAnsi="Times New Roman;SL_Times New Roman"/>
          <w:lang w:val="en-US"/>
        </w:rPr>
        <w:t>GRAMMAR REFERENCE.</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ФОНЕТИКА. </w:t>
      </w:r>
    </w:p>
    <w:p>
      <w:pPr>
        <w:pStyle w:val="Normal"/>
        <w:spacing w:lineRule="auto" w:line="360"/>
        <w:jc w:val="both"/>
        <w:rPr/>
      </w:pPr>
      <w:r>
        <w:rPr>
          <w:rFonts w:cs="Times New Roman;SL_Times New Roman" w:ascii="Times New Roman;SL_Times New Roman" w:hAnsi="Times New Roman;SL_Times New Roman"/>
          <w:b/>
          <w:bCs/>
          <w:lang w:val="tt-RU"/>
        </w:rPr>
        <w:t xml:space="preserve">1. </w:t>
      </w:r>
      <w:r>
        <w:rPr>
          <w:rFonts w:cs="Times New Roman;SL_Times New Roman" w:ascii="Times New Roman;SL_Times New Roman" w:hAnsi="Times New Roman;SL_Times New Roman"/>
          <w:lang w:val="tt-RU"/>
        </w:rPr>
        <w:t>Татар теленең төп фонетик законы – сингармонизм законының 2 төре бар:</w:t>
      </w:r>
    </w:p>
    <w:p>
      <w:pPr>
        <w:pStyle w:val="Normal"/>
        <w:numPr>
          <w:ilvl w:val="0"/>
          <w:numId w:val="7"/>
        </w:numPr>
        <w:spacing w:lineRule="auto" w:line="360"/>
        <w:ind w:left="0" w:firstLine="540"/>
        <w:jc w:val="both"/>
        <w:rPr/>
      </w:pPr>
      <w:r>
        <w:rPr>
          <w:rFonts w:cs="Times New Roman;SL_Times New Roman" w:ascii="Times New Roman;SL_Times New Roman" w:hAnsi="Times New Roman;SL_Times New Roman"/>
          <w:b/>
          <w:bCs/>
          <w:lang w:val="tt-RU"/>
        </w:rPr>
        <w:t>рәт гармониясе</w:t>
      </w:r>
      <w:r>
        <w:rPr>
          <w:rFonts w:cs="Times New Roman;SL_Times New Roman" w:ascii="Times New Roman;SL_Times New Roman" w:hAnsi="Times New Roman;SL_Times New Roman"/>
          <w:lang w:val="tt-RU"/>
        </w:rPr>
        <w:t xml:space="preserve"> – татар телендә  </w:t>
      </w:r>
      <w:r>
        <w:rPr>
          <w:rFonts w:cs="Times New Roman;SL_Times New Roman" w:ascii="Times New Roman;SL_Times New Roman" w:hAnsi="Times New Roman;SL_Times New Roman"/>
          <w:b/>
          <w:bCs/>
          <w:i/>
          <w:iCs/>
          <w:lang w:val="tt-RU"/>
        </w:rPr>
        <w:t>а, о, у, ы</w:t>
      </w:r>
      <w:r>
        <w:rPr>
          <w:rFonts w:cs="Times New Roman;SL_Times New Roman" w:ascii="Times New Roman;SL_Times New Roman" w:hAnsi="Times New Roman;SL_Times New Roman"/>
          <w:lang w:val="tt-RU"/>
        </w:rPr>
        <w:t xml:space="preserve"> сузык </w:t>
      </w: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lang w:val="tt-RU"/>
        </w:rPr>
        <w:t>авазлары килсә, сүзләр калын әйтеләләр (</w:t>
      </w:r>
      <w:r>
        <w:rPr>
          <w:rFonts w:cs="Times New Roman;SL_Times New Roman" w:ascii="Times New Roman;SL_Times New Roman" w:hAnsi="Times New Roman;SL_Times New Roman"/>
          <w:i/>
          <w:iCs/>
          <w:lang w:val="tt-RU"/>
        </w:rPr>
        <w:t>укытучы, авыл, борын</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b/>
          <w:bCs/>
          <w:i/>
          <w:iCs/>
          <w:lang w:val="tt-RU"/>
        </w:rPr>
        <w:t>ә, и, ө, ү, э</w:t>
      </w: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lang w:val="tt-RU"/>
        </w:rPr>
        <w:t xml:space="preserve">сузык авазлары булса, сүзләр нечкә әйтеләләр </w:t>
      </w: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i/>
          <w:iCs/>
          <w:lang w:val="tt-RU"/>
        </w:rPr>
        <w:t>сиксән, дәрес, күзле</w:t>
      </w:r>
      <w:r>
        <w:rPr>
          <w:rFonts w:cs="Times New Roman;SL_Times New Roman" w:ascii="Times New Roman;SL_Times New Roman" w:hAnsi="Times New Roman;SL_Times New Roman"/>
          <w:lang w:val="tt-RU"/>
        </w:rPr>
        <w:t xml:space="preserve">к); </w:t>
      </w:r>
    </w:p>
    <w:p>
      <w:pPr>
        <w:pStyle w:val="Normal"/>
        <w:spacing w:lineRule="auto" w:line="360"/>
        <w:ind w:firstLine="540"/>
        <w:jc w:val="both"/>
        <w:rPr/>
      </w:pPr>
      <w:r>
        <w:rPr>
          <w:rFonts w:cs="Times New Roman;SL_Times New Roman" w:ascii="Times New Roman;SL_Times New Roman" w:hAnsi="Times New Roman;SL_Times New Roman"/>
          <w:b/>
          <w:bCs/>
          <w:lang w:val="tt-RU"/>
        </w:rPr>
        <w:t>искәрмәләр:</w:t>
      </w:r>
      <w:r>
        <w:rPr>
          <w:rFonts w:cs="Times New Roman;SL_Times New Roman" w:ascii="Times New Roman;SL_Times New Roman" w:hAnsi="Times New Roman;SL_Times New Roman"/>
          <w:lang w:val="tt-RU"/>
        </w:rPr>
        <w:t xml:space="preserve"> алынма сүзләр (</w:t>
      </w:r>
      <w:r>
        <w:rPr>
          <w:rFonts w:cs="Times New Roman;SL_Times New Roman" w:ascii="Times New Roman;SL_Times New Roman" w:hAnsi="Times New Roman;SL_Times New Roman"/>
          <w:i/>
          <w:iCs/>
          <w:lang w:val="tt-RU"/>
        </w:rPr>
        <w:t>студент, университет, китап</w:t>
      </w:r>
      <w:r>
        <w:rPr>
          <w:rFonts w:cs="Times New Roman;SL_Times New Roman" w:ascii="Times New Roman;SL_Times New Roman" w:hAnsi="Times New Roman;SL_Times New Roman"/>
          <w:lang w:val="tt-RU"/>
        </w:rPr>
        <w:t>); кайбер грамматик формалар (</w:t>
      </w:r>
      <w:r>
        <w:rPr>
          <w:rFonts w:cs="Times New Roman;SL_Times New Roman" w:ascii="Times New Roman;SL_Times New Roman" w:hAnsi="Times New Roman;SL_Times New Roman"/>
          <w:i/>
          <w:iCs/>
          <w:lang w:val="tt-RU"/>
        </w:rPr>
        <w:t>миңа, сиңа</w:t>
      </w:r>
      <w:r>
        <w:rPr>
          <w:rFonts w:cs="Times New Roman;SL_Times New Roman" w:ascii="Times New Roman;SL_Times New Roman" w:hAnsi="Times New Roman;SL_Times New Roman"/>
          <w:lang w:val="tt-RU"/>
        </w:rPr>
        <w:t>); кушма сүзләр (</w:t>
      </w:r>
      <w:r>
        <w:rPr>
          <w:rFonts w:cs="Times New Roman;SL_Times New Roman" w:ascii="Times New Roman;SL_Times New Roman" w:hAnsi="Times New Roman;SL_Times New Roman"/>
          <w:i/>
          <w:iCs/>
          <w:lang w:val="tt-RU"/>
        </w:rPr>
        <w:t>көнбатыш, өчпочмак</w:t>
      </w:r>
      <w:r>
        <w:rPr>
          <w:rFonts w:cs="Times New Roman;SL_Times New Roman" w:ascii="Times New Roman;SL_Times New Roman" w:hAnsi="Times New Roman;SL_Times New Roman"/>
          <w:lang w:val="tt-RU"/>
        </w:rPr>
        <w:t>);</w:t>
      </w:r>
    </w:p>
    <w:p>
      <w:pPr>
        <w:pStyle w:val="Normal"/>
        <w:numPr>
          <w:ilvl w:val="0"/>
          <w:numId w:val="7"/>
        </w:numPr>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lang w:val="tt-RU"/>
        </w:rPr>
        <w:t>ирен гармониясе</w:t>
      </w:r>
      <w:r>
        <w:rPr>
          <w:rFonts w:cs="Times New Roman;SL_Times New Roman" w:ascii="Times New Roman;SL_Times New Roman" w:hAnsi="Times New Roman;SL_Times New Roman"/>
          <w:lang w:val="tt-RU"/>
        </w:rPr>
        <w:t xml:space="preserve"> – </w:t>
      </w:r>
      <w:r>
        <w:rPr>
          <w:rFonts w:cs="Times New Roman;SL_Times New Roman" w:ascii="Times New Roman;SL_Times New Roman" w:hAnsi="Times New Roman;SL_Times New Roman"/>
          <w:i/>
          <w:iCs/>
          <w:lang w:val="tt-RU"/>
        </w:rPr>
        <w:t>төлке</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tt-RU"/>
        </w:rPr>
        <w:t>төлкө</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борын</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tt-RU"/>
        </w:rPr>
        <w:t>борон</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tt-RU"/>
        </w:rPr>
        <w:t>.</w:t>
      </w:r>
    </w:p>
    <w:p>
      <w:pPr>
        <w:pStyle w:val="Normal"/>
        <w:spacing w:lineRule="auto" w:line="360"/>
        <w:ind w:left="72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Основной фонетический закон татарского языка – закон сингармонизма имеет 2 разновидности:</w:t>
      </w:r>
    </w:p>
    <w:p>
      <w:pPr>
        <w:pStyle w:val="Normal"/>
        <w:numPr>
          <w:ilvl w:val="0"/>
          <w:numId w:val="9"/>
        </w:numPr>
        <w:spacing w:lineRule="auto" w:line="360"/>
        <w:ind w:left="0" w:firstLine="54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нёбная гармония – если в татарских словах имеются гласные звуки </w:t>
      </w:r>
      <w:r>
        <w:rPr>
          <w:rFonts w:cs="Times New Roman;SL_Times New Roman" w:ascii="Times New Roman;SL_Times New Roman" w:hAnsi="Times New Roman;SL_Times New Roman"/>
          <w:b/>
          <w:bCs/>
          <w:i/>
          <w:iCs/>
          <w:lang w:val="tt-RU"/>
        </w:rPr>
        <w:t>а, о, у, ы</w:t>
      </w:r>
      <w:r>
        <w:rPr>
          <w:rFonts w:cs="Times New Roman;SL_Times New Roman" w:ascii="Times New Roman;SL_Times New Roman" w:hAnsi="Times New Roman;SL_Times New Roman"/>
          <w:lang w:val="tt-RU"/>
        </w:rPr>
        <w:t>, то слова произносятся твёрдо (</w:t>
      </w:r>
      <w:r>
        <w:rPr>
          <w:rFonts w:cs="Times New Roman;SL_Times New Roman" w:ascii="Times New Roman;SL_Times New Roman" w:hAnsi="Times New Roman;SL_Times New Roman"/>
          <w:i/>
          <w:iCs/>
          <w:lang w:val="tt-RU"/>
        </w:rPr>
        <w:t>укытучы, авыл, борын</w:t>
      </w:r>
      <w:r>
        <w:rPr>
          <w:rFonts w:cs="Times New Roman;SL_Times New Roman" w:ascii="Times New Roman;SL_Times New Roman" w:hAnsi="Times New Roman;SL_Times New Roman"/>
          <w:lang w:val="tt-RU"/>
        </w:rPr>
        <w:t xml:space="preserve">); если имеются звуки  </w:t>
      </w:r>
      <w:r>
        <w:rPr>
          <w:rFonts w:cs="Times New Roman;SL_Times New Roman" w:ascii="Times New Roman;SL_Times New Roman" w:hAnsi="Times New Roman;SL_Times New Roman"/>
          <w:b/>
          <w:bCs/>
          <w:i/>
          <w:iCs/>
          <w:lang w:val="tt-RU"/>
        </w:rPr>
        <w:t>ә, и, ө, ү, э</w:t>
      </w:r>
      <w:r>
        <w:rPr>
          <w:rFonts w:cs="Times New Roman;SL_Times New Roman" w:ascii="Times New Roman;SL_Times New Roman" w:hAnsi="Times New Roman;SL_Times New Roman"/>
          <w:lang w:val="tt-RU"/>
        </w:rPr>
        <w:t>, то слова произносятся мягко (</w:t>
      </w:r>
      <w:r>
        <w:rPr>
          <w:rFonts w:cs="Times New Roman;SL_Times New Roman" w:ascii="Times New Roman;SL_Times New Roman" w:hAnsi="Times New Roman;SL_Times New Roman"/>
          <w:i/>
          <w:iCs/>
          <w:lang w:val="tt-RU"/>
        </w:rPr>
        <w:t>сиксән, дәрес, күзле</w:t>
      </w:r>
      <w:r>
        <w:rPr>
          <w:rFonts w:cs="Times New Roman;SL_Times New Roman" w:ascii="Times New Roman;SL_Times New Roman" w:hAnsi="Times New Roman;SL_Times New Roman"/>
          <w:lang w:val="tt-RU"/>
        </w:rPr>
        <w:t>к);</w:t>
      </w:r>
    </w:p>
    <w:p>
      <w:pPr>
        <w:pStyle w:val="Normal"/>
        <w:spacing w:lineRule="auto" w:line="360"/>
        <w:ind w:firstLine="540"/>
        <w:jc w:val="both"/>
        <w:rPr/>
      </w:pPr>
      <w:r>
        <w:rPr>
          <w:rFonts w:cs="Times New Roman;SL_Times New Roman" w:ascii="Times New Roman;SL_Times New Roman" w:hAnsi="Times New Roman;SL_Times New Roman"/>
        </w:rPr>
        <w:t xml:space="preserve">Исключения составляют: заимствования </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i/>
          <w:iCs/>
          <w:lang w:val="tt-RU"/>
        </w:rPr>
        <w:t>студент, университет, китап</w:t>
      </w:r>
      <w:r>
        <w:rPr>
          <w:rFonts w:cs="Times New Roman;SL_Times New Roman" w:ascii="Times New Roman;SL_Times New Roman" w:hAnsi="Times New Roman;SL_Times New Roman"/>
          <w:lang w:val="tt-RU"/>
        </w:rPr>
        <w:t>); отдельные грамматические формы (</w:t>
      </w:r>
      <w:r>
        <w:rPr>
          <w:rFonts w:cs="Times New Roman;SL_Times New Roman" w:ascii="Times New Roman;SL_Times New Roman" w:hAnsi="Times New Roman;SL_Times New Roman"/>
          <w:i/>
          <w:iCs/>
          <w:lang w:val="tt-RU"/>
        </w:rPr>
        <w:t>миңа, сиңа</w:t>
      </w:r>
      <w:r>
        <w:rPr>
          <w:rFonts w:cs="Times New Roman;SL_Times New Roman" w:ascii="Times New Roman;SL_Times New Roman" w:hAnsi="Times New Roman;SL_Times New Roman"/>
          <w:lang w:val="tt-RU"/>
        </w:rPr>
        <w:t>); сложные слова(</w:t>
      </w:r>
      <w:r>
        <w:rPr>
          <w:rFonts w:cs="Times New Roman;SL_Times New Roman" w:ascii="Times New Roman;SL_Times New Roman" w:hAnsi="Times New Roman;SL_Times New Roman"/>
          <w:i/>
          <w:iCs/>
          <w:lang w:val="tt-RU"/>
        </w:rPr>
        <w:t>көнбатыш, өчпочмак</w:t>
      </w:r>
      <w:r>
        <w:rPr>
          <w:rFonts w:cs="Times New Roman;SL_Times New Roman" w:ascii="Times New Roman;SL_Times New Roman" w:hAnsi="Times New Roman;SL_Times New Roman"/>
          <w:lang w:val="tt-RU"/>
        </w:rPr>
        <w:t>);</w:t>
      </w:r>
    </w:p>
    <w:p>
      <w:pPr>
        <w:pStyle w:val="Normal"/>
        <w:numPr>
          <w:ilvl w:val="0"/>
          <w:numId w:val="9"/>
        </w:numPr>
        <w:spacing w:lineRule="auto" w:line="360"/>
        <w:jc w:val="both"/>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 xml:space="preserve">губная гармония -  </w:t>
      </w:r>
      <w:r>
        <w:rPr>
          <w:rFonts w:cs="Times New Roman;SL_Times New Roman" w:ascii="Times New Roman;SL_Times New Roman" w:hAnsi="Times New Roman;SL_Times New Roman"/>
          <w:i/>
          <w:iCs/>
          <w:lang w:val="tt-RU"/>
        </w:rPr>
        <w:t>төлке</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tt-RU"/>
        </w:rPr>
        <w:t>төлкө</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борын</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tt-RU"/>
        </w:rPr>
        <w:t>борон</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lang w:val="tt-RU"/>
        </w:rPr>
        <w:t>.</w:t>
      </w:r>
    </w:p>
    <w:p>
      <w:pPr>
        <w:pStyle w:val="Normal"/>
        <w:spacing w:lineRule="auto" w:line="360"/>
        <w:jc w:val="both"/>
        <w:rPr>
          <w:rFonts w:ascii="Times New Roman;SL_Times New Roman" w:hAnsi="Times New Roman;SL_Times New Roman" w:cs="Times New Roman;SL_Times New Roman"/>
          <w:color w:val="002060"/>
          <w:lang w:val="en-US"/>
        </w:rPr>
      </w:pPr>
      <w:r>
        <w:rPr>
          <w:rFonts w:cs="Times New Roman;SL_Times New Roman" w:ascii="Times New Roman;SL_Times New Roman" w:hAnsi="Times New Roman;SL_Times New Roman"/>
          <w:color w:val="002060"/>
          <w:lang w:val="en-US"/>
        </w:rPr>
        <w:t>The main phonetic law of the Tatar language is vowel harmony. There are 2 types of vowel harmony:</w:t>
      </w:r>
    </w:p>
    <w:p>
      <w:pPr>
        <w:pStyle w:val="Normal"/>
        <w:numPr>
          <w:ilvl w:val="0"/>
          <w:numId w:val="15"/>
        </w:numPr>
        <w:spacing w:lineRule="auto" w:line="360"/>
        <w:jc w:val="both"/>
        <w:rPr/>
      </w:pPr>
      <w:r>
        <w:rPr>
          <w:rFonts w:cs="Times New Roman;SL_Times New Roman" w:ascii="Times New Roman;SL_Times New Roman" w:hAnsi="Times New Roman;SL_Times New Roman"/>
          <w:b/>
          <w:bCs/>
          <w:color w:val="002060"/>
          <w:lang w:val="en-US"/>
        </w:rPr>
        <w:t>row harmony</w:t>
      </w:r>
      <w:r>
        <w:rPr>
          <w:rFonts w:cs="Times New Roman;SL_Times New Roman" w:ascii="Times New Roman;SL_Times New Roman" w:hAnsi="Times New Roman;SL_Times New Roman"/>
          <w:color w:val="002060"/>
          <w:lang w:val="en-US"/>
        </w:rPr>
        <w:t xml:space="preserve"> – in the Tatar language, words containing back row vowels </w:t>
      </w:r>
      <w:r>
        <w:rPr>
          <w:rFonts w:cs="Times New Roman;SL_Times New Roman" w:ascii="Times New Roman;SL_Times New Roman" w:hAnsi="Times New Roman;SL_Times New Roman"/>
          <w:b/>
          <w:bCs/>
          <w:i/>
          <w:iCs/>
          <w:color w:val="002060"/>
          <w:lang w:val="tt-RU"/>
        </w:rPr>
        <w:t>а, о, у, ы</w:t>
      </w:r>
      <w:r>
        <w:rPr>
          <w:rFonts w:cs="Times New Roman;SL_Times New Roman" w:ascii="Times New Roman;SL_Times New Roman" w:hAnsi="Times New Roman;SL_Times New Roman"/>
          <w:color w:val="002060"/>
          <w:lang w:val="en-US"/>
        </w:rPr>
        <w:t xml:space="preserve"> are pronounced as hard words </w:t>
      </w:r>
      <w:r>
        <w:rPr>
          <w:rFonts w:cs="Times New Roman;SL_Times New Roman" w:ascii="Times New Roman;SL_Times New Roman" w:hAnsi="Times New Roman;SL_Times New Roman"/>
          <w:color w:val="002060"/>
          <w:lang w:val="tt-RU"/>
        </w:rPr>
        <w:t>(</w:t>
      </w:r>
      <w:r>
        <w:rPr>
          <w:rFonts w:cs="Times New Roman;SL_Times New Roman" w:ascii="Times New Roman;SL_Times New Roman" w:hAnsi="Times New Roman;SL_Times New Roman"/>
          <w:i/>
          <w:iCs/>
          <w:color w:val="002060"/>
          <w:lang w:val="tt-RU"/>
        </w:rPr>
        <w:t>укытучы, авыл, борын</w:t>
      </w:r>
      <w:r>
        <w:rPr>
          <w:rFonts w:cs="Times New Roman;SL_Times New Roman" w:ascii="Times New Roman;SL_Times New Roman" w:hAnsi="Times New Roman;SL_Times New Roman"/>
          <w:color w:val="002060"/>
          <w:lang w:val="tt-RU"/>
        </w:rPr>
        <w:t>)</w:t>
      </w:r>
      <w:r>
        <w:rPr>
          <w:rFonts w:cs="Times New Roman;SL_Times New Roman" w:ascii="Times New Roman;SL_Times New Roman" w:hAnsi="Times New Roman;SL_Times New Roman"/>
          <w:color w:val="002060"/>
          <w:lang w:val="en-US"/>
        </w:rPr>
        <w:t xml:space="preserve">; words with front row vowels </w:t>
      </w:r>
      <w:r>
        <w:rPr>
          <w:rFonts w:cs="Times New Roman;SL_Times New Roman" w:ascii="Times New Roman;SL_Times New Roman" w:hAnsi="Times New Roman;SL_Times New Roman"/>
          <w:b/>
          <w:bCs/>
          <w:i/>
          <w:iCs/>
          <w:color w:val="002060"/>
          <w:lang w:val="tt-RU"/>
        </w:rPr>
        <w:t>ә, и, ө, ү, э</w:t>
      </w:r>
      <w:r>
        <w:rPr>
          <w:rFonts w:cs="Times New Roman;SL_Times New Roman" w:ascii="Times New Roman;SL_Times New Roman" w:hAnsi="Times New Roman;SL_Times New Roman"/>
          <w:color w:val="002060"/>
          <w:lang w:val="en-US"/>
        </w:rPr>
        <w:t xml:space="preserve"> are pronounced as soft words</w:t>
      </w:r>
      <w:r>
        <w:rPr>
          <w:rFonts w:cs="Times New Roman;SL_Times New Roman" w:ascii="Times New Roman;SL_Times New Roman" w:hAnsi="Times New Roman;SL_Times New Roman"/>
          <w:i/>
          <w:iCs/>
          <w:color w:val="002060"/>
          <w:lang w:val="tt-RU"/>
        </w:rPr>
        <w:t xml:space="preserve"> </w:t>
      </w:r>
      <w:r>
        <w:rPr>
          <w:rFonts w:cs="Times New Roman;SL_Times New Roman" w:ascii="Times New Roman;SL_Times New Roman" w:hAnsi="Times New Roman;SL_Times New Roman"/>
          <w:color w:val="002060"/>
          <w:lang w:val="tt-RU"/>
        </w:rPr>
        <w:t>(</w:t>
      </w:r>
      <w:r>
        <w:rPr>
          <w:rFonts w:cs="Times New Roman;SL_Times New Roman" w:ascii="Times New Roman;SL_Times New Roman" w:hAnsi="Times New Roman;SL_Times New Roman"/>
          <w:i/>
          <w:iCs/>
          <w:color w:val="002060"/>
          <w:lang w:val="tt-RU"/>
        </w:rPr>
        <w:t>сиксән, дәрес, күзле</w:t>
      </w:r>
      <w:r>
        <w:rPr>
          <w:rFonts w:cs="Times New Roman;SL_Times New Roman" w:ascii="Times New Roman;SL_Times New Roman" w:hAnsi="Times New Roman;SL_Times New Roman"/>
          <w:color w:val="002060"/>
          <w:lang w:val="tt-RU"/>
        </w:rPr>
        <w:t>к)</w:t>
      </w:r>
      <w:r>
        <w:rPr>
          <w:rFonts w:cs="Times New Roman;SL_Times New Roman" w:ascii="Times New Roman;SL_Times New Roman" w:hAnsi="Times New Roman;SL_Times New Roman"/>
          <w:color w:val="002060"/>
          <w:lang w:val="en-US"/>
        </w:rPr>
        <w:t>.</w:t>
      </w:r>
    </w:p>
    <w:p>
      <w:pPr>
        <w:pStyle w:val="Normal"/>
        <w:spacing w:lineRule="auto" w:line="360"/>
        <w:ind w:left="360" w:hanging="0"/>
        <w:jc w:val="both"/>
        <w:rPr/>
      </w:pPr>
      <w:r>
        <w:rPr>
          <w:rFonts w:cs="Times New Roman;SL_Times New Roman" w:ascii="Times New Roman;SL_Times New Roman" w:hAnsi="Times New Roman;SL_Times New Roman"/>
          <w:b/>
          <w:bCs/>
          <w:color w:val="002060"/>
          <w:lang w:val="en-US"/>
        </w:rPr>
        <w:t>exceptions</w:t>
      </w:r>
      <w:r>
        <w:rPr>
          <w:rFonts w:cs="Times New Roman;SL_Times New Roman" w:ascii="Times New Roman;SL_Times New Roman" w:hAnsi="Times New Roman;SL_Times New Roman"/>
          <w:color w:val="002060"/>
          <w:lang w:val="en-US"/>
        </w:rPr>
        <w:t xml:space="preserve">: loanwords </w:t>
      </w:r>
      <w:r>
        <w:rPr>
          <w:rFonts w:cs="Times New Roman;SL_Times New Roman" w:ascii="Times New Roman;SL_Times New Roman" w:hAnsi="Times New Roman;SL_Times New Roman"/>
          <w:color w:val="002060"/>
          <w:lang w:val="tt-RU"/>
        </w:rPr>
        <w:t>(</w:t>
      </w:r>
      <w:r>
        <w:rPr>
          <w:rFonts w:cs="Times New Roman;SL_Times New Roman" w:ascii="Times New Roman;SL_Times New Roman" w:hAnsi="Times New Roman;SL_Times New Roman"/>
          <w:i/>
          <w:iCs/>
          <w:color w:val="002060"/>
          <w:lang w:val="tt-RU"/>
        </w:rPr>
        <w:t>студент, университет, китап</w:t>
      </w:r>
      <w:r>
        <w:rPr>
          <w:rFonts w:cs="Times New Roman;SL_Times New Roman" w:ascii="Times New Roman;SL_Times New Roman" w:hAnsi="Times New Roman;SL_Times New Roman"/>
          <w:color w:val="002060"/>
          <w:lang w:val="tt-RU"/>
        </w:rPr>
        <w:t>)</w:t>
      </w:r>
      <w:r>
        <w:rPr>
          <w:rFonts w:cs="Times New Roman;SL_Times New Roman" w:ascii="Times New Roman;SL_Times New Roman" w:hAnsi="Times New Roman;SL_Times New Roman"/>
          <w:color w:val="002060"/>
          <w:lang w:val="en-US"/>
        </w:rPr>
        <w:t xml:space="preserve">; certain grammatical forms </w:t>
      </w:r>
      <w:r>
        <w:rPr>
          <w:rFonts w:cs="Times New Roman;SL_Times New Roman" w:ascii="Times New Roman;SL_Times New Roman" w:hAnsi="Times New Roman;SL_Times New Roman"/>
          <w:color w:val="002060"/>
          <w:lang w:val="tt-RU"/>
        </w:rPr>
        <w:t>(</w:t>
      </w:r>
      <w:r>
        <w:rPr>
          <w:rFonts w:cs="Times New Roman;SL_Times New Roman" w:ascii="Times New Roman;SL_Times New Roman" w:hAnsi="Times New Roman;SL_Times New Roman"/>
          <w:i/>
          <w:iCs/>
          <w:color w:val="002060"/>
          <w:lang w:val="tt-RU"/>
        </w:rPr>
        <w:t>миңа, сиңа</w:t>
      </w:r>
      <w:r>
        <w:rPr>
          <w:rFonts w:cs="Times New Roman;SL_Times New Roman" w:ascii="Times New Roman;SL_Times New Roman" w:hAnsi="Times New Roman;SL_Times New Roman"/>
          <w:color w:val="002060"/>
          <w:lang w:val="tt-RU"/>
        </w:rPr>
        <w:t>)</w:t>
      </w:r>
      <w:r>
        <w:rPr>
          <w:rFonts w:cs="Times New Roman;SL_Times New Roman" w:ascii="Times New Roman;SL_Times New Roman" w:hAnsi="Times New Roman;SL_Times New Roman"/>
          <w:color w:val="002060"/>
          <w:lang w:val="en-US"/>
        </w:rPr>
        <w:t>; compound words</w:t>
      </w:r>
      <w:r>
        <w:rPr>
          <w:rFonts w:cs="Times New Roman;SL_Times New Roman" w:ascii="Times New Roman;SL_Times New Roman" w:hAnsi="Times New Roman;SL_Times New Roman"/>
          <w:color w:val="002060"/>
          <w:lang w:val="tt-RU"/>
        </w:rPr>
        <w:t xml:space="preserve"> (</w:t>
      </w:r>
      <w:r>
        <w:rPr>
          <w:rFonts w:cs="Times New Roman;SL_Times New Roman" w:ascii="Times New Roman;SL_Times New Roman" w:hAnsi="Times New Roman;SL_Times New Roman"/>
          <w:i/>
          <w:iCs/>
          <w:color w:val="002060"/>
          <w:lang w:val="tt-RU"/>
        </w:rPr>
        <w:t>көнбатыш, өчпочмак</w:t>
      </w:r>
      <w:r>
        <w:rPr>
          <w:rFonts w:cs="Times New Roman;SL_Times New Roman" w:ascii="Times New Roman;SL_Times New Roman" w:hAnsi="Times New Roman;SL_Times New Roman"/>
          <w:color w:val="002060"/>
          <w:lang w:val="tt-RU"/>
        </w:rPr>
        <w:t>)</w:t>
      </w:r>
      <w:r>
        <w:rPr>
          <w:rFonts w:cs="Times New Roman;SL_Times New Roman" w:ascii="Times New Roman;SL_Times New Roman" w:hAnsi="Times New Roman;SL_Times New Roman"/>
          <w:color w:val="002060"/>
          <w:lang w:val="en-US"/>
        </w:rPr>
        <w:t>;</w:t>
      </w:r>
    </w:p>
    <w:p>
      <w:pPr>
        <w:pStyle w:val="Normal"/>
        <w:spacing w:lineRule="auto" w:line="360"/>
        <w:ind w:left="360" w:hanging="0"/>
        <w:jc w:val="both"/>
        <w:rPr/>
      </w:pPr>
      <w:r>
        <w:rPr>
          <w:rFonts w:cs="Times New Roman;SL_Times New Roman" w:ascii="Times New Roman;SL_Times New Roman" w:hAnsi="Times New Roman;SL_Times New Roman"/>
          <w:color w:val="002060"/>
          <w:lang w:val="en-US"/>
        </w:rPr>
        <w:t xml:space="preserve">2) </w:t>
      </w:r>
      <w:r>
        <w:rPr>
          <w:rFonts w:cs="Times New Roman;SL_Times New Roman" w:ascii="Times New Roman;SL_Times New Roman" w:hAnsi="Times New Roman;SL_Times New Roman"/>
          <w:b/>
          <w:bCs/>
          <w:color w:val="002060"/>
          <w:lang w:val="en-US"/>
        </w:rPr>
        <w:t>lip harmony</w:t>
      </w:r>
      <w:r>
        <w:rPr>
          <w:rFonts w:cs="Times New Roman;SL_Times New Roman" w:ascii="Times New Roman;SL_Times New Roman" w:hAnsi="Times New Roman;SL_Times New Roman"/>
          <w:color w:val="002060"/>
          <w:lang w:val="en-US"/>
        </w:rPr>
        <w:t xml:space="preserve"> – the labial vowels </w:t>
      </w:r>
      <w:r>
        <w:rPr>
          <w:rFonts w:cs="Times New Roman;SL_Times New Roman" w:ascii="Times New Roman;SL_Times New Roman" w:hAnsi="Times New Roman;SL_Times New Roman"/>
          <w:i/>
          <w:iCs/>
          <w:color w:val="002060"/>
          <w:lang w:val="tt-RU"/>
        </w:rPr>
        <w:t>о</w:t>
      </w:r>
      <w:r>
        <w:rPr>
          <w:rFonts w:cs="Times New Roman;SL_Times New Roman" w:ascii="Times New Roman;SL_Times New Roman" w:hAnsi="Times New Roman;SL_Times New Roman"/>
          <w:color w:val="002060"/>
          <w:lang w:val="tt-RU"/>
        </w:rPr>
        <w:t xml:space="preserve"> </w:t>
      </w:r>
      <w:r>
        <w:rPr>
          <w:rFonts w:cs="Times New Roman;SL_Times New Roman" w:ascii="Times New Roman;SL_Times New Roman" w:hAnsi="Times New Roman;SL_Times New Roman"/>
          <w:color w:val="002060"/>
          <w:lang w:val="en-US"/>
        </w:rPr>
        <w:t>and</w:t>
      </w:r>
      <w:r>
        <w:rPr>
          <w:rFonts w:cs="Times New Roman;SL_Times New Roman" w:ascii="Times New Roman;SL_Times New Roman" w:hAnsi="Times New Roman;SL_Times New Roman"/>
          <w:color w:val="002060"/>
          <w:lang w:val="tt-RU"/>
        </w:rPr>
        <w:t xml:space="preserve"> </w:t>
      </w:r>
      <w:r>
        <w:rPr>
          <w:rFonts w:cs="Times New Roman;SL_Times New Roman" w:ascii="Times New Roman;SL_Times New Roman" w:hAnsi="Times New Roman;SL_Times New Roman"/>
          <w:i/>
          <w:iCs/>
          <w:color w:val="002060"/>
          <w:lang w:val="tt-RU"/>
        </w:rPr>
        <w:t>ө</w:t>
      </w:r>
      <w:r>
        <w:rPr>
          <w:rFonts w:cs="Times New Roman;SL_Times New Roman" w:ascii="Times New Roman;SL_Times New Roman" w:hAnsi="Times New Roman;SL_Times New Roman"/>
          <w:color w:val="002060"/>
          <w:lang w:val="tt-RU"/>
        </w:rPr>
        <w:t xml:space="preserve"> </w:t>
      </w:r>
      <w:r>
        <w:rPr>
          <w:rFonts w:cs="Times New Roman;SL_Times New Roman" w:ascii="Times New Roman;SL_Times New Roman" w:hAnsi="Times New Roman;SL_Times New Roman"/>
          <w:color w:val="002060"/>
          <w:lang w:val="en-US"/>
        </w:rPr>
        <w:t xml:space="preserve">influence pronunciation of the following vowels </w:t>
      </w:r>
      <w:r>
        <w:rPr>
          <w:rFonts w:cs="Times New Roman;SL_Times New Roman" w:ascii="Times New Roman;SL_Times New Roman" w:hAnsi="Times New Roman;SL_Times New Roman"/>
          <w:i/>
          <w:iCs/>
          <w:color w:val="002060"/>
        </w:rPr>
        <w:t>е</w:t>
      </w:r>
      <w:r>
        <w:rPr>
          <w:rFonts w:cs="Times New Roman;SL_Times New Roman" w:ascii="Times New Roman;SL_Times New Roman" w:hAnsi="Times New Roman;SL_Times New Roman"/>
          <w:color w:val="002060"/>
          <w:lang w:val="en-US"/>
        </w:rPr>
        <w:t xml:space="preserve">, </w:t>
      </w:r>
      <w:r>
        <w:rPr>
          <w:rFonts w:cs="Times New Roman;SL_Times New Roman" w:ascii="Times New Roman;SL_Times New Roman" w:hAnsi="Times New Roman;SL_Times New Roman"/>
          <w:i/>
          <w:iCs/>
          <w:color w:val="002060"/>
        </w:rPr>
        <w:t>ы</w:t>
      </w:r>
      <w:r>
        <w:rPr>
          <w:rFonts w:cs="Times New Roman;SL_Times New Roman" w:ascii="Times New Roman;SL_Times New Roman" w:hAnsi="Times New Roman;SL_Times New Roman"/>
          <w:color w:val="002060"/>
          <w:lang w:val="en-US"/>
        </w:rPr>
        <w:t xml:space="preserve">:  </w:t>
      </w:r>
      <w:r>
        <w:rPr>
          <w:rFonts w:cs="Times New Roman;SL_Times New Roman" w:ascii="Times New Roman;SL_Times New Roman" w:hAnsi="Times New Roman;SL_Times New Roman"/>
          <w:i/>
          <w:iCs/>
          <w:color w:val="002060"/>
          <w:lang w:val="tt-RU"/>
        </w:rPr>
        <w:t>төлке</w:t>
      </w:r>
      <w:r>
        <w:rPr>
          <w:rFonts w:cs="Times New Roman;SL_Times New Roman" w:ascii="Times New Roman;SL_Times New Roman" w:hAnsi="Times New Roman;SL_Times New Roman"/>
          <w:color w:val="002060"/>
          <w:lang w:val="tt-RU"/>
        </w:rPr>
        <w:t xml:space="preserve"> </w:t>
      </w:r>
      <w:r>
        <w:rPr>
          <w:rFonts w:cs="Times New Roman;SL_Times New Roman" w:ascii="Times New Roman;SL_Times New Roman" w:hAnsi="Times New Roman;SL_Times New Roman"/>
          <w:color w:val="002060"/>
          <w:lang w:val="en-US"/>
        </w:rPr>
        <w:t>[</w:t>
      </w:r>
      <w:r>
        <w:rPr>
          <w:rFonts w:cs="Times New Roman;SL_Times New Roman" w:ascii="Times New Roman;SL_Times New Roman" w:hAnsi="Times New Roman;SL_Times New Roman"/>
          <w:color w:val="002060"/>
          <w:lang w:val="tt-RU"/>
        </w:rPr>
        <w:t>төлкө</w:t>
      </w:r>
      <w:r>
        <w:rPr>
          <w:rFonts w:cs="Times New Roman;SL_Times New Roman" w:ascii="Times New Roman;SL_Times New Roman" w:hAnsi="Times New Roman;SL_Times New Roman"/>
          <w:color w:val="002060"/>
          <w:lang w:val="en-US"/>
        </w:rPr>
        <w:t>]</w:t>
      </w:r>
      <w:r>
        <w:rPr>
          <w:rFonts w:cs="Times New Roman;SL_Times New Roman" w:ascii="Times New Roman;SL_Times New Roman" w:hAnsi="Times New Roman;SL_Times New Roman"/>
          <w:color w:val="002060"/>
          <w:lang w:val="tt-RU"/>
        </w:rPr>
        <w:t xml:space="preserve">, </w:t>
      </w:r>
      <w:r>
        <w:rPr>
          <w:rFonts w:cs="Times New Roman;SL_Times New Roman" w:ascii="Times New Roman;SL_Times New Roman" w:hAnsi="Times New Roman;SL_Times New Roman"/>
          <w:i/>
          <w:iCs/>
          <w:color w:val="002060"/>
          <w:lang w:val="tt-RU"/>
        </w:rPr>
        <w:t>борын</w:t>
      </w:r>
      <w:r>
        <w:rPr>
          <w:rFonts w:cs="Times New Roman;SL_Times New Roman" w:ascii="Times New Roman;SL_Times New Roman" w:hAnsi="Times New Roman;SL_Times New Roman"/>
          <w:color w:val="002060"/>
          <w:lang w:val="tt-RU"/>
        </w:rPr>
        <w:t xml:space="preserve"> </w:t>
      </w:r>
      <w:r>
        <w:rPr>
          <w:rFonts w:cs="Times New Roman;SL_Times New Roman" w:ascii="Times New Roman;SL_Times New Roman" w:hAnsi="Times New Roman;SL_Times New Roman"/>
          <w:color w:val="002060"/>
          <w:lang w:val="en-US"/>
        </w:rPr>
        <w:t>[</w:t>
      </w:r>
      <w:r>
        <w:rPr>
          <w:rFonts w:cs="Times New Roman;SL_Times New Roman" w:ascii="Times New Roman;SL_Times New Roman" w:hAnsi="Times New Roman;SL_Times New Roman"/>
          <w:color w:val="002060"/>
          <w:lang w:val="tt-RU"/>
        </w:rPr>
        <w:t>борон</w:t>
      </w:r>
      <w:r>
        <w:rPr>
          <w:rFonts w:cs="Times New Roman;SL_Times New Roman" w:ascii="Times New Roman;SL_Times New Roman" w:hAnsi="Times New Roman;SL_Times New Roman"/>
          <w:color w:val="002060"/>
          <w:lang w:val="en-US"/>
        </w:rPr>
        <w:t>].</w:t>
      </w:r>
    </w:p>
    <w:p>
      <w:pPr>
        <w:pStyle w:val="Normal"/>
        <w:spacing w:lineRule="auto" w:line="360"/>
        <w:jc w:val="both"/>
        <w:rPr/>
      </w:pPr>
      <w:r>
        <w:rPr>
          <w:rFonts w:cs="Times New Roman;SL_Times New Roman" w:ascii="Times New Roman;SL_Times New Roman" w:hAnsi="Times New Roman;SL_Times New Roman"/>
          <w:b/>
          <w:bCs/>
          <w:lang w:val="tt-RU"/>
        </w:rPr>
        <w:t xml:space="preserve">2. Басым. </w:t>
      </w:r>
      <w:r>
        <w:rPr>
          <w:rFonts w:cs="Times New Roman;SL_Times New Roman" w:ascii="Times New Roman;SL_Times New Roman" w:hAnsi="Times New Roman;SL_Times New Roman"/>
          <w:lang w:val="tt-RU"/>
        </w:rPr>
        <w:t>Татар телендә күп очракта басым сүзнең соңгы иҗегенә төшә. Алынма сүзләр (</w:t>
      </w:r>
      <w:r>
        <w:rPr>
          <w:rFonts w:cs="Times New Roman;SL_Times New Roman" w:ascii="Times New Roman;SL_Times New Roman" w:hAnsi="Times New Roman;SL_Times New Roman"/>
          <w:i/>
          <w:iCs/>
          <w:lang w:val="tt-RU"/>
        </w:rPr>
        <w:t>парта, компьютер, әмма</w:t>
      </w:r>
      <w:r>
        <w:rPr>
          <w:rFonts w:cs="Times New Roman;SL_Times New Roman" w:ascii="Times New Roman;SL_Times New Roman" w:hAnsi="Times New Roman;SL_Times New Roman"/>
          <w:lang w:val="tt-RU"/>
        </w:rPr>
        <w:t>), фигыльнең юклык формасы (</w:t>
      </w:r>
      <w:r>
        <w:rPr>
          <w:rFonts w:cs="Times New Roman;SL_Times New Roman" w:ascii="Times New Roman;SL_Times New Roman" w:hAnsi="Times New Roman;SL_Times New Roman"/>
          <w:i/>
          <w:iCs/>
          <w:lang w:val="tt-RU"/>
        </w:rPr>
        <w:t>бармыйбыз, килми</w:t>
      </w:r>
      <w:r>
        <w:rPr>
          <w:rFonts w:cs="Times New Roman;SL_Times New Roman" w:ascii="Times New Roman;SL_Times New Roman" w:hAnsi="Times New Roman;SL_Times New Roman"/>
          <w:lang w:val="tt-RU"/>
        </w:rPr>
        <w:t>), боерык фигыль (</w:t>
      </w:r>
      <w:r>
        <w:rPr>
          <w:rFonts w:cs="Times New Roman;SL_Times New Roman" w:ascii="Times New Roman;SL_Times New Roman" w:hAnsi="Times New Roman;SL_Times New Roman"/>
          <w:i/>
          <w:iCs/>
          <w:lang w:val="tt-RU"/>
        </w:rPr>
        <w:t>тыңлагыз, кабатла</w:t>
      </w:r>
      <w:r>
        <w:rPr>
          <w:rFonts w:cs="Times New Roman;SL_Times New Roman" w:ascii="Times New Roman;SL_Times New Roman" w:hAnsi="Times New Roman;SL_Times New Roman"/>
          <w:lang w:val="tt-RU"/>
        </w:rPr>
        <w:t>), кушма сүзләр (</w:t>
      </w:r>
      <w:r>
        <w:rPr>
          <w:rFonts w:cs="Times New Roman;SL_Times New Roman" w:ascii="Times New Roman;SL_Times New Roman" w:hAnsi="Times New Roman;SL_Times New Roman"/>
          <w:i/>
          <w:iCs/>
          <w:lang w:val="tt-RU"/>
        </w:rPr>
        <w:t>урынбасар, ташбака</w:t>
      </w:r>
      <w:r>
        <w:rPr>
          <w:rFonts w:cs="Times New Roman;SL_Times New Roman" w:ascii="Times New Roman;SL_Times New Roman" w:hAnsi="Times New Roman;SL_Times New Roman"/>
          <w:lang w:val="tt-RU"/>
        </w:rPr>
        <w:t>), сорау алмашлыклары (</w:t>
      </w:r>
      <w:r>
        <w:rPr>
          <w:rFonts w:cs="Times New Roman;SL_Times New Roman" w:ascii="Times New Roman;SL_Times New Roman" w:hAnsi="Times New Roman;SL_Times New Roman"/>
          <w:i/>
          <w:iCs/>
          <w:lang w:val="tt-RU"/>
        </w:rPr>
        <w:t>ничәнче, кайчан</w:t>
      </w:r>
      <w:r>
        <w:rPr>
          <w:rFonts w:cs="Times New Roman;SL_Times New Roman" w:ascii="Times New Roman;SL_Times New Roman" w:hAnsi="Times New Roman;SL_Times New Roman"/>
          <w:lang w:val="tt-RU"/>
        </w:rPr>
        <w:t>)  бу кагыйдәдән искәрмә булып торалар: .</w:t>
      </w:r>
    </w:p>
    <w:p>
      <w:pPr>
        <w:pStyle w:val="Normal"/>
        <w:spacing w:lineRule="auto" w:line="360"/>
        <w:jc w:val="both"/>
        <w:rPr/>
      </w:pPr>
      <w:r>
        <w:rPr>
          <w:rFonts w:cs="Times New Roman;SL_Times New Roman" w:ascii="Times New Roman;SL_Times New Roman" w:hAnsi="Times New Roman;SL_Times New Roman"/>
          <w:lang w:val="tt-RU"/>
        </w:rPr>
        <w:t>Ударение. В тат</w:t>
      </w:r>
      <w:r>
        <w:rPr>
          <w:rFonts w:cs="Times New Roman;SL_Times New Roman" w:ascii="Times New Roman;SL_Times New Roman" w:hAnsi="Times New Roman;SL_Times New Roman"/>
        </w:rPr>
        <w:t>арском языке ударение падает в основном на последний слог слова. Исключения составляют заимствованные слова,</w:t>
      </w:r>
      <w:r>
        <w:rPr>
          <w:rFonts w:cs="Times New Roman;SL_Times New Roman" w:ascii="Times New Roman;SL_Times New Roman" w:hAnsi="Times New Roman;SL_Times New Roman"/>
          <w:lang w:val="tt-RU"/>
        </w:rPr>
        <w:t xml:space="preserve"> сложные слова, </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tt-RU"/>
        </w:rPr>
        <w:t xml:space="preserve">глаголы </w:t>
      </w:r>
      <w:r>
        <w:rPr>
          <w:rFonts w:cs="Times New Roman;SL_Times New Roman" w:ascii="Times New Roman;SL_Times New Roman" w:hAnsi="Times New Roman;SL_Times New Roman"/>
        </w:rPr>
        <w:t>повелительно</w:t>
      </w:r>
      <w:r>
        <w:rPr>
          <w:rFonts w:cs="Times New Roman;SL_Times New Roman" w:ascii="Times New Roman;SL_Times New Roman" w:hAnsi="Times New Roman;SL_Times New Roman"/>
          <w:lang w:val="tt-RU"/>
        </w:rPr>
        <w:t>го</w:t>
      </w:r>
      <w:r>
        <w:rPr>
          <w:rFonts w:cs="Times New Roman;SL_Times New Roman" w:ascii="Times New Roman;SL_Times New Roman" w:hAnsi="Times New Roman;SL_Times New Roman"/>
        </w:rPr>
        <w:t xml:space="preserve"> наклонени</w:t>
      </w:r>
      <w:r>
        <w:rPr>
          <w:rFonts w:cs="Times New Roman;SL_Times New Roman" w:ascii="Times New Roman;SL_Times New Roman" w:hAnsi="Times New Roman;SL_Times New Roman"/>
          <w:lang w:val="tt-RU"/>
        </w:rPr>
        <w:t xml:space="preserve">я, </w:t>
      </w:r>
      <w:r>
        <w:rPr>
          <w:rFonts w:cs="Times New Roman;SL_Times New Roman" w:ascii="Times New Roman;SL_Times New Roman" w:hAnsi="Times New Roman;SL_Times New Roman"/>
        </w:rPr>
        <w:t xml:space="preserve">отрицательная форма глагола, </w:t>
      </w:r>
      <w:r>
        <w:rPr>
          <w:rFonts w:cs="Times New Roman;SL_Times New Roman" w:ascii="Times New Roman;SL_Times New Roman" w:hAnsi="Times New Roman;SL_Times New Roman"/>
          <w:lang w:val="tt-RU"/>
        </w:rPr>
        <w:t xml:space="preserve">вопросительные </w:t>
      </w:r>
      <w:r>
        <w:rPr>
          <w:rFonts w:cs="Times New Roman;SL_Times New Roman" w:ascii="Times New Roman;SL_Times New Roman" w:hAnsi="Times New Roman;SL_Times New Roman"/>
        </w:rPr>
        <w:t>местоимения.</w:t>
      </w:r>
    </w:p>
    <w:p>
      <w:pPr>
        <w:pStyle w:val="Normal"/>
        <w:spacing w:lineRule="auto" w:line="360"/>
        <w:jc w:val="both"/>
        <w:rPr/>
      </w:pPr>
      <w:r>
        <w:rPr>
          <w:rFonts w:cs="Times New Roman;SL_Times New Roman" w:ascii="Times New Roman;SL_Times New Roman" w:hAnsi="Times New Roman;SL_Times New Roman"/>
          <w:lang w:val="en-US"/>
        </w:rPr>
        <w:t>Stress. The stress in Tatar words is often on the last syllable. Loanwords (</w:t>
      </w:r>
      <w:r>
        <w:rPr>
          <w:rFonts w:cs="Times New Roman;SL_Times New Roman" w:ascii="Times New Roman;SL_Times New Roman" w:hAnsi="Times New Roman;SL_Times New Roman"/>
          <w:i/>
          <w:iCs/>
          <w:lang w:val="tt-RU"/>
        </w:rPr>
        <w:t>парта, компьютер, әмма</w:t>
      </w:r>
      <w:r>
        <w:rPr>
          <w:rFonts w:cs="Times New Roman;SL_Times New Roman" w:ascii="Times New Roman;SL_Times New Roman" w:hAnsi="Times New Roman;SL_Times New Roman"/>
          <w:lang w:val="en-US"/>
        </w:rPr>
        <w:t xml:space="preserve">), the negative form of verbs </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i/>
          <w:iCs/>
          <w:lang w:val="tt-RU"/>
        </w:rPr>
        <w:t>бармыйбыз, килми</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lang w:val="en-US"/>
        </w:rPr>
        <w:t xml:space="preserve">, imperative verbs </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i/>
          <w:iCs/>
          <w:lang w:val="tt-RU"/>
        </w:rPr>
        <w:t>тыңлагыз, кабатла</w:t>
      </w:r>
      <w:r>
        <w:rPr>
          <w:rFonts w:cs="Times New Roman;SL_Times New Roman" w:ascii="Times New Roman;SL_Times New Roman" w:hAnsi="Times New Roman;SL_Times New Roman"/>
          <w:i/>
          <w:iCs/>
          <w:lang w:val="en-US"/>
        </w:rPr>
        <w:t xml:space="preserve">), </w:t>
      </w:r>
      <w:r>
        <w:rPr>
          <w:rFonts w:cs="Times New Roman;SL_Times New Roman" w:ascii="Times New Roman;SL_Times New Roman" w:hAnsi="Times New Roman;SL_Times New Roman"/>
          <w:lang w:val="en-US"/>
        </w:rPr>
        <w:t xml:space="preserve">compound words </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i/>
          <w:iCs/>
          <w:lang w:val="tt-RU"/>
        </w:rPr>
        <w:t>урынбасар, ташбака</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lang w:val="en-US"/>
        </w:rPr>
        <w:t xml:space="preserve"> interrogative pronouns </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i/>
          <w:iCs/>
          <w:lang w:val="tt-RU"/>
        </w:rPr>
        <w:t>ничәнче, кайчан</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en-US"/>
        </w:rPr>
        <w:t>are exceptions from the rule.</w:t>
      </w:r>
    </w:p>
    <w:p>
      <w:pPr>
        <w:pStyle w:val="Normal"/>
        <w:spacing w:lineRule="auto" w:line="360"/>
        <w:jc w:val="center"/>
        <w:rPr>
          <w:rFonts w:ascii="Times New Roman;SL_Times New Roman" w:hAnsi="Times New Roman;SL_Times New Roman" w:cs="Times New Roman;SL_Times New Roman"/>
          <w:b/>
          <w:b/>
          <w:bCs/>
          <w:lang w:val="en-US"/>
        </w:rPr>
      </w:pPr>
      <w:r>
        <w:rPr>
          <w:rFonts w:cs="Times New Roman;SL_Times New Roman" w:ascii="Times New Roman;SL_Times New Roman" w:hAnsi="Times New Roman;SL_Times New Roman"/>
          <w:b/>
          <w:bCs/>
          <w:lang w:val="en-US"/>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ГРАММАТИКА. </w:t>
      </w:r>
    </w:p>
    <w:p>
      <w:pPr>
        <w:pStyle w:val="Normal"/>
        <w:spacing w:lineRule="auto" w:line="360"/>
        <w:jc w:val="center"/>
        <w:rPr/>
      </w:pPr>
      <w:r>
        <w:rPr>
          <w:rFonts w:cs="Times New Roman;SL_Times New Roman" w:ascii="Times New Roman;SL_Times New Roman" w:hAnsi="Times New Roman;SL_Times New Roman"/>
          <w:b/>
          <w:bCs/>
          <w:lang w:val="tt-RU"/>
        </w:rPr>
        <w:t>Исем.</w:t>
      </w:r>
      <w:r>
        <w:rPr>
          <w:rFonts w:cs="Times New Roman;SL_Times New Roman" w:ascii="Times New Roman;SL_Times New Roman" w:hAnsi="Times New Roman;SL_Times New Roman"/>
          <w:lang w:val="tt-RU"/>
        </w:rPr>
        <w:t xml:space="preserve"> Имя существительное. </w:t>
      </w:r>
      <w:r>
        <w:rPr>
          <w:rFonts w:cs="Times New Roman;SL_Times New Roman" w:ascii="Times New Roman;SL_Times New Roman" w:hAnsi="Times New Roman;SL_Times New Roman"/>
          <w:lang w:val="en-US"/>
        </w:rPr>
        <w:t>Noun</w:t>
      </w:r>
      <w:r>
        <w:rPr>
          <w:rFonts w:cs="Times New Roman;SL_Times New Roman" w:ascii="Times New Roman;SL_Times New Roman" w:hAnsi="Times New Roman;SL_Times New Roman"/>
        </w:rPr>
        <w:t>.</w:t>
      </w:r>
    </w:p>
    <w:p>
      <w:pPr>
        <w:pStyle w:val="Normal"/>
        <w:spacing w:lineRule="auto" w:line="360"/>
        <w:ind w:left="360" w:hanging="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Исемнәрнең килеш белән төрләнүе.</w:t>
      </w:r>
    </w:p>
    <w:p>
      <w:pPr>
        <w:pStyle w:val="Normal"/>
        <w:spacing w:lineRule="auto" w:line="360"/>
        <w:ind w:left="360" w:hanging="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клонение имён существительных.</w:t>
      </w:r>
    </w:p>
    <w:p>
      <w:pPr>
        <w:pStyle w:val="Normal"/>
        <w:spacing w:lineRule="auto" w:line="360"/>
        <w:ind w:left="360" w:hanging="0"/>
        <w:jc w:val="center"/>
        <w:rPr>
          <w:rFonts w:ascii="Times New Roman;SL_Times New Roman" w:hAnsi="Times New Roman;SL_Times New Roman" w:cs="Times New Roman;SL_Times New Roman"/>
          <w:color w:val="000080"/>
          <w:lang w:val="tt-RU"/>
        </w:rPr>
      </w:pPr>
      <w:r>
        <w:rPr>
          <w:rFonts w:cs="Times New Roman;SL_Times New Roman" w:ascii="Times New Roman;SL_Times New Roman" w:hAnsi="Times New Roman;SL_Times New Roman"/>
          <w:color w:val="000080"/>
          <w:lang w:val="tt-RU"/>
        </w:rPr>
        <w:t>Declension of nouns.</w:t>
      </w:r>
    </w:p>
    <w:p>
      <w:pPr>
        <w:pStyle w:val="Normal"/>
        <w:spacing w:lineRule="auto" w:line="360"/>
        <w:jc w:val="both"/>
        <w:rPr/>
      </w:pPr>
      <w:r>
        <w:rPr>
          <w:rFonts w:cs="Times New Roman;SL_Times New Roman" w:ascii="Times New Roman;SL_Times New Roman" w:hAnsi="Times New Roman;SL_Times New Roman"/>
          <w:b/>
          <w:bCs/>
          <w:lang w:val="tt-RU"/>
        </w:rPr>
        <w:t xml:space="preserve">1. Баш килеш (кем? Нәрсә?) </w:t>
      </w:r>
      <w:r>
        <w:rPr>
          <w:rFonts w:cs="Times New Roman;SL_Times New Roman" w:ascii="Times New Roman;SL_Times New Roman" w:hAnsi="Times New Roman;SL_Times New Roman"/>
          <w:lang w:val="tt-RU"/>
        </w:rPr>
        <w:t>основной падеж (кто?что?)-</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Nominative case (who? What?)</w:t>
      </w:r>
      <w:r>
        <w:rPr>
          <w:rFonts w:cs="Times New Roman;SL_Times New Roman" w:ascii="Times New Roman;SL_Times New Roman" w:hAnsi="Times New Roman;SL_Times New Roman"/>
          <w:b/>
          <w:bCs/>
          <w:lang w:val="tt-RU"/>
        </w:rPr>
        <w:t>:  шәһәр   авыл   кибет   банк    бәйрәм    урам</w:t>
      </w:r>
    </w:p>
    <w:p>
      <w:pPr>
        <w:pStyle w:val="Normal"/>
        <w:spacing w:lineRule="auto" w:line="360"/>
        <w:jc w:val="both"/>
        <w:rPr/>
      </w:pPr>
      <w:r>
        <w:rPr>
          <w:rFonts w:cs="Times New Roman;SL_Times New Roman" w:ascii="Times New Roman;SL_Times New Roman" w:hAnsi="Times New Roman;SL_Times New Roman"/>
          <w:b/>
          <w:bCs/>
          <w:lang w:val="tt-RU"/>
        </w:rPr>
        <w:t xml:space="preserve">2. Иялек килеше (кемнең? нәрсәнең) </w:t>
      </w:r>
      <w:r>
        <w:rPr>
          <w:rFonts w:cs="Times New Roman;SL_Times New Roman" w:ascii="Times New Roman;SL_Times New Roman" w:hAnsi="Times New Roman;SL_Times New Roman"/>
          <w:lang w:val="tt-RU"/>
        </w:rPr>
        <w:t xml:space="preserve">притяжательный падеж (кого? чего?)- </w:t>
      </w: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en-US"/>
        </w:rPr>
        <w:t>Genitive case (of who</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lang w:val="en-US"/>
        </w:rPr>
        <w:t xml:space="preserve"> of what</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lang w:val="en-US"/>
        </w:rPr>
        <w:t>)</w:t>
      </w:r>
      <w:r>
        <w:rPr>
          <w:rFonts w:cs="Times New Roman;SL_Times New Roman" w:ascii="Times New Roman;SL_Times New Roman" w:hAnsi="Times New Roman;SL_Times New Roman"/>
          <w:b/>
          <w:bCs/>
          <w:lang w:val="tt-RU"/>
        </w:rPr>
        <w:t>:   -нең / -ның</w:t>
      </w:r>
    </w:p>
    <w:p>
      <w:pPr>
        <w:pStyle w:val="Normal"/>
        <w:spacing w:lineRule="auto" w:line="360"/>
        <w:jc w:val="both"/>
        <w:rPr/>
      </w:pPr>
      <w:r>
        <w:rPr>
          <w:rFonts w:cs="Times New Roman;SL_Times New Roman" w:ascii="Times New Roman;SL_Times New Roman" w:hAnsi="Times New Roman;SL_Times New Roman"/>
          <w:b/>
          <w:bCs/>
          <w:lang w:val="tt-RU"/>
        </w:rPr>
        <w:t xml:space="preserve">3. Юнәлеш килеше (кемгә? Нәрсәгә? Кая?) </w:t>
      </w:r>
      <w:r>
        <w:rPr>
          <w:rFonts w:cs="Times New Roman;SL_Times New Roman" w:ascii="Times New Roman;SL_Times New Roman" w:hAnsi="Times New Roman;SL_Times New Roman"/>
          <w:lang w:val="tt-RU"/>
        </w:rPr>
        <w:t>направительный падеж (кому? чему? Куда?)</w:t>
      </w:r>
      <w:r>
        <w:rPr>
          <w:rFonts w:cs="Times New Roman;SL_Times New Roman" w:ascii="Times New Roman;SL_Times New Roman" w:hAnsi="Times New Roman;SL_Times New Roman"/>
          <w:b/>
          <w:bCs/>
          <w:lang w:val="tt-RU"/>
        </w:rPr>
        <w:t xml:space="preserve"> - </w:t>
      </w:r>
      <w:r>
        <w:rPr>
          <w:rFonts w:cs="Times New Roman;SL_Times New Roman" w:ascii="Times New Roman;SL_Times New Roman" w:hAnsi="Times New Roman;SL_Times New Roman"/>
          <w:lang w:val="tt-RU"/>
        </w:rPr>
        <w:t xml:space="preserve">Dative </w:t>
      </w:r>
      <w:r>
        <w:rPr>
          <w:rFonts w:cs="Times New Roman;SL_Times New Roman" w:ascii="Times New Roman;SL_Times New Roman" w:hAnsi="Times New Roman;SL_Times New Roman"/>
          <w:lang w:val="en-US"/>
        </w:rPr>
        <w:t xml:space="preserve">case </w:t>
      </w:r>
      <w:r>
        <w:rPr>
          <w:rFonts w:cs="Times New Roman;SL_Times New Roman" w:ascii="Times New Roman;SL_Times New Roman" w:hAnsi="Times New Roman;SL_Times New Roman"/>
          <w:lang w:val="tt-RU"/>
        </w:rPr>
        <w:t xml:space="preserve">(to whom? </w:t>
      </w:r>
      <w:r>
        <w:rPr>
          <w:rFonts w:cs="Times New Roman;SL_Times New Roman" w:ascii="Times New Roman;SL_Times New Roman" w:hAnsi="Times New Roman;SL_Times New Roman"/>
          <w:lang w:val="en-US"/>
        </w:rPr>
        <w:t>to what</w:t>
      </w:r>
      <w:r>
        <w:rPr>
          <w:rFonts w:cs="Times New Roman;SL_Times New Roman" w:ascii="Times New Roman;SL_Times New Roman" w:hAnsi="Times New Roman;SL_Times New Roman"/>
          <w:lang w:val="tt-RU"/>
        </w:rPr>
        <w:t>?</w:t>
      </w:r>
      <w:r>
        <w:rPr>
          <w:rFonts w:cs="Times New Roman;SL_Times New Roman" w:ascii="Times New Roman;SL_Times New Roman" w:hAnsi="Times New Roman;SL_Times New Roman"/>
          <w:lang w:val="en-US"/>
        </w:rPr>
        <w:t>)</w:t>
      </w:r>
      <w:r>
        <w:rPr>
          <w:rFonts w:cs="Times New Roman;SL_Times New Roman" w:ascii="Times New Roman;SL_Times New Roman" w:hAnsi="Times New Roman;SL_Times New Roman"/>
          <w:b/>
          <w:bCs/>
          <w:lang w:val="tt-RU"/>
        </w:rPr>
        <w:t>:   -гә / -га,  -кә /  -ка</w:t>
      </w:r>
    </w:p>
    <w:p>
      <w:pPr>
        <w:pStyle w:val="Normal"/>
        <w:spacing w:lineRule="auto" w:line="360"/>
        <w:jc w:val="both"/>
        <w:rPr/>
      </w:pPr>
      <w:r>
        <w:rPr>
          <w:rFonts w:cs="Times New Roman;SL_Times New Roman" w:ascii="Times New Roman;SL_Times New Roman" w:hAnsi="Times New Roman;SL_Times New Roman"/>
          <w:b/>
          <w:bCs/>
          <w:lang w:val="tt-RU"/>
        </w:rPr>
        <w:t>4. Төшем килеше (кемне? Нәрсәне?)</w:t>
      </w:r>
      <w:r>
        <w:rPr>
          <w:rFonts w:cs="Times New Roman;SL_Times New Roman" w:ascii="Times New Roman;SL_Times New Roman" w:hAnsi="Times New Roman;SL_Times New Roman"/>
          <w:b/>
          <w:bCs/>
        </w:rPr>
        <w:t xml:space="preserve"> </w:t>
      </w:r>
      <w:r>
        <w:rPr>
          <w:rFonts w:cs="Times New Roman;SL_Times New Roman" w:ascii="Times New Roman;SL_Times New Roman" w:hAnsi="Times New Roman;SL_Times New Roman"/>
          <w:lang w:val="tt-RU"/>
        </w:rPr>
        <w:t>–винительный падеж (кого?что?) -</w:t>
      </w:r>
      <w:r>
        <w:rPr>
          <w:rFonts w:cs="Times New Roman;SL_Times New Roman" w:ascii="Times New Roman;SL_Times New Roman" w:hAnsi="Times New Roman;SL_Times New Roman"/>
          <w:lang w:val="en-US"/>
        </w:rPr>
        <w:t>Accusativ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case</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who</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rPr>
        <w:t xml:space="preserve"> </w:t>
      </w:r>
      <w:r>
        <w:rPr>
          <w:rFonts w:cs="Times New Roman;SL_Times New Roman" w:ascii="Times New Roman;SL_Times New Roman" w:hAnsi="Times New Roman;SL_Times New Roman"/>
          <w:lang w:val="en-US"/>
        </w:rPr>
        <w:t>what</w:t>
      </w:r>
      <w:r>
        <w:rPr>
          <w:rFonts w:cs="Times New Roman;SL_Times New Roman" w:ascii="Times New Roman;SL_Times New Roman" w:hAnsi="Times New Roman;SL_Times New Roman"/>
        </w:rPr>
        <w:t xml:space="preserve"> – </w:t>
      </w:r>
      <w:r>
        <w:rPr>
          <w:rFonts w:cs="Times New Roman;SL_Times New Roman" w:ascii="Times New Roman;SL_Times New Roman" w:hAnsi="Times New Roman;SL_Times New Roman"/>
          <w:i/>
          <w:iCs/>
          <w:lang w:val="en-US"/>
        </w:rPr>
        <w:t>direct</w:t>
      </w:r>
      <w:r>
        <w:rPr>
          <w:rFonts w:cs="Times New Roman;SL_Times New Roman" w:ascii="Times New Roman;SL_Times New Roman" w:hAnsi="Times New Roman;SL_Times New Roman"/>
          <w:i/>
          <w:iCs/>
        </w:rPr>
        <w:t xml:space="preserve"> </w:t>
      </w:r>
      <w:r>
        <w:rPr>
          <w:rFonts w:cs="Times New Roman;SL_Times New Roman" w:ascii="Times New Roman;SL_Times New Roman" w:hAnsi="Times New Roman;SL_Times New Roman"/>
          <w:i/>
          <w:iCs/>
          <w:lang w:val="en-US"/>
        </w:rPr>
        <w:t>object</w:t>
      </w:r>
      <w:r>
        <w:rPr>
          <w:rFonts w:cs="Times New Roman;SL_Times New Roman" w:ascii="Times New Roman;SL_Times New Roman" w:hAnsi="Times New Roman;SL_Times New Roman"/>
        </w:rPr>
        <w:t>)</w:t>
      </w:r>
      <w:r>
        <w:rPr>
          <w:rFonts w:cs="Times New Roman;SL_Times New Roman" w:ascii="Times New Roman;SL_Times New Roman" w:hAnsi="Times New Roman;SL_Times New Roman"/>
          <w:b/>
          <w:bCs/>
          <w:lang w:val="tt-RU"/>
        </w:rPr>
        <w:t>:  -не / -ны</w:t>
      </w:r>
    </w:p>
    <w:p>
      <w:pPr>
        <w:pStyle w:val="Normal"/>
        <w:spacing w:lineRule="auto" w:line="360"/>
        <w:jc w:val="both"/>
        <w:rPr/>
      </w:pPr>
      <w:r>
        <w:rPr>
          <w:rFonts w:cs="Times New Roman;SL_Times New Roman" w:ascii="Times New Roman;SL_Times New Roman" w:hAnsi="Times New Roman;SL_Times New Roman"/>
          <w:b/>
          <w:bCs/>
          <w:lang w:val="tt-RU"/>
        </w:rPr>
        <w:t xml:space="preserve">5. Чыгыш килеше (кемнән, нәрсәдән, кайдан) – </w:t>
      </w:r>
      <w:r>
        <w:rPr>
          <w:rFonts w:cs="Times New Roman;SL_Times New Roman" w:ascii="Times New Roman;SL_Times New Roman" w:hAnsi="Times New Roman;SL_Times New Roman"/>
          <w:lang w:val="tt-RU"/>
        </w:rPr>
        <w:t xml:space="preserve">исходный падеж (от кого? от чего? Откуда?) - Ablative case (from whom? from what? from where?) </w:t>
      </w:r>
      <w:r>
        <w:rPr>
          <w:rFonts w:cs="Times New Roman;SL_Times New Roman" w:ascii="Times New Roman;SL_Times New Roman" w:hAnsi="Times New Roman;SL_Times New Roman"/>
          <w:b/>
          <w:bCs/>
          <w:lang w:val="tt-RU"/>
        </w:rPr>
        <w:t>: -дән / -дан, -тән / - тан / - нән/ - нан</w:t>
      </w:r>
    </w:p>
    <w:p>
      <w:pPr>
        <w:pStyle w:val="Normal"/>
        <w:spacing w:lineRule="auto" w:line="360"/>
        <w:jc w:val="center"/>
        <w:rPr/>
      </w:pPr>
      <w:r>
        <w:rPr>
          <w:rFonts w:cs="Times New Roman;SL_Times New Roman" w:ascii="Times New Roman;SL_Times New Roman" w:hAnsi="Times New Roman;SL_Times New Roman"/>
          <w:b/>
          <w:bCs/>
          <w:lang w:val="tt-RU"/>
        </w:rPr>
        <w:t>6. Урын-вакыт  килеше (кемдә? Нәрсәдә? Кайда? кайчан?) –</w:t>
      </w:r>
      <w:r>
        <w:rPr>
          <w:rFonts w:cs="Times New Roman;SL_Times New Roman" w:ascii="Times New Roman;SL_Times New Roman" w:hAnsi="Times New Roman;SL_Times New Roman"/>
          <w:lang w:val="tt-RU"/>
        </w:rPr>
        <w:t xml:space="preserve">местно-временной падеж (у кого? на чём (в чём?) где? Когда?) - </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Locative cas</w:t>
      </w:r>
      <w:r>
        <w:rPr>
          <w:rFonts w:cs="Times New Roman;SL_Times New Roman" w:ascii="Times New Roman;SL_Times New Roman" w:hAnsi="Times New Roman;SL_Times New Roman"/>
          <w:lang w:val="en-US"/>
        </w:rPr>
        <w:t xml:space="preserve">e </w:t>
      </w:r>
      <w:r>
        <w:rPr>
          <w:rFonts w:cs="Times New Roman;SL_Times New Roman" w:ascii="Times New Roman;SL_Times New Roman" w:hAnsi="Times New Roman;SL_Times New Roman"/>
          <w:lang w:val="tt-RU"/>
        </w:rPr>
        <w:t>(in who?  in what? Where? When?)</w:t>
      </w:r>
      <w:r>
        <w:rPr>
          <w:rFonts w:cs="Times New Roman;SL_Times New Roman" w:ascii="Times New Roman;SL_Times New Roman" w:hAnsi="Times New Roman;SL_Times New Roman"/>
          <w:b/>
          <w:bCs/>
          <w:lang w:val="tt-RU"/>
        </w:rPr>
        <w:t>:  -дә /  - да,  -тә / -та</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Тартым кушымчалары. </w:t>
      </w:r>
    </w:p>
    <w:p>
      <w:pPr>
        <w:pStyle w:val="Normal"/>
        <w:spacing w:lineRule="auto" w:line="360"/>
        <w:ind w:left="360" w:hanging="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Аффиксы принадлежности.  </w:t>
      </w:r>
    </w:p>
    <w:p>
      <w:pPr>
        <w:pStyle w:val="Normal"/>
        <w:spacing w:lineRule="auto" w:line="360"/>
        <w:ind w:left="360" w:hanging="0"/>
        <w:jc w:val="center"/>
        <w:rPr>
          <w:rFonts w:ascii="Times New Roman;SL_Times New Roman" w:hAnsi="Times New Roman;SL_Times New Roman" w:cs="Times New Roman;SL_Times New Roman"/>
          <w:color w:val="000080"/>
          <w:lang w:val="tt-RU"/>
        </w:rPr>
      </w:pPr>
      <w:r>
        <w:rPr>
          <w:rFonts w:cs="Times New Roman;SL_Times New Roman" w:ascii="Times New Roman;SL_Times New Roman" w:hAnsi="Times New Roman;SL_Times New Roman"/>
          <w:color w:val="000080"/>
          <w:lang w:val="tt-RU"/>
        </w:rPr>
        <w:t xml:space="preserve">possessive endings.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color w:val="000080"/>
          <w:lang w:val="tt-RU"/>
        </w:rPr>
        <w:t xml:space="preserve">Берлектә  </w:t>
      </w:r>
    </w:p>
    <w:p>
      <w:pPr>
        <w:pStyle w:val="Normal"/>
        <w:spacing w:lineRule="auto" w:line="360"/>
        <w:ind w:left="360" w:hanging="0"/>
        <w:jc w:val="center"/>
        <w:rPr/>
      </w:pPr>
      <w:r>
        <w:rPr>
          <w:rFonts w:cs="Times New Roman;SL_Times New Roman" w:ascii="Times New Roman;SL_Times New Roman" w:hAnsi="Times New Roman;SL_Times New Roman"/>
          <w:b/>
          <w:bCs/>
          <w:lang w:val="tt-RU"/>
        </w:rPr>
        <w:t>I за</w:t>
      </w:r>
      <w:r>
        <w:rPr>
          <w:rFonts w:cs="Times New Roman;SL_Times New Roman" w:ascii="Times New Roman;SL_Times New Roman" w:hAnsi="Times New Roman;SL_Times New Roman"/>
          <w:lang w:val="tt-RU"/>
        </w:rPr>
        <w:t>т -ем/ -ым/ -м</w:t>
      </w:r>
    </w:p>
    <w:p>
      <w:pPr>
        <w:pStyle w:val="Normal"/>
        <w:spacing w:lineRule="auto" w:line="360"/>
        <w:ind w:left="360" w:hanging="0"/>
        <w:jc w:val="center"/>
        <w:rPr/>
      </w:pPr>
      <w:r>
        <w:rPr>
          <w:rFonts w:cs="Times New Roman;SL_Times New Roman" w:ascii="Times New Roman;SL_Times New Roman" w:hAnsi="Times New Roman;SL_Times New Roman"/>
          <w:b/>
          <w:bCs/>
          <w:lang w:val="tt-RU"/>
        </w:rPr>
        <w:t>II зат</w:t>
      </w:r>
      <w:r>
        <w:rPr>
          <w:rFonts w:cs="Times New Roman;SL_Times New Roman" w:ascii="Times New Roman;SL_Times New Roman" w:hAnsi="Times New Roman;SL_Times New Roman"/>
          <w:lang w:val="tt-RU"/>
        </w:rPr>
        <w:t xml:space="preserve"> - ең/ -ың/-ң</w:t>
      </w:r>
    </w:p>
    <w:p>
      <w:pPr>
        <w:pStyle w:val="Normal"/>
        <w:spacing w:lineRule="auto" w:line="360"/>
        <w:ind w:left="360" w:hanging="0"/>
        <w:jc w:val="center"/>
        <w:rPr/>
      </w:pPr>
      <w:r>
        <w:rPr>
          <w:rFonts w:cs="Times New Roman;SL_Times New Roman" w:ascii="Times New Roman;SL_Times New Roman" w:hAnsi="Times New Roman;SL_Times New Roman"/>
          <w:b/>
          <w:bCs/>
          <w:lang w:val="tt-RU"/>
        </w:rPr>
        <w:t>III зат</w:t>
      </w:r>
      <w:r>
        <w:rPr>
          <w:rFonts w:cs="Times New Roman;SL_Times New Roman" w:ascii="Times New Roman;SL_Times New Roman" w:hAnsi="Times New Roman;SL_Times New Roman"/>
          <w:lang w:val="tt-RU"/>
        </w:rPr>
        <w:t xml:space="preserve"> -е/-ы/-се/-сы</w:t>
      </w:r>
    </w:p>
    <w:p>
      <w:pPr>
        <w:pStyle w:val="Normal"/>
        <w:spacing w:lineRule="auto" w:line="360"/>
        <w:ind w:left="360" w:hanging="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color w:val="000080"/>
          <w:lang w:val="tt-RU"/>
        </w:rPr>
        <w:t>Күплектә</w:t>
      </w:r>
    </w:p>
    <w:p>
      <w:pPr>
        <w:pStyle w:val="Normal"/>
        <w:spacing w:lineRule="auto" w:line="360"/>
        <w:ind w:left="360" w:hanging="0"/>
        <w:jc w:val="center"/>
        <w:rPr/>
      </w:pPr>
      <w:r>
        <w:rPr>
          <w:rFonts w:cs="Times New Roman;SL_Times New Roman" w:ascii="Times New Roman;SL_Times New Roman" w:hAnsi="Times New Roman;SL_Times New Roman"/>
          <w:b/>
          <w:bCs/>
          <w:lang w:val="en-US"/>
        </w:rPr>
        <w:t>I</w:t>
      </w:r>
      <w:r>
        <w:rPr>
          <w:rFonts w:cs="Times New Roman;SL_Times New Roman" w:ascii="Times New Roman;SL_Times New Roman" w:hAnsi="Times New Roman;SL_Times New Roman"/>
          <w:b/>
          <w:bCs/>
          <w:lang w:val="tt-RU"/>
        </w:rPr>
        <w:t xml:space="preserve"> зат</w:t>
      </w:r>
      <w:r>
        <w:rPr>
          <w:rFonts w:cs="Times New Roman;SL_Times New Roman" w:ascii="Times New Roman;SL_Times New Roman" w:hAnsi="Times New Roman;SL_Times New Roman"/>
          <w:lang w:val="tt-RU"/>
        </w:rPr>
        <w:t xml:space="preserve"> -ебез/-ыбыз/-без/-быз</w:t>
      </w:r>
    </w:p>
    <w:p>
      <w:pPr>
        <w:pStyle w:val="Normal"/>
        <w:spacing w:lineRule="auto" w:line="360"/>
        <w:ind w:left="360" w:hanging="0"/>
        <w:jc w:val="center"/>
        <w:rPr/>
      </w:pPr>
      <w:r>
        <w:rPr>
          <w:rFonts w:cs="Times New Roman;SL_Times New Roman" w:ascii="Times New Roman;SL_Times New Roman" w:hAnsi="Times New Roman;SL_Times New Roman"/>
          <w:b/>
          <w:bCs/>
          <w:lang w:val="en-US"/>
        </w:rPr>
        <w:t>II</w:t>
      </w:r>
      <w:r>
        <w:rPr>
          <w:rFonts w:cs="Times New Roman;SL_Times New Roman" w:ascii="Times New Roman;SL_Times New Roman" w:hAnsi="Times New Roman;SL_Times New Roman"/>
          <w:b/>
          <w:bCs/>
          <w:lang w:val="tt-RU"/>
        </w:rPr>
        <w:t xml:space="preserve"> зат</w:t>
      </w:r>
      <w:r>
        <w:rPr>
          <w:rFonts w:cs="Times New Roman;SL_Times New Roman" w:ascii="Times New Roman;SL_Times New Roman" w:hAnsi="Times New Roman;SL_Times New Roman"/>
          <w:lang w:val="tt-RU"/>
        </w:rPr>
        <w:t xml:space="preserve"> -егез/-ыгыз/-гез/-гыз</w:t>
      </w:r>
    </w:p>
    <w:p>
      <w:pPr>
        <w:pStyle w:val="Normal"/>
        <w:spacing w:lineRule="auto" w:line="360"/>
        <w:ind w:left="360" w:hanging="0"/>
        <w:jc w:val="center"/>
        <w:rPr/>
      </w:pPr>
      <w:r>
        <w:rPr>
          <w:rFonts w:cs="Times New Roman;SL_Times New Roman" w:ascii="Times New Roman;SL_Times New Roman" w:hAnsi="Times New Roman;SL_Times New Roman"/>
          <w:b/>
          <w:bCs/>
          <w:lang w:val="en-US"/>
        </w:rPr>
        <w:t>III</w:t>
      </w:r>
      <w:r>
        <w:rPr>
          <w:rFonts w:cs="Times New Roman;SL_Times New Roman" w:ascii="Times New Roman;SL_Times New Roman" w:hAnsi="Times New Roman;SL_Times New Roman"/>
          <w:b/>
          <w:bCs/>
          <w:lang w:val="tt-RU"/>
        </w:rPr>
        <w:t xml:space="preserve"> зат</w:t>
      </w:r>
      <w:r>
        <w:rPr>
          <w:rFonts w:cs="Times New Roman;SL_Times New Roman" w:ascii="Times New Roman;SL_Times New Roman" w:hAnsi="Times New Roman;SL_Times New Roman"/>
          <w:lang w:val="tt-RU"/>
        </w:rPr>
        <w:t xml:space="preserve"> -ләре/-лары/ -нәре/-нары</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Тартымлы исемнәрнең килеш белән төрләнүе.</w:t>
      </w:r>
    </w:p>
    <w:p>
      <w:pPr>
        <w:pStyle w:val="Normal"/>
        <w:spacing w:lineRule="auto" w:line="360"/>
        <w:ind w:left="360" w:hanging="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клонение имён существительных с аффиксами принадлежности. </w:t>
      </w:r>
    </w:p>
    <w:p>
      <w:pPr>
        <w:pStyle w:val="Normal"/>
        <w:spacing w:lineRule="auto" w:line="360"/>
        <w:ind w:left="360" w:hanging="0"/>
        <w:jc w:val="center"/>
        <w:rPr>
          <w:rFonts w:ascii="Times New Roman;SL_Times New Roman" w:hAnsi="Times New Roman;SL_Times New Roman" w:cs="Times New Roman;SL_Times New Roman"/>
          <w:color w:val="000080"/>
          <w:lang w:val="tt-RU"/>
        </w:rPr>
      </w:pPr>
      <w:r>
        <w:rPr>
          <w:rFonts w:cs="Times New Roman;SL_Times New Roman" w:ascii="Times New Roman;SL_Times New Roman" w:hAnsi="Times New Roman;SL_Times New Roman"/>
          <w:color w:val="000080"/>
          <w:lang w:val="tt-RU"/>
        </w:rPr>
        <w:t>Declension of possessive nouns.</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1. Баш килеш:  шәһәрем (шәһәрең)  авылы (авыллары)   бәйрәмебез (бәйрәмегез) </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2. Иялек килеше:   -нең / -ның</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3. Юнәлеш килеше:   -ә / -а              -нә /  -на                    -гә/- га</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4. Төшем килеше:  -не / -ны        - н                            - не/ -ны</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5. Чыгыш килеше: -нән /  -нан      -ннән /  - ннан     - дән /-дан</w:t>
      </w:r>
    </w:p>
    <w:p>
      <w:pPr>
        <w:pStyle w:val="Normal"/>
        <w:spacing w:lineRule="auto" w:line="360"/>
        <w:ind w:left="360" w:hanging="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6. Урын-вакыт  килеше: -дә /  - да     ндә / -нда             -дә /-да</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Алмашлыклар.</w:t>
      </w:r>
      <w:r>
        <w:rPr>
          <w:rFonts w:cs="Times New Roman;SL_Times New Roman" w:ascii="Times New Roman;SL_Times New Roman" w:hAnsi="Times New Roman;SL_Times New Roman"/>
          <w:lang w:val="tt-RU"/>
        </w:rPr>
        <w:t xml:space="preserve"> Местоимения. Pronouns.</w:t>
      </w:r>
    </w:p>
    <w:p>
      <w:pPr>
        <w:pStyle w:val="Normal"/>
        <w:spacing w:lineRule="auto" w:line="360"/>
        <w:jc w:val="center"/>
        <w:rPr/>
      </w:pPr>
      <w:r>
        <w:rPr>
          <w:rFonts w:cs="Times New Roman;SL_Times New Roman" w:ascii="Times New Roman;SL_Times New Roman" w:hAnsi="Times New Roman;SL_Times New Roman"/>
          <w:b/>
          <w:bCs/>
          <w:lang w:val="tt-RU"/>
        </w:rPr>
        <w:t>Зат алмашлыкларының килеш белән төрләнүе.</w:t>
      </w:r>
      <w:r>
        <w:rPr>
          <w:rFonts w:cs="Times New Roman;SL_Times New Roman" w:ascii="Times New Roman;SL_Times New Roman" w:hAnsi="Times New Roman;SL_Times New Roman"/>
          <w:lang w:val="tt-RU"/>
        </w:rPr>
        <w:t xml:space="preserve"> </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клонение личных местоимений.</w:t>
      </w:r>
    </w:p>
    <w:p>
      <w:pPr>
        <w:pStyle w:val="Normal"/>
        <w:spacing w:lineRule="auto" w:line="360"/>
        <w:ind w:left="360" w:hanging="0"/>
        <w:jc w:val="center"/>
        <w:rPr/>
      </w:pPr>
      <w:r>
        <w:rPr>
          <w:rFonts w:cs="Times New Roman;SL_Times New Roman" w:ascii="Times New Roman;SL_Times New Roman" w:hAnsi="Times New Roman;SL_Times New Roman"/>
          <w:color w:val="000080"/>
          <w:lang w:val="tt-RU"/>
        </w:rPr>
        <w:t>D</w:t>
      </w:r>
      <w:r>
        <w:rPr>
          <w:rFonts w:cs="Times New Roman;SL_Times New Roman" w:ascii="Times New Roman;SL_Times New Roman" w:hAnsi="Times New Roman;SL_Times New Roman"/>
          <w:color w:val="000080"/>
          <w:lang w:val="en-US"/>
        </w:rPr>
        <w:t>eclension of personal pronouns.</w:t>
      </w:r>
    </w:p>
    <w:p>
      <w:pPr>
        <w:pStyle w:val="Normal"/>
        <w:spacing w:lineRule="auto" w:line="360"/>
        <w:jc w:val="center"/>
        <w:rPr>
          <w:rFonts w:ascii="Times New Roman;SL_Times New Roman" w:hAnsi="Times New Roman;SL_Times New Roman" w:cs="Times New Roman;SL_Times New Roman"/>
          <w:color w:val="000080"/>
          <w:lang w:val="tt-RU"/>
        </w:rPr>
      </w:pPr>
      <w:r>
        <w:rPr>
          <w:rFonts w:cs="Times New Roman;SL_Times New Roman" w:ascii="Times New Roman;SL_Times New Roman" w:hAnsi="Times New Roman;SL_Times New Roman"/>
          <w:color w:val="000080"/>
          <w:lang w:val="tt-RU"/>
        </w:rPr>
      </w:r>
    </w:p>
    <w:p>
      <w:pPr>
        <w:pStyle w:val="Normal"/>
        <w:shd w:fill="FFFFFF" w:val="clear"/>
        <w:jc w:val="center"/>
        <w:rPr>
          <w:rFonts w:ascii="Times New Roman;SL_Times New Roman" w:hAnsi="Times New Roman;SL_Times New Roman" w:cs="Times New Roman;SL_Times New Roman"/>
          <w:b/>
          <w:b/>
          <w:bCs/>
          <w:color w:val="000000"/>
          <w:spacing w:val="-2"/>
          <w:lang w:val="tt-RU" w:eastAsia="en-US"/>
        </w:rPr>
      </w:pPr>
      <w:r>
        <w:rPr>
          <w:rFonts w:cs="Times New Roman;SL_Times New Roman" w:ascii="Times New Roman;SL_Times New Roman" w:hAnsi="Times New Roman;SL_Times New Roman"/>
          <w:b/>
          <w:bCs/>
          <w:color w:val="000000"/>
          <w:spacing w:val="-2"/>
          <w:lang w:val="tt-RU" w:eastAsia="en-US"/>
        </w:rPr>
      </w:r>
    </w:p>
    <w:tbl>
      <w:tblPr>
        <w:tblW w:w="10080" w:type="dxa"/>
        <w:jc w:val="left"/>
        <w:tblInd w:w="-547" w:type="dxa"/>
        <w:tblLayout w:type="fixed"/>
        <w:tblCellMar>
          <w:top w:w="0" w:type="dxa"/>
          <w:left w:w="40" w:type="dxa"/>
          <w:bottom w:w="0" w:type="dxa"/>
          <w:right w:w="40" w:type="dxa"/>
        </w:tblCellMar>
      </w:tblPr>
      <w:tblGrid>
        <w:gridCol w:w="1404"/>
        <w:gridCol w:w="1344"/>
        <w:gridCol w:w="1315"/>
        <w:gridCol w:w="1697"/>
        <w:gridCol w:w="1440"/>
        <w:gridCol w:w="1440"/>
        <w:gridCol w:w="1440"/>
      </w:tblGrid>
      <w:tr>
        <w:trPr>
          <w:trHeight w:val="394" w:hRule="exact"/>
        </w:trPr>
        <w:tc>
          <w:tcPr>
            <w:tcW w:w="1404"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color w:val="000000"/>
                <w:spacing w:val="-13"/>
                <w:lang w:val="en-US" w:eastAsia="en-US"/>
              </w:rPr>
              <w:t>Б.к.</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spacing w:val="-14"/>
                <w:lang w:val="en-US" w:eastAsia="en-US"/>
              </w:rPr>
              <w:t>Мин</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spacing w:val="-11"/>
                <w:lang w:val="en-US" w:eastAsia="en-US"/>
              </w:rPr>
              <w:t>Син</w:t>
            </w:r>
          </w:p>
        </w:tc>
        <w:tc>
          <w:tcPr>
            <w:tcW w:w="1697"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color w:val="000000"/>
                <w:lang w:val="en-US" w:eastAsia="en-US"/>
              </w:rPr>
              <w:t>Ул</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color w:val="000000"/>
                <w:spacing w:val="-1"/>
                <w:lang w:val="en-US" w:eastAsia="en-US"/>
              </w:rPr>
              <w:t>Без</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lang w:val="en-US" w:eastAsia="en-US"/>
              </w:rPr>
              <w:t>Сез</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spacing w:val="-5"/>
                <w:lang w:val="en-US" w:eastAsia="en-US"/>
              </w:rPr>
              <w:t>Алар</w:t>
            </w:r>
          </w:p>
        </w:tc>
      </w:tr>
      <w:tr>
        <w:trPr>
          <w:trHeight w:val="346" w:hRule="exact"/>
        </w:trPr>
        <w:tc>
          <w:tcPr>
            <w:tcW w:w="1404"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color w:val="000000"/>
                <w:spacing w:val="-12"/>
                <w:lang w:val="en-US" w:eastAsia="en-US"/>
              </w:rPr>
              <w:t>И.к.</w:t>
            </w:r>
          </w:p>
        </w:tc>
        <w:tc>
          <w:tcPr>
            <w:tcW w:w="1344"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8"/>
                <w:lang w:val="en-US" w:eastAsia="en-US"/>
              </w:rPr>
              <w:t>Минем</w:t>
            </w:r>
          </w:p>
        </w:tc>
        <w:tc>
          <w:tcPr>
            <w:tcW w:w="1315"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4"/>
                <w:lang w:val="en-US" w:eastAsia="en-US"/>
              </w:rPr>
              <w:t>Синең</w:t>
            </w:r>
          </w:p>
        </w:tc>
        <w:tc>
          <w:tcPr>
            <w:tcW w:w="1697"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4"/>
                <w:lang w:val="en-US" w:eastAsia="en-US"/>
              </w:rPr>
              <w:t>Аның</w:t>
            </w:r>
          </w:p>
        </w:tc>
        <w:tc>
          <w:tcPr>
            <w:tcW w:w="1440"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4"/>
                <w:lang w:val="en-US" w:eastAsia="en-US"/>
              </w:rPr>
              <w:t>Безнең</w:t>
            </w:r>
          </w:p>
        </w:tc>
        <w:tc>
          <w:tcPr>
            <w:tcW w:w="1440"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3"/>
                <w:lang w:val="en-US" w:eastAsia="en-US"/>
              </w:rPr>
              <w:t>Сезнең</w:t>
            </w:r>
          </w:p>
        </w:tc>
        <w:tc>
          <w:tcPr>
            <w:tcW w:w="1440"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4"/>
                <w:lang w:val="en-US" w:eastAsia="en-US"/>
              </w:rPr>
              <w:t>Аларның</w:t>
            </w:r>
          </w:p>
        </w:tc>
      </w:tr>
      <w:tr>
        <w:trPr>
          <w:trHeight w:val="326" w:hRule="exact"/>
        </w:trPr>
        <w:tc>
          <w:tcPr>
            <w:tcW w:w="1404"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color w:val="000000"/>
                <w:spacing w:val="-13"/>
                <w:lang w:val="en-US" w:eastAsia="en-US"/>
              </w:rPr>
              <w:t>Ю.к.</w:t>
            </w:r>
          </w:p>
        </w:tc>
        <w:tc>
          <w:tcPr>
            <w:tcW w:w="1344"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7"/>
                <w:lang w:val="en-US" w:eastAsia="en-US"/>
              </w:rPr>
              <w:t>Миңа</w:t>
            </w:r>
          </w:p>
        </w:tc>
        <w:tc>
          <w:tcPr>
            <w:tcW w:w="1315"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6"/>
                <w:lang w:val="en-US" w:eastAsia="en-US"/>
              </w:rPr>
              <w:t>Сиңа</w:t>
            </w:r>
          </w:p>
        </w:tc>
        <w:tc>
          <w:tcPr>
            <w:tcW w:w="1697"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7"/>
                <w:lang w:val="en-US" w:eastAsia="en-US"/>
              </w:rPr>
              <w:t>Аңа</w:t>
            </w:r>
          </w:p>
        </w:tc>
        <w:tc>
          <w:tcPr>
            <w:tcW w:w="1440"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6"/>
                <w:lang w:val="en-US" w:eastAsia="en-US"/>
              </w:rPr>
              <w:t>Безгә</w:t>
            </w:r>
          </w:p>
        </w:tc>
        <w:tc>
          <w:tcPr>
            <w:tcW w:w="1440"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6"/>
                <w:lang w:val="en-US" w:eastAsia="en-US"/>
              </w:rPr>
              <w:t>сезгә</w:t>
            </w:r>
          </w:p>
        </w:tc>
        <w:tc>
          <w:tcPr>
            <w:tcW w:w="1440"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4"/>
                <w:lang w:val="en-US" w:eastAsia="en-US"/>
              </w:rPr>
              <w:t>Аларга</w:t>
            </w:r>
          </w:p>
        </w:tc>
      </w:tr>
      <w:tr>
        <w:trPr>
          <w:trHeight w:val="326" w:hRule="exact"/>
        </w:trPr>
        <w:tc>
          <w:tcPr>
            <w:tcW w:w="1404"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color w:val="000000"/>
                <w:spacing w:val="-9"/>
                <w:lang w:val="en-US" w:eastAsia="en-US"/>
              </w:rPr>
              <w:t>Т.к.</w:t>
            </w:r>
          </w:p>
        </w:tc>
        <w:tc>
          <w:tcPr>
            <w:tcW w:w="1344"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8"/>
                <w:lang w:val="en-US" w:eastAsia="en-US"/>
              </w:rPr>
              <w:t>Мине</w:t>
            </w:r>
          </w:p>
        </w:tc>
        <w:tc>
          <w:tcPr>
            <w:tcW w:w="1315"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6"/>
                <w:lang w:val="en-US" w:eastAsia="en-US"/>
              </w:rPr>
              <w:t>Сине</w:t>
            </w:r>
          </w:p>
        </w:tc>
        <w:tc>
          <w:tcPr>
            <w:tcW w:w="1697"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13"/>
                <w:lang w:val="en-US" w:eastAsia="en-US"/>
              </w:rPr>
              <w:t>Аны</w:t>
            </w:r>
          </w:p>
        </w:tc>
        <w:tc>
          <w:tcPr>
            <w:tcW w:w="1440"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6"/>
                <w:lang w:val="en-US" w:eastAsia="en-US"/>
              </w:rPr>
              <w:t>Безне</w:t>
            </w:r>
          </w:p>
        </w:tc>
        <w:tc>
          <w:tcPr>
            <w:tcW w:w="1440"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6"/>
                <w:lang w:val="en-US" w:eastAsia="en-US"/>
              </w:rPr>
              <w:t>Сезне</w:t>
            </w:r>
          </w:p>
        </w:tc>
        <w:tc>
          <w:tcPr>
            <w:tcW w:w="1440"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7"/>
                <w:lang w:val="en-US" w:eastAsia="en-US"/>
              </w:rPr>
              <w:t>Аларны</w:t>
            </w:r>
          </w:p>
        </w:tc>
      </w:tr>
      <w:tr>
        <w:trPr>
          <w:trHeight w:val="346" w:hRule="exact"/>
        </w:trPr>
        <w:tc>
          <w:tcPr>
            <w:tcW w:w="1404"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color w:val="000000"/>
                <w:spacing w:val="-10"/>
                <w:lang w:val="en-US" w:eastAsia="en-US"/>
              </w:rPr>
              <w:t>Ч.к.</w:t>
            </w:r>
          </w:p>
        </w:tc>
        <w:tc>
          <w:tcPr>
            <w:tcW w:w="1344"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6"/>
                <w:lang w:val="en-US" w:eastAsia="en-US"/>
              </w:rPr>
              <w:t>Миннән</w:t>
            </w:r>
          </w:p>
        </w:tc>
        <w:tc>
          <w:tcPr>
            <w:tcW w:w="1315"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5"/>
                <w:lang w:val="en-US" w:eastAsia="en-US"/>
              </w:rPr>
              <w:t>Синнән</w:t>
            </w:r>
          </w:p>
        </w:tc>
        <w:tc>
          <w:tcPr>
            <w:tcW w:w="1697"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3"/>
                <w:lang w:val="en-US" w:eastAsia="en-US"/>
              </w:rPr>
              <w:t>аннан, аңардан</w:t>
            </w:r>
          </w:p>
        </w:tc>
        <w:tc>
          <w:tcPr>
            <w:tcW w:w="1440"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6"/>
                <w:lang w:val="en-US" w:eastAsia="en-US"/>
              </w:rPr>
              <w:t>Бездән</w:t>
            </w:r>
          </w:p>
        </w:tc>
        <w:tc>
          <w:tcPr>
            <w:tcW w:w="1440"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5"/>
                <w:lang w:val="en-US" w:eastAsia="en-US"/>
              </w:rPr>
              <w:t>сездән</w:t>
            </w:r>
          </w:p>
        </w:tc>
        <w:tc>
          <w:tcPr>
            <w:tcW w:w="1440"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5"/>
                <w:lang w:val="en-US" w:eastAsia="en-US"/>
              </w:rPr>
              <w:t>Алардан</w:t>
            </w:r>
          </w:p>
        </w:tc>
      </w:tr>
      <w:tr>
        <w:trPr>
          <w:trHeight w:val="346" w:hRule="exact"/>
        </w:trPr>
        <w:tc>
          <w:tcPr>
            <w:tcW w:w="140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color w:val="000000"/>
                <w:spacing w:val="-5"/>
                <w:lang w:val="en-US" w:eastAsia="en-US"/>
              </w:rPr>
              <w:t>У.-в.к.</w:t>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7"/>
                <w:lang w:val="en-US" w:eastAsia="en-US"/>
              </w:rPr>
              <w:t>Миндә</w:t>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6"/>
                <w:lang w:val="en-US" w:eastAsia="en-US"/>
              </w:rPr>
              <w:t>Синдә</w:t>
            </w:r>
          </w:p>
        </w:tc>
        <w:tc>
          <w:tcPr>
            <w:tcW w:w="1697"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3"/>
                <w:lang w:val="en-US" w:eastAsia="en-US"/>
              </w:rPr>
              <w:t>анда, аңарда</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7"/>
                <w:lang w:val="en-US" w:eastAsia="en-US"/>
              </w:rPr>
              <w:t>Бездә</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6"/>
                <w:lang w:val="en-US" w:eastAsia="en-US"/>
              </w:rPr>
              <w:t>сездә</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5"/>
                <w:lang w:val="en-US" w:eastAsia="en-US"/>
              </w:rPr>
              <w:t>Аларда</w:t>
            </w:r>
          </w:p>
        </w:tc>
      </w:tr>
    </w:tbl>
    <w:p>
      <w:pPr>
        <w:pStyle w:val="Normal"/>
        <w:shd w:fill="FFFFFF" w:val="clear"/>
        <w:jc w:val="center"/>
        <w:rPr>
          <w:rFonts w:ascii="Times New Roman;SL_Times New Roman" w:hAnsi="Times New Roman;SL_Times New Roman" w:cs="Times New Roman;SL_Times New Roman"/>
          <w:b/>
          <w:b/>
          <w:bCs/>
          <w:color w:val="000000"/>
          <w:lang w:val="en-US" w:eastAsia="en-US"/>
        </w:rPr>
      </w:pPr>
      <w:r>
        <w:rPr>
          <w:rFonts w:cs="Times New Roman;SL_Times New Roman" w:ascii="Times New Roman;SL_Times New Roman" w:hAnsi="Times New Roman;SL_Times New Roman"/>
          <w:b/>
          <w:bCs/>
          <w:color w:val="000000"/>
          <w:lang w:val="en-US" w:eastAsia="en-US"/>
        </w:rPr>
      </w:r>
    </w:p>
    <w:p>
      <w:pPr>
        <w:pStyle w:val="Normal"/>
        <w:shd w:fill="FFFFFF" w:val="clear"/>
        <w:jc w:val="center"/>
        <w:rPr/>
      </w:pPr>
      <w:r>
        <w:rPr>
          <w:rFonts w:cs="Times New Roman;SL_Times New Roman" w:ascii="Times New Roman;SL_Times New Roman" w:hAnsi="Times New Roman;SL_Times New Roman"/>
          <w:b/>
          <w:bCs/>
          <w:color w:val="000000"/>
          <w:lang w:val="en-US" w:eastAsia="en-US"/>
        </w:rPr>
        <w:t>Билгесезлек алмашлыклары</w:t>
      </w:r>
      <w:r>
        <w:rPr>
          <w:rFonts w:cs="Times New Roman;SL_Times New Roman" w:ascii="Times New Roman;SL_Times New Roman" w:hAnsi="Times New Roman;SL_Times New Roman"/>
          <w:b/>
          <w:bCs/>
          <w:color w:val="000000"/>
          <w:lang w:val="tt-RU" w:eastAsia="en-US"/>
        </w:rPr>
        <w:t xml:space="preserve">ның килеш белән төрләнүе. </w:t>
      </w:r>
    </w:p>
    <w:p>
      <w:pPr>
        <w:pStyle w:val="Normal"/>
        <w:shd w:fill="FFFFFF" w:val="clear"/>
        <w:jc w:val="center"/>
        <w:rPr>
          <w:rFonts w:ascii="Times New Roman;SL_Times New Roman" w:hAnsi="Times New Roman;SL_Times New Roman" w:cs="Times New Roman;SL_Times New Roman"/>
          <w:color w:val="000000"/>
          <w:lang w:val="tt-RU" w:eastAsia="en-US"/>
        </w:rPr>
      </w:pPr>
      <w:r>
        <w:rPr>
          <w:rFonts w:cs="Times New Roman;SL_Times New Roman" w:ascii="Times New Roman;SL_Times New Roman" w:hAnsi="Times New Roman;SL_Times New Roman"/>
          <w:color w:val="000000"/>
          <w:lang w:val="tt-RU" w:eastAsia="en-US"/>
        </w:rPr>
        <w:t>Склонение неопределённых местоимений.</w:t>
      </w:r>
    </w:p>
    <w:p>
      <w:pPr>
        <w:pStyle w:val="Normal"/>
        <w:spacing w:lineRule="auto" w:line="360"/>
        <w:ind w:left="360" w:hanging="0"/>
        <w:jc w:val="center"/>
        <w:rPr/>
      </w:pPr>
      <w:r>
        <w:rPr>
          <w:rFonts w:cs="Times New Roman;SL_Times New Roman" w:ascii="Times New Roman;SL_Times New Roman" w:hAnsi="Times New Roman;SL_Times New Roman"/>
          <w:color w:val="000080"/>
          <w:lang w:val="tt-RU"/>
        </w:rPr>
        <w:t xml:space="preserve">Declension of </w:t>
      </w:r>
      <w:r>
        <w:rPr>
          <w:rFonts w:cs="Times New Roman;SL_Times New Roman" w:ascii="Times New Roman;SL_Times New Roman" w:hAnsi="Times New Roman;SL_Times New Roman"/>
          <w:color w:val="000080"/>
          <w:lang w:val="en-US"/>
        </w:rPr>
        <w:t>indefinite</w:t>
      </w:r>
      <w:r>
        <w:rPr>
          <w:rFonts w:cs="Times New Roman;SL_Times New Roman" w:ascii="Times New Roman;SL_Times New Roman" w:hAnsi="Times New Roman;SL_Times New Roman"/>
          <w:color w:val="000080"/>
          <w:lang w:val="tt-RU"/>
        </w:rPr>
        <w:t xml:space="preserve"> pronouns.</w:t>
      </w:r>
    </w:p>
    <w:p>
      <w:pPr>
        <w:pStyle w:val="Normal"/>
        <w:shd w:fill="FFFFFF" w:val="clear"/>
        <w:jc w:val="center"/>
        <w:rPr>
          <w:rFonts w:ascii="Times New Roman;SL_Times New Roman" w:hAnsi="Times New Roman;SL_Times New Roman" w:cs="Times New Roman;SL_Times New Roman"/>
          <w:b/>
          <w:b/>
          <w:bCs/>
          <w:color w:val="000000"/>
          <w:lang w:val="tt-RU" w:eastAsia="en-US"/>
        </w:rPr>
      </w:pPr>
      <w:r>
        <w:rPr>
          <w:rFonts w:cs="Times New Roman;SL_Times New Roman" w:ascii="Times New Roman;SL_Times New Roman" w:hAnsi="Times New Roman;SL_Times New Roman"/>
          <w:b/>
          <w:bCs/>
          <w:color w:val="000000"/>
          <w:lang w:val="tt-RU" w:eastAsia="en-US"/>
        </w:rPr>
      </w:r>
    </w:p>
    <w:p>
      <w:pPr>
        <w:pStyle w:val="Normal"/>
        <w:shd w:fill="FFFFFF" w:val="clear"/>
        <w:jc w:val="center"/>
        <w:rPr>
          <w:rFonts w:ascii="Times New Roman;SL_Times New Roman" w:hAnsi="Times New Roman;SL_Times New Roman" w:cs="Times New Roman;SL_Times New Roman"/>
          <w:b/>
          <w:b/>
          <w:bCs/>
          <w:color w:val="000000"/>
          <w:lang w:val="tt-RU" w:eastAsia="en-US"/>
        </w:rPr>
      </w:pPr>
      <w:r>
        <w:rPr>
          <w:rFonts w:cs="Times New Roman;SL_Times New Roman" w:ascii="Times New Roman;SL_Times New Roman" w:hAnsi="Times New Roman;SL_Times New Roman"/>
          <w:b/>
          <w:bCs/>
          <w:color w:val="000000"/>
          <w:lang w:val="tt-RU" w:eastAsia="en-US"/>
        </w:rPr>
      </w:r>
    </w:p>
    <w:tbl>
      <w:tblPr>
        <w:tblW w:w="10080" w:type="dxa"/>
        <w:jc w:val="left"/>
        <w:tblInd w:w="-547" w:type="dxa"/>
        <w:tblLayout w:type="fixed"/>
        <w:tblCellMar>
          <w:top w:w="0" w:type="dxa"/>
          <w:left w:w="40" w:type="dxa"/>
          <w:bottom w:w="0" w:type="dxa"/>
          <w:right w:w="40" w:type="dxa"/>
        </w:tblCellMar>
      </w:tblPr>
      <w:tblGrid>
        <w:gridCol w:w="1440"/>
        <w:gridCol w:w="4140"/>
        <w:gridCol w:w="4500"/>
      </w:tblGrid>
      <w:tr>
        <w:trPr>
          <w:trHeight w:val="365" w:hRule="exact"/>
        </w:trPr>
        <w:tc>
          <w:tcPr>
            <w:tcW w:w="14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color w:val="000000"/>
                <w:spacing w:val="-12"/>
                <w:lang w:val="tt-RU" w:eastAsia="en-US"/>
              </w:rPr>
              <w:t>Б.к.</w:t>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color w:val="000000"/>
                <w:spacing w:val="-3"/>
                <w:lang w:val="tt-RU" w:eastAsia="en-US"/>
              </w:rPr>
              <w:t xml:space="preserve">кемдер </w:t>
            </w:r>
          </w:p>
        </w:tc>
        <w:tc>
          <w:tcPr>
            <w:tcW w:w="450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color w:val="000000"/>
                <w:spacing w:val="-3"/>
                <w:lang w:val="tt-RU" w:eastAsia="en-US"/>
              </w:rPr>
              <w:t xml:space="preserve">әллә кем </w:t>
            </w:r>
          </w:p>
        </w:tc>
      </w:tr>
      <w:tr>
        <w:trPr>
          <w:trHeight w:val="317" w:hRule="exact"/>
        </w:trPr>
        <w:tc>
          <w:tcPr>
            <w:tcW w:w="1440"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color w:val="000000"/>
                <w:spacing w:val="-12"/>
                <w:lang w:val="tt-RU" w:eastAsia="en-US"/>
              </w:rPr>
              <w:t>И.к.</w:t>
            </w:r>
          </w:p>
        </w:tc>
        <w:tc>
          <w:tcPr>
            <w:tcW w:w="4140"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color w:val="000000"/>
                <w:spacing w:val="-3"/>
                <w:lang w:val="tt-RU" w:eastAsia="en-US"/>
              </w:rPr>
              <w:t xml:space="preserve">кемнеңдер </w:t>
            </w:r>
          </w:p>
        </w:tc>
        <w:tc>
          <w:tcPr>
            <w:tcW w:w="4500"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color w:val="000000"/>
                <w:spacing w:val="-3"/>
                <w:lang w:val="tt-RU" w:eastAsia="en-US"/>
              </w:rPr>
              <w:t xml:space="preserve">әллә кемнең </w:t>
            </w:r>
          </w:p>
        </w:tc>
      </w:tr>
      <w:tr>
        <w:trPr>
          <w:trHeight w:val="317" w:hRule="exact"/>
        </w:trPr>
        <w:tc>
          <w:tcPr>
            <w:tcW w:w="1440"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color w:val="000000"/>
                <w:spacing w:val="-11"/>
                <w:lang w:val="tt-RU" w:eastAsia="en-US"/>
              </w:rPr>
              <w:t>Ю.к.</w:t>
            </w:r>
          </w:p>
        </w:tc>
        <w:tc>
          <w:tcPr>
            <w:tcW w:w="4140"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color w:val="000000"/>
                <w:spacing w:val="-4"/>
                <w:lang w:val="tt-RU" w:eastAsia="en-US"/>
              </w:rPr>
              <w:t xml:space="preserve">кемгәдер </w:t>
            </w:r>
          </w:p>
        </w:tc>
        <w:tc>
          <w:tcPr>
            <w:tcW w:w="4500"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3"/>
                <w:lang w:val="tt-RU" w:eastAsia="en-US"/>
              </w:rPr>
              <w:t xml:space="preserve">әллә кемгә </w:t>
            </w:r>
          </w:p>
        </w:tc>
      </w:tr>
      <w:tr>
        <w:trPr>
          <w:trHeight w:val="317" w:hRule="exact"/>
        </w:trPr>
        <w:tc>
          <w:tcPr>
            <w:tcW w:w="1440"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color w:val="000000"/>
                <w:spacing w:val="-6"/>
                <w:lang w:val="en-US" w:eastAsia="en-US"/>
              </w:rPr>
              <w:t>Т.к.</w:t>
            </w:r>
          </w:p>
        </w:tc>
        <w:tc>
          <w:tcPr>
            <w:tcW w:w="4140"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3"/>
                <w:lang w:val="en-US" w:eastAsia="en-US"/>
              </w:rPr>
              <w:t xml:space="preserve">кемнедер </w:t>
            </w:r>
          </w:p>
        </w:tc>
        <w:tc>
          <w:tcPr>
            <w:tcW w:w="4500"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3"/>
                <w:lang w:val="en-US" w:eastAsia="en-US"/>
              </w:rPr>
              <w:t xml:space="preserve">әллә кемне </w:t>
            </w:r>
          </w:p>
        </w:tc>
      </w:tr>
      <w:tr>
        <w:trPr>
          <w:trHeight w:val="317" w:hRule="exact"/>
        </w:trPr>
        <w:tc>
          <w:tcPr>
            <w:tcW w:w="1440"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color w:val="000000"/>
                <w:spacing w:val="-9"/>
                <w:lang w:val="en-US" w:eastAsia="en-US"/>
              </w:rPr>
              <w:t>Ч.к.</w:t>
            </w:r>
          </w:p>
        </w:tc>
        <w:tc>
          <w:tcPr>
            <w:tcW w:w="4140"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3"/>
                <w:lang w:val="en-US" w:eastAsia="en-US"/>
              </w:rPr>
              <w:t xml:space="preserve">кемнәндер </w:t>
            </w:r>
          </w:p>
        </w:tc>
        <w:tc>
          <w:tcPr>
            <w:tcW w:w="4500" w:type="dxa"/>
            <w:tcBorders>
              <w:left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3"/>
                <w:lang w:val="en-US" w:eastAsia="en-US"/>
              </w:rPr>
              <w:t xml:space="preserve">әллә кемнән </w:t>
            </w:r>
          </w:p>
        </w:tc>
      </w:tr>
      <w:tr>
        <w:trPr>
          <w:trHeight w:val="346" w:hRule="exact"/>
        </w:trPr>
        <w:tc>
          <w:tcPr>
            <w:tcW w:w="144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b/>
                <w:b/>
                <w:bCs/>
              </w:rPr>
            </w:pPr>
            <w:r>
              <w:rPr>
                <w:rFonts w:cs="Times New Roman;SL_Times New Roman" w:ascii="Times New Roman;SL_Times New Roman" w:hAnsi="Times New Roman;SL_Times New Roman"/>
                <w:b/>
                <w:bCs/>
                <w:color w:val="000000"/>
                <w:spacing w:val="-4"/>
                <w:lang w:val="en-US" w:eastAsia="en-US"/>
              </w:rPr>
              <w:t>У.-в.к.</w:t>
            </w:r>
          </w:p>
        </w:tc>
        <w:tc>
          <w:tcPr>
            <w:tcW w:w="414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3"/>
                <w:lang w:val="en-US" w:eastAsia="en-US"/>
              </w:rPr>
              <w:t xml:space="preserve">кемдәдер </w:t>
            </w:r>
          </w:p>
        </w:tc>
        <w:tc>
          <w:tcPr>
            <w:tcW w:w="450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3"/>
                <w:lang w:val="en-US" w:eastAsia="en-US"/>
              </w:rPr>
              <w:t xml:space="preserve">әллә кемдә </w:t>
            </w:r>
          </w:p>
        </w:tc>
      </w:tr>
    </w:tbl>
    <w:p>
      <w:pPr>
        <w:pStyle w:val="Normal"/>
        <w:shd w:fill="FFFFFF" w:val="clear"/>
        <w:tabs>
          <w:tab w:val="clear" w:pos="708"/>
          <w:tab w:val="left" w:pos="581" w:leader="none"/>
        </w:tabs>
        <w:ind w:left="285" w:hanging="0"/>
        <w:rPr>
          <w:rFonts w:ascii="Times New Roman;SL_Times New Roman" w:hAnsi="Times New Roman;SL_Times New Roman" w:cs="Times New Roman;SL_Times New Roman"/>
          <w:color w:val="000000"/>
          <w:spacing w:val="-14"/>
          <w:lang w:val="en-US" w:eastAsia="en-US"/>
        </w:rPr>
      </w:pPr>
      <w:r>
        <w:rPr>
          <w:rFonts w:cs="Times New Roman;SL_Times New Roman" w:ascii="Times New Roman;SL_Times New Roman" w:hAnsi="Times New Roman;SL_Times New Roman"/>
          <w:color w:val="000000"/>
          <w:spacing w:val="-14"/>
          <w:lang w:val="en-US" w:eastAsia="en-US"/>
        </w:rPr>
      </w:r>
    </w:p>
    <w:p>
      <w:pPr>
        <w:pStyle w:val="Normal"/>
        <w:spacing w:lineRule="auto" w:line="360"/>
        <w:jc w:val="center"/>
        <w:rPr>
          <w:rFonts w:ascii="Times New Roman;SL_Times New Roman" w:hAnsi="Times New Roman;SL_Times New Roman" w:cs="Times New Roman;SL_Times New Roman"/>
          <w:color w:val="000000"/>
          <w:spacing w:val="-14"/>
          <w:lang w:val="tt-RU" w:eastAsia="en-US"/>
        </w:rPr>
      </w:pPr>
      <w:r>
        <w:rPr>
          <w:rFonts w:cs="Times New Roman;SL_Times New Roman" w:ascii="Times New Roman;SL_Times New Roman" w:hAnsi="Times New Roman;SL_Times New Roman"/>
          <w:color w:val="000000"/>
          <w:spacing w:val="-14"/>
          <w:lang w:val="tt-RU" w:eastAsia="en-US"/>
        </w:rPr>
      </w:r>
    </w:p>
    <w:p>
      <w:pPr>
        <w:pStyle w:val="Normal"/>
        <w:spacing w:lineRule="auto" w:line="360"/>
        <w:ind w:left="360" w:hanging="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i/>
          <w:iCs/>
          <w:lang w:val="tt-RU"/>
        </w:rPr>
        <w:t>Бу, шул</w:t>
      </w:r>
      <w:r>
        <w:rPr>
          <w:rFonts w:cs="Times New Roman;SL_Times New Roman" w:ascii="Times New Roman;SL_Times New Roman" w:hAnsi="Times New Roman;SL_Times New Roman"/>
          <w:b/>
          <w:bCs/>
          <w:lang w:val="tt-RU"/>
        </w:rPr>
        <w:t xml:space="preserve"> алмашлыкларының килеш белән төрләнүе.</w:t>
      </w:r>
    </w:p>
    <w:p>
      <w:pPr>
        <w:pStyle w:val="Normal"/>
        <w:spacing w:lineRule="auto" w:line="360"/>
        <w:ind w:left="360" w:hanging="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color w:val="000000"/>
          <w:lang w:val="tt-RU" w:eastAsia="en-US"/>
        </w:rPr>
        <w:t xml:space="preserve">Склонение указательных местоимений </w:t>
      </w:r>
      <w:r>
        <w:rPr>
          <w:rFonts w:cs="Times New Roman;SL_Times New Roman" w:ascii="Times New Roman;SL_Times New Roman" w:hAnsi="Times New Roman;SL_Times New Roman"/>
          <w:b/>
          <w:bCs/>
          <w:i/>
          <w:iCs/>
          <w:lang w:val="tt-RU"/>
        </w:rPr>
        <w:t>бу, шул.</w:t>
      </w:r>
    </w:p>
    <w:p>
      <w:pPr>
        <w:pStyle w:val="Normal"/>
        <w:spacing w:lineRule="auto" w:line="360"/>
        <w:ind w:left="360" w:hanging="0"/>
        <w:jc w:val="center"/>
        <w:rPr>
          <w:rFonts w:ascii="Times New Roman;SL_Times New Roman" w:hAnsi="Times New Roman;SL_Times New Roman" w:cs="Times New Roman;SL_Times New Roman"/>
          <w:color w:val="002060"/>
          <w:lang w:val="en-US"/>
        </w:rPr>
      </w:pPr>
      <w:r>
        <w:rPr>
          <w:rFonts w:cs="Times New Roman;SL_Times New Roman" w:ascii="Times New Roman;SL_Times New Roman" w:hAnsi="Times New Roman;SL_Times New Roman"/>
          <w:color w:val="002060"/>
          <w:lang w:val="en-US"/>
        </w:rPr>
        <w:t xml:space="preserve">Declension of the pronouns </w:t>
      </w:r>
      <w:r>
        <w:rPr>
          <w:rFonts w:cs="Times New Roman;SL_Times New Roman" w:ascii="Times New Roman;SL_Times New Roman" w:hAnsi="Times New Roman;SL_Times New Roman"/>
          <w:color w:val="002060"/>
        </w:rPr>
        <w:t>б</w:t>
      </w:r>
      <w:r>
        <w:rPr>
          <w:rFonts w:cs="Times New Roman;SL_Times New Roman" w:ascii="Times New Roman;SL_Times New Roman" w:hAnsi="Times New Roman;SL_Times New Roman"/>
          <w:color w:val="002060"/>
          <w:lang w:val="tt-RU"/>
        </w:rPr>
        <w:t>у, шул.</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1. </w:t>
      </w:r>
      <w:r>
        <w:rPr>
          <w:rFonts w:cs="Times New Roman;SL_Times New Roman" w:ascii="Times New Roman;SL_Times New Roman" w:hAnsi="Times New Roman;SL_Times New Roman"/>
          <w:lang w:val="tt-RU"/>
        </w:rPr>
        <w:t>Б. к.</w:t>
      </w:r>
      <w:r>
        <w:rPr>
          <w:rFonts w:cs="Times New Roman;SL_Times New Roman" w:ascii="Times New Roman;SL_Times New Roman" w:hAnsi="Times New Roman;SL_Times New Roman"/>
          <w:b/>
          <w:bCs/>
          <w:lang w:val="tt-RU"/>
        </w:rPr>
        <w:t xml:space="preserve">   бу           шул</w:t>
      </w:r>
    </w:p>
    <w:p>
      <w:pPr>
        <w:pStyle w:val="Normal"/>
        <w:spacing w:lineRule="auto" w:line="360"/>
        <w:ind w:left="360" w:hanging="0"/>
        <w:jc w:val="both"/>
        <w:rPr/>
      </w:pPr>
      <w:r>
        <w:rPr>
          <w:rFonts w:cs="Times New Roman;SL_Times New Roman" w:ascii="Times New Roman;SL_Times New Roman" w:hAnsi="Times New Roman;SL_Times New Roman"/>
          <w:b/>
          <w:bCs/>
          <w:lang w:val="tt-RU"/>
        </w:rPr>
        <w:t>2.</w:t>
      </w:r>
      <w:r>
        <w:rPr>
          <w:rFonts w:cs="Times New Roman;SL_Times New Roman" w:ascii="Times New Roman;SL_Times New Roman" w:hAnsi="Times New Roman;SL_Times New Roman"/>
          <w:lang w:val="tt-RU"/>
        </w:rPr>
        <w:t xml:space="preserve"> И. К.</w:t>
      </w:r>
      <w:r>
        <w:rPr>
          <w:rFonts w:cs="Times New Roman;SL_Times New Roman" w:ascii="Times New Roman;SL_Times New Roman" w:hAnsi="Times New Roman;SL_Times New Roman"/>
          <w:b/>
          <w:bCs/>
          <w:lang w:val="tt-RU"/>
        </w:rPr>
        <w:t xml:space="preserve"> моның       шуның</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3. </w:t>
      </w:r>
      <w:r>
        <w:rPr>
          <w:rFonts w:cs="Times New Roman;SL_Times New Roman" w:ascii="Times New Roman;SL_Times New Roman" w:hAnsi="Times New Roman;SL_Times New Roman"/>
          <w:lang w:val="tt-RU"/>
        </w:rPr>
        <w:t>Ю. К.</w:t>
      </w:r>
      <w:r>
        <w:rPr>
          <w:rFonts w:cs="Times New Roman;SL_Times New Roman" w:ascii="Times New Roman;SL_Times New Roman" w:hAnsi="Times New Roman;SL_Times New Roman"/>
          <w:b/>
          <w:bCs/>
          <w:lang w:val="tt-RU"/>
        </w:rPr>
        <w:t xml:space="preserve"> моңа      шуңа</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4. </w:t>
      </w:r>
      <w:r>
        <w:rPr>
          <w:rFonts w:cs="Times New Roman;SL_Times New Roman" w:ascii="Times New Roman;SL_Times New Roman" w:hAnsi="Times New Roman;SL_Times New Roman"/>
          <w:lang w:val="tt-RU"/>
        </w:rPr>
        <w:t>Т. К.</w:t>
      </w:r>
      <w:r>
        <w:rPr>
          <w:rFonts w:cs="Times New Roman;SL_Times New Roman" w:ascii="Times New Roman;SL_Times New Roman" w:hAnsi="Times New Roman;SL_Times New Roman"/>
          <w:b/>
          <w:bCs/>
          <w:lang w:val="tt-RU"/>
        </w:rPr>
        <w:t xml:space="preserve"> моны         шуны</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5. </w:t>
      </w:r>
      <w:r>
        <w:rPr>
          <w:rFonts w:cs="Times New Roman;SL_Times New Roman" w:ascii="Times New Roman;SL_Times New Roman" w:hAnsi="Times New Roman;SL_Times New Roman"/>
          <w:lang w:val="tt-RU"/>
        </w:rPr>
        <w:t>Ч. к.</w:t>
      </w:r>
      <w:r>
        <w:rPr>
          <w:rFonts w:cs="Times New Roman;SL_Times New Roman" w:ascii="Times New Roman;SL_Times New Roman" w:hAnsi="Times New Roman;SL_Times New Roman"/>
          <w:b/>
          <w:bCs/>
          <w:lang w:val="tt-RU"/>
        </w:rPr>
        <w:t xml:space="preserve"> моннан (моңардан)     шуннан (шуңардан)</w:t>
      </w:r>
    </w:p>
    <w:p>
      <w:pPr>
        <w:pStyle w:val="Normal"/>
        <w:spacing w:lineRule="auto" w:line="360"/>
        <w:ind w:left="360" w:hanging="0"/>
        <w:jc w:val="both"/>
        <w:rPr/>
      </w:pPr>
      <w:r>
        <w:rPr>
          <w:rFonts w:cs="Times New Roman;SL_Times New Roman" w:ascii="Times New Roman;SL_Times New Roman" w:hAnsi="Times New Roman;SL_Times New Roman"/>
          <w:b/>
          <w:bCs/>
          <w:lang w:val="tt-RU"/>
        </w:rPr>
        <w:t xml:space="preserve">6. </w:t>
      </w:r>
      <w:r>
        <w:rPr>
          <w:rFonts w:cs="Times New Roman;SL_Times New Roman" w:ascii="Times New Roman;SL_Times New Roman" w:hAnsi="Times New Roman;SL_Times New Roman"/>
          <w:lang w:val="tt-RU"/>
        </w:rPr>
        <w:t>Ур.-в.  К.</w:t>
      </w:r>
      <w:r>
        <w:rPr>
          <w:rFonts w:cs="Times New Roman;SL_Times New Roman" w:ascii="Times New Roman;SL_Times New Roman" w:hAnsi="Times New Roman;SL_Times New Roman"/>
          <w:b/>
          <w:bCs/>
          <w:lang w:val="tt-RU"/>
        </w:rPr>
        <w:t xml:space="preserve"> монда (моңарда)  шунда (шуңарда)</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jc w:val="center"/>
        <w:rPr/>
      </w:pPr>
      <w:r>
        <w:rPr>
          <w:rFonts w:cs="Times New Roman;SL_Times New Roman" w:ascii="Times New Roman;SL_Times New Roman" w:hAnsi="Times New Roman;SL_Times New Roman"/>
          <w:b/>
          <w:bCs/>
          <w:lang w:val="tt-RU"/>
        </w:rPr>
        <w:t xml:space="preserve">Фигыль. </w:t>
      </w:r>
      <w:r>
        <w:rPr>
          <w:rFonts w:cs="Times New Roman;SL_Times New Roman" w:ascii="Times New Roman;SL_Times New Roman" w:hAnsi="Times New Roman;SL_Times New Roman"/>
          <w:lang w:val="tt-RU"/>
        </w:rPr>
        <w:t>Глагол. Verb.</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color w:val="000000"/>
          <w:lang w:val="tt-RU" w:eastAsia="en-US"/>
        </w:rPr>
        <w:t xml:space="preserve"> </w:t>
      </w:r>
      <w:r>
        <w:rPr>
          <w:rFonts w:cs="Times New Roman;SL_Times New Roman" w:ascii="Times New Roman;SL_Times New Roman" w:hAnsi="Times New Roman;SL_Times New Roman"/>
          <w:color w:val="000000"/>
          <w:lang w:val="tt-RU" w:eastAsia="en-US"/>
        </w:rPr>
        <w:t>Фигыльнең  тамыры (2 нче зат берлек сан боерык фигыль формасы)  – к</w:t>
      </w:r>
      <w:r>
        <w:rPr>
          <w:rFonts w:cs="Times New Roman;SL_Times New Roman" w:ascii="Times New Roman;SL_Times New Roman" w:hAnsi="Times New Roman;SL_Times New Roman"/>
          <w:color w:val="000000"/>
          <w:spacing w:val="8"/>
          <w:lang w:val="tt-RU" w:eastAsia="en-US"/>
        </w:rPr>
        <w:t xml:space="preserve">орень глагола (форма повелительного наклонения </w:t>
      </w:r>
      <w:r>
        <w:rPr>
          <w:rFonts w:cs="Times New Roman;SL_Times New Roman" w:ascii="Times New Roman;SL_Times New Roman" w:hAnsi="Times New Roman;SL_Times New Roman"/>
          <w:color w:val="000000"/>
          <w:spacing w:val="8"/>
          <w:lang w:val="tt-RU"/>
        </w:rPr>
        <w:t xml:space="preserve">II </w:t>
      </w:r>
      <w:r>
        <w:rPr>
          <w:rFonts w:cs="Times New Roman;SL_Times New Roman" w:ascii="Times New Roman;SL_Times New Roman" w:hAnsi="Times New Roman;SL_Times New Roman"/>
          <w:color w:val="000000"/>
          <w:spacing w:val="8"/>
          <w:lang w:val="tt-RU" w:eastAsia="en-US"/>
        </w:rPr>
        <w:t xml:space="preserve">лица </w:t>
      </w:r>
      <w:r>
        <w:rPr>
          <w:rFonts w:cs="Times New Roman;SL_Times New Roman" w:ascii="Times New Roman;SL_Times New Roman" w:hAnsi="Times New Roman;SL_Times New Roman"/>
          <w:color w:val="000000"/>
          <w:spacing w:val="1"/>
          <w:lang w:val="tt-RU" w:eastAsia="en-US"/>
        </w:rPr>
        <w:t>ед. ч.)- the root of the verb (the 2</w:t>
      </w:r>
      <w:r>
        <w:rPr>
          <w:rFonts w:cs="Times New Roman;SL_Times New Roman" w:ascii="Times New Roman;SL_Times New Roman" w:hAnsi="Times New Roman;SL_Times New Roman"/>
          <w:color w:val="000000"/>
          <w:spacing w:val="1"/>
          <w:vertAlign w:val="superscript"/>
          <w:lang w:val="tt-RU" w:eastAsia="en-US"/>
        </w:rPr>
        <w:t>nd</w:t>
      </w:r>
      <w:r>
        <w:rPr>
          <w:rFonts w:cs="Times New Roman;SL_Times New Roman" w:ascii="Times New Roman;SL_Times New Roman" w:hAnsi="Times New Roman;SL_Times New Roman"/>
          <w:color w:val="000000"/>
          <w:spacing w:val="1"/>
          <w:lang w:val="tt-RU" w:eastAsia="en-US"/>
        </w:rPr>
        <w:t xml:space="preserve"> person Singular form of imperative verb) </w:t>
      </w:r>
      <w:r>
        <w:rPr>
          <w:rFonts w:cs="Times New Roman;SL_Times New Roman" w:ascii="Times New Roman;SL_Times New Roman" w:hAnsi="Times New Roman;SL_Times New Roman"/>
          <w:b/>
          <w:bCs/>
          <w:i/>
          <w:iCs/>
          <w:color w:val="000000"/>
          <w:spacing w:val="1"/>
          <w:lang w:val="tt-RU" w:eastAsia="en-US"/>
        </w:rPr>
        <w:t>бар+</w:t>
      </w:r>
      <w:r>
        <w:rPr>
          <w:rFonts w:cs="Times New Roman;SL_Times New Roman" w:ascii="Times New Roman;SL_Times New Roman" w:hAnsi="Times New Roman;SL_Times New Roman"/>
          <w:i/>
          <w:iCs/>
          <w:color w:val="000000"/>
          <w:spacing w:val="1"/>
          <w:lang w:val="tt-RU" w:eastAsia="en-US"/>
        </w:rPr>
        <w:t>а</w:t>
      </w:r>
      <w:r>
        <w:rPr>
          <w:rFonts w:cs="Times New Roman;SL_Times New Roman" w:ascii="Times New Roman;SL_Times New Roman" w:hAnsi="Times New Roman;SL_Times New Roman"/>
          <w:b/>
          <w:bCs/>
          <w:i/>
          <w:iCs/>
          <w:color w:val="000000"/>
          <w:spacing w:val="1"/>
          <w:lang w:val="tt-RU" w:eastAsia="en-US"/>
        </w:rPr>
        <w:t xml:space="preserve"> </w:t>
      </w:r>
      <w:r>
        <w:rPr>
          <w:rFonts w:cs="Times New Roman;SL_Times New Roman" w:ascii="Times New Roman;SL_Times New Roman" w:hAnsi="Times New Roman;SL_Times New Roman"/>
          <w:color w:val="000000"/>
          <w:spacing w:val="1"/>
          <w:lang w:val="tt-RU" w:eastAsia="en-US"/>
        </w:rPr>
        <w:t xml:space="preserve">(идёт), </w:t>
      </w:r>
      <w:r>
        <w:rPr>
          <w:rFonts w:cs="Times New Roman;SL_Times New Roman" w:ascii="Times New Roman;SL_Times New Roman" w:hAnsi="Times New Roman;SL_Times New Roman"/>
          <w:b/>
          <w:bCs/>
          <w:i/>
          <w:iCs/>
          <w:color w:val="000000"/>
          <w:spacing w:val="1"/>
          <w:lang w:val="tt-RU" w:eastAsia="en-US"/>
        </w:rPr>
        <w:t>кил</w:t>
      </w:r>
      <w:r>
        <w:rPr>
          <w:rFonts w:cs="Times New Roman;SL_Times New Roman" w:ascii="Times New Roman;SL_Times New Roman" w:hAnsi="Times New Roman;SL_Times New Roman"/>
          <w:i/>
          <w:iCs/>
          <w:color w:val="000000"/>
          <w:spacing w:val="1"/>
          <w:lang w:val="tt-RU" w:eastAsia="en-US"/>
        </w:rPr>
        <w:t xml:space="preserve">+де </w:t>
      </w:r>
      <w:r>
        <w:rPr>
          <w:rFonts w:cs="Times New Roman;SL_Times New Roman" w:ascii="Times New Roman;SL_Times New Roman" w:hAnsi="Times New Roman;SL_Times New Roman"/>
          <w:color w:val="000000"/>
          <w:spacing w:val="1"/>
          <w:lang w:val="tt-RU" w:eastAsia="en-US"/>
        </w:rPr>
        <w:t xml:space="preserve">(пришёл), </w:t>
      </w:r>
      <w:r>
        <w:rPr>
          <w:rFonts w:cs="Times New Roman;SL_Times New Roman" w:ascii="Times New Roman;SL_Times New Roman" w:hAnsi="Times New Roman;SL_Times New Roman"/>
          <w:b/>
          <w:bCs/>
          <w:i/>
          <w:iCs/>
          <w:color w:val="000000"/>
          <w:spacing w:val="1"/>
          <w:lang w:val="tt-RU" w:eastAsia="en-US"/>
        </w:rPr>
        <w:t>яз</w:t>
      </w:r>
      <w:r>
        <w:rPr>
          <w:rFonts w:cs="Times New Roman;SL_Times New Roman" w:ascii="Times New Roman;SL_Times New Roman" w:hAnsi="Times New Roman;SL_Times New Roman"/>
          <w:i/>
          <w:iCs/>
          <w:color w:val="000000"/>
          <w:spacing w:val="1"/>
          <w:lang w:val="tt-RU" w:eastAsia="en-US"/>
        </w:rPr>
        <w:t xml:space="preserve">+ар </w:t>
      </w:r>
      <w:r>
        <w:rPr>
          <w:rFonts w:cs="Times New Roman;SL_Times New Roman" w:ascii="Times New Roman;SL_Times New Roman" w:hAnsi="Times New Roman;SL_Times New Roman"/>
          <w:color w:val="000000"/>
          <w:spacing w:val="1"/>
          <w:lang w:val="tt-RU" w:eastAsia="en-US"/>
        </w:rPr>
        <w:t>(напишет).</w:t>
      </w:r>
    </w:p>
    <w:p>
      <w:pPr>
        <w:pStyle w:val="Normal"/>
        <w:shd w:fill="FFFFFF" w:val="clear"/>
        <w:tabs>
          <w:tab w:val="clear" w:pos="708"/>
          <w:tab w:val="left" w:pos="1080" w:leader="none"/>
        </w:tabs>
        <w:spacing w:before="120" w:after="91"/>
        <w:ind w:right="-441" w:hanging="0"/>
        <w:jc w:val="both"/>
        <w:rPr/>
      </w:pPr>
      <w:r>
        <w:rPr>
          <w:rFonts w:cs="Times New Roman;SL_Times New Roman" w:ascii="Times New Roman;SL_Times New Roman" w:hAnsi="Times New Roman;SL_Times New Roman"/>
          <w:b/>
          <w:bCs/>
          <w:color w:val="000000"/>
          <w:spacing w:val="-1"/>
          <w:lang w:val="tt-RU" w:eastAsia="en-US"/>
        </w:rPr>
        <w:t>2. Фигыльнең 3 заманы бар -   глагол имеет 3 времени – There are three tenses of verbs</w:t>
      </w:r>
      <w:r>
        <w:rPr/>
        <w:t>:</w:t>
      </w:r>
    </w:p>
    <w:tbl>
      <w:tblPr>
        <w:tblW w:w="10260" w:type="dxa"/>
        <w:jc w:val="left"/>
        <w:tblInd w:w="-725" w:type="dxa"/>
        <w:tblLayout w:type="fixed"/>
        <w:tblCellMar>
          <w:top w:w="0" w:type="dxa"/>
          <w:left w:w="108" w:type="dxa"/>
          <w:bottom w:w="0" w:type="dxa"/>
          <w:right w:w="108" w:type="dxa"/>
        </w:tblCellMar>
      </w:tblPr>
      <w:tblGrid>
        <w:gridCol w:w="2880"/>
        <w:gridCol w:w="396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3" w:right="58" w:hanging="0"/>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3"/>
                <w:lang w:val="en-US" w:eastAsia="en-US"/>
              </w:rPr>
              <w:t>Хәзерге заман</w:t>
            </w:r>
            <w:r>
              <w:rPr>
                <w:rFonts w:cs="Times New Roman;SL_Times New Roman" w:ascii="Times New Roman;SL_Times New Roman" w:hAnsi="Times New Roman;SL_Times New Roman"/>
                <w:color w:val="000000"/>
                <w:spacing w:val="-3"/>
                <w:lang w:val="tt-RU" w:eastAsia="en-US"/>
              </w:rPr>
              <w:t xml:space="preserve"> – </w:t>
            </w:r>
            <w:r>
              <w:rPr>
                <w:rFonts w:cs="Times New Roman;SL_Times New Roman" w:ascii="Times New Roman;SL_Times New Roman" w:hAnsi="Times New Roman;SL_Times New Roman"/>
                <w:color w:val="000000"/>
                <w:spacing w:val="-2"/>
                <w:lang w:val="en-US" w:eastAsia="en-US"/>
              </w:rPr>
              <w:t>наст</w:t>
            </w:r>
            <w:r>
              <w:rPr>
                <w:rFonts w:cs="Times New Roman;SL_Times New Roman" w:ascii="Times New Roman;SL_Times New Roman" w:hAnsi="Times New Roman;SL_Times New Roman"/>
                <w:color w:val="000000"/>
                <w:spacing w:val="-2"/>
                <w:lang w:val="tt-RU" w:eastAsia="en-US"/>
              </w:rPr>
              <w:t xml:space="preserve">оящее </w:t>
            </w:r>
            <w:r>
              <w:rPr>
                <w:rFonts w:cs="Times New Roman;SL_Times New Roman" w:ascii="Times New Roman;SL_Times New Roman" w:hAnsi="Times New Roman;SL_Times New Roman"/>
                <w:color w:val="000000"/>
                <w:spacing w:val="-2"/>
                <w:lang w:val="en-US" w:eastAsia="en-US"/>
              </w:rPr>
              <w:t xml:space="preserve"> </w:t>
            </w:r>
            <w:r>
              <w:rPr>
                <w:rFonts w:cs="Times New Roman;SL_Times New Roman" w:ascii="Times New Roman;SL_Times New Roman" w:hAnsi="Times New Roman;SL_Times New Roman"/>
                <w:color w:val="000000"/>
                <w:spacing w:val="-2"/>
                <w:lang w:val="tt-RU" w:eastAsia="en-US"/>
              </w:rPr>
              <w:t>в</w:t>
            </w:r>
            <w:r>
              <w:rPr>
                <w:rFonts w:cs="Times New Roman;SL_Times New Roman" w:ascii="Times New Roman;SL_Times New Roman" w:hAnsi="Times New Roman;SL_Times New Roman"/>
                <w:color w:val="000000"/>
                <w:spacing w:val="-2"/>
                <w:lang w:val="en-US" w:eastAsia="en-US"/>
              </w:rPr>
              <w:t>ремя</w:t>
            </w:r>
            <w:r>
              <w:rPr>
                <w:rFonts w:cs="Times New Roman;SL_Times New Roman" w:ascii="Times New Roman;SL_Times New Roman" w:hAnsi="Times New Roman;SL_Times New Roman"/>
                <w:color w:val="000000"/>
                <w:spacing w:val="-2"/>
                <w:lang w:val="tt-RU" w:eastAsia="en-US"/>
              </w:rPr>
              <w:t xml:space="preserve"> – </w:t>
            </w:r>
            <w:r>
              <w:rPr>
                <w:rFonts w:cs="Times New Roman;SL_Times New Roman" w:ascii="Times New Roman;SL_Times New Roman" w:hAnsi="Times New Roman;SL_Times New Roman"/>
                <w:color w:val="000000"/>
                <w:spacing w:val="-2"/>
                <w:lang w:val="en-US" w:eastAsia="en-US"/>
              </w:rPr>
              <w:t>Present</w:t>
            </w:r>
            <w:r>
              <w:rPr>
                <w:rFonts w:cs="Times New Roman;SL_Times New Roman" w:ascii="Times New Roman;SL_Times New Roman" w:hAnsi="Times New Roman;SL_Times New Roman"/>
                <w:color w:val="000000"/>
                <w:spacing w:val="-2"/>
                <w:lang w:val="en-US" w:eastAsia="en-US"/>
              </w:rPr>
              <w:t xml:space="preserve"> </w:t>
            </w:r>
            <w:r>
              <w:rPr>
                <w:rFonts w:cs="Times New Roman;SL_Times New Roman" w:ascii="Times New Roman;SL_Times New Roman" w:hAnsi="Times New Roman;SL_Times New Roman"/>
                <w:color w:val="000000"/>
                <w:spacing w:val="-2"/>
                <w:lang w:val="en-US" w:eastAsia="en-US"/>
              </w:rPr>
              <w:t>tense</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826" w:right="792" w:hanging="0"/>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1"/>
                <w:lang w:val="en-US" w:eastAsia="en-US"/>
              </w:rPr>
              <w:t>Үткән заман</w:t>
            </w:r>
            <w:r>
              <w:rPr>
                <w:rFonts w:cs="Times New Roman;SL_Times New Roman" w:ascii="Times New Roman;SL_Times New Roman" w:hAnsi="Times New Roman;SL_Times New Roman"/>
                <w:color w:val="000000"/>
                <w:spacing w:val="1"/>
                <w:lang w:val="tt-RU" w:eastAsia="en-US"/>
              </w:rPr>
              <w:t xml:space="preserve"> - </w:t>
            </w:r>
            <w:r>
              <w:rPr>
                <w:rFonts w:cs="Times New Roman;SL_Times New Roman" w:ascii="Times New Roman;SL_Times New Roman" w:hAnsi="Times New Roman;SL_Times New Roman"/>
                <w:color w:val="000000"/>
                <w:spacing w:val="-3"/>
                <w:lang w:val="en-US" w:eastAsia="en-US"/>
              </w:rPr>
              <w:t>прошедшее время</w:t>
            </w:r>
            <w:r>
              <w:rPr>
                <w:rFonts w:cs="Times New Roman;SL_Times New Roman" w:ascii="Times New Roman;SL_Times New Roman" w:hAnsi="Times New Roman;SL_Times New Roman"/>
                <w:color w:val="000000"/>
                <w:spacing w:val="-3"/>
                <w:lang w:val="tt-RU" w:eastAsia="en-US"/>
              </w:rPr>
              <w:t xml:space="preserve"> – </w:t>
            </w:r>
            <w:r>
              <w:rPr>
                <w:rFonts w:cs="Times New Roman;SL_Times New Roman" w:ascii="Times New Roman;SL_Times New Roman" w:hAnsi="Times New Roman;SL_Times New Roman"/>
                <w:color w:val="000000"/>
                <w:spacing w:val="-3"/>
                <w:lang w:val="en-US" w:eastAsia="en-US"/>
              </w:rPr>
              <w:t>Past</w:t>
            </w:r>
            <w:r>
              <w:rPr>
                <w:rFonts w:cs="Times New Roman;SL_Times New Roman" w:ascii="Times New Roman;SL_Times New Roman" w:hAnsi="Times New Roman;SL_Times New Roman"/>
                <w:color w:val="000000"/>
                <w:spacing w:val="-3"/>
                <w:lang w:val="en-US" w:eastAsia="en-US"/>
              </w:rPr>
              <w:t xml:space="preserve"> </w:t>
            </w:r>
            <w:r>
              <w:rPr>
                <w:rFonts w:cs="Times New Roman;SL_Times New Roman" w:ascii="Times New Roman;SL_Times New Roman" w:hAnsi="Times New Roman;SL_Times New Roman"/>
                <w:color w:val="000000"/>
                <w:spacing w:val="-3"/>
                <w:lang w:val="en-US" w:eastAsia="en-US"/>
              </w:rPr>
              <w:t>tense</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0"/>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1"/>
                <w:lang w:val="en-US" w:eastAsia="en-US"/>
              </w:rPr>
              <w:t xml:space="preserve">Киләчәк заман </w:t>
            </w:r>
            <w:r>
              <w:rPr>
                <w:rFonts w:cs="Times New Roman;SL_Times New Roman" w:ascii="Times New Roman;SL_Times New Roman" w:hAnsi="Times New Roman;SL_Times New Roman"/>
                <w:color w:val="000000"/>
                <w:spacing w:val="-1"/>
                <w:lang w:val="tt-RU" w:eastAsia="en-US"/>
              </w:rPr>
              <w:t>-б</w:t>
            </w:r>
            <w:r>
              <w:rPr>
                <w:rFonts w:cs="Times New Roman;SL_Times New Roman" w:ascii="Times New Roman;SL_Times New Roman" w:hAnsi="Times New Roman;SL_Times New Roman"/>
                <w:color w:val="000000"/>
                <w:spacing w:val="-3"/>
                <w:lang w:val="en-US" w:eastAsia="en-US"/>
              </w:rPr>
              <w:t>удущее время</w:t>
            </w:r>
            <w:r>
              <w:rPr>
                <w:rFonts w:cs="Times New Roman;SL_Times New Roman" w:ascii="Times New Roman;SL_Times New Roman" w:hAnsi="Times New Roman;SL_Times New Roman"/>
                <w:color w:val="000000"/>
                <w:spacing w:val="-3"/>
                <w:lang w:val="tt-RU" w:eastAsia="en-US"/>
              </w:rPr>
              <w:t xml:space="preserve"> –</w:t>
            </w:r>
            <w:r>
              <w:rPr>
                <w:rFonts w:cs="Times New Roman;SL_Times New Roman" w:ascii="Times New Roman;SL_Times New Roman" w:hAnsi="Times New Roman;SL_Times New Roman"/>
                <w:color w:val="000000"/>
                <w:spacing w:val="-3"/>
                <w:lang w:val="en-US" w:eastAsia="en-US"/>
              </w:rPr>
              <w:t>Future</w:t>
            </w:r>
            <w:r>
              <w:rPr>
                <w:rFonts w:cs="Times New Roman;SL_Times New Roman" w:ascii="Times New Roman;SL_Times New Roman" w:hAnsi="Times New Roman;SL_Times New Roman"/>
                <w:color w:val="000000"/>
                <w:spacing w:val="-3"/>
                <w:lang w:val="en-US" w:eastAsia="en-US"/>
              </w:rPr>
              <w:t xml:space="preserve"> </w:t>
            </w:r>
            <w:r>
              <w:rPr>
                <w:rFonts w:cs="Times New Roman;SL_Times New Roman" w:ascii="Times New Roman;SL_Times New Roman" w:hAnsi="Times New Roman;SL_Times New Roman"/>
                <w:color w:val="000000"/>
                <w:spacing w:val="-3"/>
                <w:lang w:val="en-US" w:eastAsia="en-US"/>
              </w:rPr>
              <w:t>ten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20" w:right="106" w:hanging="0"/>
              <w:jc w:val="center"/>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color w:val="000000"/>
                <w:spacing w:val="-4"/>
                <w:lang w:val="en-US" w:eastAsia="en-US"/>
              </w:rPr>
              <w:t>Нишли</w:t>
            </w:r>
            <w:r>
              <w:rPr>
                <w:rFonts w:cs="Times New Roman;SL_Times New Roman" w:ascii="Times New Roman;SL_Times New Roman" w:hAnsi="Times New Roman;SL_Times New Roman"/>
                <w:color w:val="000000"/>
                <w:spacing w:val="-4"/>
                <w:lang w:val="en-US" w:eastAsia="en-US"/>
              </w:rPr>
              <w:t xml:space="preserve">? </w:t>
            </w:r>
            <w:r>
              <w:rPr>
                <w:rFonts w:cs="Times New Roman;SL_Times New Roman" w:ascii="Times New Roman;SL_Times New Roman" w:hAnsi="Times New Roman;SL_Times New Roman"/>
                <w:color w:val="000000"/>
                <w:spacing w:val="-4"/>
                <w:lang w:val="en-US" w:eastAsia="en-US"/>
              </w:rPr>
              <w:t>что</w:t>
            </w:r>
            <w:r>
              <w:rPr>
                <w:rFonts w:cs="Times New Roman;SL_Times New Roman" w:ascii="Times New Roman;SL_Times New Roman" w:hAnsi="Times New Roman;SL_Times New Roman"/>
                <w:color w:val="000000"/>
                <w:spacing w:val="-4"/>
                <w:lang w:val="en-US" w:eastAsia="en-US"/>
              </w:rPr>
              <w:t xml:space="preserve"> </w:t>
            </w:r>
            <w:r>
              <w:rPr>
                <w:rFonts w:cs="Times New Roman;SL_Times New Roman" w:ascii="Times New Roman;SL_Times New Roman" w:hAnsi="Times New Roman;SL_Times New Roman"/>
                <w:color w:val="000000"/>
                <w:spacing w:val="-4"/>
                <w:lang w:val="en-US" w:eastAsia="en-US"/>
              </w:rPr>
              <w:t>делает</w:t>
            </w:r>
            <w:r>
              <w:rPr>
                <w:rFonts w:cs="Times New Roman;SL_Times New Roman" w:ascii="Times New Roman;SL_Times New Roman" w:hAnsi="Times New Roman;SL_Times New Roman"/>
                <w:color w:val="000000"/>
                <w:spacing w:val="-4"/>
                <w:lang w:val="en-US" w:eastAsia="en-US"/>
              </w:rPr>
              <w:t>?</w:t>
            </w:r>
            <w:r>
              <w:rPr>
                <w:rFonts w:cs="Times New Roman;SL_Times New Roman" w:ascii="Times New Roman;SL_Times New Roman" w:hAnsi="Times New Roman;SL_Times New Roman"/>
                <w:color w:val="000000"/>
                <w:spacing w:val="-4"/>
                <w:lang w:val="tt-RU" w:eastAsia="en-US"/>
              </w:rPr>
              <w:t xml:space="preserve"> –</w:t>
            </w:r>
            <w:r>
              <w:rPr>
                <w:rFonts w:cs="Times New Roman;SL_Times New Roman" w:ascii="Times New Roman;SL_Times New Roman" w:hAnsi="Times New Roman;SL_Times New Roman"/>
                <w:color w:val="000000"/>
                <w:spacing w:val="-4"/>
                <w:lang w:val="en-US" w:eastAsia="en-US"/>
              </w:rPr>
              <w:t>what does he do?</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57" w:right="562" w:hanging="0"/>
              <w:jc w:val="center"/>
              <w:rPr/>
            </w:pPr>
            <w:r>
              <w:rPr>
                <w:rFonts w:cs="Times New Roman;SL_Times New Roman" w:ascii="Times New Roman;SL_Times New Roman" w:hAnsi="Times New Roman;SL_Times New Roman"/>
                <w:color w:val="000000"/>
                <w:spacing w:val="-3"/>
                <w:lang w:val="en-US" w:eastAsia="en-US"/>
              </w:rPr>
              <w:t>нишләде? что сделал?</w:t>
            </w:r>
            <w:r>
              <w:rPr>
                <w:rFonts w:cs="Times New Roman;SL_Times New Roman" w:ascii="Times New Roman;SL_Times New Roman" w:hAnsi="Times New Roman;SL_Times New Roman"/>
                <w:color w:val="000000"/>
                <w:spacing w:val="-3"/>
                <w:lang w:val="tt-RU" w:eastAsia="en-US"/>
              </w:rPr>
              <w:t xml:space="preserve"> </w:t>
            </w:r>
            <w:r>
              <w:rPr>
                <w:rFonts w:cs="Times New Roman;SL_Times New Roman" w:ascii="Times New Roman;SL_Times New Roman" w:hAnsi="Times New Roman;SL_Times New Roman"/>
                <w:color w:val="000000"/>
                <w:spacing w:val="-3"/>
                <w:lang w:val="en-US" w:eastAsia="en-US"/>
              </w:rPr>
              <w:t>нишләгән? что делал?</w:t>
            </w:r>
          </w:p>
          <w:p>
            <w:pPr>
              <w:pStyle w:val="Normal"/>
              <w:shd w:fill="FFFFFF" w:val="clear"/>
              <w:spacing w:lineRule="exact" w:line="274"/>
              <w:ind w:left="557" w:right="562" w:hanging="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color w:val="000000"/>
                <w:spacing w:val="-3"/>
                <w:lang w:val="en-US" w:eastAsia="en-US"/>
              </w:rPr>
              <w:t xml:space="preserve">What did he do? </w:t>
            </w:r>
            <w:r>
              <w:rPr>
                <w:rFonts w:cs="Times New Roman;SL_Times New Roman" w:ascii="Times New Roman;SL_Times New Roman" w:hAnsi="Times New Roman;SL_Times New Roman"/>
                <w:color w:val="000000"/>
                <w:spacing w:val="-3"/>
                <w:lang w:val="en-US" w:eastAsia="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02" w:right="173" w:hanging="0"/>
              <w:jc w:val="center"/>
              <w:rPr/>
            </w:pPr>
            <w:r>
              <w:rPr>
                <w:rFonts w:cs="Times New Roman;SL_Times New Roman" w:ascii="Times New Roman;SL_Times New Roman" w:hAnsi="Times New Roman;SL_Times New Roman"/>
                <w:color w:val="000000"/>
                <w:spacing w:val="-1"/>
                <w:lang w:val="en-US" w:eastAsia="en-US"/>
              </w:rPr>
              <w:t>нишләр</w:t>
            </w:r>
            <w:r>
              <w:rPr>
                <w:rFonts w:cs="Times New Roman;SL_Times New Roman" w:ascii="Times New Roman;SL_Times New Roman" w:hAnsi="Times New Roman;SL_Times New Roman"/>
                <w:color w:val="000000"/>
                <w:spacing w:val="-1"/>
                <w:lang w:val="en-US" w:eastAsia="en-US"/>
              </w:rPr>
              <w:t xml:space="preserve">? </w:t>
            </w:r>
            <w:r>
              <w:rPr>
                <w:rFonts w:cs="Times New Roman;SL_Times New Roman" w:ascii="Times New Roman;SL_Times New Roman" w:hAnsi="Times New Roman;SL_Times New Roman"/>
                <w:color w:val="000000"/>
                <w:spacing w:val="-1"/>
                <w:lang w:val="en-US" w:eastAsia="en-US"/>
              </w:rPr>
              <w:t>что</w:t>
            </w:r>
            <w:r>
              <w:rPr>
                <w:rFonts w:cs="Times New Roman;SL_Times New Roman" w:ascii="Times New Roman;SL_Times New Roman" w:hAnsi="Times New Roman;SL_Times New Roman"/>
                <w:color w:val="000000"/>
                <w:spacing w:val="-1"/>
                <w:lang w:val="en-US" w:eastAsia="en-US"/>
              </w:rPr>
              <w:t xml:space="preserve"> </w:t>
            </w:r>
            <w:r>
              <w:rPr>
                <w:rFonts w:cs="Times New Roman;SL_Times New Roman" w:ascii="Times New Roman;SL_Times New Roman" w:hAnsi="Times New Roman;SL_Times New Roman"/>
                <w:color w:val="000000"/>
                <w:spacing w:val="-1"/>
                <w:lang w:val="en-US" w:eastAsia="en-US"/>
              </w:rPr>
              <w:t>сделает</w:t>
            </w:r>
            <w:r>
              <w:rPr>
                <w:rFonts w:cs="Times New Roman;SL_Times New Roman" w:ascii="Times New Roman;SL_Times New Roman" w:hAnsi="Times New Roman;SL_Times New Roman"/>
                <w:color w:val="000000"/>
                <w:spacing w:val="-1"/>
                <w:lang w:val="en-US" w:eastAsia="en-US"/>
              </w:rPr>
              <w:t>?What will he do?</w:t>
            </w:r>
          </w:p>
          <w:p>
            <w:pPr>
              <w:pStyle w:val="Normal"/>
              <w:shd w:fill="FFFFFF" w:val="clear"/>
              <w:spacing w:lineRule="exact" w:line="274"/>
              <w:ind w:left="202" w:right="173" w:hanging="0"/>
              <w:jc w:val="center"/>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color w:val="000000"/>
                <w:spacing w:val="-3"/>
                <w:lang w:val="en-US" w:eastAsia="en-US"/>
              </w:rPr>
              <w:t>нишләячәк</w:t>
            </w:r>
            <w:r>
              <w:rPr>
                <w:rFonts w:cs="Times New Roman;SL_Times New Roman" w:ascii="Times New Roman;SL_Times New Roman" w:hAnsi="Times New Roman;SL_Times New Roman"/>
                <w:color w:val="000000"/>
                <w:spacing w:val="-3"/>
                <w:lang w:val="en-GB" w:eastAsia="en-US"/>
              </w:rPr>
              <w:t xml:space="preserve">? </w:t>
            </w:r>
            <w:r>
              <w:rPr>
                <w:rFonts w:cs="Times New Roman;SL_Times New Roman" w:ascii="Times New Roman;SL_Times New Roman" w:hAnsi="Times New Roman;SL_Times New Roman"/>
                <w:color w:val="000000"/>
                <w:spacing w:val="-3"/>
                <w:lang w:val="en-US" w:eastAsia="en-US"/>
              </w:rPr>
              <w:t>что</w:t>
            </w:r>
            <w:r>
              <w:rPr>
                <w:rFonts w:cs="Times New Roman;SL_Times New Roman" w:ascii="Times New Roman;SL_Times New Roman" w:hAnsi="Times New Roman;SL_Times New Roman"/>
                <w:color w:val="000000"/>
                <w:spacing w:val="-3"/>
                <w:lang w:val="en-GB" w:eastAsia="en-US"/>
              </w:rPr>
              <w:t xml:space="preserve"> </w:t>
            </w:r>
            <w:r>
              <w:rPr>
                <w:rFonts w:cs="Times New Roman;SL_Times New Roman" w:ascii="Times New Roman;SL_Times New Roman" w:hAnsi="Times New Roman;SL_Times New Roman"/>
                <w:color w:val="000000"/>
                <w:spacing w:val="-3"/>
                <w:lang w:val="en-US" w:eastAsia="en-US"/>
              </w:rPr>
              <w:t>будет</w:t>
            </w:r>
            <w:r>
              <w:rPr>
                <w:rFonts w:cs="Times New Roman;SL_Times New Roman" w:ascii="Times New Roman;SL_Times New Roman" w:hAnsi="Times New Roman;SL_Times New Roman"/>
                <w:color w:val="000000"/>
                <w:spacing w:val="-3"/>
                <w:lang w:val="en-GB" w:eastAsia="en-US"/>
              </w:rPr>
              <w:t xml:space="preserve"> </w:t>
            </w:r>
            <w:r>
              <w:rPr>
                <w:rFonts w:cs="Times New Roman;SL_Times New Roman" w:ascii="Times New Roman;SL_Times New Roman" w:hAnsi="Times New Roman;SL_Times New Roman"/>
                <w:color w:val="000000"/>
                <w:spacing w:val="-3"/>
                <w:lang w:val="en-US" w:eastAsia="en-US"/>
              </w:rPr>
              <w:t>делать</w:t>
            </w:r>
            <w:r>
              <w:rPr>
                <w:rFonts w:cs="Times New Roman;SL_Times New Roman" w:ascii="Times New Roman;SL_Times New Roman" w:hAnsi="Times New Roman;SL_Times New Roman"/>
                <w:color w:val="000000"/>
                <w:spacing w:val="-3"/>
                <w:lang w:val="en-GB" w:eastAsia="en-US"/>
              </w:rPr>
              <w:t>?</w:t>
            </w:r>
            <w:r>
              <w:rPr>
                <w:rFonts w:cs="Times New Roman;SL_Times New Roman" w:ascii="Times New Roman;SL_Times New Roman" w:hAnsi="Times New Roman;SL_Times New Roman"/>
                <w:color w:val="000000"/>
                <w:spacing w:val="-3"/>
                <w:lang w:val="tt-RU" w:eastAsia="en-US"/>
              </w:rPr>
              <w:t xml:space="preserve"> </w:t>
            </w:r>
            <w:r>
              <w:rPr>
                <w:rFonts w:cs="Times New Roman;SL_Times New Roman" w:ascii="Times New Roman;SL_Times New Roman" w:hAnsi="Times New Roman;SL_Times New Roman"/>
                <w:color w:val="000000"/>
                <w:spacing w:val="-3"/>
                <w:lang w:val="en-US" w:eastAsia="en-US"/>
              </w:rPr>
              <w:t>What will he be do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spacing w:val="-2"/>
                <w:lang w:val="en-US" w:eastAsia="en-US"/>
              </w:rPr>
              <w:t>-а/-ә</w:t>
            </w:r>
          </w:p>
          <w:p>
            <w:pPr>
              <w:pStyle w:val="Normal"/>
              <w:shd w:fill="FFFFFF" w:val="clear"/>
              <w:spacing w:lineRule="exact" w:line="288"/>
              <w:ind w:right="34" w:firstLine="283"/>
              <w:rPr/>
            </w:pPr>
            <w:r>
              <w:rPr>
                <w:rFonts w:cs="Times New Roman;SL_Times New Roman" w:ascii="Times New Roman;SL_Times New Roman" w:hAnsi="Times New Roman;SL_Times New Roman"/>
                <w:i/>
                <w:iCs/>
                <w:color w:val="000000"/>
                <w:spacing w:val="-2"/>
                <w:lang w:val="en-US" w:eastAsia="en-US"/>
              </w:rPr>
              <w:t>бара</w:t>
            </w:r>
            <w:r>
              <w:rPr>
                <w:rFonts w:cs="Times New Roman;SL_Times New Roman" w:ascii="Times New Roman;SL_Times New Roman" w:hAnsi="Times New Roman;SL_Times New Roman"/>
                <w:color w:val="000000"/>
                <w:spacing w:val="-2"/>
                <w:lang w:val="en-US" w:eastAsia="en-US"/>
              </w:rPr>
              <w:t xml:space="preserve"> </w:t>
            </w:r>
          </w:p>
          <w:p>
            <w:pPr>
              <w:pStyle w:val="Normal"/>
              <w:shd w:fill="FFFFFF" w:val="clear"/>
              <w:spacing w:lineRule="exact" w:line="288"/>
              <w:ind w:right="34" w:firstLine="283"/>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color w:val="000000"/>
                <w:spacing w:val="-3"/>
                <w:lang w:val="en-US" w:eastAsia="en-US"/>
              </w:rPr>
              <w:t>китә</w:t>
            </w:r>
          </w:p>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spacing w:val="3"/>
                <w:lang w:val="en-US" w:eastAsia="en-US"/>
              </w:rPr>
              <w:t>-ый/-и</w:t>
            </w:r>
          </w:p>
          <w:p>
            <w:pPr>
              <w:pStyle w:val="Normal"/>
              <w:shd w:fill="FFFFFF" w:val="clear"/>
              <w:spacing w:lineRule="exact" w:line="288"/>
              <w:ind w:right="34" w:hanging="0"/>
              <w:rPr/>
            </w:pPr>
            <w:r>
              <w:rPr>
                <w:rFonts w:cs="Times New Roman;SL_Times New Roman" w:ascii="Times New Roman;SL_Times New Roman" w:hAnsi="Times New Roman;SL_Times New Roman"/>
                <w:i/>
                <w:iCs/>
                <w:color w:val="000000"/>
                <w:spacing w:val="-11"/>
                <w:lang w:val="en-US" w:eastAsia="en-US"/>
              </w:rPr>
              <w:t xml:space="preserve">укый </w:t>
            </w:r>
            <w:r>
              <w:rPr>
                <w:rFonts w:cs="Times New Roman;SL_Times New Roman" w:ascii="Times New Roman;SL_Times New Roman" w:hAnsi="Times New Roman;SL_Times New Roman"/>
                <w:color w:val="000000"/>
                <w:spacing w:val="-11"/>
                <w:lang w:val="en-US" w:eastAsia="en-US"/>
              </w:rPr>
              <w:t xml:space="preserve"> </w:t>
            </w:r>
          </w:p>
          <w:p>
            <w:pPr>
              <w:pStyle w:val="Normal"/>
              <w:shd w:fill="FFFFFF" w:val="clear"/>
              <w:spacing w:lineRule="exact" w:line="288"/>
              <w:ind w:right="34" w:hanging="0"/>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color w:val="000000"/>
                <w:spacing w:val="-13"/>
                <w:lang w:val="en-US" w:eastAsia="en-US"/>
              </w:rPr>
              <w:t>эшли</w:t>
            </w:r>
            <w:r>
              <w:rPr>
                <w:rFonts w:cs="Times New Roman;SL_Times New Roman" w:ascii="Times New Roman;SL_Times New Roman" w:hAnsi="Times New Roman;SL_Times New Roman"/>
                <w:color w:val="000000"/>
                <w:spacing w:val="-13"/>
                <w:lang w:val="en-US" w:eastAsia="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lang w:val="en-US" w:eastAsia="en-US"/>
              </w:rPr>
              <w:t>-ды/-де, -ты/-те</w:t>
            </w:r>
          </w:p>
          <w:p>
            <w:pPr>
              <w:pStyle w:val="Normal"/>
              <w:shd w:fill="FFFFFF" w:val="clear"/>
              <w:spacing w:lineRule="exact" w:line="307"/>
              <w:ind w:left="58" w:hanging="0"/>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color w:val="000000"/>
                <w:spacing w:val="-6"/>
                <w:lang w:val="tt-RU" w:eastAsia="en-US"/>
              </w:rPr>
              <w:t>бард</w:t>
            </w:r>
            <w:r>
              <w:rPr>
                <w:rFonts w:cs="Times New Roman;SL_Times New Roman" w:ascii="Times New Roman;SL_Times New Roman" w:hAnsi="Times New Roman;SL_Times New Roman"/>
                <w:i/>
                <w:iCs/>
                <w:color w:val="000000"/>
                <w:spacing w:val="-6"/>
                <w:lang w:val="en-US" w:eastAsia="en-US"/>
              </w:rPr>
              <w:t>ы</w:t>
            </w:r>
            <w:r>
              <w:rPr>
                <w:rFonts w:cs="Times New Roman;SL_Times New Roman" w:ascii="Times New Roman;SL_Times New Roman" w:hAnsi="Times New Roman;SL_Times New Roman"/>
                <w:color w:val="000000"/>
                <w:spacing w:val="-6"/>
                <w:lang w:val="en-US" w:eastAsia="en-US"/>
              </w:rPr>
              <w:t xml:space="preserve">, </w:t>
            </w:r>
            <w:r>
              <w:rPr>
                <w:rFonts w:cs="Times New Roman;SL_Times New Roman" w:ascii="Times New Roman;SL_Times New Roman" w:hAnsi="Times New Roman;SL_Times New Roman"/>
                <w:i/>
                <w:iCs/>
                <w:color w:val="000000"/>
                <w:spacing w:val="-6"/>
                <w:lang w:val="en-US" w:eastAsia="en-US"/>
              </w:rPr>
              <w:t>килде</w:t>
            </w:r>
            <w:r>
              <w:rPr>
                <w:rFonts w:cs="Times New Roman;SL_Times New Roman" w:ascii="Times New Roman;SL_Times New Roman" w:hAnsi="Times New Roman;SL_Times New Roman"/>
                <w:i/>
                <w:iCs/>
                <w:color w:val="000000"/>
                <w:spacing w:val="-6"/>
                <w:lang w:val="tt-RU" w:eastAsia="en-US"/>
              </w:rPr>
              <w:t>,</w:t>
            </w:r>
            <w:r>
              <w:rPr>
                <w:rFonts w:cs="Times New Roman;SL_Times New Roman" w:ascii="Times New Roman;SL_Times New Roman" w:hAnsi="Times New Roman;SL_Times New Roman"/>
                <w:color w:val="000000"/>
                <w:spacing w:val="-6"/>
                <w:lang w:val="en-US" w:eastAsia="en-US"/>
              </w:rPr>
              <w:t xml:space="preserve"> </w:t>
            </w:r>
            <w:r>
              <w:rPr>
                <w:rFonts w:cs="Times New Roman;SL_Times New Roman" w:ascii="Times New Roman;SL_Times New Roman" w:hAnsi="Times New Roman;SL_Times New Roman"/>
                <w:i/>
                <w:iCs/>
                <w:color w:val="000000"/>
                <w:spacing w:val="-14"/>
                <w:lang w:val="en-US" w:eastAsia="en-US"/>
              </w:rPr>
              <w:t>кайтты</w:t>
            </w:r>
            <w:r>
              <w:rPr>
                <w:rFonts w:cs="Times New Roman;SL_Times New Roman" w:ascii="Times New Roman;SL_Times New Roman" w:hAnsi="Times New Roman;SL_Times New Roman"/>
                <w:color w:val="000000"/>
                <w:spacing w:val="-14"/>
                <w:lang w:val="en-US" w:eastAsia="en-US"/>
              </w:rPr>
              <w:t xml:space="preserve">, </w:t>
            </w:r>
            <w:r>
              <w:rPr>
                <w:rFonts w:cs="Times New Roman;SL_Times New Roman" w:ascii="Times New Roman;SL_Times New Roman" w:hAnsi="Times New Roman;SL_Times New Roman"/>
                <w:i/>
                <w:iCs/>
                <w:color w:val="000000"/>
                <w:spacing w:val="-14"/>
                <w:lang w:val="en-US" w:eastAsia="en-US"/>
              </w:rPr>
              <w:t>китте</w:t>
            </w:r>
            <w:r>
              <w:rPr>
                <w:rFonts w:cs="Times New Roman;SL_Times New Roman" w:ascii="Times New Roman;SL_Times New Roman" w:hAnsi="Times New Roman;SL_Times New Roman"/>
                <w:color w:val="000000"/>
                <w:spacing w:val="-14"/>
                <w:lang w:val="en-US" w:eastAsia="en-US"/>
              </w:rPr>
              <w:t>)</w:t>
            </w:r>
          </w:p>
          <w:p>
            <w:pPr>
              <w:pStyle w:val="Normal"/>
              <w:shd w:fill="FFFFFF" w:val="clear"/>
              <w:spacing w:lineRule="exact" w:line="293"/>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spacing w:val="-1"/>
                <w:lang w:val="en-US" w:eastAsia="en-US"/>
              </w:rPr>
              <w:t>-ган/-гән, -кан/-кән</w:t>
            </w:r>
          </w:p>
          <w:p>
            <w:pPr>
              <w:pStyle w:val="Normal"/>
              <w:shd w:fill="FFFFFF" w:val="clear"/>
              <w:spacing w:lineRule="exact" w:line="293"/>
              <w:ind w:left="58" w:hanging="0"/>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color w:val="000000"/>
                <w:spacing w:val="-5"/>
                <w:lang w:val="tt-RU" w:eastAsia="en-US"/>
              </w:rPr>
              <w:t>бар</w:t>
            </w:r>
            <w:r>
              <w:rPr>
                <w:rFonts w:cs="Times New Roman;SL_Times New Roman" w:ascii="Times New Roman;SL_Times New Roman" w:hAnsi="Times New Roman;SL_Times New Roman"/>
                <w:i/>
                <w:iCs/>
                <w:color w:val="000000"/>
                <w:spacing w:val="-5"/>
                <w:lang w:val="en-US" w:eastAsia="en-US"/>
              </w:rPr>
              <w:t>ган</w:t>
            </w:r>
            <w:r>
              <w:rPr>
                <w:rFonts w:cs="Times New Roman;SL_Times New Roman" w:ascii="Times New Roman;SL_Times New Roman" w:hAnsi="Times New Roman;SL_Times New Roman"/>
                <w:color w:val="000000"/>
                <w:spacing w:val="-5"/>
                <w:lang w:val="en-US" w:eastAsia="en-US"/>
              </w:rPr>
              <w:t xml:space="preserve">, </w:t>
            </w:r>
            <w:r>
              <w:rPr>
                <w:rFonts w:cs="Times New Roman;SL_Times New Roman" w:ascii="Times New Roman;SL_Times New Roman" w:hAnsi="Times New Roman;SL_Times New Roman"/>
                <w:i/>
                <w:iCs/>
                <w:color w:val="000000"/>
                <w:spacing w:val="-5"/>
                <w:lang w:val="en-US" w:eastAsia="en-US"/>
              </w:rPr>
              <w:t>килгән</w:t>
            </w:r>
            <w:r>
              <w:rPr>
                <w:rFonts w:cs="Times New Roman;SL_Times New Roman" w:ascii="Times New Roman;SL_Times New Roman" w:hAnsi="Times New Roman;SL_Times New Roman"/>
                <w:i/>
                <w:iCs/>
                <w:color w:val="000000"/>
                <w:spacing w:val="-5"/>
                <w:lang w:val="tt-RU" w:eastAsia="en-US"/>
              </w:rPr>
              <w:t>,</w:t>
            </w:r>
            <w:r>
              <w:rPr>
                <w:rFonts w:cs="Times New Roman;SL_Times New Roman" w:ascii="Times New Roman;SL_Times New Roman" w:hAnsi="Times New Roman;SL_Times New Roman"/>
                <w:color w:val="000000"/>
                <w:spacing w:val="-5"/>
                <w:lang w:val="en-US" w:eastAsia="en-US"/>
              </w:rPr>
              <w:t xml:space="preserve"> </w:t>
            </w:r>
            <w:r>
              <w:rPr>
                <w:rFonts w:cs="Times New Roman;SL_Times New Roman" w:ascii="Times New Roman;SL_Times New Roman" w:hAnsi="Times New Roman;SL_Times New Roman"/>
                <w:i/>
                <w:iCs/>
                <w:color w:val="000000"/>
                <w:spacing w:val="-7"/>
                <w:lang w:val="en-US" w:eastAsia="en-US"/>
              </w:rPr>
              <w:t>кайткан</w:t>
            </w:r>
            <w:r>
              <w:rPr>
                <w:rFonts w:cs="Times New Roman;SL_Times New Roman" w:ascii="Times New Roman;SL_Times New Roman" w:hAnsi="Times New Roman;SL_Times New Roman"/>
                <w:color w:val="000000"/>
                <w:spacing w:val="-7"/>
                <w:lang w:val="en-US" w:eastAsia="en-US"/>
              </w:rPr>
              <w:t xml:space="preserve">, </w:t>
            </w:r>
            <w:r>
              <w:rPr>
                <w:rFonts w:cs="Times New Roman;SL_Times New Roman" w:ascii="Times New Roman;SL_Times New Roman" w:hAnsi="Times New Roman;SL_Times New Roman"/>
                <w:i/>
                <w:iCs/>
                <w:color w:val="000000"/>
                <w:spacing w:val="-7"/>
                <w:lang w:val="en-US" w:eastAsia="en-US"/>
              </w:rPr>
              <w:t xml:space="preserve">киткән </w:t>
            </w:r>
            <w:r>
              <w:rPr>
                <w:rFonts w:cs="Times New Roman;SL_Times New Roman" w:ascii="Times New Roman;SL_Times New Roman" w:hAnsi="Times New Roman;SL_Times New Roman"/>
                <w:color w:val="000000"/>
                <w:spacing w:val="-7"/>
                <w:lang w:val="en-US"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lang w:val="en-US" w:eastAsia="en-US"/>
              </w:rPr>
              <w:t>-ачак/-әчәк, -ячак/-ячәк</w:t>
            </w:r>
          </w:p>
          <w:p>
            <w:pPr>
              <w:pStyle w:val="Normal"/>
              <w:shd w:fill="FFFFFF" w:val="clear"/>
              <w:spacing w:lineRule="exact" w:line="317"/>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i/>
                <w:iCs/>
                <w:color w:val="000000"/>
                <w:spacing w:val="-11"/>
                <w:lang w:val="en-US" w:eastAsia="en-US"/>
              </w:rPr>
              <w:t>Барачак</w:t>
            </w:r>
            <w:r>
              <w:rPr>
                <w:rFonts w:cs="Times New Roman;SL_Times New Roman" w:ascii="Times New Roman;SL_Times New Roman" w:hAnsi="Times New Roman;SL_Times New Roman"/>
                <w:i/>
                <w:iCs/>
                <w:color w:val="000000"/>
                <w:spacing w:val="-11"/>
                <w:lang w:val="tt-RU" w:eastAsia="en-US"/>
              </w:rPr>
              <w:t xml:space="preserve">, </w:t>
            </w:r>
            <w:r>
              <w:rPr>
                <w:rFonts w:cs="Times New Roman;SL_Times New Roman" w:ascii="Times New Roman;SL_Times New Roman" w:hAnsi="Times New Roman;SL_Times New Roman"/>
                <w:color w:val="000000"/>
                <w:spacing w:val="-11"/>
                <w:lang w:val="en-US" w:eastAsia="en-US"/>
              </w:rPr>
              <w:t xml:space="preserve">, </w:t>
            </w:r>
            <w:r>
              <w:rPr>
                <w:rFonts w:cs="Times New Roman;SL_Times New Roman" w:ascii="Times New Roman;SL_Times New Roman" w:hAnsi="Times New Roman;SL_Times New Roman"/>
                <w:i/>
                <w:iCs/>
                <w:color w:val="000000"/>
                <w:spacing w:val="-11"/>
                <w:lang w:val="en-US" w:eastAsia="en-US"/>
              </w:rPr>
              <w:t>киләчәк</w:t>
            </w:r>
            <w:r>
              <w:rPr>
                <w:rFonts w:cs="Times New Roman;SL_Times New Roman" w:ascii="Times New Roman;SL_Times New Roman" w:hAnsi="Times New Roman;SL_Times New Roman"/>
                <w:i/>
                <w:iCs/>
                <w:color w:val="000000"/>
                <w:spacing w:val="-11"/>
                <w:lang w:val="tt-RU" w:eastAsia="en-US"/>
              </w:rPr>
              <w:t>,</w:t>
            </w:r>
            <w:r>
              <w:rPr>
                <w:rFonts w:cs="Times New Roman;SL_Times New Roman" w:ascii="Times New Roman;SL_Times New Roman" w:hAnsi="Times New Roman;SL_Times New Roman"/>
                <w:i/>
                <w:iCs/>
                <w:color w:val="000000"/>
                <w:spacing w:val="-11"/>
                <w:lang w:val="en-US" w:eastAsia="en-US"/>
              </w:rPr>
              <w:t xml:space="preserve"> </w:t>
            </w:r>
            <w:r>
              <w:rPr>
                <w:rFonts w:cs="Times New Roman;SL_Times New Roman" w:ascii="Times New Roman;SL_Times New Roman" w:hAnsi="Times New Roman;SL_Times New Roman"/>
                <w:color w:val="000000"/>
                <w:spacing w:val="-11"/>
                <w:lang w:val="en-US" w:eastAsia="en-US"/>
              </w:rPr>
              <w:t xml:space="preserve"> </w:t>
            </w:r>
            <w:r>
              <w:rPr>
                <w:rFonts w:cs="Times New Roman;SL_Times New Roman" w:ascii="Times New Roman;SL_Times New Roman" w:hAnsi="Times New Roman;SL_Times New Roman"/>
                <w:i/>
                <w:iCs/>
                <w:color w:val="000000"/>
                <w:spacing w:val="-12"/>
                <w:lang w:val="en-US" w:eastAsia="en-US"/>
              </w:rPr>
              <w:t>ашаячак</w:t>
            </w:r>
            <w:r>
              <w:rPr>
                <w:rFonts w:cs="Times New Roman;SL_Times New Roman" w:ascii="Times New Roman;SL_Times New Roman" w:hAnsi="Times New Roman;SL_Times New Roman"/>
                <w:color w:val="000000"/>
                <w:spacing w:val="-12"/>
                <w:lang w:val="en-US" w:eastAsia="en-US"/>
              </w:rPr>
              <w:t xml:space="preserve">, </w:t>
            </w:r>
            <w:r>
              <w:rPr>
                <w:rFonts w:cs="Times New Roman;SL_Times New Roman" w:ascii="Times New Roman;SL_Times New Roman" w:hAnsi="Times New Roman;SL_Times New Roman"/>
                <w:i/>
                <w:iCs/>
                <w:color w:val="000000"/>
                <w:spacing w:val="-12"/>
                <w:lang w:val="en-US" w:eastAsia="en-US"/>
              </w:rPr>
              <w:t>эшләячәк</w:t>
            </w:r>
            <w:r>
              <w:rPr>
                <w:rFonts w:cs="Times New Roman;SL_Times New Roman" w:ascii="Times New Roman;SL_Times New Roman" w:hAnsi="Times New Roman;SL_Times New Roman"/>
                <w:color w:val="000000"/>
                <w:spacing w:val="-12"/>
                <w:lang w:val="tt-RU" w:eastAsia="en-US"/>
              </w:rPr>
              <w:t xml:space="preserve"> </w:t>
            </w:r>
          </w:p>
          <w:p>
            <w:pPr>
              <w:pStyle w:val="Normal"/>
              <w:shd w:fill="FFFFFF" w:val="clear"/>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b/>
                <w:bCs/>
                <w:color w:val="000000"/>
                <w:lang w:val="tt-RU" w:eastAsia="en-US"/>
              </w:rPr>
              <w:t>-р/-ар/-әр, -ыр/-ер</w:t>
            </w:r>
          </w:p>
          <w:p>
            <w:pPr>
              <w:pStyle w:val="Normal"/>
              <w:shd w:fill="FFFFFF" w:val="clear"/>
              <w:spacing w:lineRule="exact" w:line="274"/>
              <w:jc w:val="center"/>
              <w:rPr/>
            </w:pPr>
            <w:r>
              <w:rPr>
                <w:rFonts w:cs="Times New Roman;SL_Times New Roman" w:ascii="Times New Roman;SL_Times New Roman" w:hAnsi="Times New Roman;SL_Times New Roman"/>
                <w:i/>
                <w:iCs/>
                <w:color w:val="000000"/>
                <w:spacing w:val="-3"/>
                <w:lang w:val="tt-RU" w:eastAsia="en-US"/>
              </w:rPr>
              <w:t>аңлар, язар</w:t>
            </w:r>
            <w:r>
              <w:rPr>
                <w:rFonts w:cs="Times New Roman;SL_Times New Roman" w:ascii="Times New Roman;SL_Times New Roman" w:hAnsi="Times New Roman;SL_Times New Roman"/>
                <w:color w:val="000000"/>
                <w:spacing w:val="-3"/>
                <w:lang w:val="tt-RU" w:eastAsia="en-US"/>
              </w:rPr>
              <w:t xml:space="preserve">, </w:t>
            </w:r>
            <w:r>
              <w:rPr>
                <w:rFonts w:cs="Times New Roman;SL_Times New Roman" w:ascii="Times New Roman;SL_Times New Roman" w:hAnsi="Times New Roman;SL_Times New Roman"/>
                <w:i/>
                <w:iCs/>
                <w:color w:val="000000"/>
                <w:spacing w:val="-1"/>
                <w:lang w:val="tt-RU" w:eastAsia="en-US"/>
              </w:rPr>
              <w:t>эчәр,</w:t>
            </w:r>
            <w:r>
              <w:rPr>
                <w:rFonts w:cs="Times New Roman;SL_Times New Roman" w:ascii="Times New Roman;SL_Times New Roman" w:hAnsi="Times New Roman;SL_Times New Roman"/>
                <w:color w:val="000000"/>
                <w:spacing w:val="-1"/>
                <w:lang w:val="tt-RU" w:eastAsia="en-US"/>
              </w:rPr>
              <w:t xml:space="preserve"> </w:t>
            </w:r>
            <w:r>
              <w:rPr>
                <w:rFonts w:cs="Times New Roman;SL_Times New Roman" w:ascii="Times New Roman;SL_Times New Roman" w:hAnsi="Times New Roman;SL_Times New Roman"/>
                <w:i/>
                <w:iCs/>
                <w:color w:val="000000"/>
                <w:spacing w:val="-1"/>
                <w:lang w:val="tt-RU" w:eastAsia="en-US"/>
              </w:rPr>
              <w:t>барыр</w:t>
            </w:r>
            <w:r>
              <w:rPr>
                <w:rFonts w:cs="Times New Roman;SL_Times New Roman" w:ascii="Times New Roman;SL_Times New Roman" w:hAnsi="Times New Roman;SL_Times New Roman"/>
                <w:color w:val="000000"/>
                <w:spacing w:val="-1"/>
                <w:lang w:val="tt-RU" w:eastAsia="en-US"/>
              </w:rPr>
              <w:t xml:space="preserve">, </w:t>
            </w:r>
          </w:p>
          <w:p>
            <w:pPr>
              <w:pStyle w:val="Normal"/>
              <w:shd w:fill="FFFFFF" w:val="clear"/>
              <w:spacing w:lineRule="exact" w:line="274"/>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color w:val="000000"/>
                <w:spacing w:val="-1"/>
                <w:lang w:val="en-US" w:eastAsia="en-US"/>
              </w:rPr>
              <w:t>килер</w:t>
            </w:r>
            <w:r>
              <w:rPr>
                <w:rFonts w:cs="Times New Roman;SL_Times New Roman" w:ascii="Times New Roman;SL_Times New Roman" w:hAnsi="Times New Roman;SL_Times New Roman"/>
                <w:color w:val="000000"/>
                <w:spacing w:val="-1"/>
                <w:lang w:val="en-US" w:eastAsia="en-US"/>
              </w:rPr>
              <w:t>)</w:t>
            </w:r>
          </w:p>
        </w:tc>
      </w:tr>
    </w:tbl>
    <w:p>
      <w:pPr>
        <w:pStyle w:val="Normal"/>
        <w:shd w:fill="FFFFFF" w:val="clear"/>
        <w:spacing w:before="605" w:after="0"/>
        <w:ind w:left="1205" w:hanging="0"/>
        <w:jc w:val="center"/>
        <w:rPr/>
      </w:pPr>
      <w:r>
        <w:rPr>
          <w:rFonts w:cs="Times New Roman;SL_Times New Roman" w:ascii="Times New Roman;SL_Times New Roman" w:hAnsi="Times New Roman;SL_Times New Roman"/>
          <w:b/>
          <w:bCs/>
          <w:color w:val="000000"/>
          <w:spacing w:val="12"/>
          <w:lang w:val="en-US" w:eastAsia="en-US"/>
        </w:rPr>
        <w:t xml:space="preserve">Фигыльнең юклык формасы.  </w:t>
      </w:r>
      <w:r>
        <w:rPr>
          <w:rFonts w:cs="Times New Roman;SL_Times New Roman" w:ascii="Times New Roman;SL_Times New Roman" w:hAnsi="Times New Roman;SL_Times New Roman"/>
          <w:color w:val="000000"/>
          <w:spacing w:val="12"/>
          <w:lang w:val="en-US" w:eastAsia="en-US"/>
        </w:rPr>
        <w:t xml:space="preserve">Отрицательная форма глагола.  </w:t>
      </w:r>
      <w:r>
        <w:rPr/>
        <w:t>Negative form of verb.</w:t>
      </w:r>
    </w:p>
    <w:tbl>
      <w:tblPr>
        <w:tblW w:w="10080" w:type="dxa"/>
        <w:jc w:val="left"/>
        <w:tblInd w:w="-545" w:type="dxa"/>
        <w:tblLayout w:type="fixed"/>
        <w:tblCellMar>
          <w:top w:w="0" w:type="dxa"/>
          <w:left w:w="108" w:type="dxa"/>
          <w:bottom w:w="0" w:type="dxa"/>
          <w:right w:w="108" w:type="dxa"/>
        </w:tblCellMar>
      </w:tblPr>
      <w:tblGrid>
        <w:gridCol w:w="2700"/>
        <w:gridCol w:w="396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43" w:right="58" w:hanging="0"/>
              <w:jc w:val="center"/>
              <w:rPr>
                <w:rFonts w:ascii="Times New Roman;SL_Times New Roman" w:hAnsi="Times New Roman;SL_Times New Roman" w:cs="Times New Roman;SL_Times New Roman"/>
                <w:color w:val="000000"/>
                <w:spacing w:val="-3"/>
                <w:lang w:val="en-US" w:eastAsia="en-US"/>
              </w:rPr>
            </w:pPr>
            <w:r>
              <w:rPr>
                <w:rFonts w:cs="Times New Roman;SL_Times New Roman" w:ascii="Times New Roman;SL_Times New Roman" w:hAnsi="Times New Roman;SL_Times New Roman"/>
                <w:color w:val="000000"/>
                <w:spacing w:val="-3"/>
                <w:lang w:val="en-US" w:eastAsia="en-US"/>
              </w:rPr>
              <w:t>Хәзерге заман</w:t>
            </w:r>
          </w:p>
          <w:p>
            <w:pPr>
              <w:pStyle w:val="Normal"/>
              <w:shd w:fill="FFFFFF" w:val="clear"/>
              <w:spacing w:lineRule="exact" w:line="278"/>
              <w:ind w:left="43" w:right="58" w:hanging="0"/>
              <w:jc w:val="center"/>
              <w:rPr>
                <w:rFonts w:ascii="Times New Roman;SL_Times New Roman" w:hAnsi="Times New Roman;SL_Times New Roman" w:cs="Times New Roman;SL_Times New Roman"/>
                <w:color w:val="000000"/>
                <w:spacing w:val="-3"/>
                <w:lang w:val="en-US" w:eastAsia="en-US"/>
              </w:rPr>
            </w:pPr>
            <w:r>
              <w:rPr>
                <w:rFonts w:cs="Times New Roman;SL_Times New Roman" w:ascii="Times New Roman;SL_Times New Roman" w:hAnsi="Times New Roman;SL_Times New Roman"/>
                <w:color w:val="000000"/>
                <w:spacing w:val="-3"/>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826" w:right="792" w:hanging="0"/>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1"/>
                <w:lang w:val="en-US" w:eastAsia="en-US"/>
              </w:rPr>
              <w:t xml:space="preserve">Үткән заман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70" w:right="432" w:hanging="0"/>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0000"/>
                <w:spacing w:val="-1"/>
                <w:lang w:val="en-US" w:eastAsia="en-US"/>
              </w:rPr>
              <w:t xml:space="preserve">Киләчәк заман </w:t>
            </w:r>
          </w:p>
        </w:tc>
      </w:tr>
      <w:tr>
        <w:trPr>
          <w:trHeight w:val="191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spacing w:val="-1"/>
                <w:lang w:val="en-US" w:eastAsia="en-US"/>
              </w:rPr>
              <w:t>-мый/-ми</w:t>
            </w:r>
          </w:p>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color w:val="000000"/>
                <w:spacing w:val="-7"/>
                <w:lang w:val="en-US" w:eastAsia="en-US"/>
              </w:rPr>
              <w:t>бар</w:t>
            </w:r>
            <w:r>
              <w:rPr>
                <w:rFonts w:cs="Times New Roman;SL_Times New Roman" w:ascii="Times New Roman;SL_Times New Roman" w:hAnsi="Times New Roman;SL_Times New Roman"/>
                <w:b/>
                <w:bCs/>
                <w:i/>
                <w:iCs/>
                <w:color w:val="000000"/>
                <w:spacing w:val="-7"/>
                <w:lang w:val="en-US" w:eastAsia="en-US"/>
              </w:rPr>
              <w:t>мый</w:t>
            </w:r>
            <w:r>
              <w:rPr>
                <w:rFonts w:cs="Times New Roman;SL_Times New Roman" w:ascii="Times New Roman;SL_Times New Roman" w:hAnsi="Times New Roman;SL_Times New Roman"/>
                <w:color w:val="000000"/>
                <w:spacing w:val="-7"/>
                <w:lang w:val="en-US" w:eastAsia="en-US"/>
              </w:rPr>
              <w:t>)</w:t>
            </w:r>
          </w:p>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color w:val="000000"/>
                <w:spacing w:val="-14"/>
                <w:lang w:val="en-US" w:eastAsia="en-US"/>
              </w:rPr>
              <w:t>кил</w:t>
            </w:r>
            <w:r>
              <w:rPr>
                <w:rFonts w:cs="Times New Roman;SL_Times New Roman" w:ascii="Times New Roman;SL_Times New Roman" w:hAnsi="Times New Roman;SL_Times New Roman"/>
                <w:b/>
                <w:bCs/>
                <w:i/>
                <w:iCs/>
                <w:color w:val="000000"/>
                <w:spacing w:val="-14"/>
                <w:lang w:val="en-US" w:eastAsia="en-US"/>
              </w:rPr>
              <w:t>ми</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b/>
                <w:bCs/>
                <w:color w:val="000000"/>
                <w:spacing w:val="-8"/>
                <w:lang w:val="en-US" w:eastAsia="en-US"/>
              </w:rPr>
              <w:t xml:space="preserve">-ма/-мә </w:t>
            </w:r>
          </w:p>
          <w:p>
            <w:pPr>
              <w:pStyle w:val="Normal"/>
              <w:shd w:fill="FFFFFF" w:val="clear"/>
              <w:ind w:left="264" w:hanging="0"/>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color w:val="000000"/>
                <w:spacing w:val="-2"/>
                <w:lang w:val="en-US" w:eastAsia="en-US"/>
              </w:rPr>
              <w:t>бар</w:t>
            </w:r>
            <w:r>
              <w:rPr>
                <w:rFonts w:cs="Times New Roman;SL_Times New Roman" w:ascii="Times New Roman;SL_Times New Roman" w:hAnsi="Times New Roman;SL_Times New Roman"/>
                <w:b/>
                <w:bCs/>
                <w:i/>
                <w:iCs/>
                <w:color w:val="000000"/>
                <w:spacing w:val="-2"/>
                <w:lang w:val="en-US" w:eastAsia="en-US"/>
              </w:rPr>
              <w:t>ма</w:t>
            </w:r>
            <w:r>
              <w:rPr>
                <w:rFonts w:cs="Times New Roman;SL_Times New Roman" w:ascii="Times New Roman;SL_Times New Roman" w:hAnsi="Times New Roman;SL_Times New Roman"/>
                <w:i/>
                <w:iCs/>
                <w:color w:val="000000"/>
                <w:spacing w:val="-2"/>
                <w:lang w:val="en-US" w:eastAsia="en-US"/>
              </w:rPr>
              <w:t xml:space="preserve">ды </w:t>
            </w:r>
          </w:p>
          <w:p>
            <w:pPr>
              <w:pStyle w:val="Normal"/>
              <w:shd w:fill="FFFFFF" w:val="clear"/>
              <w:ind w:left="264" w:hanging="0"/>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color w:val="000000"/>
                <w:spacing w:val="-2"/>
                <w:lang w:val="en-US" w:eastAsia="en-US"/>
              </w:rPr>
              <w:t>бар</w:t>
            </w:r>
            <w:r>
              <w:rPr>
                <w:rFonts w:cs="Times New Roman;SL_Times New Roman" w:ascii="Times New Roman;SL_Times New Roman" w:hAnsi="Times New Roman;SL_Times New Roman"/>
                <w:b/>
                <w:bCs/>
                <w:i/>
                <w:iCs/>
                <w:color w:val="000000"/>
                <w:spacing w:val="-2"/>
                <w:lang w:val="en-US" w:eastAsia="en-US"/>
              </w:rPr>
              <w:t>ма</w:t>
            </w:r>
            <w:r>
              <w:rPr>
                <w:rFonts w:cs="Times New Roman;SL_Times New Roman" w:ascii="Times New Roman;SL_Times New Roman" w:hAnsi="Times New Roman;SL_Times New Roman"/>
                <w:i/>
                <w:iCs/>
                <w:color w:val="000000"/>
                <w:spacing w:val="-2"/>
                <w:lang w:val="en-US" w:eastAsia="en-US"/>
              </w:rPr>
              <w:t>ган</w:t>
            </w:r>
          </w:p>
          <w:p>
            <w:pPr>
              <w:pStyle w:val="Normal"/>
              <w:shd w:fill="FFFFFF" w:val="clear"/>
              <w:ind w:left="250" w:hanging="0"/>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color w:val="000000"/>
                <w:spacing w:val="-2"/>
                <w:lang w:val="en-US" w:eastAsia="en-US"/>
              </w:rPr>
              <w:t>кил</w:t>
            </w:r>
            <w:r>
              <w:rPr>
                <w:rFonts w:cs="Times New Roman;SL_Times New Roman" w:ascii="Times New Roman;SL_Times New Roman" w:hAnsi="Times New Roman;SL_Times New Roman"/>
                <w:b/>
                <w:bCs/>
                <w:i/>
                <w:iCs/>
                <w:color w:val="000000"/>
                <w:spacing w:val="-2"/>
                <w:lang w:val="en-US" w:eastAsia="en-US"/>
              </w:rPr>
              <w:t>мә</w:t>
            </w:r>
            <w:r>
              <w:rPr>
                <w:rFonts w:cs="Times New Roman;SL_Times New Roman" w:ascii="Times New Roman;SL_Times New Roman" w:hAnsi="Times New Roman;SL_Times New Roman"/>
                <w:i/>
                <w:iCs/>
                <w:color w:val="000000"/>
                <w:spacing w:val="-2"/>
                <w:lang w:val="en-US" w:eastAsia="en-US"/>
              </w:rPr>
              <w:t>де</w:t>
            </w:r>
          </w:p>
          <w:p>
            <w:pPr>
              <w:pStyle w:val="Normal"/>
              <w:shd w:fill="FFFFFF" w:val="clear"/>
              <w:ind w:left="250" w:hanging="0"/>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color w:val="000000"/>
                <w:spacing w:val="-2"/>
                <w:lang w:val="en-US" w:eastAsia="en-US"/>
              </w:rPr>
              <w:t>кил</w:t>
            </w:r>
            <w:r>
              <w:rPr>
                <w:rFonts w:cs="Times New Roman;SL_Times New Roman" w:ascii="Times New Roman;SL_Times New Roman" w:hAnsi="Times New Roman;SL_Times New Roman"/>
                <w:b/>
                <w:bCs/>
                <w:i/>
                <w:iCs/>
                <w:color w:val="000000"/>
                <w:spacing w:val="-2"/>
                <w:lang w:val="en-US" w:eastAsia="en-US"/>
              </w:rPr>
              <w:t>мә</w:t>
            </w:r>
            <w:r>
              <w:rPr>
                <w:rFonts w:cs="Times New Roman;SL_Times New Roman" w:ascii="Times New Roman;SL_Times New Roman" w:hAnsi="Times New Roman;SL_Times New Roman"/>
                <w:i/>
                <w:iCs/>
                <w:color w:val="000000"/>
                <w:spacing w:val="-2"/>
                <w:lang w:val="en-US" w:eastAsia="en-US"/>
              </w:rPr>
              <w:t xml:space="preserve">гән </w:t>
            </w:r>
            <w:r>
              <w:rPr>
                <w:rFonts w:cs="Times New Roman;SL_Times New Roman" w:ascii="Times New Roman;SL_Times New Roman" w:hAnsi="Times New Roman;SL_Times New Roman"/>
                <w:color w:val="000000"/>
                <w:spacing w:val="-2"/>
                <w:lang w:val="en-US"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SL_Times New Roman" w:hAnsi="Times New Roman;SL_Times New Roman" w:cs="Times New Roman;SL_Times New Roman"/>
                <w:color w:val="000000"/>
                <w:spacing w:val="-7"/>
                <w:lang w:val="tt-RU" w:eastAsia="en-US"/>
              </w:rPr>
            </w:pPr>
            <w:r>
              <w:rPr>
                <w:rFonts w:cs="Times New Roman;SL_Times New Roman" w:ascii="Times New Roman;SL_Times New Roman" w:hAnsi="Times New Roman;SL_Times New Roman"/>
                <w:b/>
                <w:bCs/>
                <w:color w:val="000000"/>
                <w:spacing w:val="-7"/>
                <w:lang w:val="en-US" w:eastAsia="en-US"/>
              </w:rPr>
              <w:t>-ма/-мә</w:t>
            </w:r>
            <w:r>
              <w:rPr>
                <w:rFonts w:cs="Times New Roman;SL_Times New Roman" w:ascii="Times New Roman;SL_Times New Roman" w:hAnsi="Times New Roman;SL_Times New Roman"/>
                <w:color w:val="000000"/>
                <w:spacing w:val="-7"/>
                <w:lang w:val="en-US" w:eastAsia="en-US"/>
              </w:rPr>
              <w:t xml:space="preserve"> +</w:t>
            </w:r>
          </w:p>
          <w:p>
            <w:pPr>
              <w:pStyle w:val="Normal"/>
              <w:shd w:fill="FFFFFF" w:val="clear"/>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color w:val="000000"/>
                <w:spacing w:val="-2"/>
                <w:lang w:val="en-US" w:eastAsia="en-US"/>
              </w:rPr>
              <w:t>бар</w:t>
            </w:r>
            <w:r>
              <w:rPr>
                <w:rFonts w:cs="Times New Roman;SL_Times New Roman" w:ascii="Times New Roman;SL_Times New Roman" w:hAnsi="Times New Roman;SL_Times New Roman"/>
                <w:b/>
                <w:bCs/>
                <w:i/>
                <w:iCs/>
                <w:color w:val="000000"/>
                <w:spacing w:val="-2"/>
                <w:lang w:val="en-US" w:eastAsia="en-US"/>
              </w:rPr>
              <w:t>ма</w:t>
            </w:r>
            <w:r>
              <w:rPr>
                <w:rFonts w:cs="Times New Roman;SL_Times New Roman" w:ascii="Times New Roman;SL_Times New Roman" w:hAnsi="Times New Roman;SL_Times New Roman"/>
                <w:i/>
                <w:iCs/>
                <w:color w:val="000000"/>
                <w:spacing w:val="-2"/>
                <w:lang w:val="en-US" w:eastAsia="en-US"/>
              </w:rPr>
              <w:t>ячак</w:t>
            </w:r>
          </w:p>
          <w:p>
            <w:pPr>
              <w:pStyle w:val="Normal"/>
              <w:shd w:fill="FFFFFF" w:val="clear"/>
              <w:ind w:left="230" w:hanging="0"/>
              <w:rPr>
                <w:rFonts w:ascii="Times New Roman;SL_Times New Roman" w:hAnsi="Times New Roman;SL_Times New Roman" w:cs="Times New Roman;SL_Times New Roman"/>
                <w:i/>
                <w:i/>
                <w:iCs/>
                <w:color w:val="000000"/>
                <w:spacing w:val="-1"/>
                <w:lang w:val="tt-RU" w:eastAsia="en-US"/>
              </w:rPr>
            </w:pPr>
            <w:r>
              <w:rPr>
                <w:rFonts w:cs="Times New Roman;SL_Times New Roman" w:ascii="Times New Roman;SL_Times New Roman" w:hAnsi="Times New Roman;SL_Times New Roman"/>
                <w:i/>
                <w:iCs/>
                <w:color w:val="000000"/>
                <w:spacing w:val="-1"/>
                <w:lang w:val="en-US" w:eastAsia="en-US"/>
              </w:rPr>
              <w:t>кил</w:t>
            </w:r>
            <w:r>
              <w:rPr>
                <w:rFonts w:cs="Times New Roman;SL_Times New Roman" w:ascii="Times New Roman;SL_Times New Roman" w:hAnsi="Times New Roman;SL_Times New Roman"/>
                <w:b/>
                <w:bCs/>
                <w:i/>
                <w:iCs/>
                <w:color w:val="000000"/>
                <w:spacing w:val="-1"/>
                <w:lang w:val="en-US" w:eastAsia="en-US"/>
              </w:rPr>
              <w:t>мә</w:t>
            </w:r>
            <w:r>
              <w:rPr>
                <w:rFonts w:cs="Times New Roman;SL_Times New Roman" w:ascii="Times New Roman;SL_Times New Roman" w:hAnsi="Times New Roman;SL_Times New Roman"/>
                <w:i/>
                <w:iCs/>
                <w:color w:val="000000"/>
                <w:spacing w:val="-1"/>
                <w:lang w:val="en-US" w:eastAsia="en-US"/>
              </w:rPr>
              <w:t>ячәк</w:t>
            </w:r>
          </w:p>
          <w:p>
            <w:pPr>
              <w:pStyle w:val="Normal"/>
              <w:shd w:fill="FFFFFF" w:val="clear"/>
              <w:ind w:left="230" w:hanging="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i/>
                <w:iCs/>
                <w:color w:val="000000"/>
                <w:spacing w:val="-1"/>
                <w:lang w:val="tt-RU" w:eastAsia="en-US"/>
              </w:rPr>
              <w:t>эшлә</w:t>
            </w:r>
            <w:r>
              <w:rPr>
                <w:rFonts w:cs="Times New Roman;SL_Times New Roman" w:ascii="Times New Roman;SL_Times New Roman" w:hAnsi="Times New Roman;SL_Times New Roman"/>
                <w:b/>
                <w:bCs/>
                <w:i/>
                <w:iCs/>
                <w:color w:val="000000"/>
                <w:spacing w:val="-1"/>
                <w:lang w:val="tt-RU" w:eastAsia="en-US"/>
              </w:rPr>
              <w:t>мә</w:t>
            </w:r>
            <w:r>
              <w:rPr>
                <w:rFonts w:cs="Times New Roman;SL_Times New Roman" w:ascii="Times New Roman;SL_Times New Roman" w:hAnsi="Times New Roman;SL_Times New Roman"/>
                <w:i/>
                <w:iCs/>
                <w:color w:val="000000"/>
                <w:spacing w:val="-1"/>
                <w:lang w:val="tt-RU" w:eastAsia="en-US"/>
              </w:rPr>
              <w:t>ячәк</w:t>
            </w:r>
          </w:p>
          <w:p>
            <w:pPr>
              <w:pStyle w:val="Normal"/>
              <w:shd w:fill="FFFFFF" w:val="clear"/>
              <w:ind w:left="235" w:hanging="0"/>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color w:val="000000"/>
                <w:spacing w:val="-2"/>
                <w:lang w:val="en-US" w:eastAsia="en-US"/>
              </w:rPr>
              <w:t>кил</w:t>
            </w:r>
            <w:r>
              <w:rPr>
                <w:rFonts w:cs="Times New Roman;SL_Times New Roman" w:ascii="Times New Roman;SL_Times New Roman" w:hAnsi="Times New Roman;SL_Times New Roman"/>
                <w:b/>
                <w:bCs/>
                <w:i/>
                <w:iCs/>
                <w:color w:val="000000"/>
                <w:spacing w:val="-2"/>
                <w:lang w:val="en-US" w:eastAsia="en-US"/>
              </w:rPr>
              <w:t>мә</w:t>
            </w:r>
            <w:r>
              <w:rPr>
                <w:rFonts w:cs="Times New Roman;SL_Times New Roman" w:ascii="Times New Roman;SL_Times New Roman" w:hAnsi="Times New Roman;SL_Times New Roman"/>
                <w:i/>
                <w:iCs/>
                <w:color w:val="000000"/>
                <w:spacing w:val="-2"/>
                <w:lang w:val="en-US" w:eastAsia="en-US"/>
              </w:rPr>
              <w:t xml:space="preserve">с </w:t>
            </w:r>
          </w:p>
          <w:p>
            <w:pPr>
              <w:pStyle w:val="Normal"/>
              <w:shd w:fill="FFFFFF" w:val="clear"/>
              <w:ind w:left="235" w:hanging="0"/>
              <w:rPr>
                <w:rFonts w:ascii="Times New Roman;SL_Times New Roman" w:hAnsi="Times New Roman;SL_Times New Roman" w:cs="Times New Roman;SL_Times New Roman"/>
              </w:rPr>
            </w:pPr>
            <w:r>
              <w:rPr>
                <w:rFonts w:cs="Times New Roman;SL_Times New Roman" w:ascii="Times New Roman;SL_Times New Roman" w:hAnsi="Times New Roman;SL_Times New Roman"/>
                <w:i/>
                <w:iCs/>
                <w:color w:val="000000"/>
                <w:spacing w:val="-2"/>
                <w:lang w:val="en-US" w:eastAsia="en-US"/>
              </w:rPr>
              <w:t>бар</w:t>
            </w:r>
            <w:r>
              <w:rPr>
                <w:rFonts w:cs="Times New Roman;SL_Times New Roman" w:ascii="Times New Roman;SL_Times New Roman" w:hAnsi="Times New Roman;SL_Times New Roman"/>
                <w:b/>
                <w:bCs/>
                <w:i/>
                <w:iCs/>
                <w:color w:val="000000"/>
                <w:spacing w:val="-2"/>
                <w:lang w:val="en-US" w:eastAsia="en-US"/>
              </w:rPr>
              <w:t>ма</w:t>
            </w:r>
            <w:r>
              <w:rPr>
                <w:rFonts w:cs="Times New Roman;SL_Times New Roman" w:ascii="Times New Roman;SL_Times New Roman" w:hAnsi="Times New Roman;SL_Times New Roman"/>
                <w:i/>
                <w:iCs/>
                <w:color w:val="000000"/>
                <w:spacing w:val="-2"/>
                <w:lang w:val="en-US" w:eastAsia="en-US"/>
              </w:rPr>
              <w:t>с</w:t>
            </w:r>
            <w:r>
              <w:rPr>
                <w:rFonts w:cs="Times New Roman;SL_Times New Roman" w:ascii="Times New Roman;SL_Times New Roman" w:hAnsi="Times New Roman;SL_Times New Roman"/>
                <w:color w:val="000000"/>
                <w:spacing w:val="-2"/>
                <w:lang w:val="en-US" w:eastAsia="en-US"/>
              </w:rPr>
              <w:t>)</w:t>
            </w:r>
          </w:p>
        </w:tc>
      </w:tr>
    </w:tbl>
    <w:p>
      <w:pPr>
        <w:pStyle w:val="Normal"/>
        <w:shd w:fill="FFFFFF" w:val="clear"/>
        <w:jc w:val="center"/>
        <w:rPr>
          <w:rFonts w:ascii="Times New Roman;SL_Times New Roman" w:hAnsi="Times New Roman;SL_Times New Roman" w:cs="Times New Roman;SL_Times New Roman"/>
          <w:b/>
          <w:b/>
          <w:bCs/>
          <w:color w:val="000000"/>
          <w:spacing w:val="-5"/>
          <w:lang w:val="en-US" w:eastAsia="en-US"/>
        </w:rPr>
      </w:pPr>
      <w:r>
        <w:rPr>
          <w:rFonts w:cs="Times New Roman;SL_Times New Roman" w:ascii="Times New Roman;SL_Times New Roman" w:hAnsi="Times New Roman;SL_Times New Roman"/>
          <w:b/>
          <w:bCs/>
          <w:color w:val="000000"/>
          <w:spacing w:val="-5"/>
          <w:lang w:val="en-US" w:eastAsia="en-US"/>
        </w:rPr>
      </w:r>
    </w:p>
    <w:p>
      <w:pPr>
        <w:pStyle w:val="Normal"/>
        <w:spacing w:lineRule="auto" w:line="360"/>
        <w:ind w:left="360" w:hanging="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Хәзерге заман хикәя фигыльләрнең барлыкта зат-сан белән төрләнүе. </w:t>
      </w:r>
    </w:p>
    <w:p>
      <w:pPr>
        <w:pStyle w:val="Normal"/>
        <w:spacing w:lineRule="auto" w:line="360"/>
        <w:ind w:left="360" w:hanging="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Спряжение глаголов настоящего времени изъявительного наклонения.</w:t>
      </w:r>
    </w:p>
    <w:p>
      <w:pPr>
        <w:pStyle w:val="Normal"/>
        <w:spacing w:lineRule="auto" w:line="360"/>
        <w:ind w:left="360" w:hanging="0"/>
        <w:jc w:val="center"/>
        <w:rPr/>
      </w:pPr>
      <w:r>
        <w:rPr>
          <w:rFonts w:cs="Times New Roman;SL_Times New Roman" w:ascii="Times New Roman;SL_Times New Roman" w:hAnsi="Times New Roman;SL_Times New Roman"/>
          <w:lang w:val="tt-RU"/>
        </w:rPr>
        <w:t>C</w:t>
      </w:r>
      <w:r>
        <w:rPr>
          <w:rFonts w:cs="Times New Roman;SL_Times New Roman" w:ascii="Times New Roman;SL_Times New Roman" w:hAnsi="Times New Roman;SL_Times New Roman"/>
          <w:lang w:val="en-US"/>
        </w:rPr>
        <w:t>onjugation of verbs in the Present tense.</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барам</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киләм</w:t>
      </w:r>
      <w:r>
        <w:rPr>
          <w:rFonts w:cs="Times New Roman;SL_Times New Roman" w:ascii="Times New Roman;SL_Times New Roman" w:hAnsi="Times New Roman;SL_Times New Roman"/>
          <w:b/>
          <w:bCs/>
          <w:lang w:val="tt-RU"/>
        </w:rPr>
        <w:t xml:space="preserve">    </w:t>
      </w:r>
      <w:r>
        <w:rPr>
          <w:rFonts w:cs="Times New Roman;SL_Times New Roman" w:ascii="Times New Roman;SL_Times New Roman" w:hAnsi="Times New Roman;SL_Times New Roman"/>
          <w:lang w:val="tt-RU"/>
        </w:rPr>
        <w:t>эшл</w:t>
      </w:r>
      <w:r>
        <w:rPr>
          <w:rFonts w:cs="Times New Roman;SL_Times New Roman" w:ascii="Times New Roman;SL_Times New Roman" w:hAnsi="Times New Roman;SL_Times New Roman"/>
          <w:b/>
          <w:bCs/>
          <w:lang w:val="tt-RU"/>
        </w:rPr>
        <w:t>и</w:t>
      </w:r>
      <w:r>
        <w:rPr>
          <w:rFonts w:cs="Times New Roman;SL_Times New Roman" w:ascii="Times New Roman;SL_Times New Roman" w:hAnsi="Times New Roman;SL_Times New Roman"/>
          <w:lang w:val="tt-RU"/>
        </w:rPr>
        <w:t>м    тыңл</w:t>
      </w:r>
      <w:r>
        <w:rPr>
          <w:rFonts w:cs="Times New Roman;SL_Times New Roman" w:ascii="Times New Roman;SL_Times New Roman" w:hAnsi="Times New Roman;SL_Times New Roman"/>
          <w:b/>
          <w:bCs/>
          <w:lang w:val="tt-RU"/>
        </w:rPr>
        <w:t>ый</w:t>
      </w:r>
      <w:r>
        <w:rPr>
          <w:rFonts w:cs="Times New Roman;SL_Times New Roman" w:ascii="Times New Roman;SL_Times New Roman" w:hAnsi="Times New Roman;SL_Times New Roman"/>
          <w:lang w:val="tt-RU"/>
        </w:rPr>
        <w:t>м</w:t>
      </w:r>
      <w:r>
        <w:rPr>
          <w:rFonts w:cs="Times New Roman;SL_Times New Roman" w:ascii="Times New Roman;SL_Times New Roman" w:hAnsi="Times New Roman;SL_Times New Roman"/>
          <w:b/>
          <w:bCs/>
          <w:lang w:val="tt-RU"/>
        </w:rPr>
        <w:t xml:space="preserve">     </w:t>
      </w:r>
    </w:p>
    <w:p>
      <w:pPr>
        <w:pStyle w:val="Normal"/>
        <w:spacing w:lineRule="auto" w:line="360"/>
        <w:jc w:val="both"/>
        <w:rPr/>
      </w:pPr>
      <w:r>
        <w:rPr>
          <w:rFonts w:cs="Times New Roman;SL_Times New Roman" w:ascii="Times New Roman;SL_Times New Roman" w:hAnsi="Times New Roman;SL_Times New Roman"/>
          <w:lang w:val="tt-RU"/>
        </w:rPr>
        <w:t>Син бар</w:t>
      </w:r>
      <w:r>
        <w:rPr>
          <w:rFonts w:cs="Times New Roman;SL_Times New Roman" w:ascii="Times New Roman;SL_Times New Roman" w:hAnsi="Times New Roman;SL_Times New Roman"/>
          <w:b/>
          <w:bCs/>
          <w:lang w:val="tt-RU"/>
        </w:rPr>
        <w:t xml:space="preserve">асың </w:t>
      </w:r>
      <w:r>
        <w:rPr>
          <w:rFonts w:cs="Times New Roman;SL_Times New Roman" w:ascii="Times New Roman;SL_Times New Roman" w:hAnsi="Times New Roman;SL_Times New Roman"/>
          <w:lang w:val="tt-RU"/>
        </w:rPr>
        <w:t>кил</w:t>
      </w:r>
      <w:r>
        <w:rPr>
          <w:rFonts w:cs="Times New Roman;SL_Times New Roman" w:ascii="Times New Roman;SL_Times New Roman" w:hAnsi="Times New Roman;SL_Times New Roman"/>
          <w:b/>
          <w:bCs/>
          <w:lang w:val="tt-RU"/>
        </w:rPr>
        <w:t>әсең</w:t>
      </w:r>
      <w:r>
        <w:rPr>
          <w:rFonts w:cs="Times New Roman;SL_Times New Roman" w:ascii="Times New Roman;SL_Times New Roman" w:hAnsi="Times New Roman;SL_Times New Roman"/>
          <w:lang w:val="tt-RU"/>
        </w:rPr>
        <w:t xml:space="preserve"> эшл</w:t>
      </w:r>
      <w:r>
        <w:rPr>
          <w:rFonts w:cs="Times New Roman;SL_Times New Roman" w:ascii="Times New Roman;SL_Times New Roman" w:hAnsi="Times New Roman;SL_Times New Roman"/>
          <w:b/>
          <w:bCs/>
          <w:lang w:val="tt-RU"/>
        </w:rPr>
        <w:t>исең</w:t>
      </w:r>
      <w:r>
        <w:rPr>
          <w:rFonts w:cs="Times New Roman;SL_Times New Roman" w:ascii="Times New Roman;SL_Times New Roman" w:hAnsi="Times New Roman;SL_Times New Roman"/>
          <w:lang w:val="tt-RU"/>
        </w:rPr>
        <w:t xml:space="preserve"> тыңл</w:t>
      </w:r>
      <w:r>
        <w:rPr>
          <w:rFonts w:cs="Times New Roman;SL_Times New Roman" w:ascii="Times New Roman;SL_Times New Roman" w:hAnsi="Times New Roman;SL_Times New Roman"/>
          <w:b/>
          <w:bCs/>
          <w:lang w:val="tt-RU"/>
        </w:rPr>
        <w:t xml:space="preserve">ыйсың  </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л бара   кил</w:t>
      </w:r>
      <w:r>
        <w:rPr>
          <w:rFonts w:cs="Times New Roman;SL_Times New Roman" w:ascii="Times New Roman;SL_Times New Roman" w:hAnsi="Times New Roman;SL_Times New Roman"/>
          <w:b/>
          <w:bCs/>
          <w:lang w:val="tt-RU"/>
        </w:rPr>
        <w:t>ә</w:t>
      </w:r>
      <w:r>
        <w:rPr>
          <w:rFonts w:cs="Times New Roman;SL_Times New Roman" w:ascii="Times New Roman;SL_Times New Roman" w:hAnsi="Times New Roman;SL_Times New Roman"/>
          <w:lang w:val="tt-RU"/>
        </w:rPr>
        <w:t xml:space="preserve">    эшл</w:t>
      </w:r>
      <w:r>
        <w:rPr>
          <w:rFonts w:cs="Times New Roman;SL_Times New Roman" w:ascii="Times New Roman;SL_Times New Roman" w:hAnsi="Times New Roman;SL_Times New Roman"/>
          <w:b/>
          <w:bCs/>
          <w:lang w:val="tt-RU"/>
        </w:rPr>
        <w:t>и</w:t>
      </w:r>
      <w:r>
        <w:rPr>
          <w:rFonts w:cs="Times New Roman;SL_Times New Roman" w:ascii="Times New Roman;SL_Times New Roman" w:hAnsi="Times New Roman;SL_Times New Roman"/>
          <w:lang w:val="tt-RU"/>
        </w:rPr>
        <w:t xml:space="preserve">    тыңл</w:t>
      </w:r>
      <w:r>
        <w:rPr>
          <w:rFonts w:cs="Times New Roman;SL_Times New Roman" w:ascii="Times New Roman;SL_Times New Roman" w:hAnsi="Times New Roman;SL_Times New Roman"/>
          <w:b/>
          <w:bCs/>
          <w:lang w:val="tt-RU"/>
        </w:rPr>
        <w:t>ый</w:t>
      </w:r>
    </w:p>
    <w:p>
      <w:pPr>
        <w:pStyle w:val="Normal"/>
        <w:spacing w:lineRule="auto" w:line="360"/>
        <w:jc w:val="both"/>
        <w:rPr/>
      </w:pPr>
      <w:r>
        <w:rPr>
          <w:rFonts w:cs="Times New Roman;SL_Times New Roman" w:ascii="Times New Roman;SL_Times New Roman" w:hAnsi="Times New Roman;SL_Times New Roman"/>
          <w:lang w:val="tt-RU"/>
        </w:rPr>
        <w:t>Без бар</w:t>
      </w:r>
      <w:r>
        <w:rPr>
          <w:rFonts w:cs="Times New Roman;SL_Times New Roman" w:ascii="Times New Roman;SL_Times New Roman" w:hAnsi="Times New Roman;SL_Times New Roman"/>
          <w:b/>
          <w:bCs/>
          <w:lang w:val="tt-RU"/>
        </w:rPr>
        <w:t>абыз</w:t>
      </w:r>
      <w:r>
        <w:rPr>
          <w:rFonts w:cs="Times New Roman;SL_Times New Roman" w:ascii="Times New Roman;SL_Times New Roman" w:hAnsi="Times New Roman;SL_Times New Roman"/>
          <w:lang w:val="tt-RU"/>
        </w:rPr>
        <w:t xml:space="preserve">  кил</w:t>
      </w:r>
      <w:r>
        <w:rPr>
          <w:rFonts w:cs="Times New Roman;SL_Times New Roman" w:ascii="Times New Roman;SL_Times New Roman" w:hAnsi="Times New Roman;SL_Times New Roman"/>
          <w:b/>
          <w:bCs/>
          <w:lang w:val="tt-RU"/>
        </w:rPr>
        <w:t>әбез</w:t>
      </w:r>
      <w:r>
        <w:rPr>
          <w:rFonts w:cs="Times New Roman;SL_Times New Roman" w:ascii="Times New Roman;SL_Times New Roman" w:hAnsi="Times New Roman;SL_Times New Roman"/>
          <w:lang w:val="tt-RU"/>
        </w:rPr>
        <w:t xml:space="preserve">  эшл</w:t>
      </w:r>
      <w:r>
        <w:rPr>
          <w:rFonts w:cs="Times New Roman;SL_Times New Roman" w:ascii="Times New Roman;SL_Times New Roman" w:hAnsi="Times New Roman;SL_Times New Roman"/>
          <w:b/>
          <w:bCs/>
          <w:lang w:val="tt-RU"/>
        </w:rPr>
        <w:t>ибез</w:t>
      </w:r>
      <w:r>
        <w:rPr>
          <w:rFonts w:cs="Times New Roman;SL_Times New Roman" w:ascii="Times New Roman;SL_Times New Roman" w:hAnsi="Times New Roman;SL_Times New Roman"/>
          <w:lang w:val="tt-RU"/>
        </w:rPr>
        <w:t xml:space="preserve">  тыңл</w:t>
      </w:r>
      <w:r>
        <w:rPr>
          <w:rFonts w:cs="Times New Roman;SL_Times New Roman" w:ascii="Times New Roman;SL_Times New Roman" w:hAnsi="Times New Roman;SL_Times New Roman"/>
          <w:b/>
          <w:bCs/>
          <w:lang w:val="tt-RU"/>
        </w:rPr>
        <w:t>ыйбы</w:t>
      </w:r>
      <w:r>
        <w:rPr>
          <w:rFonts w:cs="Times New Roman;SL_Times New Roman" w:ascii="Times New Roman;SL_Times New Roman" w:hAnsi="Times New Roman;SL_Times New Roman"/>
          <w:lang w:val="tt-RU"/>
        </w:rPr>
        <w:t>з</w:t>
      </w:r>
    </w:p>
    <w:p>
      <w:pPr>
        <w:pStyle w:val="Normal"/>
        <w:spacing w:lineRule="auto" w:line="360"/>
        <w:jc w:val="both"/>
        <w:rPr/>
      </w:pPr>
      <w:r>
        <w:rPr>
          <w:rFonts w:cs="Times New Roman;SL_Times New Roman" w:ascii="Times New Roman;SL_Times New Roman" w:hAnsi="Times New Roman;SL_Times New Roman"/>
          <w:lang w:val="tt-RU"/>
        </w:rPr>
        <w:t>Сез бар</w:t>
      </w:r>
      <w:r>
        <w:rPr>
          <w:rFonts w:cs="Times New Roman;SL_Times New Roman" w:ascii="Times New Roman;SL_Times New Roman" w:hAnsi="Times New Roman;SL_Times New Roman"/>
          <w:b/>
          <w:bCs/>
          <w:lang w:val="tt-RU"/>
        </w:rPr>
        <w:t xml:space="preserve">асыз </w:t>
      </w:r>
      <w:r>
        <w:rPr>
          <w:rFonts w:cs="Times New Roman;SL_Times New Roman" w:ascii="Times New Roman;SL_Times New Roman" w:hAnsi="Times New Roman;SL_Times New Roman"/>
          <w:lang w:val="tt-RU"/>
        </w:rPr>
        <w:t xml:space="preserve">  кил</w:t>
      </w:r>
      <w:r>
        <w:rPr>
          <w:rFonts w:cs="Times New Roman;SL_Times New Roman" w:ascii="Times New Roman;SL_Times New Roman" w:hAnsi="Times New Roman;SL_Times New Roman"/>
          <w:b/>
          <w:bCs/>
          <w:lang w:val="tt-RU"/>
        </w:rPr>
        <w:t>әсез</w:t>
      </w:r>
      <w:r>
        <w:rPr>
          <w:rFonts w:cs="Times New Roman;SL_Times New Roman" w:ascii="Times New Roman;SL_Times New Roman" w:hAnsi="Times New Roman;SL_Times New Roman"/>
          <w:lang w:val="tt-RU"/>
        </w:rPr>
        <w:t xml:space="preserve">    эшл</w:t>
      </w:r>
      <w:r>
        <w:rPr>
          <w:rFonts w:cs="Times New Roman;SL_Times New Roman" w:ascii="Times New Roman;SL_Times New Roman" w:hAnsi="Times New Roman;SL_Times New Roman"/>
          <w:b/>
          <w:bCs/>
          <w:lang w:val="tt-RU"/>
        </w:rPr>
        <w:t xml:space="preserve">исез </w:t>
      </w:r>
      <w:r>
        <w:rPr>
          <w:rFonts w:cs="Times New Roman;SL_Times New Roman" w:ascii="Times New Roman;SL_Times New Roman" w:hAnsi="Times New Roman;SL_Times New Roman"/>
          <w:lang w:val="tt-RU"/>
        </w:rPr>
        <w:t xml:space="preserve">    тыңл</w:t>
      </w:r>
      <w:r>
        <w:rPr>
          <w:rFonts w:cs="Times New Roman;SL_Times New Roman" w:ascii="Times New Roman;SL_Times New Roman" w:hAnsi="Times New Roman;SL_Times New Roman"/>
          <w:b/>
          <w:bCs/>
          <w:lang w:val="tt-RU"/>
        </w:rPr>
        <w:t>ыйсыз</w:t>
      </w:r>
    </w:p>
    <w:p>
      <w:pPr>
        <w:pStyle w:val="Normal"/>
        <w:spacing w:lineRule="auto" w:line="360"/>
        <w:jc w:val="both"/>
        <w:rPr/>
      </w:pPr>
      <w:r>
        <w:rPr>
          <w:rFonts w:cs="Times New Roman;SL_Times New Roman" w:ascii="Times New Roman;SL_Times New Roman" w:hAnsi="Times New Roman;SL_Times New Roman"/>
          <w:lang w:val="tt-RU"/>
        </w:rPr>
        <w:t>Алар бар</w:t>
      </w:r>
      <w:r>
        <w:rPr>
          <w:rFonts w:cs="Times New Roman;SL_Times New Roman" w:ascii="Times New Roman;SL_Times New Roman" w:hAnsi="Times New Roman;SL_Times New Roman"/>
          <w:b/>
          <w:bCs/>
          <w:lang w:val="tt-RU"/>
        </w:rPr>
        <w:t xml:space="preserve">алар </w:t>
      </w:r>
      <w:r>
        <w:rPr>
          <w:rFonts w:cs="Times New Roman;SL_Times New Roman" w:ascii="Times New Roman;SL_Times New Roman" w:hAnsi="Times New Roman;SL_Times New Roman"/>
          <w:lang w:val="tt-RU"/>
        </w:rPr>
        <w:t xml:space="preserve">   кил</w:t>
      </w:r>
      <w:r>
        <w:rPr>
          <w:rFonts w:cs="Times New Roman;SL_Times New Roman" w:ascii="Times New Roman;SL_Times New Roman" w:hAnsi="Times New Roman;SL_Times New Roman"/>
          <w:b/>
          <w:bCs/>
          <w:lang w:val="tt-RU"/>
        </w:rPr>
        <w:t xml:space="preserve">әләр </w:t>
      </w:r>
      <w:r>
        <w:rPr>
          <w:rFonts w:cs="Times New Roman;SL_Times New Roman" w:ascii="Times New Roman;SL_Times New Roman" w:hAnsi="Times New Roman;SL_Times New Roman"/>
          <w:lang w:val="tt-RU"/>
        </w:rPr>
        <w:t xml:space="preserve">  эшл</w:t>
      </w:r>
      <w:r>
        <w:rPr>
          <w:rFonts w:cs="Times New Roman;SL_Times New Roman" w:ascii="Times New Roman;SL_Times New Roman" w:hAnsi="Times New Roman;SL_Times New Roman"/>
          <w:b/>
          <w:bCs/>
          <w:lang w:val="tt-RU"/>
        </w:rPr>
        <w:t>иләр</w:t>
      </w:r>
      <w:r>
        <w:rPr>
          <w:rFonts w:cs="Times New Roman;SL_Times New Roman" w:ascii="Times New Roman;SL_Times New Roman" w:hAnsi="Times New Roman;SL_Times New Roman"/>
          <w:lang w:val="tt-RU"/>
        </w:rPr>
        <w:t xml:space="preserve">    тыңл</w:t>
      </w:r>
      <w:r>
        <w:rPr>
          <w:rFonts w:cs="Times New Roman;SL_Times New Roman" w:ascii="Times New Roman;SL_Times New Roman" w:hAnsi="Times New Roman;SL_Times New Roman"/>
          <w:b/>
          <w:bCs/>
          <w:lang w:val="tt-RU"/>
        </w:rPr>
        <w:t>ыйлар</w:t>
      </w:r>
    </w:p>
    <w:p>
      <w:pPr>
        <w:pStyle w:val="Normal"/>
        <w:spacing w:lineRule="auto" w:line="360"/>
        <w:jc w:val="both"/>
        <w:rPr>
          <w:rFonts w:ascii="Times New Roman;SL_Times New Roman" w:hAnsi="Times New Roman;SL_Times New Roman" w:cs="Times New Roman;SL_Times New Roman"/>
          <w:b/>
          <w:b/>
          <w:bCs/>
          <w:color w:val="000000"/>
          <w:spacing w:val="-7"/>
          <w:lang w:val="tt-RU" w:eastAsia="en-US"/>
        </w:rPr>
      </w:pPr>
      <w:r>
        <w:rPr>
          <w:rFonts w:cs="Times New Roman;SL_Times New Roman" w:ascii="Times New Roman;SL_Times New Roman" w:hAnsi="Times New Roman;SL_Times New Roman"/>
          <w:b/>
          <w:bCs/>
          <w:color w:val="000000"/>
          <w:spacing w:val="-7"/>
          <w:lang w:val="tt-RU" w:eastAsia="en-US"/>
        </w:rPr>
      </w:r>
    </w:p>
    <w:p>
      <w:pPr>
        <w:pStyle w:val="Normal"/>
        <w:spacing w:lineRule="auto" w:line="360"/>
        <w:jc w:val="both"/>
        <w:rPr/>
      </w:pPr>
      <w:r>
        <w:rPr>
          <w:rFonts w:cs="Times New Roman;SL_Times New Roman" w:ascii="Times New Roman;SL_Times New Roman" w:hAnsi="Times New Roman;SL_Times New Roman"/>
          <w:color w:val="000000"/>
          <w:spacing w:val="-7"/>
          <w:lang w:val="tt-RU" w:eastAsia="en-US"/>
        </w:rPr>
        <w:t xml:space="preserve">Игътибар итегез! Обратите внимание! Pay attention! </w:t>
      </w:r>
      <w:r>
        <w:rPr>
          <w:rFonts w:cs="Times New Roman;SL_Times New Roman" w:ascii="Times New Roman;SL_Times New Roman" w:hAnsi="Times New Roman;SL_Times New Roman"/>
          <w:i/>
          <w:iCs/>
          <w:color w:val="000000"/>
          <w:spacing w:val="3"/>
          <w:lang w:val="tt-RU" w:eastAsia="en-US"/>
        </w:rPr>
        <w:t xml:space="preserve">йөр </w:t>
      </w:r>
      <w:r>
        <w:rPr>
          <w:rFonts w:cs="Times New Roman;SL_Times New Roman" w:ascii="Times New Roman;SL_Times New Roman" w:hAnsi="Times New Roman;SL_Times New Roman"/>
          <w:color w:val="000000"/>
          <w:spacing w:val="3"/>
          <w:lang w:val="tt-RU" w:eastAsia="en-US"/>
        </w:rPr>
        <w:t xml:space="preserve"> + </w:t>
      </w:r>
      <w:r>
        <w:rPr>
          <w:rFonts w:cs="Times New Roman;SL_Times New Roman" w:ascii="Times New Roman;SL_Times New Roman" w:hAnsi="Times New Roman;SL_Times New Roman"/>
          <w:i/>
          <w:iCs/>
          <w:color w:val="000000"/>
          <w:spacing w:val="3"/>
          <w:lang w:val="tt-RU" w:eastAsia="en-US"/>
        </w:rPr>
        <w:t xml:space="preserve">и </w:t>
      </w:r>
      <w:r>
        <w:rPr>
          <w:rFonts w:cs="Times New Roman;SL_Times New Roman" w:ascii="Times New Roman;SL_Times New Roman" w:hAnsi="Times New Roman;SL_Times New Roman"/>
          <w:color w:val="000000"/>
          <w:spacing w:val="3"/>
          <w:lang w:val="tt-RU" w:eastAsia="en-US"/>
        </w:rPr>
        <w:t xml:space="preserve">— </w:t>
      </w:r>
      <w:r>
        <w:rPr>
          <w:rFonts w:cs="Times New Roman;SL_Times New Roman" w:ascii="Times New Roman;SL_Times New Roman" w:hAnsi="Times New Roman;SL_Times New Roman"/>
          <w:i/>
          <w:iCs/>
          <w:color w:val="000000"/>
          <w:spacing w:val="3"/>
          <w:lang w:val="tt-RU" w:eastAsia="en-US"/>
        </w:rPr>
        <w:t xml:space="preserve">йөри </w:t>
      </w:r>
      <w:r>
        <w:rPr>
          <w:rFonts w:cs="Times New Roman;SL_Times New Roman" w:ascii="Times New Roman;SL_Times New Roman" w:hAnsi="Times New Roman;SL_Times New Roman"/>
          <w:color w:val="000000"/>
          <w:spacing w:val="3"/>
          <w:lang w:val="tt-RU" w:eastAsia="en-US"/>
        </w:rPr>
        <w:t xml:space="preserve">, </w:t>
      </w:r>
      <w:r>
        <w:rPr>
          <w:rFonts w:cs="Times New Roman;SL_Times New Roman" w:ascii="Times New Roman;SL_Times New Roman" w:hAnsi="Times New Roman;SL_Times New Roman"/>
          <w:i/>
          <w:iCs/>
          <w:color w:val="000000"/>
          <w:spacing w:val="3"/>
          <w:lang w:val="tt-RU" w:eastAsia="en-US"/>
        </w:rPr>
        <w:t>авыр</w:t>
      </w:r>
      <w:r>
        <w:rPr>
          <w:rFonts w:cs="Times New Roman;SL_Times New Roman" w:ascii="Times New Roman;SL_Times New Roman" w:hAnsi="Times New Roman;SL_Times New Roman"/>
          <w:color w:val="000000"/>
          <w:spacing w:val="3"/>
          <w:lang w:val="tt-RU" w:eastAsia="en-US"/>
        </w:rPr>
        <w:t xml:space="preserve"> + </w:t>
      </w:r>
      <w:r>
        <w:rPr>
          <w:rFonts w:cs="Times New Roman;SL_Times New Roman" w:ascii="Times New Roman;SL_Times New Roman" w:hAnsi="Times New Roman;SL_Times New Roman"/>
          <w:i/>
          <w:iCs/>
          <w:color w:val="000000"/>
          <w:spacing w:val="3"/>
          <w:lang w:val="tt-RU" w:eastAsia="en-US"/>
        </w:rPr>
        <w:t xml:space="preserve">-ый </w:t>
      </w:r>
      <w:r>
        <w:rPr>
          <w:rFonts w:cs="Times New Roman;SL_Times New Roman" w:ascii="Times New Roman;SL_Times New Roman" w:hAnsi="Times New Roman;SL_Times New Roman"/>
          <w:color w:val="000000"/>
          <w:spacing w:val="3"/>
          <w:lang w:val="tt-RU" w:eastAsia="en-US"/>
        </w:rPr>
        <w:t xml:space="preserve">— </w:t>
      </w:r>
      <w:r>
        <w:rPr>
          <w:rFonts w:cs="Times New Roman;SL_Times New Roman" w:ascii="Times New Roman;SL_Times New Roman" w:hAnsi="Times New Roman;SL_Times New Roman"/>
          <w:i/>
          <w:iCs/>
          <w:color w:val="000000"/>
          <w:spacing w:val="-2"/>
          <w:lang w:val="tt-RU" w:eastAsia="en-US"/>
        </w:rPr>
        <w:t>авырый, тап- таба,  чык-чыга, җый- җыя, ки -кия</w:t>
      </w:r>
      <w:r>
        <w:rPr>
          <w:rFonts w:cs="Times New Roman;SL_Times New Roman" w:ascii="Times New Roman;SL_Times New Roman" w:hAnsi="Times New Roman;SL_Times New Roman"/>
          <w:color w:val="000000"/>
          <w:spacing w:val="-2"/>
          <w:lang w:val="tt-RU" w:eastAsia="en-US"/>
        </w:rPr>
        <w:t>.</w:t>
      </w:r>
    </w:p>
    <w:p>
      <w:pPr>
        <w:pStyle w:val="Normal"/>
        <w:spacing w:lineRule="auto" w:line="360"/>
        <w:jc w:val="both"/>
        <w:rPr>
          <w:rFonts w:ascii="Times New Roman;SL_Times New Roman" w:hAnsi="Times New Roman;SL_Times New Roman" w:cs="Times New Roman;SL_Times New Roman"/>
          <w:color w:val="000000"/>
          <w:spacing w:val="-2"/>
          <w:lang w:val="tt-RU" w:eastAsia="en-US"/>
        </w:rPr>
      </w:pPr>
      <w:r>
        <w:rPr>
          <w:rFonts w:cs="Times New Roman;SL_Times New Roman" w:ascii="Times New Roman;SL_Times New Roman" w:hAnsi="Times New Roman;SL_Times New Roman"/>
          <w:color w:val="000000"/>
          <w:spacing w:val="-2"/>
          <w:lang w:val="tt-RU" w:eastAsia="en-US"/>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Билгеле үткән заман фигыльләрнең заман барлыкта  зат-сан белән төрләнүе.</w:t>
      </w:r>
    </w:p>
    <w:p>
      <w:pPr>
        <w:pStyle w:val="Normal"/>
        <w:spacing w:lineRule="auto" w:line="360"/>
        <w:ind w:left="360" w:hanging="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Спряжение глаголов прошедшего определённого времени.</w:t>
      </w:r>
    </w:p>
    <w:p>
      <w:pPr>
        <w:pStyle w:val="Normal"/>
        <w:spacing w:lineRule="auto" w:line="360"/>
        <w:jc w:val="center"/>
        <w:rPr>
          <w:rFonts w:ascii="Times New Roman;SL_Times New Roman" w:hAnsi="Times New Roman;SL_Times New Roman" w:cs="Times New Roman;SL_Times New Roman"/>
          <w:color w:val="333399"/>
          <w:lang w:val="en-US"/>
        </w:rPr>
      </w:pPr>
      <w:r>
        <w:rPr>
          <w:rFonts w:cs="Times New Roman;SL_Times New Roman" w:ascii="Times New Roman;SL_Times New Roman" w:hAnsi="Times New Roman;SL_Times New Roman"/>
          <w:color w:val="333399"/>
          <w:lang w:val="en-US"/>
        </w:rPr>
        <w:t>Conjugation of Past Definite Positive form verbs.</w:t>
      </w:r>
    </w:p>
    <w:p>
      <w:pPr>
        <w:pStyle w:val="Normal"/>
        <w:spacing w:lineRule="auto" w:line="360"/>
        <w:jc w:val="right"/>
        <w:rPr>
          <w:rFonts w:ascii="Times New Roman;SL_Times New Roman" w:hAnsi="Times New Roman;SL_Times New Roman" w:cs="Times New Roman;SL_Times New Roman"/>
          <w:color w:val="333399"/>
          <w:lang w:val="en-US"/>
        </w:rPr>
      </w:pPr>
      <w:r>
        <w:rPr>
          <w:rFonts w:cs="Times New Roman;SL_Times New Roman" w:ascii="Times New Roman;SL_Times New Roman" w:hAnsi="Times New Roman;SL_Times New Roman"/>
          <w:color w:val="333399"/>
          <w:lang w:val="en-US"/>
        </w:rPr>
      </w:r>
    </w:p>
    <w:p>
      <w:pPr>
        <w:pStyle w:val="Normal"/>
        <w:spacing w:lineRule="auto" w:line="360"/>
        <w:rPr/>
      </w:pPr>
      <w:r>
        <w:rPr>
          <w:rFonts w:cs="Times New Roman;SL_Times New Roman" w:ascii="Times New Roman;SL_Times New Roman" w:hAnsi="Times New Roman;SL_Times New Roman"/>
          <w:lang w:val="tt-RU"/>
        </w:rPr>
        <w:t>Мин бар</w:t>
      </w:r>
      <w:r>
        <w:rPr>
          <w:rFonts w:cs="Times New Roman;SL_Times New Roman" w:ascii="Times New Roman;SL_Times New Roman" w:hAnsi="Times New Roman;SL_Times New Roman"/>
          <w:b/>
          <w:bCs/>
          <w:lang w:val="tt-RU"/>
        </w:rPr>
        <w:t xml:space="preserve">дым, </w:t>
      </w:r>
      <w:r>
        <w:rPr>
          <w:rFonts w:cs="Times New Roman;SL_Times New Roman" w:ascii="Times New Roman;SL_Times New Roman" w:hAnsi="Times New Roman;SL_Times New Roman"/>
          <w:lang w:val="tt-RU"/>
        </w:rPr>
        <w:t>кил</w:t>
      </w:r>
      <w:r>
        <w:rPr>
          <w:rFonts w:cs="Times New Roman;SL_Times New Roman" w:ascii="Times New Roman;SL_Times New Roman" w:hAnsi="Times New Roman;SL_Times New Roman"/>
          <w:b/>
          <w:bCs/>
          <w:lang w:val="tt-RU"/>
        </w:rPr>
        <w:t xml:space="preserve">дем, </w:t>
      </w:r>
      <w:r>
        <w:rPr>
          <w:rFonts w:cs="Times New Roman;SL_Times New Roman" w:ascii="Times New Roman;SL_Times New Roman" w:hAnsi="Times New Roman;SL_Times New Roman"/>
          <w:lang w:val="tt-RU"/>
        </w:rPr>
        <w:t>кит</w:t>
      </w:r>
      <w:r>
        <w:rPr>
          <w:rFonts w:cs="Times New Roman;SL_Times New Roman" w:ascii="Times New Roman;SL_Times New Roman" w:hAnsi="Times New Roman;SL_Times New Roman"/>
          <w:b/>
          <w:bCs/>
          <w:lang w:val="tt-RU"/>
        </w:rPr>
        <w:t xml:space="preserve">тем, </w:t>
      </w:r>
      <w:r>
        <w:rPr>
          <w:rFonts w:cs="Times New Roman;SL_Times New Roman" w:ascii="Times New Roman;SL_Times New Roman" w:hAnsi="Times New Roman;SL_Times New Roman"/>
          <w:lang w:val="tt-RU"/>
        </w:rPr>
        <w:t>кайт</w:t>
      </w:r>
      <w:r>
        <w:rPr>
          <w:rFonts w:cs="Times New Roman;SL_Times New Roman" w:ascii="Times New Roman;SL_Times New Roman" w:hAnsi="Times New Roman;SL_Times New Roman"/>
          <w:b/>
          <w:bCs/>
          <w:lang w:val="tt-RU"/>
        </w:rPr>
        <w:t xml:space="preserve">тым        </w:t>
      </w:r>
    </w:p>
    <w:p>
      <w:pPr>
        <w:pStyle w:val="Normal"/>
        <w:spacing w:lineRule="auto" w:line="360"/>
        <w:rPr/>
      </w:pPr>
      <w:r>
        <w:rPr>
          <w:rFonts w:cs="Times New Roman;SL_Times New Roman" w:ascii="Times New Roman;SL_Times New Roman" w:hAnsi="Times New Roman;SL_Times New Roman"/>
          <w:lang w:val="tt-RU"/>
        </w:rPr>
        <w:t>Син бар</w:t>
      </w:r>
      <w:r>
        <w:rPr>
          <w:rFonts w:cs="Times New Roman;SL_Times New Roman" w:ascii="Times New Roman;SL_Times New Roman" w:hAnsi="Times New Roman;SL_Times New Roman"/>
          <w:b/>
          <w:bCs/>
          <w:lang w:val="tt-RU"/>
        </w:rPr>
        <w:t xml:space="preserve">дың, </w:t>
      </w:r>
      <w:r>
        <w:rPr>
          <w:rFonts w:cs="Times New Roman;SL_Times New Roman" w:ascii="Times New Roman;SL_Times New Roman" w:hAnsi="Times New Roman;SL_Times New Roman"/>
          <w:lang w:val="tt-RU"/>
        </w:rPr>
        <w:t>кил</w:t>
      </w:r>
      <w:r>
        <w:rPr>
          <w:rFonts w:cs="Times New Roman;SL_Times New Roman" w:ascii="Times New Roman;SL_Times New Roman" w:hAnsi="Times New Roman;SL_Times New Roman"/>
          <w:b/>
          <w:bCs/>
          <w:lang w:val="tt-RU"/>
        </w:rPr>
        <w:t xml:space="preserve">дең, </w:t>
      </w:r>
      <w:r>
        <w:rPr>
          <w:rFonts w:cs="Times New Roman;SL_Times New Roman" w:ascii="Times New Roman;SL_Times New Roman" w:hAnsi="Times New Roman;SL_Times New Roman"/>
          <w:lang w:val="tt-RU"/>
        </w:rPr>
        <w:t>кит</w:t>
      </w:r>
      <w:r>
        <w:rPr>
          <w:rFonts w:cs="Times New Roman;SL_Times New Roman" w:ascii="Times New Roman;SL_Times New Roman" w:hAnsi="Times New Roman;SL_Times New Roman"/>
          <w:b/>
          <w:bCs/>
          <w:lang w:val="tt-RU"/>
        </w:rPr>
        <w:t xml:space="preserve">тең, </w:t>
      </w:r>
      <w:r>
        <w:rPr>
          <w:rFonts w:cs="Times New Roman;SL_Times New Roman" w:ascii="Times New Roman;SL_Times New Roman" w:hAnsi="Times New Roman;SL_Times New Roman"/>
          <w:lang w:val="tt-RU"/>
        </w:rPr>
        <w:t>кайт</w:t>
      </w:r>
      <w:r>
        <w:rPr>
          <w:rFonts w:cs="Times New Roman;SL_Times New Roman" w:ascii="Times New Roman;SL_Times New Roman" w:hAnsi="Times New Roman;SL_Times New Roman"/>
          <w:b/>
          <w:bCs/>
          <w:lang w:val="tt-RU"/>
        </w:rPr>
        <w:t xml:space="preserve">тың   </w:t>
      </w:r>
    </w:p>
    <w:p>
      <w:pPr>
        <w:pStyle w:val="Normal"/>
        <w:spacing w:lineRule="auto" w:line="360"/>
        <w:rPr/>
      </w:pPr>
      <w:r>
        <w:rPr>
          <w:rFonts w:cs="Times New Roman;SL_Times New Roman" w:ascii="Times New Roman;SL_Times New Roman" w:hAnsi="Times New Roman;SL_Times New Roman"/>
          <w:lang w:val="tt-RU"/>
        </w:rPr>
        <w:t>Ул бар</w:t>
      </w:r>
      <w:r>
        <w:rPr>
          <w:rFonts w:cs="Times New Roman;SL_Times New Roman" w:ascii="Times New Roman;SL_Times New Roman" w:hAnsi="Times New Roman;SL_Times New Roman"/>
          <w:b/>
          <w:bCs/>
          <w:lang w:val="tt-RU"/>
        </w:rPr>
        <w:t xml:space="preserve">ды, </w:t>
      </w:r>
      <w:r>
        <w:rPr>
          <w:rFonts w:cs="Times New Roman;SL_Times New Roman" w:ascii="Times New Roman;SL_Times New Roman" w:hAnsi="Times New Roman;SL_Times New Roman"/>
          <w:lang w:val="tt-RU"/>
        </w:rPr>
        <w:t>кил</w:t>
      </w:r>
      <w:r>
        <w:rPr>
          <w:rFonts w:cs="Times New Roman;SL_Times New Roman" w:ascii="Times New Roman;SL_Times New Roman" w:hAnsi="Times New Roman;SL_Times New Roman"/>
          <w:b/>
          <w:bCs/>
          <w:lang w:val="tt-RU"/>
        </w:rPr>
        <w:t xml:space="preserve">де, </w:t>
      </w:r>
      <w:r>
        <w:rPr>
          <w:rFonts w:cs="Times New Roman;SL_Times New Roman" w:ascii="Times New Roman;SL_Times New Roman" w:hAnsi="Times New Roman;SL_Times New Roman"/>
          <w:lang w:val="tt-RU"/>
        </w:rPr>
        <w:t>кит</w:t>
      </w:r>
      <w:r>
        <w:rPr>
          <w:rFonts w:cs="Times New Roman;SL_Times New Roman" w:ascii="Times New Roman;SL_Times New Roman" w:hAnsi="Times New Roman;SL_Times New Roman"/>
          <w:b/>
          <w:bCs/>
          <w:lang w:val="tt-RU"/>
        </w:rPr>
        <w:t>те,</w:t>
      </w:r>
      <w:r>
        <w:rPr>
          <w:rFonts w:cs="Times New Roman;SL_Times New Roman" w:ascii="Times New Roman;SL_Times New Roman" w:hAnsi="Times New Roman;SL_Times New Roman"/>
          <w:lang w:val="tt-RU"/>
        </w:rPr>
        <w:t xml:space="preserve"> кайт</w:t>
      </w:r>
      <w:r>
        <w:rPr>
          <w:rFonts w:cs="Times New Roman;SL_Times New Roman" w:ascii="Times New Roman;SL_Times New Roman" w:hAnsi="Times New Roman;SL_Times New Roman"/>
          <w:b/>
          <w:bCs/>
          <w:lang w:val="tt-RU"/>
        </w:rPr>
        <w:t xml:space="preserve">ты </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з бар</w:t>
      </w:r>
      <w:r>
        <w:rPr>
          <w:rFonts w:cs="Times New Roman;SL_Times New Roman" w:ascii="Times New Roman;SL_Times New Roman" w:hAnsi="Times New Roman;SL_Times New Roman"/>
          <w:b/>
          <w:bCs/>
          <w:lang w:val="tt-RU"/>
        </w:rPr>
        <w:t xml:space="preserve">дык, </w:t>
      </w:r>
      <w:r>
        <w:rPr>
          <w:rFonts w:cs="Times New Roman;SL_Times New Roman" w:ascii="Times New Roman;SL_Times New Roman" w:hAnsi="Times New Roman;SL_Times New Roman"/>
          <w:lang w:val="tt-RU"/>
        </w:rPr>
        <w:t>кил</w:t>
      </w:r>
      <w:r>
        <w:rPr>
          <w:rFonts w:cs="Times New Roman;SL_Times New Roman" w:ascii="Times New Roman;SL_Times New Roman" w:hAnsi="Times New Roman;SL_Times New Roman"/>
          <w:b/>
          <w:bCs/>
          <w:lang w:val="tt-RU"/>
        </w:rPr>
        <w:t xml:space="preserve">дек, </w:t>
      </w:r>
      <w:r>
        <w:rPr>
          <w:rFonts w:cs="Times New Roman;SL_Times New Roman" w:ascii="Times New Roman;SL_Times New Roman" w:hAnsi="Times New Roman;SL_Times New Roman"/>
          <w:lang w:val="tt-RU"/>
        </w:rPr>
        <w:t>кит</w:t>
      </w:r>
      <w:r>
        <w:rPr>
          <w:rFonts w:cs="Times New Roman;SL_Times New Roman" w:ascii="Times New Roman;SL_Times New Roman" w:hAnsi="Times New Roman;SL_Times New Roman"/>
          <w:b/>
          <w:bCs/>
          <w:lang w:val="tt-RU"/>
        </w:rPr>
        <w:t xml:space="preserve">тек, </w:t>
      </w:r>
      <w:r>
        <w:rPr>
          <w:rFonts w:cs="Times New Roman;SL_Times New Roman" w:ascii="Times New Roman;SL_Times New Roman" w:hAnsi="Times New Roman;SL_Times New Roman"/>
          <w:lang w:val="tt-RU"/>
        </w:rPr>
        <w:t>кайт</w:t>
      </w:r>
      <w:r>
        <w:rPr>
          <w:rFonts w:cs="Times New Roman;SL_Times New Roman" w:ascii="Times New Roman;SL_Times New Roman" w:hAnsi="Times New Roman;SL_Times New Roman"/>
          <w:b/>
          <w:bCs/>
          <w:lang w:val="tt-RU"/>
        </w:rPr>
        <w:t>тык</w:t>
      </w:r>
    </w:p>
    <w:p>
      <w:pPr>
        <w:pStyle w:val="Normal"/>
        <w:spacing w:lineRule="auto" w:line="360"/>
        <w:rPr/>
      </w:pPr>
      <w:r>
        <w:rPr>
          <w:rFonts w:cs="Times New Roman;SL_Times New Roman" w:ascii="Times New Roman;SL_Times New Roman" w:hAnsi="Times New Roman;SL_Times New Roman"/>
          <w:lang w:val="tt-RU"/>
        </w:rPr>
        <w:t>Сез бар</w:t>
      </w:r>
      <w:r>
        <w:rPr>
          <w:rFonts w:cs="Times New Roman;SL_Times New Roman" w:ascii="Times New Roman;SL_Times New Roman" w:hAnsi="Times New Roman;SL_Times New Roman"/>
          <w:b/>
          <w:bCs/>
          <w:lang w:val="tt-RU"/>
        </w:rPr>
        <w:t xml:space="preserve">дыгыз, </w:t>
      </w:r>
      <w:r>
        <w:rPr>
          <w:rFonts w:cs="Times New Roman;SL_Times New Roman" w:ascii="Times New Roman;SL_Times New Roman" w:hAnsi="Times New Roman;SL_Times New Roman"/>
          <w:lang w:val="tt-RU"/>
        </w:rPr>
        <w:t>кил</w:t>
      </w:r>
      <w:r>
        <w:rPr>
          <w:rFonts w:cs="Times New Roman;SL_Times New Roman" w:ascii="Times New Roman;SL_Times New Roman" w:hAnsi="Times New Roman;SL_Times New Roman"/>
          <w:b/>
          <w:bCs/>
          <w:lang w:val="tt-RU"/>
        </w:rPr>
        <w:t xml:space="preserve">дегез, </w:t>
      </w:r>
      <w:r>
        <w:rPr>
          <w:rFonts w:cs="Times New Roman;SL_Times New Roman" w:ascii="Times New Roman;SL_Times New Roman" w:hAnsi="Times New Roman;SL_Times New Roman"/>
          <w:lang w:val="tt-RU"/>
        </w:rPr>
        <w:t>кит</w:t>
      </w:r>
      <w:r>
        <w:rPr>
          <w:rFonts w:cs="Times New Roman;SL_Times New Roman" w:ascii="Times New Roman;SL_Times New Roman" w:hAnsi="Times New Roman;SL_Times New Roman"/>
          <w:b/>
          <w:bCs/>
          <w:lang w:val="tt-RU"/>
        </w:rPr>
        <w:t xml:space="preserve">тегез, </w:t>
      </w:r>
      <w:r>
        <w:rPr>
          <w:rFonts w:cs="Times New Roman;SL_Times New Roman" w:ascii="Times New Roman;SL_Times New Roman" w:hAnsi="Times New Roman;SL_Times New Roman"/>
          <w:lang w:val="tt-RU"/>
        </w:rPr>
        <w:t>кайт</w:t>
      </w:r>
      <w:r>
        <w:rPr>
          <w:rFonts w:cs="Times New Roman;SL_Times New Roman" w:ascii="Times New Roman;SL_Times New Roman" w:hAnsi="Times New Roman;SL_Times New Roman"/>
          <w:b/>
          <w:bCs/>
          <w:lang w:val="tt-RU"/>
        </w:rPr>
        <w:t>тыгыз</w:t>
      </w:r>
    </w:p>
    <w:p>
      <w:pPr>
        <w:pStyle w:val="Normal"/>
        <w:spacing w:lineRule="auto" w:line="360"/>
        <w:rPr/>
      </w:pP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lang w:val="tt-RU"/>
        </w:rPr>
        <w:t>Алар бар</w:t>
      </w:r>
      <w:r>
        <w:rPr>
          <w:rFonts w:cs="Times New Roman;SL_Times New Roman" w:ascii="Times New Roman;SL_Times New Roman" w:hAnsi="Times New Roman;SL_Times New Roman"/>
          <w:b/>
          <w:bCs/>
          <w:lang w:val="tt-RU"/>
        </w:rPr>
        <w:t xml:space="preserve">дылар, </w:t>
      </w:r>
      <w:r>
        <w:rPr>
          <w:rFonts w:cs="Times New Roman;SL_Times New Roman" w:ascii="Times New Roman;SL_Times New Roman" w:hAnsi="Times New Roman;SL_Times New Roman"/>
          <w:lang w:val="tt-RU"/>
        </w:rPr>
        <w:t>кил</w:t>
      </w:r>
      <w:r>
        <w:rPr>
          <w:rFonts w:cs="Times New Roman;SL_Times New Roman" w:ascii="Times New Roman;SL_Times New Roman" w:hAnsi="Times New Roman;SL_Times New Roman"/>
          <w:b/>
          <w:bCs/>
          <w:lang w:val="tt-RU"/>
        </w:rPr>
        <w:t xml:space="preserve">деләр, </w:t>
      </w:r>
      <w:r>
        <w:rPr>
          <w:rFonts w:cs="Times New Roman;SL_Times New Roman" w:ascii="Times New Roman;SL_Times New Roman" w:hAnsi="Times New Roman;SL_Times New Roman"/>
          <w:lang w:val="tt-RU"/>
        </w:rPr>
        <w:t>кит</w:t>
      </w:r>
      <w:r>
        <w:rPr>
          <w:rFonts w:cs="Times New Roman;SL_Times New Roman" w:ascii="Times New Roman;SL_Times New Roman" w:hAnsi="Times New Roman;SL_Times New Roman"/>
          <w:b/>
          <w:bCs/>
          <w:lang w:val="tt-RU"/>
        </w:rPr>
        <w:t>теләр,</w:t>
      </w:r>
      <w:r>
        <w:rPr>
          <w:rFonts w:cs="Times New Roman;SL_Times New Roman" w:ascii="Times New Roman;SL_Times New Roman" w:hAnsi="Times New Roman;SL_Times New Roman"/>
          <w:lang w:val="tt-RU"/>
        </w:rPr>
        <w:t xml:space="preserve"> кайт</w:t>
      </w:r>
      <w:r>
        <w:rPr>
          <w:rFonts w:cs="Times New Roman;SL_Times New Roman" w:ascii="Times New Roman;SL_Times New Roman" w:hAnsi="Times New Roman;SL_Times New Roman"/>
          <w:b/>
          <w:bCs/>
          <w:lang w:val="tt-RU"/>
        </w:rPr>
        <w:t>тылар</w:t>
      </w:r>
    </w:p>
    <w:p>
      <w:pPr>
        <w:pStyle w:val="Normal"/>
        <w:spacing w:lineRule="auto" w:line="360"/>
        <w:ind w:left="360" w:hanging="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 xml:space="preserve">Билгесез үткән заман фигыльләрнең зат-сан белән төрләнүе. </w:t>
      </w:r>
    </w:p>
    <w:p>
      <w:pPr>
        <w:pStyle w:val="Normal"/>
        <w:spacing w:lineRule="auto" w:line="360"/>
        <w:ind w:left="360" w:hanging="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Спряжение глаголов прошедшего неопределённого времени.</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color w:val="002060"/>
          <w:lang w:val="en-US"/>
        </w:rPr>
        <w:t>Conjugation of verbs in the past indefinite tense.</w:t>
      </w:r>
    </w:p>
    <w:p>
      <w:pPr>
        <w:pStyle w:val="Normal"/>
        <w:spacing w:lineRule="auto" w:line="360"/>
        <w:jc w:val="both"/>
        <w:rPr/>
      </w:pPr>
      <w:r>
        <w:rPr>
          <w:rFonts w:cs="Times New Roman;SL_Times New Roman" w:ascii="Times New Roman;SL_Times New Roman" w:hAnsi="Times New Roman;SL_Times New Roman"/>
          <w:lang w:val="tt-RU"/>
        </w:rPr>
        <w:t>Мин укы</w:t>
      </w:r>
      <w:r>
        <w:rPr>
          <w:rFonts w:cs="Times New Roman;SL_Times New Roman" w:ascii="Times New Roman;SL_Times New Roman" w:hAnsi="Times New Roman;SL_Times New Roman"/>
          <w:b/>
          <w:bCs/>
          <w:lang w:val="tt-RU"/>
        </w:rPr>
        <w:t>ганмын</w:t>
      </w:r>
      <w:r>
        <w:rPr>
          <w:rFonts w:cs="Times New Roman;SL_Times New Roman" w:ascii="Times New Roman;SL_Times New Roman" w:hAnsi="Times New Roman;SL_Times New Roman"/>
          <w:lang w:val="tt-RU"/>
        </w:rPr>
        <w:t>, кил</w:t>
      </w:r>
      <w:r>
        <w:rPr>
          <w:rFonts w:cs="Times New Roman;SL_Times New Roman" w:ascii="Times New Roman;SL_Times New Roman" w:hAnsi="Times New Roman;SL_Times New Roman"/>
          <w:b/>
          <w:bCs/>
          <w:lang w:val="tt-RU"/>
        </w:rPr>
        <w:t>гәнмен</w:t>
      </w:r>
      <w:r>
        <w:rPr>
          <w:rFonts w:cs="Times New Roman;SL_Times New Roman" w:ascii="Times New Roman;SL_Times New Roman" w:hAnsi="Times New Roman;SL_Times New Roman"/>
          <w:lang w:val="tt-RU"/>
        </w:rPr>
        <w:t>,   кит</w:t>
      </w:r>
      <w:r>
        <w:rPr>
          <w:rFonts w:cs="Times New Roman;SL_Times New Roman" w:ascii="Times New Roman;SL_Times New Roman" w:hAnsi="Times New Roman;SL_Times New Roman"/>
          <w:b/>
          <w:bCs/>
          <w:lang w:val="tt-RU"/>
        </w:rPr>
        <w:t>кәнмен</w:t>
      </w:r>
      <w:r>
        <w:rPr>
          <w:rFonts w:cs="Times New Roman;SL_Times New Roman" w:ascii="Times New Roman;SL_Times New Roman" w:hAnsi="Times New Roman;SL_Times New Roman"/>
          <w:lang w:val="tt-RU"/>
        </w:rPr>
        <w:t>,      кайт</w:t>
      </w:r>
      <w:r>
        <w:rPr>
          <w:rFonts w:cs="Times New Roman;SL_Times New Roman" w:ascii="Times New Roman;SL_Times New Roman" w:hAnsi="Times New Roman;SL_Times New Roman"/>
          <w:b/>
          <w:bCs/>
          <w:lang w:val="tt-RU"/>
        </w:rPr>
        <w:t>канмын</w:t>
      </w:r>
      <w:r>
        <w:rPr>
          <w:rFonts w:cs="Times New Roman;SL_Times New Roman" w:ascii="Times New Roman;SL_Times New Roman" w:hAnsi="Times New Roman;SL_Times New Roman"/>
          <w:lang w:val="tt-RU"/>
        </w:rPr>
        <w:t xml:space="preserve">                                 </w:t>
      </w:r>
    </w:p>
    <w:p>
      <w:pPr>
        <w:pStyle w:val="24"/>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t>Син укы</w:t>
      </w:r>
      <w:r>
        <w:rPr>
          <w:rFonts w:cs="Times New Roman;SL_Times New Roman" w:ascii="Times New Roman;SL_Times New Roman" w:hAnsi="Times New Roman;SL_Times New Roman"/>
          <w:b/>
          <w:bCs/>
        </w:rPr>
        <w:t>гансың</w:t>
      </w:r>
      <w:r>
        <w:rPr>
          <w:rFonts w:cs="Times New Roman;SL_Times New Roman" w:ascii="Times New Roman;SL_Times New Roman" w:hAnsi="Times New Roman;SL_Times New Roman"/>
        </w:rPr>
        <w:t>, кил</w:t>
      </w:r>
      <w:r>
        <w:rPr>
          <w:rFonts w:cs="Times New Roman;SL_Times New Roman" w:ascii="Times New Roman;SL_Times New Roman" w:hAnsi="Times New Roman;SL_Times New Roman"/>
          <w:b/>
          <w:bCs/>
        </w:rPr>
        <w:t>гәнсең</w:t>
      </w:r>
      <w:r>
        <w:rPr>
          <w:rFonts w:cs="Times New Roman;SL_Times New Roman" w:ascii="Times New Roman;SL_Times New Roman" w:hAnsi="Times New Roman;SL_Times New Roman"/>
        </w:rPr>
        <w:t>, кит</w:t>
      </w:r>
      <w:r>
        <w:rPr>
          <w:rFonts w:cs="Times New Roman;SL_Times New Roman" w:ascii="Times New Roman;SL_Times New Roman" w:hAnsi="Times New Roman;SL_Times New Roman"/>
          <w:b/>
          <w:bCs/>
        </w:rPr>
        <w:t>кәнсең</w:t>
      </w:r>
      <w:r>
        <w:rPr>
          <w:rFonts w:cs="Times New Roman;SL_Times New Roman" w:ascii="Times New Roman;SL_Times New Roman" w:hAnsi="Times New Roman;SL_Times New Roman"/>
        </w:rPr>
        <w:t>, кайт</w:t>
      </w:r>
      <w:r>
        <w:rPr>
          <w:rFonts w:cs="Times New Roman;SL_Times New Roman" w:ascii="Times New Roman;SL_Times New Roman" w:hAnsi="Times New Roman;SL_Times New Roman"/>
          <w:b/>
          <w:bCs/>
        </w:rPr>
        <w:t>кансың</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л укы</w:t>
      </w:r>
      <w:r>
        <w:rPr>
          <w:rFonts w:cs="Times New Roman;SL_Times New Roman" w:ascii="Times New Roman;SL_Times New Roman" w:hAnsi="Times New Roman;SL_Times New Roman"/>
          <w:b/>
          <w:bCs/>
          <w:lang w:val="tt-RU"/>
        </w:rPr>
        <w:t>ган</w:t>
      </w:r>
      <w:r>
        <w:rPr>
          <w:rFonts w:cs="Times New Roman;SL_Times New Roman" w:ascii="Times New Roman;SL_Times New Roman" w:hAnsi="Times New Roman;SL_Times New Roman"/>
          <w:lang w:val="tt-RU"/>
        </w:rPr>
        <w:t>, кил</w:t>
      </w:r>
      <w:r>
        <w:rPr>
          <w:rFonts w:cs="Times New Roman;SL_Times New Roman" w:ascii="Times New Roman;SL_Times New Roman" w:hAnsi="Times New Roman;SL_Times New Roman"/>
          <w:b/>
          <w:bCs/>
          <w:lang w:val="tt-RU"/>
        </w:rPr>
        <w:t>гән</w:t>
      </w:r>
      <w:r>
        <w:rPr>
          <w:rFonts w:cs="Times New Roman;SL_Times New Roman" w:ascii="Times New Roman;SL_Times New Roman" w:hAnsi="Times New Roman;SL_Times New Roman"/>
          <w:lang w:val="tt-RU"/>
        </w:rPr>
        <w:t>,  кит</w:t>
      </w:r>
      <w:r>
        <w:rPr>
          <w:rFonts w:cs="Times New Roman;SL_Times New Roman" w:ascii="Times New Roman;SL_Times New Roman" w:hAnsi="Times New Roman;SL_Times New Roman"/>
          <w:b/>
          <w:bCs/>
          <w:lang w:val="tt-RU"/>
        </w:rPr>
        <w:t>кән</w:t>
      </w:r>
      <w:r>
        <w:rPr>
          <w:rFonts w:cs="Times New Roman;SL_Times New Roman" w:ascii="Times New Roman;SL_Times New Roman" w:hAnsi="Times New Roman;SL_Times New Roman"/>
          <w:lang w:val="tt-RU"/>
        </w:rPr>
        <w:t>, кайт</w:t>
      </w:r>
      <w:r>
        <w:rPr>
          <w:rFonts w:cs="Times New Roman;SL_Times New Roman" w:ascii="Times New Roman;SL_Times New Roman" w:hAnsi="Times New Roman;SL_Times New Roman"/>
          <w:b/>
          <w:bCs/>
          <w:lang w:val="tt-RU"/>
        </w:rPr>
        <w:t>кан</w:t>
      </w:r>
    </w:p>
    <w:p>
      <w:pPr>
        <w:pStyle w:val="Normal"/>
        <w:spacing w:lineRule="auto" w:line="360"/>
        <w:ind w:left="72"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з укы</w:t>
      </w:r>
      <w:r>
        <w:rPr>
          <w:rFonts w:cs="Times New Roman;SL_Times New Roman" w:ascii="Times New Roman;SL_Times New Roman" w:hAnsi="Times New Roman;SL_Times New Roman"/>
          <w:b/>
          <w:bCs/>
          <w:lang w:val="tt-RU"/>
        </w:rPr>
        <w:t>ганбыз</w:t>
      </w:r>
      <w:r>
        <w:rPr>
          <w:rFonts w:cs="Times New Roman;SL_Times New Roman" w:ascii="Times New Roman;SL_Times New Roman" w:hAnsi="Times New Roman;SL_Times New Roman"/>
          <w:lang w:val="tt-RU"/>
        </w:rPr>
        <w:t>, кил</w:t>
      </w:r>
      <w:r>
        <w:rPr>
          <w:rFonts w:cs="Times New Roman;SL_Times New Roman" w:ascii="Times New Roman;SL_Times New Roman" w:hAnsi="Times New Roman;SL_Times New Roman"/>
          <w:b/>
          <w:bCs/>
          <w:lang w:val="tt-RU"/>
        </w:rPr>
        <w:t>гәнбез</w:t>
      </w:r>
      <w:r>
        <w:rPr>
          <w:rFonts w:cs="Times New Roman;SL_Times New Roman" w:ascii="Times New Roman;SL_Times New Roman" w:hAnsi="Times New Roman;SL_Times New Roman"/>
          <w:lang w:val="tt-RU"/>
        </w:rPr>
        <w:t>, кит</w:t>
      </w:r>
      <w:r>
        <w:rPr>
          <w:rFonts w:cs="Times New Roman;SL_Times New Roman" w:ascii="Times New Roman;SL_Times New Roman" w:hAnsi="Times New Roman;SL_Times New Roman"/>
          <w:b/>
          <w:bCs/>
          <w:lang w:val="tt-RU"/>
        </w:rPr>
        <w:t>кәнбез</w:t>
      </w:r>
      <w:r>
        <w:rPr>
          <w:rFonts w:cs="Times New Roman;SL_Times New Roman" w:ascii="Times New Roman;SL_Times New Roman" w:hAnsi="Times New Roman;SL_Times New Roman"/>
          <w:lang w:val="tt-RU"/>
        </w:rPr>
        <w:t>, кайт</w:t>
      </w:r>
      <w:r>
        <w:rPr>
          <w:rFonts w:cs="Times New Roman;SL_Times New Roman" w:ascii="Times New Roman;SL_Times New Roman" w:hAnsi="Times New Roman;SL_Times New Roman"/>
          <w:b/>
          <w:bCs/>
          <w:lang w:val="tt-RU"/>
        </w:rPr>
        <w:t>канбыз</w:t>
      </w:r>
    </w:p>
    <w:p>
      <w:pPr>
        <w:pStyle w:val="Normal"/>
        <w:spacing w:lineRule="auto" w:line="360"/>
        <w:ind w:left="72"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ез укы</w:t>
      </w:r>
      <w:r>
        <w:rPr>
          <w:rFonts w:cs="Times New Roman;SL_Times New Roman" w:ascii="Times New Roman;SL_Times New Roman" w:hAnsi="Times New Roman;SL_Times New Roman"/>
          <w:b/>
          <w:bCs/>
          <w:lang w:val="tt-RU"/>
        </w:rPr>
        <w:t>гансыз</w:t>
      </w:r>
      <w:r>
        <w:rPr>
          <w:rFonts w:cs="Times New Roman;SL_Times New Roman" w:ascii="Times New Roman;SL_Times New Roman" w:hAnsi="Times New Roman;SL_Times New Roman"/>
          <w:lang w:val="tt-RU"/>
        </w:rPr>
        <w:t>, кил</w:t>
      </w:r>
      <w:r>
        <w:rPr>
          <w:rFonts w:cs="Times New Roman;SL_Times New Roman" w:ascii="Times New Roman;SL_Times New Roman" w:hAnsi="Times New Roman;SL_Times New Roman"/>
          <w:b/>
          <w:bCs/>
          <w:lang w:val="tt-RU"/>
        </w:rPr>
        <w:t>гәнсез</w:t>
      </w:r>
      <w:r>
        <w:rPr>
          <w:rFonts w:cs="Times New Roman;SL_Times New Roman" w:ascii="Times New Roman;SL_Times New Roman" w:hAnsi="Times New Roman;SL_Times New Roman"/>
          <w:lang w:val="tt-RU"/>
        </w:rPr>
        <w:t>, кит</w:t>
      </w:r>
      <w:r>
        <w:rPr>
          <w:rFonts w:cs="Times New Roman;SL_Times New Roman" w:ascii="Times New Roman;SL_Times New Roman" w:hAnsi="Times New Roman;SL_Times New Roman"/>
          <w:b/>
          <w:bCs/>
          <w:lang w:val="tt-RU"/>
        </w:rPr>
        <w:t>кәнсез</w:t>
      </w:r>
      <w:r>
        <w:rPr>
          <w:rFonts w:cs="Times New Roman;SL_Times New Roman" w:ascii="Times New Roman;SL_Times New Roman" w:hAnsi="Times New Roman;SL_Times New Roman"/>
          <w:lang w:val="tt-RU"/>
        </w:rPr>
        <w:t>, кайт</w:t>
      </w:r>
      <w:r>
        <w:rPr>
          <w:rFonts w:cs="Times New Roman;SL_Times New Roman" w:ascii="Times New Roman;SL_Times New Roman" w:hAnsi="Times New Roman;SL_Times New Roman"/>
          <w:b/>
          <w:bCs/>
          <w:lang w:val="tt-RU"/>
        </w:rPr>
        <w:t>кансыз</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ар укы</w:t>
      </w:r>
      <w:r>
        <w:rPr>
          <w:rFonts w:cs="Times New Roman;SL_Times New Roman" w:ascii="Times New Roman;SL_Times New Roman" w:hAnsi="Times New Roman;SL_Times New Roman"/>
          <w:b/>
          <w:bCs/>
          <w:lang w:val="tt-RU"/>
        </w:rPr>
        <w:t>ганнар</w:t>
      </w:r>
      <w:r>
        <w:rPr>
          <w:rFonts w:cs="Times New Roman;SL_Times New Roman" w:ascii="Times New Roman;SL_Times New Roman" w:hAnsi="Times New Roman;SL_Times New Roman"/>
          <w:lang w:val="tt-RU"/>
        </w:rPr>
        <w:t>, кил</w:t>
      </w:r>
      <w:r>
        <w:rPr>
          <w:rFonts w:cs="Times New Roman;SL_Times New Roman" w:ascii="Times New Roman;SL_Times New Roman" w:hAnsi="Times New Roman;SL_Times New Roman"/>
          <w:b/>
          <w:bCs/>
          <w:lang w:val="tt-RU"/>
        </w:rPr>
        <w:t>гәннәр</w:t>
      </w:r>
      <w:r>
        <w:rPr>
          <w:rFonts w:cs="Times New Roman;SL_Times New Roman" w:ascii="Times New Roman;SL_Times New Roman" w:hAnsi="Times New Roman;SL_Times New Roman"/>
          <w:lang w:val="tt-RU"/>
        </w:rPr>
        <w:t>, кит</w:t>
      </w:r>
      <w:r>
        <w:rPr>
          <w:rFonts w:cs="Times New Roman;SL_Times New Roman" w:ascii="Times New Roman;SL_Times New Roman" w:hAnsi="Times New Roman;SL_Times New Roman"/>
          <w:b/>
          <w:bCs/>
          <w:lang w:val="tt-RU"/>
        </w:rPr>
        <w:t>кәннәр</w:t>
      </w:r>
      <w:r>
        <w:rPr>
          <w:rFonts w:cs="Times New Roman;SL_Times New Roman" w:ascii="Times New Roman;SL_Times New Roman" w:hAnsi="Times New Roman;SL_Times New Roman"/>
          <w:lang w:val="tt-RU"/>
        </w:rPr>
        <w:t>, кайт</w:t>
      </w:r>
      <w:r>
        <w:rPr>
          <w:rFonts w:cs="Times New Roman;SL_Times New Roman" w:ascii="Times New Roman;SL_Times New Roman" w:hAnsi="Times New Roman;SL_Times New Roman"/>
          <w:b/>
          <w:bCs/>
          <w:lang w:val="tt-RU"/>
        </w:rPr>
        <w:t>каннар</w:t>
      </w:r>
    </w:p>
    <w:p>
      <w:pPr>
        <w:pStyle w:val="Normal"/>
        <w:spacing w:lineRule="auto" w:line="360"/>
        <w:jc w:val="both"/>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Билгеле киләчәк заман фигыльләрнең зат-сан белән төрләнүе.</w:t>
      </w:r>
    </w:p>
    <w:p>
      <w:pPr>
        <w:pStyle w:val="Normal"/>
        <w:spacing w:lineRule="auto" w:line="360"/>
        <w:ind w:left="360" w:hanging="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Спряжение глаголов будущего определённого времени.</w:t>
      </w:r>
    </w:p>
    <w:p>
      <w:pPr>
        <w:pStyle w:val="24"/>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color w:val="002060"/>
          <w:lang w:val="en-US"/>
        </w:rPr>
        <w:t>Conjugation of verbs in Future Definite</w:t>
      </w:r>
      <w:r>
        <w:rPr>
          <w:rFonts w:cs="Times New Roman;SL_Times New Roman" w:ascii="Times New Roman;SL_Times New Roman" w:hAnsi="Times New Roman;SL_Times New Roman"/>
          <w:lang w:val="en-US"/>
        </w:rPr>
        <w:t>.</w:t>
      </w:r>
    </w:p>
    <w:p>
      <w:pPr>
        <w:pStyle w:val="24"/>
        <w:rPr>
          <w:rFonts w:ascii="Times New Roman;SL_Times New Roman" w:hAnsi="Times New Roman;SL_Times New Roman" w:cs="Times New Roman;SL_Times New Roman"/>
        </w:rPr>
      </w:pPr>
      <w:r>
        <w:rPr>
          <w:rFonts w:cs="Times New Roman;SL_Times New Roman" w:ascii="Times New Roman;SL_Times New Roman" w:hAnsi="Times New Roman;SL_Times New Roman"/>
        </w:rPr>
        <w:t>Мин укы</w:t>
      </w:r>
      <w:r>
        <w:rPr>
          <w:rFonts w:cs="Times New Roman;SL_Times New Roman" w:ascii="Times New Roman;SL_Times New Roman" w:hAnsi="Times New Roman;SL_Times New Roman"/>
          <w:b/>
          <w:bCs/>
        </w:rPr>
        <w:t>ячакмын</w:t>
      </w:r>
      <w:r>
        <w:rPr>
          <w:rFonts w:cs="Times New Roman;SL_Times New Roman" w:ascii="Times New Roman;SL_Times New Roman" w:hAnsi="Times New Roman;SL_Times New Roman"/>
        </w:rPr>
        <w:t>, сөйлә</w:t>
      </w:r>
      <w:r>
        <w:rPr>
          <w:rFonts w:cs="Times New Roman;SL_Times New Roman" w:ascii="Times New Roman;SL_Times New Roman" w:hAnsi="Times New Roman;SL_Times New Roman"/>
          <w:b/>
          <w:bCs/>
        </w:rPr>
        <w:t>ячәкмен</w:t>
      </w:r>
      <w:r>
        <w:rPr>
          <w:rFonts w:cs="Times New Roman;SL_Times New Roman" w:ascii="Times New Roman;SL_Times New Roman" w:hAnsi="Times New Roman;SL_Times New Roman"/>
        </w:rPr>
        <w:t>,  кит</w:t>
      </w:r>
      <w:r>
        <w:rPr>
          <w:rFonts w:cs="Times New Roman;SL_Times New Roman" w:ascii="Times New Roman;SL_Times New Roman" w:hAnsi="Times New Roman;SL_Times New Roman"/>
          <w:b/>
          <w:bCs/>
        </w:rPr>
        <w:t>әчәкмен</w:t>
      </w:r>
      <w:r>
        <w:rPr>
          <w:rFonts w:cs="Times New Roman;SL_Times New Roman" w:ascii="Times New Roman;SL_Times New Roman" w:hAnsi="Times New Roman;SL_Times New Roman"/>
        </w:rPr>
        <w:t>, кайт</w:t>
      </w:r>
      <w:r>
        <w:rPr>
          <w:rFonts w:cs="Times New Roman;SL_Times New Roman" w:ascii="Times New Roman;SL_Times New Roman" w:hAnsi="Times New Roman;SL_Times New Roman"/>
          <w:b/>
          <w:bCs/>
        </w:rPr>
        <w:t>ачакмы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 укы</w:t>
      </w:r>
      <w:r>
        <w:rPr>
          <w:rFonts w:cs="Times New Roman;SL_Times New Roman" w:ascii="Times New Roman;SL_Times New Roman" w:hAnsi="Times New Roman;SL_Times New Roman"/>
          <w:b/>
          <w:bCs/>
          <w:lang w:val="tt-RU"/>
        </w:rPr>
        <w:t>ячаксың</w:t>
      </w:r>
      <w:r>
        <w:rPr>
          <w:rFonts w:cs="Times New Roman;SL_Times New Roman" w:ascii="Times New Roman;SL_Times New Roman" w:hAnsi="Times New Roman;SL_Times New Roman"/>
          <w:lang w:val="tt-RU"/>
        </w:rPr>
        <w:t>, сөйлә</w:t>
      </w:r>
      <w:r>
        <w:rPr>
          <w:rFonts w:cs="Times New Roman;SL_Times New Roman" w:ascii="Times New Roman;SL_Times New Roman" w:hAnsi="Times New Roman;SL_Times New Roman"/>
          <w:b/>
          <w:bCs/>
          <w:lang w:val="tt-RU"/>
        </w:rPr>
        <w:t>ячәксең</w:t>
      </w:r>
      <w:r>
        <w:rPr>
          <w:rFonts w:cs="Times New Roman;SL_Times New Roman" w:ascii="Times New Roman;SL_Times New Roman" w:hAnsi="Times New Roman;SL_Times New Roman"/>
          <w:lang w:val="tt-RU"/>
        </w:rPr>
        <w:t>,  кит</w:t>
      </w:r>
      <w:r>
        <w:rPr>
          <w:rFonts w:cs="Times New Roman;SL_Times New Roman" w:ascii="Times New Roman;SL_Times New Roman" w:hAnsi="Times New Roman;SL_Times New Roman"/>
          <w:b/>
          <w:bCs/>
          <w:lang w:val="tt-RU"/>
        </w:rPr>
        <w:t>әчәксең</w:t>
      </w:r>
      <w:r>
        <w:rPr>
          <w:rFonts w:cs="Times New Roman;SL_Times New Roman" w:ascii="Times New Roman;SL_Times New Roman" w:hAnsi="Times New Roman;SL_Times New Roman"/>
          <w:lang w:val="tt-RU"/>
        </w:rPr>
        <w:t>, кайт</w:t>
      </w:r>
      <w:r>
        <w:rPr>
          <w:rFonts w:cs="Times New Roman;SL_Times New Roman" w:ascii="Times New Roman;SL_Times New Roman" w:hAnsi="Times New Roman;SL_Times New Roman"/>
          <w:b/>
          <w:bCs/>
          <w:lang w:val="tt-RU"/>
        </w:rPr>
        <w:t>ачаксың</w:t>
      </w:r>
    </w:p>
    <w:p>
      <w:pPr>
        <w:pStyle w:val="Normal"/>
        <w:spacing w:lineRule="auto" w:line="360"/>
        <w:ind w:left="72" w:hanging="0"/>
        <w:jc w:val="both"/>
        <w:rPr/>
      </w:pPr>
      <w:r>
        <w:rPr>
          <w:rFonts w:cs="Times New Roman;SL_Times New Roman" w:ascii="Times New Roman;SL_Times New Roman" w:hAnsi="Times New Roman;SL_Times New Roman"/>
          <w:lang w:val="tt-RU"/>
        </w:rPr>
        <w:t>Ул укы</w:t>
      </w:r>
      <w:r>
        <w:rPr>
          <w:rFonts w:cs="Times New Roman;SL_Times New Roman" w:ascii="Times New Roman;SL_Times New Roman" w:hAnsi="Times New Roman;SL_Times New Roman"/>
          <w:b/>
          <w:bCs/>
          <w:lang w:val="tt-RU"/>
        </w:rPr>
        <w:t>ячак,</w:t>
      </w:r>
      <w:r>
        <w:rPr>
          <w:rFonts w:cs="Times New Roman;SL_Times New Roman" w:ascii="Times New Roman;SL_Times New Roman" w:hAnsi="Times New Roman;SL_Times New Roman"/>
          <w:lang w:val="tt-RU"/>
        </w:rPr>
        <w:t xml:space="preserve"> сөйлә</w:t>
      </w:r>
      <w:r>
        <w:rPr>
          <w:rFonts w:cs="Times New Roman;SL_Times New Roman" w:ascii="Times New Roman;SL_Times New Roman" w:hAnsi="Times New Roman;SL_Times New Roman"/>
          <w:b/>
          <w:bCs/>
          <w:lang w:val="tt-RU"/>
        </w:rPr>
        <w:t>ячәк</w:t>
      </w:r>
      <w:r>
        <w:rPr>
          <w:rFonts w:cs="Times New Roman;SL_Times New Roman" w:ascii="Times New Roman;SL_Times New Roman" w:hAnsi="Times New Roman;SL_Times New Roman"/>
          <w:lang w:val="tt-RU"/>
        </w:rPr>
        <w:t>,  кит</w:t>
      </w:r>
      <w:r>
        <w:rPr>
          <w:rFonts w:cs="Times New Roman;SL_Times New Roman" w:ascii="Times New Roman;SL_Times New Roman" w:hAnsi="Times New Roman;SL_Times New Roman"/>
          <w:b/>
          <w:bCs/>
          <w:lang w:val="tt-RU"/>
        </w:rPr>
        <w:t>әчәк</w:t>
      </w:r>
      <w:r>
        <w:rPr>
          <w:rFonts w:cs="Times New Roman;SL_Times New Roman" w:ascii="Times New Roman;SL_Times New Roman" w:hAnsi="Times New Roman;SL_Times New Roman"/>
          <w:lang w:val="tt-RU"/>
        </w:rPr>
        <w:t>, кайт</w:t>
      </w:r>
      <w:r>
        <w:rPr>
          <w:rFonts w:cs="Times New Roman;SL_Times New Roman" w:ascii="Times New Roman;SL_Times New Roman" w:hAnsi="Times New Roman;SL_Times New Roman"/>
          <w:b/>
          <w:bCs/>
          <w:lang w:val="tt-RU"/>
        </w:rPr>
        <w:t>ачак</w:t>
      </w:r>
      <w:r>
        <w:rPr>
          <w:rFonts w:cs="Times New Roman;SL_Times New Roman" w:ascii="Times New Roman;SL_Times New Roman" w:hAnsi="Times New Roman;SL_Times New Roman"/>
          <w:lang w:val="tt-RU"/>
        </w:rPr>
        <w:t xml:space="preserve"> </w:t>
      </w:r>
    </w:p>
    <w:p>
      <w:pPr>
        <w:pStyle w:val="Normal"/>
        <w:spacing w:lineRule="auto" w:line="360"/>
        <w:ind w:left="72"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з укы</w:t>
      </w:r>
      <w:r>
        <w:rPr>
          <w:rFonts w:cs="Times New Roman;SL_Times New Roman" w:ascii="Times New Roman;SL_Times New Roman" w:hAnsi="Times New Roman;SL_Times New Roman"/>
          <w:b/>
          <w:bCs/>
          <w:lang w:val="tt-RU"/>
        </w:rPr>
        <w:t>ячакбыз</w:t>
      </w:r>
      <w:r>
        <w:rPr>
          <w:rFonts w:cs="Times New Roman;SL_Times New Roman" w:ascii="Times New Roman;SL_Times New Roman" w:hAnsi="Times New Roman;SL_Times New Roman"/>
          <w:lang w:val="tt-RU"/>
        </w:rPr>
        <w:t>, сөйлә</w:t>
      </w:r>
      <w:r>
        <w:rPr>
          <w:rFonts w:cs="Times New Roman;SL_Times New Roman" w:ascii="Times New Roman;SL_Times New Roman" w:hAnsi="Times New Roman;SL_Times New Roman"/>
          <w:b/>
          <w:bCs/>
          <w:lang w:val="tt-RU"/>
        </w:rPr>
        <w:t>ячәкбез</w:t>
      </w:r>
      <w:r>
        <w:rPr>
          <w:rFonts w:cs="Times New Roman;SL_Times New Roman" w:ascii="Times New Roman;SL_Times New Roman" w:hAnsi="Times New Roman;SL_Times New Roman"/>
          <w:lang w:val="tt-RU"/>
        </w:rPr>
        <w:t>,  кит</w:t>
      </w:r>
      <w:r>
        <w:rPr>
          <w:rFonts w:cs="Times New Roman;SL_Times New Roman" w:ascii="Times New Roman;SL_Times New Roman" w:hAnsi="Times New Roman;SL_Times New Roman"/>
          <w:b/>
          <w:bCs/>
          <w:lang w:val="tt-RU"/>
        </w:rPr>
        <w:t>әчәкбе</w:t>
      </w:r>
      <w:r>
        <w:rPr>
          <w:rFonts w:cs="Times New Roman;SL_Times New Roman" w:ascii="Times New Roman;SL_Times New Roman" w:hAnsi="Times New Roman;SL_Times New Roman"/>
          <w:lang w:val="tt-RU"/>
        </w:rPr>
        <w:t>з, кайт</w:t>
      </w:r>
      <w:r>
        <w:rPr>
          <w:rFonts w:cs="Times New Roman;SL_Times New Roman" w:ascii="Times New Roman;SL_Times New Roman" w:hAnsi="Times New Roman;SL_Times New Roman"/>
          <w:b/>
          <w:bCs/>
          <w:lang w:val="tt-RU"/>
        </w:rPr>
        <w:t>ачакбыз</w:t>
      </w:r>
    </w:p>
    <w:p>
      <w:pPr>
        <w:pStyle w:val="Normal"/>
        <w:spacing w:lineRule="auto" w:line="360"/>
        <w:ind w:left="72"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ез укы</w:t>
      </w:r>
      <w:r>
        <w:rPr>
          <w:rFonts w:cs="Times New Roman;SL_Times New Roman" w:ascii="Times New Roman;SL_Times New Roman" w:hAnsi="Times New Roman;SL_Times New Roman"/>
          <w:b/>
          <w:bCs/>
          <w:lang w:val="tt-RU"/>
        </w:rPr>
        <w:t>ячаксыз</w:t>
      </w:r>
      <w:r>
        <w:rPr>
          <w:rFonts w:cs="Times New Roman;SL_Times New Roman" w:ascii="Times New Roman;SL_Times New Roman" w:hAnsi="Times New Roman;SL_Times New Roman"/>
          <w:lang w:val="tt-RU"/>
        </w:rPr>
        <w:t>, сөйлә</w:t>
      </w:r>
      <w:r>
        <w:rPr>
          <w:rFonts w:cs="Times New Roman;SL_Times New Roman" w:ascii="Times New Roman;SL_Times New Roman" w:hAnsi="Times New Roman;SL_Times New Roman"/>
          <w:b/>
          <w:bCs/>
          <w:lang w:val="tt-RU"/>
        </w:rPr>
        <w:t>ячәксез</w:t>
      </w:r>
      <w:r>
        <w:rPr>
          <w:rFonts w:cs="Times New Roman;SL_Times New Roman" w:ascii="Times New Roman;SL_Times New Roman" w:hAnsi="Times New Roman;SL_Times New Roman"/>
          <w:lang w:val="tt-RU"/>
        </w:rPr>
        <w:t>,  китәчәксез, кайт</w:t>
      </w:r>
      <w:r>
        <w:rPr>
          <w:rFonts w:cs="Times New Roman;SL_Times New Roman" w:ascii="Times New Roman;SL_Times New Roman" w:hAnsi="Times New Roman;SL_Times New Roman"/>
          <w:b/>
          <w:bCs/>
          <w:lang w:val="tt-RU"/>
        </w:rPr>
        <w:t>ачаксыз</w:t>
      </w:r>
    </w:p>
    <w:p>
      <w:pPr>
        <w:pStyle w:val="Normal"/>
        <w:spacing w:lineRule="auto" w:line="360"/>
        <w:ind w:left="72"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ар укы</w:t>
      </w:r>
      <w:r>
        <w:rPr>
          <w:rFonts w:cs="Times New Roman;SL_Times New Roman" w:ascii="Times New Roman;SL_Times New Roman" w:hAnsi="Times New Roman;SL_Times New Roman"/>
          <w:b/>
          <w:bCs/>
          <w:lang w:val="tt-RU"/>
        </w:rPr>
        <w:t>ячаклар</w:t>
      </w:r>
      <w:r>
        <w:rPr>
          <w:rFonts w:cs="Times New Roman;SL_Times New Roman" w:ascii="Times New Roman;SL_Times New Roman" w:hAnsi="Times New Roman;SL_Times New Roman"/>
          <w:lang w:val="tt-RU"/>
        </w:rPr>
        <w:t>, сөйлә</w:t>
      </w:r>
      <w:r>
        <w:rPr>
          <w:rFonts w:cs="Times New Roman;SL_Times New Roman" w:ascii="Times New Roman;SL_Times New Roman" w:hAnsi="Times New Roman;SL_Times New Roman"/>
          <w:b/>
          <w:bCs/>
          <w:lang w:val="tt-RU"/>
        </w:rPr>
        <w:t>ячәкләр</w:t>
      </w:r>
      <w:r>
        <w:rPr>
          <w:rFonts w:cs="Times New Roman;SL_Times New Roman" w:ascii="Times New Roman;SL_Times New Roman" w:hAnsi="Times New Roman;SL_Times New Roman"/>
          <w:lang w:val="tt-RU"/>
        </w:rPr>
        <w:t>,  китәчәкләр, кайт</w:t>
      </w:r>
      <w:r>
        <w:rPr>
          <w:rFonts w:cs="Times New Roman;SL_Times New Roman" w:ascii="Times New Roman;SL_Times New Roman" w:hAnsi="Times New Roman;SL_Times New Roman"/>
          <w:b/>
          <w:bCs/>
          <w:lang w:val="tt-RU"/>
        </w:rPr>
        <w:t>ачаклар</w:t>
      </w:r>
    </w:p>
    <w:p>
      <w:pPr>
        <w:pStyle w:val="Normal"/>
        <w:shd w:fill="FFFFFF" w:val="clear"/>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hd w:fill="FFFFFF" w:val="clear"/>
        <w:jc w:val="both"/>
        <w:rPr/>
      </w:pPr>
      <w:r>
        <w:rPr>
          <w:rFonts w:cs="Times New Roman;SL_Times New Roman" w:ascii="Times New Roman;SL_Times New Roman" w:hAnsi="Times New Roman;SL_Times New Roman"/>
          <w:color w:val="000000"/>
          <w:spacing w:val="-7"/>
          <w:lang w:val="tt-RU" w:eastAsia="en-US"/>
        </w:rPr>
        <w:t>Игътибар итегез! Обратите внимание! Pay attention! :</w:t>
      </w:r>
      <w:r>
        <w:rPr>
          <w:rFonts w:cs="Times New Roman;SL_Times New Roman" w:ascii="Times New Roman;SL_Times New Roman" w:hAnsi="Times New Roman;SL_Times New Roman"/>
          <w:b/>
          <w:bCs/>
          <w:color w:val="000000"/>
          <w:spacing w:val="-7"/>
          <w:lang w:val="tt-RU" w:eastAsia="en-US"/>
        </w:rPr>
        <w:t xml:space="preserve">п —» б, </w:t>
      </w:r>
      <w:r>
        <w:rPr>
          <w:rFonts w:cs="Times New Roman;SL_Times New Roman" w:ascii="Times New Roman;SL_Times New Roman" w:hAnsi="Times New Roman;SL_Times New Roman"/>
          <w:b/>
          <w:bCs/>
          <w:color w:val="000000"/>
          <w:spacing w:val="-2"/>
          <w:lang w:val="tt-RU" w:eastAsia="en-US"/>
        </w:rPr>
        <w:t>к—» г:</w:t>
      </w:r>
      <w:r>
        <w:rPr>
          <w:rFonts w:cs="Times New Roman;SL_Times New Roman" w:ascii="Times New Roman;SL_Times New Roman" w:hAnsi="Times New Roman;SL_Times New Roman"/>
          <w:color w:val="000000"/>
          <w:spacing w:val="-2"/>
          <w:lang w:val="tt-RU" w:eastAsia="en-US"/>
        </w:rPr>
        <w:t xml:space="preserve"> та</w:t>
      </w:r>
      <w:r>
        <w:rPr>
          <w:rFonts w:cs="Times New Roman;SL_Times New Roman" w:ascii="Times New Roman;SL_Times New Roman" w:hAnsi="Times New Roman;SL_Times New Roman"/>
          <w:b/>
          <w:bCs/>
          <w:color w:val="000000"/>
          <w:spacing w:val="-2"/>
          <w:lang w:val="tt-RU" w:eastAsia="en-US"/>
        </w:rPr>
        <w:t>п</w:t>
      </w:r>
      <w:r>
        <w:rPr>
          <w:rFonts w:cs="Times New Roman;SL_Times New Roman" w:ascii="Times New Roman;SL_Times New Roman" w:hAnsi="Times New Roman;SL_Times New Roman"/>
          <w:color w:val="000000"/>
          <w:spacing w:val="-2"/>
          <w:lang w:val="tt-RU" w:eastAsia="en-US"/>
        </w:rPr>
        <w:t xml:space="preserve"> (найди) + </w:t>
      </w:r>
      <w:r>
        <w:rPr>
          <w:rFonts w:cs="Times New Roman;SL_Times New Roman" w:ascii="Times New Roman;SL_Times New Roman" w:hAnsi="Times New Roman;SL_Times New Roman"/>
          <w:i/>
          <w:iCs/>
          <w:color w:val="000000"/>
          <w:spacing w:val="-2"/>
          <w:lang w:val="tt-RU" w:eastAsia="en-US"/>
        </w:rPr>
        <w:t xml:space="preserve">ачак </w:t>
      </w:r>
      <w:r>
        <w:rPr>
          <w:rFonts w:cs="Times New Roman;SL_Times New Roman" w:ascii="Times New Roman;SL_Times New Roman" w:hAnsi="Times New Roman;SL_Times New Roman"/>
          <w:color w:val="000000"/>
          <w:spacing w:val="-2"/>
          <w:lang w:val="tt-RU" w:eastAsia="en-US"/>
        </w:rPr>
        <w:t xml:space="preserve">— </w:t>
      </w:r>
      <w:r>
        <w:rPr>
          <w:rFonts w:cs="Times New Roman;SL_Times New Roman" w:ascii="Times New Roman;SL_Times New Roman" w:hAnsi="Times New Roman;SL_Times New Roman"/>
          <w:i/>
          <w:iCs/>
          <w:color w:val="000000"/>
          <w:spacing w:val="-2"/>
          <w:lang w:val="tt-RU" w:eastAsia="en-US"/>
        </w:rPr>
        <w:t>та</w:t>
      </w:r>
      <w:r>
        <w:rPr>
          <w:rFonts w:cs="Times New Roman;SL_Times New Roman" w:ascii="Times New Roman;SL_Times New Roman" w:hAnsi="Times New Roman;SL_Times New Roman"/>
          <w:b/>
          <w:bCs/>
          <w:i/>
          <w:iCs/>
          <w:color w:val="000000"/>
          <w:spacing w:val="-2"/>
          <w:lang w:val="tt-RU" w:eastAsia="en-US"/>
        </w:rPr>
        <w:t>б</w:t>
      </w:r>
      <w:r>
        <w:rPr>
          <w:rFonts w:cs="Times New Roman;SL_Times New Roman" w:ascii="Times New Roman;SL_Times New Roman" w:hAnsi="Times New Roman;SL_Times New Roman"/>
          <w:i/>
          <w:iCs/>
          <w:color w:val="000000"/>
          <w:spacing w:val="-2"/>
          <w:lang w:val="tt-RU" w:eastAsia="en-US"/>
        </w:rPr>
        <w:t>ачак –</w:t>
      </w:r>
      <w:r>
        <w:rPr>
          <w:rFonts w:cs="Times New Roman;SL_Times New Roman" w:ascii="Times New Roman;SL_Times New Roman" w:hAnsi="Times New Roman;SL_Times New Roman"/>
          <w:color w:val="000000"/>
          <w:spacing w:val="-2"/>
          <w:lang w:val="tt-RU" w:eastAsia="en-US"/>
        </w:rPr>
        <w:t>найдёт- , чы</w:t>
      </w:r>
      <w:r>
        <w:rPr>
          <w:rFonts w:cs="Times New Roman;SL_Times New Roman" w:ascii="Times New Roman;SL_Times New Roman" w:hAnsi="Times New Roman;SL_Times New Roman"/>
          <w:b/>
          <w:bCs/>
          <w:color w:val="000000"/>
          <w:spacing w:val="-2"/>
          <w:lang w:val="tt-RU" w:eastAsia="en-US"/>
        </w:rPr>
        <w:t>к</w:t>
      </w:r>
      <w:r>
        <w:rPr>
          <w:rFonts w:cs="Times New Roman;SL_Times New Roman" w:ascii="Times New Roman;SL_Times New Roman" w:hAnsi="Times New Roman;SL_Times New Roman"/>
          <w:color w:val="000000"/>
          <w:spacing w:val="-2"/>
          <w:lang w:val="tt-RU" w:eastAsia="en-US"/>
        </w:rPr>
        <w:t xml:space="preserve"> (выходи) + </w:t>
      </w:r>
      <w:r>
        <w:rPr>
          <w:rFonts w:cs="Times New Roman;SL_Times New Roman" w:ascii="Times New Roman;SL_Times New Roman" w:hAnsi="Times New Roman;SL_Times New Roman"/>
          <w:i/>
          <w:iCs/>
          <w:color w:val="000000"/>
          <w:spacing w:val="-2"/>
          <w:lang w:val="tt-RU" w:eastAsia="en-US"/>
        </w:rPr>
        <w:t>чы</w:t>
      </w:r>
      <w:r>
        <w:rPr>
          <w:rFonts w:cs="Times New Roman;SL_Times New Roman" w:ascii="Times New Roman;SL_Times New Roman" w:hAnsi="Times New Roman;SL_Times New Roman"/>
          <w:b/>
          <w:bCs/>
          <w:i/>
          <w:iCs/>
          <w:color w:val="000000"/>
          <w:spacing w:val="-2"/>
          <w:lang w:val="tt-RU" w:eastAsia="en-US"/>
        </w:rPr>
        <w:t>г</w:t>
      </w:r>
      <w:r>
        <w:rPr>
          <w:rFonts w:cs="Times New Roman;SL_Times New Roman" w:ascii="Times New Roman;SL_Times New Roman" w:hAnsi="Times New Roman;SL_Times New Roman"/>
          <w:i/>
          <w:iCs/>
          <w:color w:val="000000"/>
          <w:spacing w:val="-2"/>
          <w:lang w:val="tt-RU" w:eastAsia="en-US"/>
        </w:rPr>
        <w:t>ачак-</w:t>
      </w:r>
      <w:r>
        <w:rPr>
          <w:rFonts w:cs="Times New Roman;SL_Times New Roman" w:ascii="Times New Roman;SL_Times New Roman" w:hAnsi="Times New Roman;SL_Times New Roman"/>
          <w:color w:val="000000"/>
          <w:spacing w:val="-2"/>
          <w:lang w:val="tt-RU" w:eastAsia="en-US"/>
        </w:rPr>
        <w:t>выйдет - .</w:t>
      </w:r>
    </w:p>
    <w:p>
      <w:pPr>
        <w:pStyle w:val="Normal"/>
        <w:spacing w:lineRule="auto" w:line="360"/>
        <w:jc w:val="both"/>
        <w:rPr>
          <w:rFonts w:ascii="Times New Roman;SL_Times New Roman" w:hAnsi="Times New Roman;SL_Times New Roman" w:cs="Times New Roman;SL_Times New Roman"/>
          <w:color w:val="000000"/>
          <w:spacing w:val="-2"/>
          <w:lang w:val="tt-RU" w:eastAsia="en-US"/>
        </w:rPr>
      </w:pPr>
      <w:r>
        <w:rPr>
          <w:rFonts w:cs="Times New Roman;SL_Times New Roman" w:ascii="Times New Roman;SL_Times New Roman" w:hAnsi="Times New Roman;SL_Times New Roman"/>
          <w:color w:val="000000"/>
          <w:spacing w:val="-2"/>
          <w:lang w:val="tt-RU" w:eastAsia="en-US"/>
        </w:rPr>
      </w:r>
    </w:p>
    <w:p>
      <w:pPr>
        <w:pStyle w:val="Normal"/>
        <w:spacing w:lineRule="auto" w:line="360"/>
        <w:ind w:left="360" w:hanging="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Билгесез киләчәк заман фигыльләрнең зат-сан белән төрләнүе.</w:t>
      </w:r>
    </w:p>
    <w:p>
      <w:pPr>
        <w:pStyle w:val="Normal"/>
        <w:spacing w:lineRule="auto" w:line="360"/>
        <w:ind w:left="360" w:hanging="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Спряжение глаголов будущего неопределённого времени.</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color w:val="002060"/>
          <w:lang w:val="en-US"/>
        </w:rPr>
        <w:t>Conjugation of verbs in Future Indefinit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укырмын, сөйләрмен, китәрмен, язармын,  кайтырмын, белермен</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 укырсың, сөйләрсең,  китәрсең, язарсың, кайтырсың, белерсең</w:t>
      </w:r>
    </w:p>
    <w:p>
      <w:pPr>
        <w:pStyle w:val="Normal"/>
        <w:spacing w:lineRule="auto" w:line="360"/>
        <w:ind w:left="72"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Ул укыр, сөйләр,  китәр, язар, кайтыр, белер </w:t>
      </w:r>
    </w:p>
    <w:p>
      <w:pPr>
        <w:pStyle w:val="Normal"/>
        <w:spacing w:lineRule="auto" w:line="360"/>
        <w:ind w:left="72"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з укырбыз, сөйләрбез,  китәрбез, язарбыз,кайтырбыз, белербез</w:t>
      </w:r>
    </w:p>
    <w:p>
      <w:pPr>
        <w:pStyle w:val="Normal"/>
        <w:spacing w:lineRule="auto" w:line="360"/>
        <w:ind w:left="72"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ез укырсыз, сөйләрсез,  китәрсез, язарсыз, кайтырсыз, белерсез</w:t>
      </w:r>
    </w:p>
    <w:p>
      <w:pPr>
        <w:pStyle w:val="Normal"/>
        <w:spacing w:lineRule="auto" w:line="360"/>
        <w:ind w:left="72"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ар укырлар, сөйләрләр,  китәрләр, язарлар,  кайтырлар, белерләр</w:t>
      </w:r>
    </w:p>
    <w:p>
      <w:pPr>
        <w:pStyle w:val="Normal"/>
        <w:spacing w:lineRule="auto" w:line="360"/>
        <w:ind w:left="360" w:hanging="0"/>
        <w:jc w:val="center"/>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r>
    </w:p>
    <w:p>
      <w:pPr>
        <w:pStyle w:val="Normal"/>
        <w:spacing w:lineRule="auto" w:line="360"/>
        <w:ind w:left="360" w:hanging="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Билгесез киләчәк заман хикәя фигыльләрнең юклыкта  зат-сан белән төрләнүе.</w:t>
      </w:r>
    </w:p>
    <w:p>
      <w:pPr>
        <w:pStyle w:val="Normal"/>
        <w:spacing w:lineRule="auto" w:line="360"/>
        <w:ind w:left="360" w:hanging="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Спряжение глаголов будущего неопределённого времени в отрицательной форме.</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color w:val="002060"/>
          <w:lang w:val="tt-RU"/>
        </w:rPr>
        <w:t xml:space="preserve">Conjugation of verbs in Negative </w:t>
      </w:r>
      <w:r>
        <w:rPr>
          <w:rFonts w:cs="Times New Roman;SL_Times New Roman" w:ascii="Times New Roman;SL_Times New Roman" w:hAnsi="Times New Roman;SL_Times New Roman"/>
          <w:color w:val="002060"/>
          <w:lang w:val="en-US"/>
        </w:rPr>
        <w:t>Future Indefinite</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укымам, сөйләмәм,  китмәм, язмам,  кайтмам, белмә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 укымассың, сөйләмәссең,  китмәссең, язмассың, кайтмассың, белмәссең</w:t>
      </w:r>
    </w:p>
    <w:p>
      <w:pPr>
        <w:pStyle w:val="Normal"/>
        <w:spacing w:lineRule="auto" w:line="360"/>
        <w:ind w:left="72"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Ул укымас, сөйләмәс,  китмәс, язмас, кайтмас, белмәс </w:t>
      </w:r>
    </w:p>
    <w:p>
      <w:pPr>
        <w:pStyle w:val="Normal"/>
        <w:spacing w:lineRule="auto" w:line="360"/>
        <w:ind w:left="72"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з укымабыз, сөйләмәбез, китмәбез, язмабыз,кайтмабыз, белмәбез</w:t>
      </w:r>
    </w:p>
    <w:p>
      <w:pPr>
        <w:pStyle w:val="Normal"/>
        <w:spacing w:lineRule="auto" w:line="360"/>
        <w:ind w:left="72"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ез укымассыз, сөйләмәссез,  китмәссез, язмассыз, кайтмассыз, белмәссез</w:t>
      </w:r>
    </w:p>
    <w:p>
      <w:pPr>
        <w:pStyle w:val="Normal"/>
        <w:spacing w:lineRule="auto" w:line="360"/>
        <w:ind w:left="72"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ар укымаслар, сөйләмәсләр,  китмәсләр, язмаслар,  кайтмаслар, белмәсләр</w:t>
      </w:r>
    </w:p>
    <w:p>
      <w:pPr>
        <w:pStyle w:val="Normal"/>
        <w:spacing w:lineRule="auto" w:line="360"/>
        <w:ind w:left="360" w:hanging="0"/>
        <w:jc w:val="center"/>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t>.</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Шарт фигыльнең барлыкта зат-сан белән төрләнүе.</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Спряжение глаголов условного наклонения.</w:t>
      </w:r>
    </w:p>
    <w:p>
      <w:pPr>
        <w:pStyle w:val="Normal"/>
        <w:spacing w:lineRule="auto" w:line="360"/>
        <w:jc w:val="center"/>
        <w:rPr>
          <w:rFonts w:ascii="Times New Roman;SL_Times New Roman" w:hAnsi="Times New Roman;SL_Times New Roman" w:cs="Times New Roman;SL_Times New Roman"/>
          <w:color w:val="000080"/>
          <w:lang w:val="tt-RU"/>
        </w:rPr>
      </w:pPr>
      <w:r>
        <w:rPr>
          <w:rFonts w:cs="Times New Roman;SL_Times New Roman" w:ascii="Times New Roman;SL_Times New Roman" w:hAnsi="Times New Roman;SL_Times New Roman"/>
          <w:color w:val="000080"/>
          <w:lang w:val="en-US"/>
        </w:rPr>
        <w:t>Conjugation</w:t>
      </w:r>
      <w:r>
        <w:rPr>
          <w:rFonts w:cs="Times New Roman;SL_Times New Roman" w:ascii="Times New Roman;SL_Times New Roman" w:hAnsi="Times New Roman;SL_Times New Roman"/>
          <w:color w:val="000080"/>
        </w:rPr>
        <w:t xml:space="preserve"> </w:t>
      </w:r>
      <w:r>
        <w:rPr>
          <w:rFonts w:cs="Times New Roman;SL_Times New Roman" w:ascii="Times New Roman;SL_Times New Roman" w:hAnsi="Times New Roman;SL_Times New Roman"/>
          <w:color w:val="000080"/>
          <w:lang w:val="en-US"/>
        </w:rPr>
        <w:t>of</w:t>
      </w:r>
      <w:r>
        <w:rPr>
          <w:rFonts w:cs="Times New Roman;SL_Times New Roman" w:ascii="Times New Roman;SL_Times New Roman" w:hAnsi="Times New Roman;SL_Times New Roman"/>
          <w:color w:val="000080"/>
        </w:rPr>
        <w:t xml:space="preserve"> </w:t>
      </w:r>
      <w:r>
        <w:rPr>
          <w:rFonts w:cs="Times New Roman;SL_Times New Roman" w:ascii="Times New Roman;SL_Times New Roman" w:hAnsi="Times New Roman;SL_Times New Roman"/>
          <w:color w:val="000080"/>
          <w:lang w:val="en-US"/>
        </w:rPr>
        <w:t>conditionals</w:t>
      </w:r>
      <w:r>
        <w:rPr>
          <w:rFonts w:cs="Times New Roman;SL_Times New Roman" w:ascii="Times New Roman;SL_Times New Roman" w:hAnsi="Times New Roman;SL_Times New Roman"/>
          <w:color w:val="000080"/>
        </w:rPr>
        <w:t>.</w:t>
      </w:r>
    </w:p>
    <w:p>
      <w:pPr>
        <w:pStyle w:val="Normal"/>
        <w:spacing w:lineRule="auto" w:line="360"/>
        <w:jc w:val="center"/>
        <w:rPr>
          <w:rFonts w:ascii="Times New Roman;SL_Times New Roman" w:hAnsi="Times New Roman;SL_Times New Roman" w:cs="Times New Roman;SL_Times New Roman"/>
          <w:color w:val="000080"/>
          <w:lang w:val="tt-RU"/>
        </w:rPr>
      </w:pPr>
      <w:r>
        <w:rPr>
          <w:rFonts w:cs="Times New Roman;SL_Times New Roman" w:ascii="Times New Roman;SL_Times New Roman" w:hAnsi="Times New Roman;SL_Times New Roman"/>
          <w:color w:val="00008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барсам     килсә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 барсаң       килсәң</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л барса            килс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з барсак        килсәк</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ез барсагыз                килсәге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ар барсалар             килсәләр</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Кире шарт фигыльнең барлыкта зат-сан белән  төрләнүе.</w:t>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lang w:val="tt-RU"/>
        </w:rPr>
        <w:t>Спряжение глаголов уступительной модальности</w:t>
      </w:r>
    </w:p>
    <w:p>
      <w:pPr>
        <w:pStyle w:val="Normal"/>
        <w:spacing w:lineRule="auto" w:line="360"/>
        <w:jc w:val="center"/>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t>Conjugation of concessive conditional verbs.</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барсам да                      килсәм дә</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         барсаң  да                       килсәң  дә</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л           барса   да                          килсә дә</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з           барсак   та                       килсәк тә</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ез           барсагыз  да                   килсәгез дә</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ар         барсалар да                 килсәләр дә</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Ниятне белдерә торган аналитик фигыльләрнең барлыкта  зат-сан белән төрләнүе.</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пряжение  аналитических глаголов, выражающих намерение.</w:t>
      </w:r>
    </w:p>
    <w:p>
      <w:pPr>
        <w:pStyle w:val="Normal"/>
        <w:spacing w:lineRule="auto" w:line="360"/>
        <w:jc w:val="center"/>
        <w:rPr/>
      </w:pPr>
      <w:r>
        <w:rPr>
          <w:rFonts w:cs="Times New Roman;SL_Times New Roman" w:ascii="Times New Roman;SL_Times New Roman" w:hAnsi="Times New Roman;SL_Times New Roman"/>
          <w:color w:val="333399"/>
          <w:lang w:val="tt-RU"/>
        </w:rPr>
        <w:t>Conjugation of analytical verb</w:t>
      </w:r>
      <w:r>
        <w:rPr>
          <w:rFonts w:cs="Times New Roman;SL_Times New Roman" w:ascii="Times New Roman;SL_Times New Roman" w:hAnsi="Times New Roman;SL_Times New Roman"/>
          <w:lang w:val="tt-RU"/>
        </w:rPr>
        <w:t>.</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Мин    ....-макчы/мәкче  булам             без ....-макчы/мәкче  булабыз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ин     ....-макчы/мәкче  буласың          сез ....-макчы/мәкче  буласыз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л    ....-макчы/мәкче  була                   алар ....-макчы/мәкче  булалар</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Теләк белдерә торган аналитик фигыльләрнең барлыкта  зат-сан белән төрләнүе.</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пряжение  аналитических глаголов, выражающих желание  . ....</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color w:val="333399"/>
          <w:lang w:val="en-US"/>
        </w:rPr>
        <w:t>Conjugation of analytical verb</w:t>
      </w:r>
      <w:r>
        <w:rPr>
          <w:rFonts w:cs="Times New Roman;SL_Times New Roman" w:ascii="Times New Roman;SL_Times New Roman" w:hAnsi="Times New Roman;SL_Times New Roman"/>
          <w:lang w:val="en-US"/>
        </w:rPr>
        <w:t>.</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ем ашыйсым кил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ең ашыйсың кил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ның ашыйсы кил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знең ашыйсыбыз кил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езнең ашыйсыгыз килә</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арның ашыйсылары килә</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Мөмкинлек белдерә торган аналитик фигыльнең барлыкта  зат-сан белән төрләнүе.</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пряжение  аналитических глаголов, выражающих возможность.</w:t>
      </w:r>
    </w:p>
    <w:p>
      <w:pPr>
        <w:pStyle w:val="Normal"/>
        <w:spacing w:lineRule="auto" w:line="360"/>
        <w:jc w:val="center"/>
        <w:rPr>
          <w:rFonts w:ascii="Times New Roman;SL_Times New Roman" w:hAnsi="Times New Roman;SL_Times New Roman" w:cs="Times New Roman;SL_Times New Roman"/>
          <w:color w:val="000080"/>
          <w:lang w:val="en-US"/>
        </w:rPr>
      </w:pPr>
      <w:r>
        <w:rPr>
          <w:rFonts w:cs="Times New Roman;SL_Times New Roman" w:ascii="Times New Roman;SL_Times New Roman" w:hAnsi="Times New Roman;SL_Times New Roman"/>
          <w:color w:val="000080"/>
          <w:lang w:val="en-US"/>
        </w:rPr>
        <w:t>Conjugation of positive analytical verbs.</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 бара алам                         сөйли беләм</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 бара аласың                      сөйли беләсең</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л бара ала                                сөйли белә</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з бара алабыз                        сөйли беләбе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ез бара аласыз                         сөйли беләсез</w:t>
      </w:r>
    </w:p>
    <w:p>
      <w:pPr>
        <w:pStyle w:val="Normal"/>
        <w:spacing w:lineRule="auto" w:line="360"/>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алар бара алалар                       сөйли беләләр</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Кирәклекне белдерә торган аналитик фигыльләрнең зат-сан белән төрләнүе.</w:t>
      </w:r>
    </w:p>
    <w:p>
      <w:pPr>
        <w:pStyle w:val="Normal"/>
        <w:spacing w:lineRule="auto" w:line="360"/>
        <w:ind w:left="360" w:hanging="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Спряжение аналитических глаголов, выражающих необходимость. </w:t>
      </w:r>
    </w:p>
    <w:p>
      <w:pPr>
        <w:pStyle w:val="Normal"/>
        <w:spacing w:lineRule="auto" w:line="360"/>
        <w:ind w:left="360" w:hanging="0"/>
        <w:jc w:val="center"/>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t>Conjugation of analytical verbs.</w:t>
      </w:r>
    </w:p>
    <w:p>
      <w:pPr>
        <w:pStyle w:val="Normal"/>
        <w:spacing w:lineRule="auto" w:line="360"/>
        <w:ind w:left="-18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арасым бар (юк)      киләсем бар (юк)          укыйсым бар  (юк)       эшлисем бар (юк)     </w:t>
      </w:r>
    </w:p>
    <w:p>
      <w:pPr>
        <w:pStyle w:val="Normal"/>
        <w:spacing w:lineRule="auto" w:line="360"/>
        <w:ind w:left="-18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арасың бар (юк)      киләсең бар (юк)           укыйсың бар  (юк)       эшлисең бар (юк)     </w:t>
      </w:r>
    </w:p>
    <w:p>
      <w:pPr>
        <w:pStyle w:val="Normal"/>
        <w:spacing w:lineRule="auto" w:line="360"/>
        <w:ind w:left="-18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Барасы бар  (юк)       киләсе бар  (юк)             укыйсы бар  (юк)         эшлисе бар (юк)     </w:t>
      </w:r>
    </w:p>
    <w:p>
      <w:pPr>
        <w:pStyle w:val="Normal"/>
        <w:spacing w:lineRule="auto" w:line="360"/>
        <w:ind w:left="-18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арасыбыз бар (юк)      киләсебез бар (юк)     укыйсыбыз бар  (юк)    эшлисебез бар (юк)     Барасыгыз бар (юк) киләсегез бар (юк) укыйсыгыз бар  (юк) эшлисегез бар (юк)     Барасылары бар  (юк)  киләселәре бар  (юк)   укыйсылары бар  (юк)   эшлиселәре бар (юк)</w:t>
      </w:r>
    </w:p>
    <w:p>
      <w:pPr>
        <w:pStyle w:val="Normal"/>
        <w:spacing w:lineRule="auto" w:line="360"/>
        <w:ind w:left="360" w:hanging="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r>
    </w:p>
    <w:p>
      <w:pPr>
        <w:pStyle w:val="Normal"/>
        <w:spacing w:lineRule="auto" w:line="360"/>
        <w:ind w:left="360" w:hanging="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Үткән эшне белдерә торган аналитик форманың зат-сан белән төрләнүе.</w:t>
      </w:r>
    </w:p>
    <w:p>
      <w:pPr>
        <w:pStyle w:val="Normal"/>
        <w:spacing w:lineRule="auto" w:line="360"/>
        <w:ind w:left="360" w:hanging="0"/>
        <w:jc w:val="center"/>
        <w:rPr>
          <w:rFonts w:ascii="Times New Roman;SL_Times New Roman" w:hAnsi="Times New Roman;SL_Times New Roman" w:cs="Times New Roman;SL_Times New Roman"/>
        </w:rPr>
      </w:pPr>
      <w:r>
        <w:rPr>
          <w:rFonts w:cs="Times New Roman;SL_Times New Roman" w:ascii="Times New Roman;SL_Times New Roman" w:hAnsi="Times New Roman;SL_Times New Roman"/>
          <w:lang w:val="tt-RU"/>
        </w:rPr>
        <w:t>Спряжение аналитической формы, выражающей прошедшее действие.</w:t>
      </w:r>
    </w:p>
    <w:p>
      <w:pPr>
        <w:pStyle w:val="Normal"/>
        <w:spacing w:lineRule="auto" w:line="360"/>
        <w:ind w:left="360" w:hanging="0"/>
        <w:jc w:val="center"/>
        <w:rPr>
          <w:rFonts w:ascii="Times New Roman;SL_Times New Roman" w:hAnsi="Times New Roman;SL_Times New Roman" w:cs="Times New Roman;SL_Times New Roman"/>
          <w:color w:val="002060"/>
          <w:lang w:val="en-US"/>
        </w:rPr>
      </w:pPr>
      <w:r>
        <w:rPr>
          <w:rFonts w:cs="Times New Roman;SL_Times New Roman" w:ascii="Times New Roman;SL_Times New Roman" w:hAnsi="Times New Roman;SL_Times New Roman"/>
          <w:color w:val="002060"/>
          <w:lang w:val="en-US"/>
        </w:rPr>
        <w:t>Conjugation of the analytical verb.</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Минем барганым бар (юк)</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инең барганың бар (юк)</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 xml:space="preserve">Аның барганы бар (юк) </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езнең барганыбыз бар (юк)</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езнең барганыгыз бар (юк)</w:t>
      </w:r>
    </w:p>
    <w:p>
      <w:pPr>
        <w:pStyle w:val="Normal"/>
        <w:spacing w:lineRule="auto" w:line="360"/>
        <w:ind w:left="360" w:hanging="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Аларның барганнары бар (юк)</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ind w:left="-900" w:hanging="0"/>
        <w:jc w:val="center"/>
        <w:rPr>
          <w:rFonts w:ascii="Times New Roman;SL_Times New Roman" w:hAnsi="Times New Roman;SL_Times New Roman" w:cs="Times New Roman;SL_Times New Roman"/>
          <w:b/>
          <w:b/>
          <w:bCs/>
          <w:lang w:val="tt-RU"/>
        </w:rPr>
      </w:pPr>
      <w:r>
        <w:rPr>
          <w:rFonts w:cs="Times New Roman;SL_Times New Roman" w:ascii="Times New Roman;SL_Times New Roman" w:hAnsi="Times New Roman;SL_Times New Roman"/>
          <w:b/>
          <w:bCs/>
          <w:lang w:val="tt-RU"/>
        </w:rPr>
        <w:t>Тартымлы исем фигыльнең килеш  белән төрләнүе.</w:t>
      </w:r>
    </w:p>
    <w:p>
      <w:pPr>
        <w:pStyle w:val="Normal"/>
        <w:spacing w:lineRule="auto" w:line="360"/>
        <w:ind w:left="-900" w:hanging="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Склонение имён действия с аффиксами принадлежности</w:t>
      </w:r>
    </w:p>
    <w:p>
      <w:pPr>
        <w:pStyle w:val="Normal"/>
        <w:spacing w:lineRule="auto" w:line="360"/>
        <w:ind w:left="-900" w:hanging="0"/>
        <w:jc w:val="center"/>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t>Declension of possessive nouns.</w:t>
      </w:r>
    </w:p>
    <w:p>
      <w:pPr>
        <w:pStyle w:val="Normal"/>
        <w:spacing w:lineRule="auto" w:line="360"/>
        <w:ind w:left="-900" w:hanging="0"/>
        <w:jc w:val="center"/>
        <w:rPr>
          <w:rFonts w:ascii="Times New Roman;SL_Times New Roman" w:hAnsi="Times New Roman;SL_Times New Roman" w:cs="Times New Roman;SL_Times New Roman"/>
          <w:color w:val="002060"/>
          <w:lang w:val="tt-RU"/>
        </w:rPr>
      </w:pPr>
      <w:r>
        <w:rPr>
          <w:rFonts w:cs="Times New Roman;SL_Times New Roman" w:ascii="Times New Roman;SL_Times New Roman" w:hAnsi="Times New Roman;SL_Times New Roman"/>
          <w:color w:val="002060"/>
          <w:lang w:val="tt-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Б.к.      килүем (килүең)                          килүе (килүләре)              килүебез (килүегез)</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И.к.     -нең, -ның                                    -нең, -ның                                -нең, -ның</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Ю.к.      -ә, -а                                             -нә, - на                                          - гә, -га</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Т.к.      -не, -ны                                            - н                                               -не, -ны</w:t>
      </w:r>
    </w:p>
    <w:p>
      <w:pPr>
        <w:pStyle w:val="Normal"/>
        <w:spacing w:lineRule="auto" w:line="360"/>
        <w:jc w:val="both"/>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Ч.к.        -нән, -нан                                        - ннән, -ннан                             -дән, -дан</w:t>
      </w:r>
    </w:p>
    <w:p>
      <w:pPr>
        <w:pStyle w:val="Normal"/>
        <w:spacing w:lineRule="auto" w:line="360"/>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t>У-в.к.    -дә,-да                                          -ндә,-нда                                   -дә,-да</w:t>
      </w:r>
    </w:p>
    <w:p>
      <w:pPr>
        <w:pStyle w:val="Normal"/>
        <w:spacing w:lineRule="auto" w:line="360"/>
        <w:jc w:val="center"/>
        <w:rPr>
          <w:rFonts w:ascii="Times New Roman;SL_Times New Roman" w:hAnsi="Times New Roman;SL_Times New Roman" w:cs="Times New Roman;SL_Times New Roman"/>
          <w:lang w:val="tt-RU"/>
        </w:rPr>
      </w:pPr>
      <w:r>
        <w:rPr>
          <w:rFonts w:cs="Times New Roman;SL_Times New Roman" w:ascii="Times New Roman;SL_Times New Roman" w:hAnsi="Times New Roman;SL_Times New Roman"/>
          <w:lang w:val="tt-RU"/>
        </w:rPr>
      </w:r>
    </w:p>
    <w:p>
      <w:pPr>
        <w:pStyle w:val="Normal"/>
        <w:spacing w:lineRule="auto" w:line="360"/>
        <w:ind w:left="360" w:hanging="0"/>
        <w:jc w:val="center"/>
        <w:rPr/>
      </w:pPr>
      <w:r>
        <w:rPr>
          <w:rFonts w:cs="Times New Roman;SL_Times New Roman" w:ascii="Times New Roman;SL_Times New Roman" w:hAnsi="Times New Roman;SL_Times New Roman"/>
          <w:b/>
          <w:bCs/>
          <w:lang w:val="tt-RU"/>
        </w:rPr>
        <w:t xml:space="preserve">Бәйлекләр. </w:t>
      </w:r>
      <w:r>
        <w:rPr>
          <w:rFonts w:cs="Times New Roman;SL_Times New Roman" w:ascii="Times New Roman;SL_Times New Roman" w:hAnsi="Times New Roman;SL_Times New Roman"/>
          <w:lang w:val="tt-RU"/>
        </w:rPr>
        <w:t xml:space="preserve">Послелоги. </w:t>
      </w:r>
      <w:r>
        <w:rPr>
          <w:rFonts w:cs="Times New Roman;SL_Times New Roman" w:ascii="Times New Roman;SL_Times New Roman" w:hAnsi="Times New Roman;SL_Times New Roman"/>
          <w:color w:val="000080"/>
          <w:lang w:val="tt-RU"/>
        </w:rPr>
        <w:t>Postpositions.</w:t>
      </w:r>
    </w:p>
    <w:p>
      <w:pPr>
        <w:pStyle w:val="Normal"/>
        <w:spacing w:lineRule="auto" w:line="360"/>
        <w:ind w:left="360" w:hanging="0"/>
        <w:jc w:val="center"/>
        <w:rPr>
          <w:rFonts w:ascii="Times New Roman;SL_Times New Roman" w:hAnsi="Times New Roman;SL_Times New Roman" w:cs="Times New Roman;SL_Times New Roman"/>
          <w:color w:val="000080"/>
          <w:lang w:val="tt-RU"/>
        </w:rPr>
      </w:pPr>
      <w:r>
        <w:rPr>
          <w:rFonts w:cs="Times New Roman;SL_Times New Roman" w:ascii="Times New Roman;SL_Times New Roman" w:hAnsi="Times New Roman;SL_Times New Roman"/>
          <w:color w:val="000080"/>
          <w:lang w:val="tt-RU"/>
        </w:rPr>
      </w:r>
    </w:p>
    <w:p>
      <w:pPr>
        <w:pStyle w:val="Normal"/>
        <w:spacing w:lineRule="auto" w:line="360"/>
        <w:ind w:left="360" w:hanging="0"/>
        <w:jc w:val="both"/>
        <w:rPr>
          <w:rFonts w:ascii="Times New Roman;SL_Times New Roman" w:hAnsi="Times New Roman;SL_Times New Roman" w:cs="Times New Roman;SL_Times New Roman"/>
          <w:lang w:val="en-US"/>
        </w:rPr>
      </w:pPr>
      <w:r>
        <w:rPr>
          <w:rFonts w:cs="Times New Roman;SL_Times New Roman" w:ascii="Times New Roman;SL_Times New Roman" w:hAnsi="Times New Roman;SL_Times New Roman"/>
          <w:lang w:val="tt-RU"/>
        </w:rPr>
        <w:t xml:space="preserve">Послелоги в татарском языке используются как предлоги в русском языке.   </w:t>
      </w:r>
      <w:r>
        <w:rPr>
          <w:rFonts w:cs="Times New Roman;SL_Times New Roman" w:ascii="Times New Roman;SL_Times New Roman" w:hAnsi="Times New Roman;SL_Times New Roman"/>
          <w:color w:val="000080"/>
          <w:lang w:val="tt-RU"/>
        </w:rPr>
        <w:t>Postpositi</w:t>
      </w:r>
      <w:r>
        <w:rPr>
          <w:rFonts w:cs="Times New Roman;SL_Times New Roman" w:ascii="Times New Roman;SL_Times New Roman" w:hAnsi="Times New Roman;SL_Times New Roman"/>
          <w:color w:val="000080"/>
          <w:lang w:val="en-US"/>
        </w:rPr>
        <w:t>ons in Tatar function as prepositions in English, but postpositions require a preceding noun to take certain case forms.</w:t>
      </w:r>
    </w:p>
    <w:p>
      <w:pPr>
        <w:pStyle w:val="Normal"/>
        <w:spacing w:lineRule="auto" w:line="360"/>
        <w:ind w:left="360" w:hanging="0"/>
        <w:jc w:val="both"/>
        <w:rPr/>
      </w:pPr>
      <w:r>
        <w:rPr>
          <w:rFonts w:cs="Times New Roman;SL_Times New Roman" w:ascii="Times New Roman;SL_Times New Roman" w:hAnsi="Times New Roman;SL_Times New Roman"/>
          <w:b/>
          <w:bCs/>
          <w:lang w:val="tt-RU"/>
        </w:rPr>
        <w:t>1</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 xml:space="preserve">Исем </w:t>
      </w:r>
      <w:r>
        <w:rPr>
          <w:rFonts w:cs="Times New Roman;SL_Times New Roman" w:ascii="Times New Roman;SL_Times New Roman" w:hAnsi="Times New Roman;SL_Times New Roman"/>
          <w:lang w:val="tt-RU"/>
        </w:rPr>
        <w:t xml:space="preserve">(баш килеш) – сущ. (им.п.), </w:t>
      </w:r>
      <w:r>
        <w:rPr>
          <w:rFonts w:cs="Times New Roman;SL_Times New Roman" w:ascii="Times New Roman;SL_Times New Roman" w:hAnsi="Times New Roman;SL_Times New Roman"/>
          <w:i/>
          <w:iCs/>
          <w:lang w:val="tt-RU"/>
        </w:rPr>
        <w:t>зат алмашлыгы</w:t>
      </w:r>
      <w:r>
        <w:rPr>
          <w:rFonts w:cs="Times New Roman;SL_Times New Roman" w:ascii="Times New Roman;SL_Times New Roman" w:hAnsi="Times New Roman;SL_Times New Roman"/>
          <w:lang w:val="tt-RU"/>
        </w:rPr>
        <w:t xml:space="preserve"> (иялек килеше) – личное местоимение (притяж.п.)- Noun (Nominative), personal pronoun (Genetive) </w:t>
      </w:r>
      <w:r>
        <w:rPr>
          <w:rFonts w:cs="Times New Roman;SL_Times New Roman" w:ascii="Times New Roman;SL_Times New Roman" w:hAnsi="Times New Roman;SL_Times New Roman"/>
          <w:i/>
          <w:iCs/>
          <w:lang w:val="tt-RU"/>
        </w:rPr>
        <w:t>+</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 xml:space="preserve">турында, белән, өчен, саен, аркылы, кебек: </w:t>
      </w:r>
      <w:r>
        <w:rPr>
          <w:rFonts w:cs="Times New Roman;SL_Times New Roman" w:ascii="Times New Roman;SL_Times New Roman" w:hAnsi="Times New Roman;SL_Times New Roman"/>
          <w:lang w:val="tt-RU"/>
        </w:rPr>
        <w:t>әнием</w:t>
      </w:r>
      <w:r>
        <w:rPr>
          <w:rFonts w:cs="Times New Roman;SL_Times New Roman" w:ascii="Times New Roman;SL_Times New Roman" w:hAnsi="Times New Roman;SL_Times New Roman"/>
          <w:b/>
          <w:bCs/>
          <w:lang w:val="tt-RU"/>
        </w:rPr>
        <w:t xml:space="preserve"> турында, </w:t>
      </w:r>
      <w:r>
        <w:rPr>
          <w:rFonts w:cs="Times New Roman;SL_Times New Roman" w:ascii="Times New Roman;SL_Times New Roman" w:hAnsi="Times New Roman;SL_Times New Roman"/>
          <w:lang w:val="tt-RU"/>
        </w:rPr>
        <w:t xml:space="preserve"> әтием</w:t>
      </w:r>
      <w:r>
        <w:rPr>
          <w:rFonts w:cs="Times New Roman;SL_Times New Roman" w:ascii="Times New Roman;SL_Times New Roman" w:hAnsi="Times New Roman;SL_Times New Roman"/>
          <w:b/>
          <w:bCs/>
          <w:lang w:val="tt-RU"/>
        </w:rPr>
        <w:t xml:space="preserve"> белән,</w:t>
      </w:r>
      <w:r>
        <w:rPr>
          <w:rFonts w:cs="Times New Roman;SL_Times New Roman" w:ascii="Times New Roman;SL_Times New Roman" w:hAnsi="Times New Roman;SL_Times New Roman"/>
          <w:lang w:val="tt-RU"/>
        </w:rPr>
        <w:t xml:space="preserve">  балалар </w:t>
      </w:r>
      <w:r>
        <w:rPr>
          <w:rFonts w:cs="Times New Roman;SL_Times New Roman" w:ascii="Times New Roman;SL_Times New Roman" w:hAnsi="Times New Roman;SL_Times New Roman"/>
          <w:b/>
          <w:bCs/>
          <w:lang w:val="tt-RU"/>
        </w:rPr>
        <w:t xml:space="preserve">өчен, </w:t>
      </w:r>
      <w:r>
        <w:rPr>
          <w:rFonts w:cs="Times New Roman;SL_Times New Roman" w:ascii="Times New Roman;SL_Times New Roman" w:hAnsi="Times New Roman;SL_Times New Roman"/>
          <w:lang w:val="tt-RU"/>
        </w:rPr>
        <w:t xml:space="preserve">көн </w:t>
      </w:r>
      <w:r>
        <w:rPr>
          <w:rFonts w:cs="Times New Roman;SL_Times New Roman" w:ascii="Times New Roman;SL_Times New Roman" w:hAnsi="Times New Roman;SL_Times New Roman"/>
          <w:b/>
          <w:bCs/>
          <w:lang w:val="tt-RU"/>
        </w:rPr>
        <w:t>саен</w:t>
      </w:r>
      <w:r>
        <w:rPr>
          <w:rFonts w:cs="Times New Roman;SL_Times New Roman" w:ascii="Times New Roman;SL_Times New Roman" w:hAnsi="Times New Roman;SL_Times New Roman"/>
          <w:lang w:val="tt-RU"/>
        </w:rPr>
        <w:t xml:space="preserve">; урам </w:t>
      </w:r>
      <w:r>
        <w:rPr>
          <w:rFonts w:cs="Times New Roman;SL_Times New Roman" w:ascii="Times New Roman;SL_Times New Roman" w:hAnsi="Times New Roman;SL_Times New Roman"/>
          <w:b/>
          <w:bCs/>
          <w:lang w:val="tt-RU"/>
        </w:rPr>
        <w:t>аркылы</w:t>
      </w:r>
      <w:r>
        <w:rPr>
          <w:rFonts w:cs="Times New Roman;SL_Times New Roman" w:ascii="Times New Roman;SL_Times New Roman" w:hAnsi="Times New Roman;SL_Times New Roman"/>
          <w:lang w:val="tt-RU"/>
        </w:rPr>
        <w:t xml:space="preserve">; әтием </w:t>
      </w:r>
      <w:r>
        <w:rPr>
          <w:rFonts w:cs="Times New Roman;SL_Times New Roman" w:ascii="Times New Roman;SL_Times New Roman" w:hAnsi="Times New Roman;SL_Times New Roman"/>
          <w:b/>
          <w:bCs/>
          <w:lang w:val="tt-RU"/>
        </w:rPr>
        <w:t xml:space="preserve">кебек; </w:t>
      </w:r>
      <w:r>
        <w:rPr>
          <w:rFonts w:cs="Times New Roman;SL_Times New Roman" w:ascii="Times New Roman;SL_Times New Roman" w:hAnsi="Times New Roman;SL_Times New Roman"/>
          <w:i/>
          <w:iCs/>
          <w:lang w:val="tt-RU"/>
        </w:rPr>
        <w:t xml:space="preserve">синең </w:t>
      </w:r>
      <w:r>
        <w:rPr>
          <w:rFonts w:cs="Times New Roman;SL_Times New Roman" w:ascii="Times New Roman;SL_Times New Roman" w:hAnsi="Times New Roman;SL_Times New Roman"/>
          <w:b/>
          <w:bCs/>
          <w:i/>
          <w:iCs/>
          <w:lang w:val="tt-RU"/>
        </w:rPr>
        <w:t>өчен</w:t>
      </w:r>
      <w:r>
        <w:rPr>
          <w:rFonts w:cs="Times New Roman;SL_Times New Roman" w:ascii="Times New Roman;SL_Times New Roman" w:hAnsi="Times New Roman;SL_Times New Roman"/>
          <w:i/>
          <w:iCs/>
          <w:lang w:val="tt-RU"/>
        </w:rPr>
        <w:t>, аның</w:t>
      </w:r>
      <w:r>
        <w:rPr>
          <w:rFonts w:cs="Times New Roman;SL_Times New Roman" w:ascii="Times New Roman;SL_Times New Roman" w:hAnsi="Times New Roman;SL_Times New Roman"/>
          <w:b/>
          <w:bCs/>
          <w:i/>
          <w:iCs/>
          <w:lang w:val="tt-RU"/>
        </w:rPr>
        <w:t xml:space="preserve"> турында</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 xml:space="preserve">алар </w:t>
      </w:r>
      <w:r>
        <w:rPr>
          <w:rFonts w:cs="Times New Roman;SL_Times New Roman" w:ascii="Times New Roman;SL_Times New Roman" w:hAnsi="Times New Roman;SL_Times New Roman"/>
          <w:b/>
          <w:bCs/>
          <w:i/>
          <w:iCs/>
          <w:lang w:val="tt-RU"/>
        </w:rPr>
        <w:t>белән</w:t>
      </w:r>
      <w:r>
        <w:rPr>
          <w:rFonts w:cs="Times New Roman;SL_Times New Roman" w:ascii="Times New Roman;SL_Times New Roman" w:hAnsi="Times New Roman;SL_Times New Roman"/>
          <w:i/>
          <w:iCs/>
          <w:lang w:val="tt-RU"/>
        </w:rPr>
        <w:t xml:space="preserve">, безнең </w:t>
      </w:r>
      <w:r>
        <w:rPr>
          <w:rFonts w:cs="Times New Roman;SL_Times New Roman" w:ascii="Times New Roman;SL_Times New Roman" w:hAnsi="Times New Roman;SL_Times New Roman"/>
          <w:b/>
          <w:bCs/>
          <w:i/>
          <w:iCs/>
          <w:lang w:val="tt-RU"/>
        </w:rPr>
        <w:t>аркылы</w:t>
      </w:r>
      <w:r>
        <w:rPr>
          <w:rFonts w:cs="Times New Roman;SL_Times New Roman" w:ascii="Times New Roman;SL_Times New Roman" w:hAnsi="Times New Roman;SL_Times New Roman"/>
          <w:i/>
          <w:iCs/>
          <w:lang w:val="tt-RU"/>
        </w:rPr>
        <w:t xml:space="preserve">, сезнең </w:t>
      </w:r>
      <w:r>
        <w:rPr>
          <w:rFonts w:cs="Times New Roman;SL_Times New Roman" w:ascii="Times New Roman;SL_Times New Roman" w:hAnsi="Times New Roman;SL_Times New Roman"/>
          <w:b/>
          <w:bCs/>
          <w:i/>
          <w:iCs/>
          <w:lang w:val="tt-RU"/>
        </w:rPr>
        <w:t>кебек</w:t>
      </w:r>
      <w:r>
        <w:rPr>
          <w:rFonts w:cs="Times New Roman;SL_Times New Roman" w:ascii="Times New Roman;SL_Times New Roman" w:hAnsi="Times New Roman;SL_Times New Roman"/>
          <w:lang w:val="tt-RU"/>
        </w:rPr>
        <w:t>.</w:t>
      </w:r>
    </w:p>
    <w:p>
      <w:pPr>
        <w:pStyle w:val="Normal"/>
        <w:spacing w:lineRule="auto" w:line="360"/>
        <w:ind w:left="360" w:hanging="0"/>
        <w:jc w:val="both"/>
        <w:rPr/>
      </w:pPr>
      <w:r>
        <w:rPr>
          <w:rFonts w:cs="Times New Roman;SL_Times New Roman" w:ascii="Times New Roman;SL_Times New Roman" w:hAnsi="Times New Roman;SL_Times New Roman"/>
          <w:b/>
          <w:bCs/>
          <w:lang w:val="tt-RU"/>
        </w:rPr>
        <w:t>2</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Исем</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 xml:space="preserve">зат алмашлыгы </w:t>
      </w:r>
      <w:r>
        <w:rPr>
          <w:rFonts w:cs="Times New Roman;SL_Times New Roman" w:ascii="Times New Roman;SL_Times New Roman" w:hAnsi="Times New Roman;SL_Times New Roman"/>
          <w:lang w:val="tt-RU"/>
        </w:rPr>
        <w:t xml:space="preserve">(юнәлеш килеше) – сущ., личное мест., (напр.п.) - </w:t>
      </w:r>
      <w:r>
        <w:rPr>
          <w:rFonts w:cs="Times New Roman;SL_Times New Roman" w:ascii="Times New Roman;SL_Times New Roman" w:hAnsi="Times New Roman;SL_Times New Roman"/>
          <w:color w:val="000080"/>
          <w:lang w:val="tt-RU"/>
        </w:rPr>
        <w:t>Noun, personal pronoun (Dative</w:t>
      </w:r>
      <w:r>
        <w:rPr>
          <w:rFonts w:cs="Times New Roman;SL_Times New Roman" w:ascii="Times New Roman;SL_Times New Roman" w:hAnsi="Times New Roman;SL_Times New Roman"/>
          <w:i/>
          <w:iCs/>
          <w:color w:val="000080"/>
          <w:lang w:val="tt-RU"/>
        </w:rPr>
        <w:t>)</w:t>
      </w:r>
      <w:r>
        <w:rPr>
          <w:rFonts w:cs="Times New Roman;SL_Times New Roman" w:ascii="Times New Roman;SL_Times New Roman" w:hAnsi="Times New Roman;SL_Times New Roman"/>
          <w:i/>
          <w:iCs/>
          <w:lang w:val="tt-RU"/>
        </w:rPr>
        <w:t xml:space="preserve"> +</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кадәр: д</w:t>
      </w:r>
      <w:r>
        <w:rPr>
          <w:rFonts w:cs="Times New Roman;SL_Times New Roman" w:ascii="Times New Roman;SL_Times New Roman" w:hAnsi="Times New Roman;SL_Times New Roman"/>
          <w:lang w:val="tt-RU"/>
        </w:rPr>
        <w:t>әрес</w:t>
      </w:r>
      <w:r>
        <w:rPr>
          <w:rFonts w:cs="Times New Roman;SL_Times New Roman" w:ascii="Times New Roman;SL_Times New Roman" w:hAnsi="Times New Roman;SL_Times New Roman"/>
          <w:b/>
          <w:bCs/>
          <w:lang w:val="tt-RU"/>
        </w:rPr>
        <w:t xml:space="preserve">кә кадәр, </w:t>
      </w:r>
      <w:r>
        <w:rPr>
          <w:rFonts w:cs="Times New Roman;SL_Times New Roman" w:ascii="Times New Roman;SL_Times New Roman" w:hAnsi="Times New Roman;SL_Times New Roman"/>
          <w:lang w:val="tt-RU"/>
        </w:rPr>
        <w:t>сәгать биш</w:t>
      </w:r>
      <w:r>
        <w:rPr>
          <w:rFonts w:cs="Times New Roman;SL_Times New Roman" w:ascii="Times New Roman;SL_Times New Roman" w:hAnsi="Times New Roman;SL_Times New Roman"/>
          <w:b/>
          <w:bCs/>
          <w:lang w:val="tt-RU"/>
        </w:rPr>
        <w:t xml:space="preserve">кә кадәр, </w:t>
      </w:r>
      <w:r>
        <w:rPr>
          <w:rFonts w:cs="Times New Roman;SL_Times New Roman" w:ascii="Times New Roman;SL_Times New Roman" w:hAnsi="Times New Roman;SL_Times New Roman"/>
          <w:lang w:val="tt-RU"/>
        </w:rPr>
        <w:t>сиңа</w:t>
      </w:r>
      <w:r>
        <w:rPr>
          <w:rFonts w:cs="Times New Roman;SL_Times New Roman" w:ascii="Times New Roman;SL_Times New Roman" w:hAnsi="Times New Roman;SL_Times New Roman"/>
          <w:b/>
          <w:bCs/>
          <w:lang w:val="tt-RU"/>
        </w:rPr>
        <w:t xml:space="preserve"> кадәр</w:t>
      </w:r>
      <w:r>
        <w:rPr>
          <w:rFonts w:cs="Times New Roman;SL_Times New Roman" w:ascii="Times New Roman;SL_Times New Roman" w:hAnsi="Times New Roman;SL_Times New Roman"/>
          <w:lang w:val="tt-RU"/>
        </w:rPr>
        <w:t>.</w:t>
      </w:r>
    </w:p>
    <w:p>
      <w:pPr>
        <w:pStyle w:val="Normal"/>
        <w:spacing w:lineRule="auto" w:line="360"/>
        <w:ind w:left="360" w:hanging="0"/>
        <w:jc w:val="both"/>
        <w:rPr/>
      </w:pPr>
      <w:r>
        <w:rPr>
          <w:rFonts w:cs="Times New Roman;SL_Times New Roman" w:ascii="Times New Roman;SL_Times New Roman" w:hAnsi="Times New Roman;SL_Times New Roman"/>
          <w:b/>
          <w:bCs/>
          <w:lang w:val="tt-RU"/>
        </w:rPr>
        <w:t>3</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 xml:space="preserve">Исем </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зат алмашлыгы</w:t>
      </w:r>
      <w:r>
        <w:rPr>
          <w:rFonts w:cs="Times New Roman;SL_Times New Roman" w:ascii="Times New Roman;SL_Times New Roman" w:hAnsi="Times New Roman;SL_Times New Roman"/>
          <w:lang w:val="tt-RU"/>
        </w:rPr>
        <w:t xml:space="preserve"> (чыгыш килеше) – сущ., личное мест. (исх.п.) - </w:t>
      </w:r>
      <w:r>
        <w:rPr>
          <w:rFonts w:cs="Times New Roman;SL_Times New Roman" w:ascii="Times New Roman;SL_Times New Roman" w:hAnsi="Times New Roman;SL_Times New Roman"/>
          <w:color w:val="000080"/>
          <w:lang w:val="tt-RU"/>
        </w:rPr>
        <w:t>Noun, personal pronoun (Ablative)</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w:t>
      </w:r>
      <w:r>
        <w:rPr>
          <w:rFonts w:cs="Times New Roman;SL_Times New Roman" w:ascii="Times New Roman;SL_Times New Roman" w:hAnsi="Times New Roman;SL_Times New Roman"/>
          <w:lang w:val="tt-RU"/>
        </w:rPr>
        <w:t xml:space="preserve"> </w:t>
      </w:r>
      <w:r>
        <w:rPr>
          <w:rFonts w:cs="Times New Roman;SL_Times New Roman" w:ascii="Times New Roman;SL_Times New Roman" w:hAnsi="Times New Roman;SL_Times New Roman"/>
          <w:i/>
          <w:iCs/>
          <w:lang w:val="tt-RU"/>
        </w:rPr>
        <w:t>соң, бирле, башка</w:t>
      </w:r>
      <w:r>
        <w:rPr>
          <w:rFonts w:cs="Times New Roman;SL_Times New Roman" w:ascii="Times New Roman;SL_Times New Roman" w:hAnsi="Times New Roman;SL_Times New Roman"/>
          <w:lang w:val="tt-RU"/>
        </w:rPr>
        <w:t>: эш</w:t>
      </w:r>
      <w:r>
        <w:rPr>
          <w:rFonts w:cs="Times New Roman;SL_Times New Roman" w:ascii="Times New Roman;SL_Times New Roman" w:hAnsi="Times New Roman;SL_Times New Roman"/>
          <w:b/>
          <w:bCs/>
          <w:lang w:val="tt-RU"/>
        </w:rPr>
        <w:t>тән соң,</w:t>
      </w:r>
      <w:r>
        <w:rPr>
          <w:rFonts w:cs="Times New Roman;SL_Times New Roman" w:ascii="Times New Roman;SL_Times New Roman" w:hAnsi="Times New Roman;SL_Times New Roman"/>
          <w:lang w:val="tt-RU"/>
        </w:rPr>
        <w:t xml:space="preserve"> якшәмбе</w:t>
      </w:r>
      <w:r>
        <w:rPr>
          <w:rFonts w:cs="Times New Roman;SL_Times New Roman" w:ascii="Times New Roman;SL_Times New Roman" w:hAnsi="Times New Roman;SL_Times New Roman"/>
          <w:b/>
          <w:bCs/>
          <w:lang w:val="tt-RU"/>
        </w:rPr>
        <w:t xml:space="preserve">дән соң, </w:t>
      </w:r>
      <w:r>
        <w:rPr>
          <w:rFonts w:cs="Times New Roman;SL_Times New Roman" w:ascii="Times New Roman;SL_Times New Roman" w:hAnsi="Times New Roman;SL_Times New Roman"/>
          <w:lang w:val="tt-RU"/>
        </w:rPr>
        <w:t>яз</w:t>
      </w:r>
      <w:r>
        <w:rPr>
          <w:rFonts w:cs="Times New Roman;SL_Times New Roman" w:ascii="Times New Roman;SL_Times New Roman" w:hAnsi="Times New Roman;SL_Times New Roman"/>
          <w:b/>
          <w:bCs/>
          <w:lang w:val="tt-RU"/>
        </w:rPr>
        <w:t>дан бирле</w:t>
      </w:r>
      <w:r>
        <w:rPr>
          <w:rFonts w:cs="Times New Roman;SL_Times New Roman" w:ascii="Times New Roman;SL_Times New Roman" w:hAnsi="Times New Roman;SL_Times New Roman"/>
          <w:lang w:val="tt-RU"/>
        </w:rPr>
        <w:t>, сүзлек</w:t>
      </w:r>
      <w:r>
        <w:rPr>
          <w:rFonts w:cs="Times New Roman;SL_Times New Roman" w:ascii="Times New Roman;SL_Times New Roman" w:hAnsi="Times New Roman;SL_Times New Roman"/>
          <w:b/>
          <w:bCs/>
          <w:lang w:val="tt-RU"/>
        </w:rPr>
        <w:t xml:space="preserve">тән башка, </w:t>
      </w:r>
      <w:r>
        <w:rPr>
          <w:rFonts w:cs="Times New Roman;SL_Times New Roman" w:ascii="Times New Roman;SL_Times New Roman" w:hAnsi="Times New Roman;SL_Times New Roman"/>
          <w:lang w:val="tt-RU"/>
        </w:rPr>
        <w:t>сез</w:t>
      </w:r>
      <w:r>
        <w:rPr>
          <w:rFonts w:cs="Times New Roman;SL_Times New Roman" w:ascii="Times New Roman;SL_Times New Roman" w:hAnsi="Times New Roman;SL_Times New Roman"/>
          <w:b/>
          <w:bCs/>
          <w:lang w:val="tt-RU"/>
        </w:rPr>
        <w:t>дән</w:t>
      </w:r>
      <w:r>
        <w:rPr>
          <w:rFonts w:cs="Times New Roman;SL_Times New Roman" w:ascii="Times New Roman;SL_Times New Roman" w:hAnsi="Times New Roman;SL_Times New Roman"/>
          <w:lang w:val="tt-RU"/>
        </w:rPr>
        <w:t xml:space="preserve"> соң, мин</w:t>
      </w:r>
      <w:r>
        <w:rPr>
          <w:rFonts w:cs="Times New Roman;SL_Times New Roman" w:ascii="Times New Roman;SL_Times New Roman" w:hAnsi="Times New Roman;SL_Times New Roman"/>
          <w:b/>
          <w:bCs/>
          <w:lang w:val="tt-RU"/>
        </w:rPr>
        <w:t>нән башка</w:t>
      </w:r>
      <w:r>
        <w:rPr>
          <w:rFonts w:cs="Times New Roman;SL_Times New Roman" w:ascii="Times New Roman;SL_Times New Roman" w:hAnsi="Times New Roman;SL_Times New Roman"/>
          <w:lang w:val="tt-RU"/>
        </w:rPr>
        <w:t>.</w:t>
      </w:r>
    </w:p>
    <w:p>
      <w:pPr>
        <w:pStyle w:val="Normal"/>
        <w:shd w:fill="FFFFFF" w:val="clear"/>
        <w:ind w:left="360" w:hanging="0"/>
        <w:jc w:val="both"/>
        <w:rPr>
          <w:rFonts w:ascii="Times New Roman;SL_Times New Roman" w:hAnsi="Times New Roman;SL_Times New Roman" w:cs="Times New Roman;SL_Times New Roman"/>
          <w:color w:val="000000"/>
          <w:lang w:val="tt-RU" w:eastAsia="en-US"/>
        </w:rPr>
      </w:pPr>
      <w:r>
        <w:rPr>
          <w:rFonts w:cs="Times New Roman;SL_Times New Roman" w:ascii="Times New Roman;SL_Times New Roman" w:hAnsi="Times New Roman;SL_Times New Roman"/>
          <w:color w:val="000000"/>
          <w:lang w:val="tt-RU" w:eastAsia="en-US"/>
        </w:rPr>
      </w:r>
    </w:p>
    <w:p>
      <w:pPr>
        <w:pStyle w:val="Normal"/>
        <w:shd w:fill="FFFFFF" w:val="clear"/>
        <w:jc w:val="center"/>
        <w:rPr>
          <w:rFonts w:ascii="Times New Roman;SL_Times New Roman" w:hAnsi="Times New Roman;SL_Times New Roman" w:cs="Times New Roman;SL_Times New Roman"/>
          <w:b/>
          <w:b/>
          <w:bCs/>
          <w:color w:val="000000"/>
          <w:spacing w:val="24"/>
          <w:lang w:val="tt-RU" w:eastAsia="en-US"/>
        </w:rPr>
      </w:pPr>
      <w:r>
        <w:rPr>
          <w:rFonts w:cs="Times New Roman;SL_Times New Roman" w:ascii="Times New Roman;SL_Times New Roman" w:hAnsi="Times New Roman;SL_Times New Roman"/>
          <w:b/>
          <w:bCs/>
          <w:color w:val="000000"/>
          <w:spacing w:val="24"/>
          <w:lang w:val="tt-RU" w:eastAsia="en-US"/>
        </w:rPr>
        <w:t xml:space="preserve">Бәйлек сүзләр. </w:t>
      </w:r>
      <w:r>
        <w:rPr>
          <w:rFonts w:cs="Times New Roman;SL_Times New Roman" w:ascii="Times New Roman;SL_Times New Roman" w:hAnsi="Times New Roman;SL_Times New Roman"/>
          <w:color w:val="000000"/>
          <w:spacing w:val="24"/>
          <w:lang w:val="tt-RU" w:eastAsia="en-US"/>
        </w:rPr>
        <w:t xml:space="preserve">Послеложные слова. </w:t>
      </w:r>
      <w:r>
        <w:rPr>
          <w:rFonts w:cs="Times New Roman;SL_Times New Roman" w:ascii="Times New Roman;SL_Times New Roman" w:hAnsi="Times New Roman;SL_Times New Roman"/>
          <w:color w:val="17365D"/>
          <w:spacing w:val="24"/>
          <w:lang w:val="tt-RU" w:eastAsia="en-US"/>
        </w:rPr>
        <w:t>Postposition words.</w:t>
      </w:r>
    </w:p>
    <w:p>
      <w:pPr>
        <w:pStyle w:val="Normal"/>
        <w:shd w:fill="FFFFFF" w:val="clear"/>
        <w:spacing w:lineRule="exact" w:line="331" w:before="182" w:after="0"/>
        <w:jc w:val="both"/>
        <w:rPr/>
      </w:pPr>
      <w:r>
        <w:rPr>
          <w:rFonts w:cs="Times New Roman;SL_Times New Roman" w:ascii="Times New Roman;SL_Times New Roman" w:hAnsi="Times New Roman;SL_Times New Roman"/>
          <w:color w:val="000000"/>
          <w:lang w:val="tt-RU" w:eastAsia="en-US"/>
        </w:rPr>
        <w:t>Кайбер исемнәр төрле килешләрдә бәйлекләр буларак кулланылалар.  Некоторые имена  существительные в различных падежах употребляются в роли предлогов</w:t>
      </w:r>
      <w:r>
        <w:rPr>
          <w:rFonts w:cs="Times New Roman;SL_Times New Roman" w:ascii="Times New Roman;SL_Times New Roman" w:hAnsi="Times New Roman;SL_Times New Roman"/>
          <w:color w:val="17365D"/>
          <w:lang w:val="tt-RU" w:eastAsia="en-US"/>
        </w:rPr>
        <w:t>.</w:t>
      </w:r>
      <w:r>
        <w:rPr>
          <w:rFonts w:cs="Times New Roman;SL_Times New Roman" w:ascii="Times New Roman;SL_Times New Roman" w:hAnsi="Times New Roman;SL_Times New Roman"/>
          <w:color w:val="17365D"/>
          <w:lang w:val="en-US" w:eastAsia="en-US"/>
        </w:rPr>
        <w:t xml:space="preserve"> </w:t>
      </w:r>
      <w:r>
        <w:rPr>
          <w:rFonts w:cs="Times New Roman;SL_Times New Roman" w:ascii="Times New Roman;SL_Times New Roman" w:hAnsi="Times New Roman;SL_Times New Roman"/>
          <w:color w:val="17365D"/>
          <w:lang w:val="en-US" w:eastAsia="en-US"/>
        </w:rPr>
        <w:t>Some</w:t>
      </w:r>
      <w:r>
        <w:rPr>
          <w:rFonts w:cs="Times New Roman;SL_Times New Roman" w:ascii="Times New Roman;SL_Times New Roman" w:hAnsi="Times New Roman;SL_Times New Roman"/>
          <w:color w:val="17365D"/>
          <w:lang w:val="en-GB" w:eastAsia="en-US"/>
        </w:rPr>
        <w:t xml:space="preserve"> </w:t>
      </w:r>
      <w:r>
        <w:rPr>
          <w:rFonts w:cs="Times New Roman;SL_Times New Roman" w:ascii="Times New Roman;SL_Times New Roman" w:hAnsi="Times New Roman;SL_Times New Roman"/>
          <w:color w:val="17365D"/>
          <w:lang w:val="en-US" w:eastAsia="en-US"/>
        </w:rPr>
        <w:t>nouns</w:t>
      </w:r>
      <w:r>
        <w:rPr>
          <w:rFonts w:cs="Times New Roman;SL_Times New Roman" w:ascii="Times New Roman;SL_Times New Roman" w:hAnsi="Times New Roman;SL_Times New Roman"/>
          <w:color w:val="17365D"/>
          <w:lang w:val="en-GB" w:eastAsia="en-US"/>
        </w:rPr>
        <w:t xml:space="preserve"> </w:t>
      </w:r>
      <w:r>
        <w:rPr>
          <w:rFonts w:cs="Times New Roman;SL_Times New Roman" w:ascii="Times New Roman;SL_Times New Roman" w:hAnsi="Times New Roman;SL_Times New Roman"/>
          <w:color w:val="17365D"/>
          <w:lang w:val="en-US" w:eastAsia="en-US"/>
        </w:rPr>
        <w:t>can</w:t>
      </w:r>
      <w:r>
        <w:rPr>
          <w:rFonts w:cs="Times New Roman;SL_Times New Roman" w:ascii="Times New Roman;SL_Times New Roman" w:hAnsi="Times New Roman;SL_Times New Roman"/>
          <w:color w:val="17365D"/>
          <w:lang w:val="en-GB" w:eastAsia="en-US"/>
        </w:rPr>
        <w:t xml:space="preserve"> </w:t>
      </w:r>
      <w:r>
        <w:rPr>
          <w:rFonts w:cs="Times New Roman;SL_Times New Roman" w:ascii="Times New Roman;SL_Times New Roman" w:hAnsi="Times New Roman;SL_Times New Roman"/>
          <w:color w:val="17365D"/>
          <w:lang w:val="en-US" w:eastAsia="en-US"/>
        </w:rPr>
        <w:t>be</w:t>
      </w:r>
      <w:r>
        <w:rPr>
          <w:rFonts w:cs="Times New Roman;SL_Times New Roman" w:ascii="Times New Roman;SL_Times New Roman" w:hAnsi="Times New Roman;SL_Times New Roman"/>
          <w:color w:val="17365D"/>
          <w:lang w:val="en-GB" w:eastAsia="en-US"/>
        </w:rPr>
        <w:t xml:space="preserve"> </w:t>
      </w:r>
      <w:r>
        <w:rPr>
          <w:rFonts w:cs="Times New Roman;SL_Times New Roman" w:ascii="Times New Roman;SL_Times New Roman" w:hAnsi="Times New Roman;SL_Times New Roman"/>
          <w:color w:val="17365D"/>
          <w:lang w:val="en-US" w:eastAsia="en-US"/>
        </w:rPr>
        <w:t>used</w:t>
      </w:r>
      <w:r>
        <w:rPr>
          <w:rFonts w:cs="Times New Roman;SL_Times New Roman" w:ascii="Times New Roman;SL_Times New Roman" w:hAnsi="Times New Roman;SL_Times New Roman"/>
          <w:color w:val="17365D"/>
          <w:lang w:val="en-GB" w:eastAsia="en-US"/>
        </w:rPr>
        <w:t xml:space="preserve"> </w:t>
      </w:r>
      <w:r>
        <w:rPr>
          <w:rFonts w:cs="Times New Roman;SL_Times New Roman" w:ascii="Times New Roman;SL_Times New Roman" w:hAnsi="Times New Roman;SL_Times New Roman"/>
          <w:color w:val="17365D"/>
          <w:lang w:val="en-US" w:eastAsia="en-US"/>
        </w:rPr>
        <w:t>as</w:t>
      </w:r>
      <w:r>
        <w:rPr>
          <w:rFonts w:cs="Times New Roman;SL_Times New Roman" w:ascii="Times New Roman;SL_Times New Roman" w:hAnsi="Times New Roman;SL_Times New Roman"/>
          <w:color w:val="17365D"/>
          <w:lang w:val="en-GB" w:eastAsia="en-US"/>
        </w:rPr>
        <w:t xml:space="preserve"> </w:t>
      </w:r>
      <w:r>
        <w:rPr>
          <w:rFonts w:cs="Times New Roman;SL_Times New Roman" w:ascii="Times New Roman;SL_Times New Roman" w:hAnsi="Times New Roman;SL_Times New Roman"/>
          <w:color w:val="17365D"/>
          <w:lang w:val="en-US" w:eastAsia="en-US"/>
        </w:rPr>
        <w:t>postpositions</w:t>
      </w:r>
      <w:r>
        <w:rPr>
          <w:rFonts w:cs="Times New Roman;SL_Times New Roman" w:ascii="Times New Roman;SL_Times New Roman" w:hAnsi="Times New Roman;SL_Times New Roman"/>
          <w:color w:val="17365D"/>
          <w:lang w:val="en-GB" w:eastAsia="en-US"/>
        </w:rPr>
        <w:t xml:space="preserve"> </w:t>
      </w:r>
      <w:r>
        <w:rPr>
          <w:rFonts w:cs="Times New Roman;SL_Times New Roman" w:ascii="Times New Roman;SL_Times New Roman" w:hAnsi="Times New Roman;SL_Times New Roman"/>
          <w:color w:val="17365D"/>
          <w:lang w:val="en-US" w:eastAsia="en-US"/>
        </w:rPr>
        <w:t>in</w:t>
      </w:r>
      <w:r>
        <w:rPr>
          <w:rFonts w:cs="Times New Roman;SL_Times New Roman" w:ascii="Times New Roman;SL_Times New Roman" w:hAnsi="Times New Roman;SL_Times New Roman"/>
          <w:color w:val="17365D"/>
          <w:lang w:val="en-GB" w:eastAsia="en-US"/>
        </w:rPr>
        <w:t xml:space="preserve"> </w:t>
      </w:r>
      <w:r>
        <w:rPr>
          <w:rFonts w:cs="Times New Roman;SL_Times New Roman" w:ascii="Times New Roman;SL_Times New Roman" w:hAnsi="Times New Roman;SL_Times New Roman"/>
          <w:color w:val="17365D"/>
          <w:lang w:val="en-US" w:eastAsia="en-US"/>
        </w:rPr>
        <w:t>different</w:t>
      </w:r>
      <w:r>
        <w:rPr>
          <w:rFonts w:cs="Times New Roman;SL_Times New Roman" w:ascii="Times New Roman;SL_Times New Roman" w:hAnsi="Times New Roman;SL_Times New Roman"/>
          <w:color w:val="17365D"/>
          <w:lang w:val="en-GB" w:eastAsia="en-US"/>
        </w:rPr>
        <w:t xml:space="preserve"> </w:t>
      </w:r>
      <w:r>
        <w:rPr>
          <w:rFonts w:cs="Times New Roman;SL_Times New Roman" w:ascii="Times New Roman;SL_Times New Roman" w:hAnsi="Times New Roman;SL_Times New Roman"/>
          <w:color w:val="17365D"/>
          <w:lang w:val="en-US" w:eastAsia="en-US"/>
        </w:rPr>
        <w:t>case</w:t>
      </w:r>
      <w:r>
        <w:rPr>
          <w:rFonts w:cs="Times New Roman;SL_Times New Roman" w:ascii="Times New Roman;SL_Times New Roman" w:hAnsi="Times New Roman;SL_Times New Roman"/>
          <w:color w:val="17365D"/>
          <w:lang w:val="en-GB" w:eastAsia="en-US"/>
        </w:rPr>
        <w:t xml:space="preserve"> </w:t>
      </w:r>
      <w:r>
        <w:rPr>
          <w:rFonts w:cs="Times New Roman;SL_Times New Roman" w:ascii="Times New Roman;SL_Times New Roman" w:hAnsi="Times New Roman;SL_Times New Roman"/>
          <w:color w:val="17365D"/>
          <w:lang w:val="en-US" w:eastAsia="en-US"/>
        </w:rPr>
        <w:t>forms</w:t>
      </w:r>
      <w:r>
        <w:rPr>
          <w:rFonts w:cs="Times New Roman;SL_Times New Roman" w:ascii="Times New Roman;SL_Times New Roman" w:hAnsi="Times New Roman;SL_Times New Roman"/>
          <w:color w:val="17365D"/>
          <w:lang w:val="en-GB" w:eastAsia="en-US"/>
        </w:rPr>
        <w:t>.</w:t>
      </w:r>
      <w:r>
        <w:rPr>
          <w:rFonts w:cs="Times New Roman;SL_Times New Roman" w:ascii="Times New Roman;SL_Times New Roman" w:hAnsi="Times New Roman;SL_Times New Roman"/>
          <w:color w:val="000000"/>
          <w:lang w:val="tt-RU" w:eastAsia="en-US"/>
        </w:rPr>
        <w:t xml:space="preserve">: </w:t>
      </w:r>
    </w:p>
    <w:p>
      <w:pPr>
        <w:pStyle w:val="Normal"/>
        <w:shd w:fill="FFFFFF" w:val="clear"/>
        <w:spacing w:lineRule="exact" w:line="331" w:before="182" w:after="0"/>
        <w:jc w:val="both"/>
        <w:rPr/>
      </w:pPr>
      <w:r>
        <w:rPr>
          <w:rFonts w:cs="Times New Roman;SL_Times New Roman" w:ascii="Times New Roman;SL_Times New Roman" w:hAnsi="Times New Roman;SL_Times New Roman"/>
          <w:i/>
          <w:iCs/>
          <w:color w:val="000000"/>
          <w:lang w:val="tt-RU" w:eastAsia="en-US"/>
        </w:rPr>
        <w:t xml:space="preserve">ас </w:t>
      </w:r>
      <w:r>
        <w:rPr>
          <w:rFonts w:cs="Times New Roman;SL_Times New Roman" w:ascii="Times New Roman;SL_Times New Roman" w:hAnsi="Times New Roman;SL_Times New Roman"/>
          <w:color w:val="000000"/>
          <w:lang w:val="tt-RU" w:eastAsia="en-US"/>
        </w:rPr>
        <w:t xml:space="preserve">(низ), </w:t>
      </w:r>
      <w:r>
        <w:rPr>
          <w:rFonts w:cs="Times New Roman;SL_Times New Roman" w:ascii="Times New Roman;SL_Times New Roman" w:hAnsi="Times New Roman;SL_Times New Roman"/>
          <w:i/>
          <w:iCs/>
          <w:color w:val="000000"/>
          <w:lang w:val="tt-RU" w:eastAsia="en-US"/>
        </w:rPr>
        <w:t xml:space="preserve">буй </w:t>
      </w:r>
      <w:r>
        <w:rPr>
          <w:rFonts w:cs="Times New Roman;SL_Times New Roman" w:ascii="Times New Roman;SL_Times New Roman" w:hAnsi="Times New Roman;SL_Times New Roman"/>
          <w:color w:val="000000"/>
          <w:lang w:val="tt-RU" w:eastAsia="en-US"/>
        </w:rPr>
        <w:t xml:space="preserve">(длина), </w:t>
      </w:r>
      <w:r>
        <w:rPr>
          <w:rFonts w:cs="Times New Roman;SL_Times New Roman" w:ascii="Times New Roman;SL_Times New Roman" w:hAnsi="Times New Roman;SL_Times New Roman"/>
          <w:i/>
          <w:iCs/>
          <w:color w:val="000000"/>
          <w:lang w:val="tt-RU" w:eastAsia="en-US"/>
        </w:rPr>
        <w:t xml:space="preserve">арт </w:t>
      </w:r>
      <w:r>
        <w:rPr>
          <w:rFonts w:cs="Times New Roman;SL_Times New Roman" w:ascii="Times New Roman;SL_Times New Roman" w:hAnsi="Times New Roman;SL_Times New Roman"/>
          <w:color w:val="000000"/>
          <w:lang w:val="tt-RU" w:eastAsia="en-US"/>
        </w:rPr>
        <w:t xml:space="preserve">(зад), өс (верх), </w:t>
      </w:r>
      <w:r>
        <w:rPr>
          <w:rFonts w:cs="Times New Roman;SL_Times New Roman" w:ascii="Times New Roman;SL_Times New Roman" w:hAnsi="Times New Roman;SL_Times New Roman"/>
          <w:i/>
          <w:iCs/>
          <w:color w:val="000000"/>
          <w:lang w:val="tt-RU" w:eastAsia="en-US"/>
        </w:rPr>
        <w:t xml:space="preserve">ара </w:t>
      </w:r>
      <w:r>
        <w:rPr>
          <w:rFonts w:cs="Times New Roman;SL_Times New Roman" w:ascii="Times New Roman;SL_Times New Roman" w:hAnsi="Times New Roman;SL_Times New Roman"/>
          <w:color w:val="000000"/>
          <w:lang w:val="tt-RU" w:eastAsia="en-US"/>
        </w:rPr>
        <w:t xml:space="preserve">(промежуток), </w:t>
        <w:tab/>
      </w:r>
      <w:r>
        <w:rPr>
          <w:rFonts w:cs="Times New Roman;SL_Times New Roman" w:ascii="Times New Roman;SL_Times New Roman" w:hAnsi="Times New Roman;SL_Times New Roman"/>
          <w:i/>
          <w:iCs/>
          <w:color w:val="000000"/>
          <w:lang w:val="tt-RU" w:eastAsia="en-US"/>
        </w:rPr>
        <w:t xml:space="preserve">урта </w:t>
      </w:r>
      <w:r>
        <w:rPr>
          <w:rFonts w:cs="Times New Roman;SL_Times New Roman" w:ascii="Times New Roman;SL_Times New Roman" w:hAnsi="Times New Roman;SL_Times New Roman"/>
          <w:color w:val="000000"/>
          <w:lang w:val="tt-RU" w:eastAsia="en-US"/>
        </w:rPr>
        <w:t xml:space="preserve">(середина), </w:t>
      </w:r>
      <w:r>
        <w:rPr>
          <w:rFonts w:cs="Times New Roman;SL_Times New Roman" w:ascii="Times New Roman;SL_Times New Roman" w:hAnsi="Times New Roman;SL_Times New Roman"/>
          <w:i/>
          <w:iCs/>
          <w:color w:val="000000"/>
          <w:lang w:val="tt-RU" w:eastAsia="en-US"/>
        </w:rPr>
        <w:t xml:space="preserve">эч </w:t>
      </w:r>
      <w:r>
        <w:rPr>
          <w:rFonts w:cs="Times New Roman;SL_Times New Roman" w:ascii="Times New Roman;SL_Times New Roman" w:hAnsi="Times New Roman;SL_Times New Roman"/>
          <w:color w:val="000000"/>
          <w:lang w:val="tt-RU" w:eastAsia="en-US"/>
        </w:rPr>
        <w:t xml:space="preserve">(внутренняя часть предмета), </w:t>
      </w:r>
      <w:r>
        <w:rPr>
          <w:rFonts w:cs="Times New Roman;SL_Times New Roman" w:ascii="Times New Roman;SL_Times New Roman" w:hAnsi="Times New Roman;SL_Times New Roman"/>
          <w:i/>
          <w:iCs/>
          <w:color w:val="000000"/>
          <w:lang w:val="tt-RU" w:eastAsia="en-US"/>
        </w:rPr>
        <w:t xml:space="preserve">ян </w:t>
      </w:r>
      <w:r>
        <w:rPr>
          <w:rFonts w:cs="Times New Roman;SL_Times New Roman" w:ascii="Times New Roman;SL_Times New Roman" w:hAnsi="Times New Roman;SL_Times New Roman"/>
          <w:color w:val="000000"/>
          <w:lang w:val="tt-RU" w:eastAsia="en-US"/>
        </w:rPr>
        <w:t xml:space="preserve">(бок), </w:t>
      </w:r>
      <w:r>
        <w:rPr>
          <w:rFonts w:cs="Times New Roman;SL_Times New Roman" w:ascii="Times New Roman;SL_Times New Roman" w:hAnsi="Times New Roman;SL_Times New Roman"/>
          <w:i/>
          <w:iCs/>
          <w:color w:val="000000"/>
          <w:lang w:val="tt-RU" w:eastAsia="en-US"/>
        </w:rPr>
        <w:t xml:space="preserve">төп </w:t>
      </w:r>
      <w:r>
        <w:rPr>
          <w:rFonts w:cs="Times New Roman;SL_Times New Roman" w:ascii="Times New Roman;SL_Times New Roman" w:hAnsi="Times New Roman;SL_Times New Roman"/>
          <w:color w:val="000000"/>
          <w:lang w:val="tt-RU" w:eastAsia="en-US"/>
        </w:rPr>
        <w:t xml:space="preserve">(низ, дно), </w:t>
      </w:r>
      <w:r>
        <w:rPr>
          <w:rFonts w:cs="Times New Roman;SL_Times New Roman" w:ascii="Times New Roman;SL_Times New Roman" w:hAnsi="Times New Roman;SL_Times New Roman"/>
          <w:i/>
          <w:iCs/>
          <w:color w:val="000000"/>
          <w:lang w:val="tt-RU" w:eastAsia="en-US"/>
        </w:rPr>
        <w:t xml:space="preserve">ал </w:t>
      </w:r>
      <w:r>
        <w:rPr>
          <w:rFonts w:cs="Times New Roman;SL_Times New Roman" w:ascii="Times New Roman;SL_Times New Roman" w:hAnsi="Times New Roman;SL_Times New Roman"/>
          <w:color w:val="000000"/>
          <w:lang w:val="tt-RU" w:eastAsia="en-US"/>
        </w:rPr>
        <w:t xml:space="preserve">(перед), </w:t>
      </w:r>
      <w:r>
        <w:rPr>
          <w:rFonts w:cs="Times New Roman;SL_Times New Roman" w:ascii="Times New Roman;SL_Times New Roman" w:hAnsi="Times New Roman;SL_Times New Roman"/>
          <w:i/>
          <w:iCs/>
          <w:color w:val="000000"/>
          <w:lang w:val="tt-RU" w:eastAsia="en-US"/>
        </w:rPr>
        <w:t xml:space="preserve">баш </w:t>
      </w:r>
      <w:r>
        <w:rPr>
          <w:rFonts w:cs="Times New Roman;SL_Times New Roman" w:ascii="Times New Roman;SL_Times New Roman" w:hAnsi="Times New Roman;SL_Times New Roman"/>
          <w:color w:val="000000"/>
          <w:lang w:val="tt-RU" w:eastAsia="en-US"/>
        </w:rPr>
        <w:t xml:space="preserve">(начало) – </w:t>
      </w:r>
      <w:r>
        <w:rPr>
          <w:rFonts w:cs="Times New Roman;SL_Times New Roman" w:ascii="Times New Roman;SL_Times New Roman" w:hAnsi="Times New Roman;SL_Times New Roman"/>
          <w:i/>
          <w:iCs/>
          <w:color w:val="000000"/>
          <w:lang w:val="tt-RU" w:eastAsia="en-US"/>
        </w:rPr>
        <w:t>астында, буенда, артына, өстеннән, арасында, уртасында, эченә, янында. төбендә, алдыннан, башында.</w:t>
      </w:r>
    </w:p>
    <w:p>
      <w:pPr>
        <w:pStyle w:val="Normal"/>
        <w:shd w:fill="FFFFFF" w:val="clear"/>
        <w:tabs>
          <w:tab w:val="clear" w:pos="708"/>
          <w:tab w:val="left" w:pos="4099" w:leader="none"/>
          <w:tab w:val="left" w:pos="7740" w:leader="none"/>
          <w:tab w:val="left" w:pos="8347" w:leader="none"/>
        </w:tabs>
        <w:spacing w:lineRule="exact" w:line="331"/>
        <w:ind w:left="811" w:hanging="0"/>
        <w:rPr>
          <w:rFonts w:ascii="Times New Roman;SL_Times New Roman" w:hAnsi="Times New Roman;SL_Times New Roman" w:cs="Times New Roman;SL_Times New Roman"/>
          <w:i/>
          <w:i/>
          <w:iCs/>
          <w:color w:val="000000"/>
          <w:lang w:val="tt-RU" w:eastAsia="en-US"/>
        </w:rPr>
      </w:pPr>
      <w:r>
        <w:rPr>
          <w:rFonts w:cs="Times New Roman;SL_Times New Roman" w:ascii="Times New Roman;SL_Times New Roman" w:hAnsi="Times New Roman;SL_Times New Roman"/>
          <w:i/>
          <w:iCs/>
          <w:color w:val="000000"/>
          <w:lang w:val="tt-RU" w:eastAsia="en-US"/>
        </w:rPr>
      </w:r>
    </w:p>
    <w:p>
      <w:pPr>
        <w:pStyle w:val="Normal"/>
        <w:rPr>
          <w:rFonts w:ascii="Times New Roman;SL_Times New Roman" w:hAnsi="Times New Roman;SL_Times New Roman" w:cs="Times New Roman;SL_Times New Roman"/>
          <w:color w:val="000000"/>
          <w:lang w:val="tt-RU" w:eastAsia="en-US"/>
        </w:rPr>
      </w:pPr>
      <w:r>
        <w:rPr>
          <w:rFonts w:cs="Times New Roman;SL_Times New Roman" w:ascii="Times New Roman;SL_Times New Roman" w:hAnsi="Times New Roman;SL_Times New Roman"/>
          <w:color w:val="000000"/>
          <w:lang w:val="tt-RU" w:eastAsia="en-US"/>
        </w:rPr>
      </w:r>
    </w:p>
    <w:sectPr>
      <w:footerReference w:type="default" r:id="rId10"/>
      <w:type w:val="nextPage"/>
      <w:pgSz w:w="11906" w:h="16838"/>
      <w:pgMar w:left="126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SL_Times New Roman">
    <w:altName w:val="Times New Roman"/>
    <w:charset w:val="cc"/>
    <w:family w:val="roman"/>
    <w:pitch w:val="variable"/>
  </w:font>
  <w:font w:name="Arial">
    <w:charset w:val="cc"/>
    <w:family w:val="swiss"/>
    <w:pitch w:val="variable"/>
  </w:font>
  <w:font w:name="Times New Roman">
    <w:altName w:val="SL_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Century Gothic" w:hAnsi="Calibri;Century Gothic" w:cs="Calibri;Century Gothic"/>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13</w:t>
                          </w:r>
                          <w:r>
                            <w:rPr>
                              <w:rStyle w:val="PageNumber"/>
                              <w:rFonts w:cs="Calibri;Century Gothic"/>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Fonts w:ascii="Calibri;Century Gothic" w:hAnsi="Calibri;Century Gothic" w:cs="Calibri;Century Gothic"/>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13</w:t>
                    </w:r>
                    <w:r>
                      <w:rPr>
                        <w:rStyle w:val="PageNumber"/>
                        <w:rFonts w:cs="Calibr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40"/>
        <w:szCs w:val="40"/>
        <w:rFonts w:ascii="Times New Roman;SL_Times New Roman" w:hAnsi="Times New Roman;SL_Times New Roman" w:cs="Times New Roman;SL_Times New Roman"/>
      </w:rPr>
    </w:lvl>
  </w:abstractNum>
  <w:abstractNum w:abstractNumId="4">
    <w:lvl w:ilvl="0">
      <w:start w:val="1"/>
      <w:numFmt w:val="decimal"/>
      <w:lvlText w:val="%1."/>
      <w:lvlJc w:val="left"/>
      <w:pPr>
        <w:tabs>
          <w:tab w:val="num" w:pos="0"/>
        </w:tabs>
        <w:ind w:left="720" w:hanging="360"/>
      </w:pPr>
      <w:rPr>
        <w:b/>
        <w:bCs/>
        <w:rFonts w:cs="Times New Roman;SL_Times New Roman"/>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ascii="Times New Roman;SL_Times New Roman" w:hAnsi="Times New Roman;SL_Times New Roman" w:cs="Times New Roman;SL_Times New Roman"/>
      </w:rPr>
    </w:lvl>
  </w:abstractNum>
  <w:abstractNum w:abstractNumId="7">
    <w:lvl w:ilvl="0">
      <w:start w:val="1"/>
      <w:numFmt w:val="decimal"/>
      <w:lvlText w:val="%1)"/>
      <w:lvlJc w:val="left"/>
      <w:pPr>
        <w:tabs>
          <w:tab w:val="num" w:pos="0"/>
        </w:tabs>
        <w:ind w:left="720" w:hanging="360"/>
      </w:pPr>
      <w:rPr>
        <w:b/>
        <w:bCs/>
        <w:rFonts w:ascii="Times New Roman;SL_Times New Roman" w:hAnsi="Times New Roman;SL_Times New Roman" w:cs="Times New Roman;SL_Times New Roman"/>
      </w:rPr>
    </w:lvl>
  </w:abstractNum>
  <w:abstractNum w:abstractNumId="8">
    <w:lvl w:ilvl="0">
      <w:start w:val="17"/>
      <w:numFmt w:val="bullet"/>
      <w:lvlText w:val="-"/>
      <w:lvlJc w:val="left"/>
      <w:pPr>
        <w:tabs>
          <w:tab w:val="num" w:pos="720"/>
        </w:tabs>
        <w:ind w:left="720" w:hanging="360"/>
      </w:pPr>
      <w:rPr>
        <w:rFonts w:ascii="SL_Times New Roman" w:hAnsi="SL_Times New Roman" w:cs="SL_Times New Roman" w:hint="default"/>
      </w:rPr>
    </w:lvl>
  </w:abstractNum>
  <w:abstractNum w:abstractNumId="9">
    <w:lvl w:ilvl="0">
      <w:start w:val="1"/>
      <w:numFmt w:val="decimal"/>
      <w:lvlText w:val="%1)"/>
      <w:lvlJc w:val="left"/>
      <w:pPr>
        <w:tabs>
          <w:tab w:val="num" w:pos="0"/>
        </w:tabs>
        <w:ind w:left="1080" w:hanging="360"/>
      </w:pPr>
      <w:rPr>
        <w:rFonts w:cs="Times New Roman;SL_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795"/>
        </w:tabs>
        <w:ind w:left="795"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b/>
        <w:bCs/>
        <w:rFonts w:cs="Times New Roman;SL_Times New Roman"/>
      </w:rPr>
    </w:lvl>
  </w:abstractNum>
  <w:abstractNum w:abstractNumId="16">
    <w:lvl w:ilvl="0">
      <w:start w:val="1"/>
      <w:numFmt w:val="decimal"/>
      <w:lvlText w:val="%1."/>
      <w:lvlJc w:val="left"/>
      <w:pPr>
        <w:tabs>
          <w:tab w:val="num" w:pos="0"/>
        </w:tabs>
        <w:ind w:left="360" w:hanging="360"/>
      </w:pPr>
      <w:rPr>
        <w:b/>
        <w:bCs/>
        <w:rFonts w:cs="Times New Roman;SL_Times New Roman"/>
      </w:rPr>
    </w:lvl>
  </w:abstractNum>
  <w:abstractNum w:abstractNumId="17">
    <w:lvl w:ilvl="0">
      <w:start w:val="3"/>
      <w:numFmt w:val="decimal"/>
      <w:lvlText w:val="%1)"/>
      <w:lvlJc w:val="left"/>
      <w:pPr>
        <w:tabs>
          <w:tab w:val="num" w:pos="720"/>
        </w:tabs>
        <w:ind w:left="720" w:hanging="360"/>
      </w:pPr>
      <w:rPr>
        <w:i/>
        <w:b/>
        <w:iCs/>
        <w:bCs/>
        <w:rFonts w:ascii="Times New Roman;SL_Times New Roman" w:hAnsi="Times New Roman;SL_Times New Roman" w:cs="Times New Roman;SL_Times New Roman"/>
      </w:rPr>
    </w:lvl>
  </w:abstractNum>
  <w:abstractNum w:abstractNumId="18">
    <w:lvl w:ilvl="0">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SL_Times New Roman" w:cs="Calibri;Century Gothic"/>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szCs w:val="28"/>
      <w:lang w:val="tt-RU"/>
    </w:rPr>
  </w:style>
  <w:style w:type="paragraph" w:styleId="Heading2">
    <w:name w:val="Heading 2"/>
    <w:basedOn w:val="Normal"/>
    <w:next w:val="Normal"/>
    <w:qFormat/>
    <w:pPr>
      <w:keepNext w:val="true"/>
      <w:numPr>
        <w:ilvl w:val="1"/>
        <w:numId w:val="1"/>
      </w:numPr>
      <w:spacing w:lineRule="auto" w:line="360"/>
      <w:jc w:val="center"/>
      <w:outlineLvl w:val="1"/>
    </w:pPr>
    <w:rPr>
      <w:rFonts w:ascii="SL_Times New Roman;Times New Roman" w:hAnsi="SL_Times New Roman;Times New Roman" w:cs="SL_Times New Roman;Times New Roman"/>
      <w:b/>
      <w:bCs/>
      <w:sz w:val="28"/>
      <w:szCs w:val="28"/>
      <w:lang w:val="tt-RU"/>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paragraph" w:styleId="Heading4">
    <w:name w:val="Heading 4"/>
    <w:basedOn w:val="Normal"/>
    <w:next w:val="Normal"/>
    <w:qFormat/>
    <w:pPr>
      <w:keepNext w:val="true"/>
      <w:numPr>
        <w:ilvl w:val="3"/>
        <w:numId w:val="1"/>
      </w:numPr>
      <w:spacing w:lineRule="auto" w:line="360"/>
      <w:ind w:left="360" w:hanging="0"/>
      <w:jc w:val="both"/>
      <w:outlineLvl w:val="3"/>
    </w:pPr>
    <w:rPr>
      <w:sz w:val="28"/>
      <w:szCs w:val="28"/>
      <w:lang w:val="tt-RU"/>
    </w:rPr>
  </w:style>
  <w:style w:type="paragraph" w:styleId="Heading5">
    <w:name w:val="Heading 5"/>
    <w:basedOn w:val="Normal"/>
    <w:next w:val="Normal"/>
    <w:qFormat/>
    <w:pPr>
      <w:keepNext w:val="true"/>
      <w:numPr>
        <w:ilvl w:val="4"/>
        <w:numId w:val="1"/>
      </w:numPr>
      <w:spacing w:lineRule="auto" w:line="360"/>
      <w:jc w:val="both"/>
      <w:outlineLvl w:val="4"/>
    </w:pPr>
    <w:rPr>
      <w:sz w:val="28"/>
      <w:szCs w:val="28"/>
      <w:lang w:val="tt-RU"/>
    </w:rPr>
  </w:style>
  <w:style w:type="paragraph" w:styleId="Heading6">
    <w:name w:val="Heading 6"/>
    <w:basedOn w:val="Normal"/>
    <w:next w:val="Normal"/>
    <w:qFormat/>
    <w:pPr>
      <w:keepNext w:val="true"/>
      <w:numPr>
        <w:ilvl w:val="5"/>
        <w:numId w:val="1"/>
      </w:numPr>
      <w:spacing w:lineRule="auto" w:line="360"/>
      <w:jc w:val="both"/>
      <w:outlineLvl w:val="5"/>
    </w:pPr>
    <w:rPr>
      <w:b/>
      <w:bCs/>
      <w:lang w:val="tt-RU"/>
    </w:rPr>
  </w:style>
  <w:style w:type="paragraph" w:styleId="Heading7">
    <w:name w:val="Heading 7"/>
    <w:basedOn w:val="Normal"/>
    <w:next w:val="Normal"/>
    <w:qFormat/>
    <w:pPr>
      <w:keepNext w:val="true"/>
      <w:numPr>
        <w:ilvl w:val="6"/>
        <w:numId w:val="1"/>
      </w:numPr>
      <w:spacing w:lineRule="auto" w:line="360"/>
      <w:jc w:val="right"/>
      <w:outlineLvl w:val="6"/>
    </w:pPr>
    <w:rPr>
      <w:i/>
      <w:iCs/>
      <w:lang w:val="tt-RU"/>
    </w:rPr>
  </w:style>
  <w:style w:type="paragraph" w:styleId="Heading8">
    <w:name w:val="Heading 8"/>
    <w:basedOn w:val="Normal"/>
    <w:next w:val="Normal"/>
    <w:qFormat/>
    <w:pPr>
      <w:keepNext w:val="true"/>
      <w:numPr>
        <w:ilvl w:val="7"/>
        <w:numId w:val="1"/>
      </w:numPr>
      <w:shd w:fill="FFFFFF" w:val="clear"/>
      <w:tabs>
        <w:tab w:val="clear" w:pos="708"/>
        <w:tab w:val="left" w:pos="320" w:leader="none"/>
        <w:tab w:val="left" w:pos="500" w:leader="none"/>
      </w:tabs>
      <w:jc w:val="right"/>
      <w:outlineLvl w:val="7"/>
    </w:pPr>
    <w:rPr>
      <w:b/>
      <w:bCs/>
      <w:color w:val="000000"/>
      <w:spacing w:val="48"/>
      <w:w w:val="80"/>
      <w:lang w:val="en-US" w:eastAsia="en-US"/>
    </w:rPr>
  </w:style>
  <w:style w:type="paragraph" w:styleId="Heading9">
    <w:name w:val="Heading 9"/>
    <w:basedOn w:val="Normal"/>
    <w:next w:val="Normal"/>
    <w:qFormat/>
    <w:pPr>
      <w:keepNext w:val="true"/>
      <w:numPr>
        <w:ilvl w:val="8"/>
        <w:numId w:val="1"/>
      </w:numPr>
      <w:shd w:fill="FFFFFF" w:val="clear"/>
      <w:ind w:left="288" w:hanging="0"/>
      <w:outlineLvl w:val="8"/>
    </w:pPr>
    <w:rPr>
      <w:b/>
      <w:bCs/>
      <w:color w:val="000000"/>
      <w:spacing w:val="-4"/>
      <w:lang w:val="en-US" w:eastAsia="en-US"/>
    </w:rPr>
  </w:style>
  <w:style w:type="character" w:styleId="WW8Num1z0">
    <w:name w:val="WW8Num1z0"/>
    <w:qFormat/>
    <w:rPr>
      <w:rFonts w:ascii="Arial" w:hAnsi="Arial" w:cs="Arial"/>
    </w:rPr>
  </w:style>
  <w:style w:type="character" w:styleId="WW8Num2z0">
    <w:name w:val="WW8Num2z0"/>
    <w:qFormat/>
    <w:rPr>
      <w:rFonts w:cs="Times New Roman;SL_Times New Roman"/>
    </w:rPr>
  </w:style>
  <w:style w:type="character" w:styleId="WW8Num2z1">
    <w:name w:val="WW8Num2z1"/>
    <w:qFormat/>
    <w:rPr>
      <w:rFonts w:cs="Times New Roman;SL_Times New Roman"/>
    </w:rPr>
  </w:style>
  <w:style w:type="character" w:styleId="WW8Num3z0">
    <w:name w:val="WW8Num3z0"/>
    <w:qFormat/>
    <w:rPr>
      <w:rFonts w:ascii="Times New Roman;SL_Times New Roman" w:hAnsi="Times New Roman;SL_Times New Roman" w:eastAsia="Times New Roman;SL_Times New Roman" w:cs="Times New Roman;SL_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SL_Times New Roman"/>
    </w:rPr>
  </w:style>
  <w:style w:type="character" w:styleId="WW8Num4z1">
    <w:name w:val="WW8Num4z1"/>
    <w:qFormat/>
    <w:rPr>
      <w:rFonts w:cs="Times New Roman;SL_Times New Roman"/>
    </w:rPr>
  </w:style>
  <w:style w:type="character" w:styleId="WW8Num5z0">
    <w:name w:val="WW8Num5z0"/>
    <w:qFormat/>
    <w:rPr>
      <w:rFonts w:ascii="Times New Roman;SL_Times New Roman" w:hAnsi="Times New Roman;SL_Times New Roman" w:cs="Times New Roman;SL_Times New Roman"/>
      <w:sz w:val="40"/>
      <w:szCs w:val="40"/>
    </w:rPr>
  </w:style>
  <w:style w:type="character" w:styleId="WW8Num5z1">
    <w:name w:val="WW8Num5z1"/>
    <w:qFormat/>
    <w:rPr>
      <w:rFonts w:ascii="Times New Roman;SL_Times New Roman" w:hAnsi="Times New Roman;SL_Times New Roman" w:cs="Times New Roman;SL_Times New Roman"/>
    </w:rPr>
  </w:style>
  <w:style w:type="character" w:styleId="WW8Num6z0">
    <w:name w:val="WW8Num6z0"/>
    <w:qFormat/>
    <w:rPr>
      <w:rFonts w:cs="Times New Roman;SL_Times New Roman"/>
      <w:b/>
      <w:bCs/>
    </w:rPr>
  </w:style>
  <w:style w:type="character" w:styleId="WW8Num6z1">
    <w:name w:val="WW8Num6z1"/>
    <w:qFormat/>
    <w:rPr>
      <w:rFonts w:cs="Times New Roman;SL_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SL_Times New Roman" w:hAnsi="Times New Roman;SL_Times New Roman" w:eastAsia="Times New Roman;SL_Times New Roman" w:cs="Times New Roman;SL_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SL_Times New Roman" w:hAnsi="Times New Roman;SL_Times New Roman" w:cs="Times New Roman;SL_Times New Roman"/>
    </w:rPr>
  </w:style>
  <w:style w:type="character" w:styleId="WW8Num9z1">
    <w:name w:val="WW8Num9z1"/>
    <w:qFormat/>
    <w:rPr>
      <w:rFonts w:ascii="Times New Roman;SL_Times New Roman" w:hAnsi="Times New Roman;SL_Times New Roman" w:cs="Times New Roman;SL_Times New Roman"/>
    </w:rPr>
  </w:style>
  <w:style w:type="character" w:styleId="WW8Num10z0">
    <w:name w:val="WW8Num10z0"/>
    <w:qFormat/>
    <w:rPr>
      <w:rFonts w:cs="Times New Roman;SL_Times New Roman"/>
      <w:b/>
      <w:bCs/>
      <w:sz w:val="28"/>
      <w:szCs w:val="28"/>
    </w:rPr>
  </w:style>
  <w:style w:type="character" w:styleId="WW8Num10z1">
    <w:name w:val="WW8Num10z1"/>
    <w:qFormat/>
    <w:rPr>
      <w:rFonts w:cs="Times New Roman;SL_Times New Roman"/>
    </w:rPr>
  </w:style>
  <w:style w:type="character" w:styleId="WW8Num11z0">
    <w:name w:val="WW8Num11z0"/>
    <w:qFormat/>
    <w:rPr>
      <w:rFonts w:ascii="Times New Roman;SL_Times New Roman" w:hAnsi="Times New Roman;SL_Times New Roman" w:cs="Times New Roman;SL_Times New Roman"/>
      <w:b/>
      <w:bCs/>
    </w:rPr>
  </w:style>
  <w:style w:type="character" w:styleId="WW8Num11z1">
    <w:name w:val="WW8Num11z1"/>
    <w:qFormat/>
    <w:rPr>
      <w:rFonts w:ascii="Times New Roman;SL_Times New Roman" w:hAnsi="Times New Roman;SL_Times New Roman" w:cs="Times New Roman;SL_Times New Roman"/>
    </w:rPr>
  </w:style>
  <w:style w:type="character" w:styleId="WW8Num12z0">
    <w:name w:val="WW8Num12z0"/>
    <w:qFormat/>
    <w:rPr>
      <w:rFonts w:ascii="SL_Times New Roman;Times New Roman" w:hAnsi="SL_Times New Roman;Times New Roman" w:eastAsia="Times New Roman;SL_Times New Roman" w:cs="SL_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SL_Times New Roman"/>
    </w:rPr>
  </w:style>
  <w:style w:type="character" w:styleId="WW8Num13z1">
    <w:name w:val="WW8Num13z1"/>
    <w:qFormat/>
    <w:rPr>
      <w:rFonts w:cs="Times New Roman;SL_Times New Roman"/>
    </w:rPr>
  </w:style>
  <w:style w:type="character" w:styleId="WW8Num14z0">
    <w:name w:val="WW8Num14z0"/>
    <w:qFormat/>
    <w:rPr>
      <w:rFonts w:cs="Times New Roman;SL_Times New Roman"/>
      <w:b/>
      <w:bCs/>
      <w:sz w:val="28"/>
      <w:szCs w:val="28"/>
    </w:rPr>
  </w:style>
  <w:style w:type="character" w:styleId="WW8Num14z1">
    <w:name w:val="WW8Num14z1"/>
    <w:qFormat/>
    <w:rPr>
      <w:rFonts w:cs="Times New Roman;SL_Times New Roman"/>
    </w:rPr>
  </w:style>
  <w:style w:type="character" w:styleId="WW8Num15z0">
    <w:name w:val="WW8Num15z0"/>
    <w:qFormat/>
    <w:rPr>
      <w:rFonts w:cs="Times New Roman;SL_Times New Roman"/>
    </w:rPr>
  </w:style>
  <w:style w:type="character" w:styleId="WW8Num15z1">
    <w:name w:val="WW8Num15z1"/>
    <w:qFormat/>
    <w:rPr>
      <w:rFonts w:cs="Times New Roman;SL_Times New Roman"/>
    </w:rPr>
  </w:style>
  <w:style w:type="character" w:styleId="WW8Num16z0">
    <w:name w:val="WW8Num16z0"/>
    <w:qFormat/>
    <w:rPr>
      <w:rFonts w:ascii="Times New Roman;SL_Times New Roman" w:hAnsi="Times New Roman;SL_Times New Roman" w:cs="Times New Roman;SL_Times New Roman"/>
      <w:b/>
      <w:bCs/>
    </w:rPr>
  </w:style>
  <w:style w:type="character" w:styleId="WW8Num16z1">
    <w:name w:val="WW8Num16z1"/>
    <w:qFormat/>
    <w:rPr>
      <w:rFonts w:ascii="Times New Roman;SL_Times New Roman" w:hAnsi="Times New Roman;SL_Times New Roman" w:cs="Times New Roman;SL_Times New Roman"/>
    </w:rPr>
  </w:style>
  <w:style w:type="character" w:styleId="WW8Num17z0">
    <w:name w:val="WW8Num17z0"/>
    <w:qFormat/>
    <w:rPr>
      <w:rFonts w:ascii="Times New Roman;SL_Times New Roman" w:hAnsi="Times New Roman;SL_Times New Roman" w:cs="Times New Roman;SL_Times New Roman"/>
    </w:rPr>
  </w:style>
  <w:style w:type="character" w:styleId="WW8Num17z1">
    <w:name w:val="WW8Num17z1"/>
    <w:qFormat/>
    <w:rPr>
      <w:rFonts w:ascii="Times New Roman;SL_Times New Roman" w:hAnsi="Times New Roman;SL_Times New Roman" w:cs="Times New Roman;SL_Times New Roman"/>
    </w:rPr>
  </w:style>
  <w:style w:type="character" w:styleId="WW8Num18z0">
    <w:name w:val="WW8Num18z0"/>
    <w:qFormat/>
    <w:rPr>
      <w:rFonts w:cs="Times New Roman;SL_Times New Roman"/>
    </w:rPr>
  </w:style>
  <w:style w:type="character" w:styleId="WW8Num18z1">
    <w:name w:val="WW8Num18z1"/>
    <w:qFormat/>
    <w:rPr>
      <w:rFonts w:cs="Times New Roman;SL_Times New Roman"/>
    </w:rPr>
  </w:style>
  <w:style w:type="character" w:styleId="WW8Num19z0">
    <w:name w:val="WW8Num19z0"/>
    <w:qFormat/>
    <w:rPr>
      <w:rFonts w:cs="Times New Roman;SL_Times New Roman"/>
    </w:rPr>
  </w:style>
  <w:style w:type="character" w:styleId="WW8Num19z1">
    <w:name w:val="WW8Num19z1"/>
    <w:qFormat/>
    <w:rPr>
      <w:rFonts w:cs="Times New Roman;SL_Times New Roman"/>
    </w:rPr>
  </w:style>
  <w:style w:type="character" w:styleId="WW8Num20z0">
    <w:name w:val="WW8Num20z0"/>
    <w:qFormat/>
    <w:rPr>
      <w:rFonts w:ascii="Symbol" w:hAnsi="Symbol" w:eastAsia="Times New Roman;SL_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SL_Times New Roman"/>
    </w:rPr>
  </w:style>
  <w:style w:type="character" w:styleId="WW8Num21z1">
    <w:name w:val="WW8Num21z1"/>
    <w:qFormat/>
    <w:rPr>
      <w:rFonts w:ascii="Symbol" w:hAnsi="Symbol" w:cs="Symbol"/>
    </w:rPr>
  </w:style>
  <w:style w:type="character" w:styleId="WW8Num22z0">
    <w:name w:val="WW8Num22z0"/>
    <w:qFormat/>
    <w:rPr>
      <w:rFonts w:cs="Times New Roman;SL_Times New Roman"/>
      <w:b/>
      <w:bCs/>
      <w:sz w:val="28"/>
      <w:szCs w:val="28"/>
    </w:rPr>
  </w:style>
  <w:style w:type="character" w:styleId="WW8Num22z1">
    <w:name w:val="WW8Num22z1"/>
    <w:qFormat/>
    <w:rPr>
      <w:rFonts w:cs="Times New Roman;SL_Times New Roman"/>
    </w:rPr>
  </w:style>
  <w:style w:type="character" w:styleId="WW8Num23z0">
    <w:name w:val="WW8Num23z0"/>
    <w:qFormat/>
    <w:rPr>
      <w:rFonts w:cs="Times New Roman;SL_Times New Roman"/>
    </w:rPr>
  </w:style>
  <w:style w:type="character" w:styleId="WW8Num23z1">
    <w:name w:val="WW8Num23z1"/>
    <w:qFormat/>
    <w:rPr>
      <w:rFonts w:cs="Times New Roman;SL_Times New Roman"/>
    </w:rPr>
  </w:style>
  <w:style w:type="character" w:styleId="WW8Num24z0">
    <w:name w:val="WW8Num24z0"/>
    <w:qFormat/>
    <w:rPr>
      <w:rFonts w:cs="Times New Roman;SL_Times New Roman"/>
      <w:b/>
      <w:bCs/>
    </w:rPr>
  </w:style>
  <w:style w:type="character" w:styleId="WW8Num24z1">
    <w:name w:val="WW8Num24z1"/>
    <w:qFormat/>
    <w:rPr>
      <w:rFonts w:cs="Times New Roman;SL_Times New Roman"/>
    </w:rPr>
  </w:style>
  <w:style w:type="character" w:styleId="WW8Num25z0">
    <w:name w:val="WW8Num25z0"/>
    <w:qFormat/>
    <w:rPr>
      <w:rFonts w:ascii="Times New Roman;SL_Times New Roman" w:hAnsi="Times New Roman;SL_Times New Roman" w:eastAsia="Times New Roman;SL_Times New Roman" w:cs="Times New Roman;SL_Times New Roman"/>
    </w:rPr>
  </w:style>
  <w:style w:type="character" w:styleId="WW8Num25z1">
    <w:name w:val="WW8Num25z1"/>
    <w:qFormat/>
    <w:rPr>
      <w:rFonts w:ascii="Times New Roman;SL_Times New Roman" w:hAnsi="Times New Roman;SL_Times New Roman" w:cs="Times New Roman;SL_Times New Roman"/>
    </w:rPr>
  </w:style>
  <w:style w:type="character" w:styleId="WW8Num26z0">
    <w:name w:val="WW8Num26z0"/>
    <w:qFormat/>
    <w:rPr>
      <w:rFonts w:ascii="Times New Roman;SL_Times New Roman" w:hAnsi="Times New Roman;SL_Times New Roman" w:eastAsia="Times New Roman;SL_Times New Roman" w:cs="Times New Roman;SL_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SL_Times New Roman"/>
    </w:rPr>
  </w:style>
  <w:style w:type="character" w:styleId="WW8Num27z1">
    <w:name w:val="WW8Num27z1"/>
    <w:qFormat/>
    <w:rPr>
      <w:rFonts w:cs="Times New Roman;SL_Times New Roman"/>
    </w:rPr>
  </w:style>
  <w:style w:type="character" w:styleId="WW8Num28z0">
    <w:name w:val="WW8Num28z0"/>
    <w:qFormat/>
    <w:rPr>
      <w:rFonts w:ascii="Times New Roman;SL_Times New Roman" w:hAnsi="Times New Roman;SL_Times New Roman" w:cs="Times New Roman;SL_Times New Roman"/>
      <w:b/>
      <w:bCs/>
    </w:rPr>
  </w:style>
  <w:style w:type="character" w:styleId="WW8Num28z1">
    <w:name w:val="WW8Num28z1"/>
    <w:qFormat/>
    <w:rPr>
      <w:rFonts w:ascii="Times New Roman;SL_Times New Roman" w:hAnsi="Times New Roman;SL_Times New Roman" w:cs="Times New Roman;SL_Times New Roman"/>
    </w:rPr>
  </w:style>
  <w:style w:type="character" w:styleId="WW8Num29z0">
    <w:name w:val="WW8Num29z0"/>
    <w:qFormat/>
    <w:rPr>
      <w:rFonts w:ascii="Times New Roman;SL_Times New Roman" w:hAnsi="Times New Roman;SL_Times New Roman" w:eastAsia="Times New Roman;SL_Times New Roman" w:cs="Times New Roman;SL_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SL_Times New Roman" w:hAnsi="Times New Roman;SL_Times New Roman" w:eastAsia="Times New Roman;SL_Times New Roman" w:cs="Times New Roman;SL_Times New Roman"/>
    </w:rPr>
  </w:style>
  <w:style w:type="character" w:styleId="WW8Num30z1">
    <w:name w:val="WW8Num30z1"/>
    <w:qFormat/>
    <w:rPr>
      <w:rFonts w:ascii="Times New Roman;SL_Times New Roman" w:hAnsi="Times New Roman;SL_Times New Roman" w:cs="Times New Roman;SL_Times New Roman"/>
    </w:rPr>
  </w:style>
  <w:style w:type="character" w:styleId="WW8Num31z0">
    <w:name w:val="WW8Num31z0"/>
    <w:qFormat/>
    <w:rPr>
      <w:rFonts w:cs="Times New Roman;SL_Times New Roman"/>
      <w:b/>
      <w:bCs/>
    </w:rPr>
  </w:style>
  <w:style w:type="character" w:styleId="WW8Num31z1">
    <w:name w:val="WW8Num31z1"/>
    <w:qFormat/>
    <w:rPr>
      <w:rFonts w:cs="Times New Roman;SL_Times New Roman"/>
    </w:rPr>
  </w:style>
  <w:style w:type="character" w:styleId="WW8Num32z0">
    <w:name w:val="WW8Num32z0"/>
    <w:qFormat/>
    <w:rPr>
      <w:rFonts w:cs="Times New Roman;SL_Times New Roman"/>
    </w:rPr>
  </w:style>
  <w:style w:type="character" w:styleId="WW8Num32z1">
    <w:name w:val="WW8Num32z1"/>
    <w:qFormat/>
    <w:rPr>
      <w:rFonts w:cs="Times New Roman;SL_Times New Roman"/>
    </w:rPr>
  </w:style>
  <w:style w:type="character" w:styleId="WW8Num33z0">
    <w:name w:val="WW8Num33z0"/>
    <w:qFormat/>
    <w:rPr>
      <w:rFonts w:ascii="Times New Roman;SL_Times New Roman" w:hAnsi="Times New Roman;SL_Times New Roman" w:eastAsia="Times New Roman;SL_Times New Roman" w:cs="Times New Roman;SL_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SL_Times New Roman"/>
      <w:b/>
      <w:bCs/>
      <w:sz w:val="28"/>
      <w:szCs w:val="28"/>
    </w:rPr>
  </w:style>
  <w:style w:type="character" w:styleId="WW8Num34z1">
    <w:name w:val="WW8Num34z1"/>
    <w:qFormat/>
    <w:rPr>
      <w:rFonts w:cs="Times New Roman;SL_Times New Roman"/>
    </w:rPr>
  </w:style>
  <w:style w:type="character" w:styleId="WW8Num35z0">
    <w:name w:val="WW8Num35z0"/>
    <w:qFormat/>
    <w:rPr>
      <w:rFonts w:ascii="Times New Roman;SL_Times New Roman" w:hAnsi="Times New Roman;SL_Times New Roman" w:eastAsia="Times New Roman;SL_Times New Roman" w:cs="Times New Roman;SL_Times New Roman"/>
    </w:rPr>
  </w:style>
  <w:style w:type="character" w:styleId="WW8Num35z1">
    <w:name w:val="WW8Num35z1"/>
    <w:qFormat/>
    <w:rPr>
      <w:rFonts w:ascii="Courier New" w:hAnsi="Courier New" w:cs="Courier New"/>
      <w:b w:val="false"/>
      <w:i/>
      <w:caps w:val="false"/>
      <w:smallCaps w:val="false"/>
      <w:strike w:val="false"/>
      <w:dstrike w:val="false"/>
      <w:outline w:val="false"/>
      <w:shadow w:val="false"/>
    </w:rPr>
  </w:style>
  <w:style w:type="character" w:styleId="WW8Num35z2">
    <w:name w:val="WW8Num35z2"/>
    <w:qFormat/>
    <w:rPr>
      <w:rFonts w:ascii="Wingdings" w:hAnsi="Wingdings" w:cs="Wingdings"/>
      <w:b w:val="false"/>
      <w:i/>
      <w:caps w:val="false"/>
      <w:smallCaps w:val="false"/>
      <w:strike w:val="false"/>
      <w:dstrike w:val="false"/>
      <w:outline w:val="false"/>
      <w:shadow w:val="false"/>
    </w:rPr>
  </w:style>
  <w:style w:type="character" w:styleId="WW8Num35z3">
    <w:name w:val="WW8Num35z3"/>
    <w:qFormat/>
    <w:rPr>
      <w:rFonts w:ascii="Symbol" w:hAnsi="Symbol" w:cs="Symbol"/>
      <w:b/>
      <w:i/>
      <w:caps w:val="false"/>
      <w:smallCaps w:val="false"/>
      <w:strike w:val="false"/>
      <w:dstrike w:val="false"/>
      <w:outline w:val="false"/>
      <w:shadow w:val="false"/>
    </w:rPr>
  </w:style>
  <w:style w:type="character" w:styleId="WW8Num36z0">
    <w:name w:val="WW8Num36z0"/>
    <w:qFormat/>
    <w:rPr>
      <w:rFonts w:cs="Times New Roman;SL_Times New Roman"/>
      <w:b/>
      <w:bCs/>
    </w:rPr>
  </w:style>
  <w:style w:type="character" w:styleId="WW8Num36z1">
    <w:name w:val="WW8Num36z1"/>
    <w:qFormat/>
    <w:rPr>
      <w:rFonts w:cs="Times New Roman;SL_Times New Roman"/>
    </w:rPr>
  </w:style>
  <w:style w:type="character" w:styleId="WW8Num37z0">
    <w:name w:val="WW8Num37z0"/>
    <w:qFormat/>
    <w:rPr>
      <w:rFonts w:cs="Times New Roman;SL_Times New Roman"/>
      <w:b/>
      <w:bCs/>
      <w:sz w:val="28"/>
      <w:szCs w:val="28"/>
    </w:rPr>
  </w:style>
  <w:style w:type="character" w:styleId="WW8Num37z1">
    <w:name w:val="WW8Num37z1"/>
    <w:qFormat/>
    <w:rPr>
      <w:rFonts w:cs="Times New Roman;SL_Times New Roman"/>
    </w:rPr>
  </w:style>
  <w:style w:type="character" w:styleId="WW8Num38z0">
    <w:name w:val="WW8Num38z0"/>
    <w:qFormat/>
    <w:rPr>
      <w:rFonts w:cs="Times New Roman;SL_Times New Roman"/>
      <w:b/>
      <w:bCs/>
    </w:rPr>
  </w:style>
  <w:style w:type="character" w:styleId="WW8Num38z1">
    <w:name w:val="WW8Num38z1"/>
    <w:qFormat/>
    <w:rPr>
      <w:rFonts w:cs="Times New Roman;SL_Times New Roman"/>
    </w:rPr>
  </w:style>
  <w:style w:type="character" w:styleId="WW8Num39z0">
    <w:name w:val="WW8Num39z0"/>
    <w:qFormat/>
    <w:rPr>
      <w:rFonts w:ascii="Times New Roman;SL_Times New Roman" w:hAnsi="Times New Roman;SL_Times New Roman" w:cs="Times New Roman;SL_Times New Roman"/>
      <w:b/>
      <w:bCs/>
      <w:i/>
      <w:iCs/>
    </w:rPr>
  </w:style>
  <w:style w:type="character" w:styleId="WW8Num39z1">
    <w:name w:val="WW8Num39z1"/>
    <w:qFormat/>
    <w:rPr>
      <w:rFonts w:ascii="Times New Roman;SL_Times New Roman" w:hAnsi="Times New Roman;SL_Times New Roman" w:cs="Times New Roman;SL_Times New Roman"/>
    </w:rPr>
  </w:style>
  <w:style w:type="character" w:styleId="Style5">
    <w:name w:val="Основной шрифт абзаца"/>
    <w:qFormat/>
    <w:rPr/>
  </w:style>
  <w:style w:type="character" w:styleId="1">
    <w:name w:val="Заголовок 1 Знак"/>
    <w:basedOn w:val="Style5"/>
    <w:qFormat/>
    <w:rPr>
      <w:rFonts w:ascii="Calibri;Century Gothic" w:hAnsi="Calibri;Century Gothic" w:eastAsia="Times New Roman;SL_Times New Roman" w:cs="Calibri;Century Gothic"/>
      <w:b/>
      <w:bCs/>
      <w:sz w:val="28"/>
      <w:szCs w:val="28"/>
      <w:lang w:val="tt-RU"/>
    </w:rPr>
  </w:style>
  <w:style w:type="character" w:styleId="2">
    <w:name w:val="Заголовок 2 Знак"/>
    <w:basedOn w:val="Style5"/>
    <w:qFormat/>
    <w:rPr>
      <w:rFonts w:ascii="SL_Times New Roman;Times New Roman" w:hAnsi="SL_Times New Roman;Times New Roman" w:eastAsia="Times New Roman;SL_Times New Roman" w:cs="SL_Times New Roman;Times New Roman"/>
      <w:b/>
      <w:bCs/>
      <w:sz w:val="28"/>
      <w:szCs w:val="28"/>
      <w:lang w:val="tt-RU"/>
    </w:rPr>
  </w:style>
  <w:style w:type="character" w:styleId="3">
    <w:name w:val="Заголовок 3 Знак"/>
    <w:basedOn w:val="Style5"/>
    <w:qFormat/>
    <w:rPr>
      <w:rFonts w:ascii="Calibri;Century Gothic" w:hAnsi="Calibri;Century Gothic" w:eastAsia="Times New Roman;SL_Times New Roman" w:cs="Calibri;Century Gothic"/>
      <w:sz w:val="28"/>
      <w:szCs w:val="28"/>
    </w:rPr>
  </w:style>
  <w:style w:type="character" w:styleId="4">
    <w:name w:val="Заголовок 4 Знак"/>
    <w:basedOn w:val="Style5"/>
    <w:qFormat/>
    <w:rPr>
      <w:rFonts w:ascii="Calibri;Century Gothic" w:hAnsi="Calibri;Century Gothic" w:eastAsia="Times New Roman;SL_Times New Roman" w:cs="Calibri;Century Gothic"/>
      <w:sz w:val="28"/>
      <w:szCs w:val="28"/>
      <w:lang w:val="tt-RU"/>
    </w:rPr>
  </w:style>
  <w:style w:type="character" w:styleId="5">
    <w:name w:val="Заголовок 5 Знак"/>
    <w:basedOn w:val="Style5"/>
    <w:qFormat/>
    <w:rPr>
      <w:rFonts w:ascii="Calibri;Century Gothic" w:hAnsi="Calibri;Century Gothic" w:eastAsia="Times New Roman;SL_Times New Roman" w:cs="Calibri;Century Gothic"/>
      <w:sz w:val="28"/>
      <w:szCs w:val="28"/>
      <w:lang w:val="tt-RU"/>
    </w:rPr>
  </w:style>
  <w:style w:type="character" w:styleId="6">
    <w:name w:val="Заголовок 6 Знак"/>
    <w:basedOn w:val="Style5"/>
    <w:qFormat/>
    <w:rPr>
      <w:rFonts w:ascii="Calibri;Century Gothic" w:hAnsi="Calibri;Century Gothic" w:eastAsia="Times New Roman;SL_Times New Roman" w:cs="Calibri;Century Gothic"/>
      <w:b/>
      <w:bCs/>
      <w:sz w:val="24"/>
      <w:szCs w:val="24"/>
      <w:lang w:val="tt-RU"/>
    </w:rPr>
  </w:style>
  <w:style w:type="character" w:styleId="7">
    <w:name w:val="Заголовок 7 Знак"/>
    <w:basedOn w:val="Style5"/>
    <w:qFormat/>
    <w:rPr>
      <w:rFonts w:ascii="Calibri;Century Gothic" w:hAnsi="Calibri;Century Gothic" w:eastAsia="Times New Roman;SL_Times New Roman" w:cs="Calibri;Century Gothic"/>
      <w:i/>
      <w:iCs/>
      <w:sz w:val="24"/>
      <w:szCs w:val="24"/>
      <w:lang w:val="tt-RU"/>
    </w:rPr>
  </w:style>
  <w:style w:type="character" w:styleId="8">
    <w:name w:val="Заголовок 8 Знак"/>
    <w:basedOn w:val="Style5"/>
    <w:qFormat/>
    <w:rPr>
      <w:rFonts w:ascii="Calibri;Century Gothic" w:hAnsi="Calibri;Century Gothic" w:eastAsia="Times New Roman;SL_Times New Roman" w:cs="Calibri;Century Gothic"/>
      <w:b/>
      <w:bCs/>
      <w:color w:val="000000"/>
      <w:spacing w:val="48"/>
      <w:w w:val="80"/>
      <w:sz w:val="24"/>
      <w:szCs w:val="24"/>
      <w:shd w:fill="FFFFFF" w:val="clear"/>
      <w:lang w:val="en-US" w:eastAsia="en-US"/>
    </w:rPr>
  </w:style>
  <w:style w:type="character" w:styleId="9">
    <w:name w:val="Заголовок 9 Знак"/>
    <w:basedOn w:val="Style5"/>
    <w:qFormat/>
    <w:rPr>
      <w:rFonts w:ascii="Calibri;Century Gothic" w:hAnsi="Calibri;Century Gothic" w:eastAsia="Times New Roman;SL_Times New Roman" w:cs="Calibri;Century Gothic"/>
      <w:b/>
      <w:bCs/>
      <w:color w:val="000000"/>
      <w:spacing w:val="-4"/>
      <w:sz w:val="24"/>
      <w:szCs w:val="24"/>
      <w:shd w:fill="FFFFFF" w:val="clear"/>
      <w:lang w:val="en-US" w:eastAsia="en-US"/>
    </w:rPr>
  </w:style>
  <w:style w:type="character" w:styleId="Style6">
    <w:name w:val="Нижний колонтитул Знак"/>
    <w:basedOn w:val="Style5"/>
    <w:qFormat/>
    <w:rPr>
      <w:rFonts w:ascii="Calibri;Century Gothic" w:hAnsi="Calibri;Century Gothic" w:eastAsia="Times New Roman;SL_Times New Roman" w:cs="Calibri;Century Gothic"/>
      <w:sz w:val="24"/>
      <w:szCs w:val="24"/>
    </w:rPr>
  </w:style>
  <w:style w:type="character" w:styleId="PageNumber">
    <w:name w:val="Page Number"/>
    <w:basedOn w:val="Style5"/>
    <w:rPr>
      <w:rFonts w:ascii="Times New Roman;SL_Times New Roman" w:hAnsi="Times New Roman;SL_Times New Roman" w:cs="Times New Roman;SL_Times New Roman"/>
    </w:rPr>
  </w:style>
  <w:style w:type="character" w:styleId="Style7">
    <w:name w:val="Основной текст Знак"/>
    <w:basedOn w:val="Style5"/>
    <w:qFormat/>
    <w:rPr>
      <w:rFonts w:ascii="SL_Times New Roman;Times New Roman" w:hAnsi="SL_Times New Roman;Times New Roman" w:eastAsia="Times New Roman;SL_Times New Roman" w:cs="SL_Times New Roman;Times New Roman"/>
      <w:sz w:val="28"/>
      <w:szCs w:val="28"/>
      <w:lang w:val="tt-RU"/>
    </w:rPr>
  </w:style>
  <w:style w:type="character" w:styleId="21">
    <w:name w:val="Основной текст 2 Знак"/>
    <w:basedOn w:val="Style5"/>
    <w:qFormat/>
    <w:rPr>
      <w:rFonts w:ascii="Calibri;Century Gothic" w:hAnsi="Calibri;Century Gothic" w:eastAsia="Times New Roman;SL_Times New Roman" w:cs="Calibri;Century Gothic"/>
      <w:sz w:val="24"/>
      <w:szCs w:val="24"/>
      <w:lang w:val="tt-RU"/>
    </w:rPr>
  </w:style>
  <w:style w:type="character" w:styleId="InternetLink">
    <w:name w:val="Hyperlink"/>
    <w:basedOn w:val="Style5"/>
    <w:rPr>
      <w:rFonts w:ascii="Times New Roman;SL_Times New Roman" w:hAnsi="Times New Roman;SL_Times New Roman" w:cs="Times New Roman;SL_Times New Roman"/>
      <w:color w:val="000000"/>
      <w:u w:val="single"/>
    </w:rPr>
  </w:style>
  <w:style w:type="character" w:styleId="Style8">
    <w:name w:val="Текст Знак"/>
    <w:basedOn w:val="Style5"/>
    <w:qFormat/>
    <w:rPr>
      <w:rFonts w:ascii="Courier New" w:hAnsi="Courier New" w:eastAsia="Times New Roman;SL_Times New Roman" w:cs="Courier New"/>
      <w:sz w:val="20"/>
      <w:szCs w:val="20"/>
    </w:rPr>
  </w:style>
  <w:style w:type="character" w:styleId="Style9">
    <w:name w:val="Знак Знак"/>
    <w:basedOn w:val="Style5"/>
    <w:qFormat/>
    <w:rPr>
      <w:rFonts w:ascii="Times New Roman;SL_Times New Roman" w:hAnsi="Times New Roman;SL_Times New Roman" w:cs="Times New Roman;SL_Times New Roman"/>
      <w:sz w:val="28"/>
      <w:szCs w:val="28"/>
      <w:lang w:val="tt-RU"/>
    </w:rPr>
  </w:style>
  <w:style w:type="character" w:styleId="11">
    <w:name w:val="Знак Знак1"/>
    <w:basedOn w:val="Style5"/>
    <w:qFormat/>
    <w:rPr>
      <w:rFonts w:ascii="Times New Roman;SL_Times New Roman" w:hAnsi="Times New Roman;SL_Times New Roman" w:cs="Times New Roman;SL_Times New Roman"/>
      <w:sz w:val="28"/>
      <w:szCs w:val="28"/>
      <w:lang w:val="tt-RU"/>
    </w:rPr>
  </w:style>
  <w:style w:type="character" w:styleId="22">
    <w:name w:val="Знак Знак2"/>
    <w:basedOn w:val="Style5"/>
    <w:qFormat/>
    <w:rPr>
      <w:rFonts w:ascii="Times New Roman;SL_Times New Roman" w:hAnsi="Times New Roman;SL_Times New Roman" w:cs="Times New Roman;SL_Times New Roman"/>
      <w:sz w:val="28"/>
      <w:szCs w:val="28"/>
      <w:lang w:val="tt-RU"/>
    </w:rPr>
  </w:style>
  <w:style w:type="character" w:styleId="23">
    <w:name w:val="Основной текст с отступом 2 Знак"/>
    <w:basedOn w:val="Style5"/>
    <w:qFormat/>
    <w:rPr>
      <w:rFonts w:ascii="Calibri;Century Gothic" w:hAnsi="Calibri;Century Gothic" w:eastAsia="Times New Roman;SL_Times New Roman" w:cs="Calibri;Century Gothic"/>
      <w:sz w:val="28"/>
      <w:szCs w:val="28"/>
      <w:lang w:val="tt-RU"/>
    </w:rPr>
  </w:style>
  <w:style w:type="character" w:styleId="Style10">
    <w:name w:val="Основной текст с отступом Знак"/>
    <w:basedOn w:val="Style5"/>
    <w:qFormat/>
    <w:rPr>
      <w:rFonts w:ascii="Calibri;Century Gothic" w:hAnsi="Calibri;Century Gothic" w:eastAsia="Times New Roman;SL_Times New Roman" w:cs="Calibri;Century Gothic"/>
      <w:sz w:val="24"/>
      <w:szCs w:val="24"/>
    </w:rPr>
  </w:style>
  <w:style w:type="character" w:styleId="Style11">
    <w:name w:val="Текст примечания Знак"/>
    <w:basedOn w:val="Style5"/>
    <w:qFormat/>
    <w:rPr>
      <w:rFonts w:ascii="Calibri;Century Gothic" w:hAnsi="Calibri;Century Gothic" w:eastAsia="Times New Roman;SL_Times New Roman" w:cs="Calibri;Century Gothic"/>
      <w:sz w:val="20"/>
      <w:szCs w:val="20"/>
    </w:rPr>
  </w:style>
  <w:style w:type="character" w:styleId="Style12">
    <w:name w:val="Тема примечания Знак"/>
    <w:basedOn w:val="Style11"/>
    <w:qFormat/>
    <w:rPr>
      <w:b/>
      <w:bCs/>
    </w:rPr>
  </w:style>
  <w:style w:type="character" w:styleId="Style13">
    <w:name w:val="Текст выноски Знак"/>
    <w:basedOn w:val="Style5"/>
    <w:qFormat/>
    <w:rPr>
      <w:rFonts w:ascii="Tahoma" w:hAnsi="Tahoma" w:eastAsia="Times New Roman;SL_Times New Roman" w:cs="Tahoma"/>
      <w:sz w:val="16"/>
      <w:szCs w:val="16"/>
    </w:rPr>
  </w:style>
  <w:style w:type="character" w:styleId="31">
    <w:name w:val="Основной текст с отступом 3 Знак"/>
    <w:basedOn w:val="Style5"/>
    <w:qFormat/>
    <w:rPr>
      <w:rFonts w:ascii="Calibri;Century Gothic" w:hAnsi="Calibri;Century Gothic" w:eastAsia="Times New Roman;SL_Times New Roman" w:cs="Calibri;Century Gothic"/>
      <w:sz w:val="28"/>
      <w:szCs w:val="28"/>
      <w:lang w:val="tt-RU"/>
    </w:rPr>
  </w:style>
  <w:style w:type="character" w:styleId="32">
    <w:name w:val="Основной текст 3 Знак"/>
    <w:basedOn w:val="Style5"/>
    <w:qFormat/>
    <w:rPr>
      <w:rFonts w:ascii="Calibri;Century Gothic" w:hAnsi="Calibri;Century Gothic" w:eastAsia="Times New Roman;SL_Times New Roman" w:cs="Calibri;Century Gothic"/>
      <w:color w:val="000000"/>
      <w:spacing w:val="-2"/>
      <w:sz w:val="24"/>
      <w:szCs w:val="24"/>
      <w:lang w:val="tt-RU" w:eastAsia="en-US"/>
    </w:rPr>
  </w:style>
  <w:style w:type="character" w:styleId="Style14">
    <w:name w:val="Название Знак"/>
    <w:basedOn w:val="Style5"/>
    <w:qFormat/>
    <w:rPr>
      <w:rFonts w:ascii="Calibri;Century Gothic" w:hAnsi="Calibri;Century Gothic" w:eastAsia="Times New Roman;SL_Times New Roman" w:cs="Calibri;Century Gothic"/>
      <w:b/>
      <w:bCs/>
      <w:sz w:val="28"/>
      <w:szCs w:val="28"/>
      <w:lang w:val="tt-RU"/>
    </w:rPr>
  </w:style>
  <w:style w:type="paragraph" w:styleId="Heading">
    <w:name w:val="Heading"/>
    <w:basedOn w:val="Normal"/>
    <w:next w:val="TextBody"/>
    <w:qFormat/>
    <w:pPr>
      <w:spacing w:lineRule="auto" w:line="360"/>
      <w:jc w:val="center"/>
    </w:pPr>
    <w:rPr>
      <w:b/>
      <w:bCs/>
      <w:sz w:val="28"/>
      <w:szCs w:val="28"/>
      <w:lang w:val="tt-RU"/>
    </w:rPr>
  </w:style>
  <w:style w:type="paragraph" w:styleId="TextBody">
    <w:name w:val="Body Text"/>
    <w:basedOn w:val="Normal"/>
    <w:pPr>
      <w:spacing w:lineRule="auto" w:line="360"/>
    </w:pPr>
    <w:rPr>
      <w:rFonts w:ascii="SL_Times New Roman;Times New Roman" w:hAnsi="SL_Times New Roman;Times New Roman" w:cs="SL_Times New Roman;Times New Roman"/>
      <w:sz w:val="28"/>
      <w:szCs w:val="28"/>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4">
    <w:name w:val="Основной текст 2"/>
    <w:basedOn w:val="Normal"/>
    <w:qFormat/>
    <w:pPr>
      <w:spacing w:lineRule="auto" w:line="360"/>
      <w:jc w:val="both"/>
    </w:pPr>
    <w:rPr>
      <w:lang w:val="tt-RU"/>
    </w:rPr>
  </w:style>
  <w:style w:type="paragraph" w:styleId="Style15">
    <w:name w:val="Текст"/>
    <w:basedOn w:val="Normal"/>
    <w:qFormat/>
    <w:pPr>
      <w:widowControl w:val="false"/>
      <w:overflowPunct w:val="false"/>
      <w:autoSpaceDE w:val="false"/>
      <w:ind w:firstLine="720"/>
      <w:textAlignment w:val="baseline"/>
    </w:pPr>
    <w:rPr>
      <w:rFonts w:ascii="Courier New" w:hAnsi="Courier New" w:cs="Courier New"/>
      <w:sz w:val="20"/>
      <w:szCs w:val="20"/>
    </w:rPr>
  </w:style>
  <w:style w:type="paragraph" w:styleId="25">
    <w:name w:val="Основной текст с отступом 2"/>
    <w:basedOn w:val="Normal"/>
    <w:qFormat/>
    <w:pPr>
      <w:spacing w:lineRule="auto" w:line="360"/>
      <w:ind w:left="360" w:hanging="0"/>
      <w:jc w:val="both"/>
    </w:pPr>
    <w:rPr>
      <w:sz w:val="28"/>
      <w:szCs w:val="28"/>
      <w:lang w:val="tt-RU"/>
    </w:rPr>
  </w:style>
  <w:style w:type="paragraph" w:styleId="TextBodyIndent">
    <w:name w:val="Body Text Indent"/>
    <w:basedOn w:val="Normal"/>
    <w:pPr>
      <w:spacing w:before="0" w:after="120"/>
      <w:ind w:left="283" w:hanging="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33">
    <w:name w:val="Основной текст с отступом 3"/>
    <w:basedOn w:val="Normal"/>
    <w:qFormat/>
    <w:pPr>
      <w:spacing w:lineRule="auto" w:line="360"/>
      <w:ind w:left="357" w:firstLine="348"/>
      <w:jc w:val="both"/>
    </w:pPr>
    <w:rPr>
      <w:sz w:val="28"/>
      <w:szCs w:val="28"/>
      <w:lang w:val="tt-RU"/>
    </w:rPr>
  </w:style>
  <w:style w:type="paragraph" w:styleId="34">
    <w:name w:val="Основной текст 3"/>
    <w:basedOn w:val="Normal"/>
    <w:qFormat/>
    <w:pPr/>
    <w:rPr>
      <w:color w:val="000000"/>
      <w:spacing w:val="-2"/>
      <w:lang w:val="tt-RU" w:eastAsia="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21:00Z</dcterms:created>
  <dc:creator>User</dc:creator>
  <dc:description/>
  <cp:keywords/>
  <dc:language>en-US</dc:language>
  <cp:lastModifiedBy>User</cp:lastModifiedBy>
  <dcterms:modified xsi:type="dcterms:W3CDTF">2013-04-18T11:38:00Z</dcterms:modified>
  <cp:revision>3</cp:revision>
  <dc:subject/>
  <dc:title/>
</cp:coreProperties>
</file>